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4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40.png" ContentType="image/png"/>
  <Override PartName="/word/media/image34.png" ContentType="image/png"/>
  <Override PartName="/word/media/image44.jpeg" ContentType="image/jpeg"/>
  <Override PartName="/word/media/image31.png" ContentType="image/png"/>
  <Override PartName="/word/media/image29.png" ContentType="image/png"/>
  <Override PartName="/word/media/image3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5.png" ContentType="image/png"/>
  <Override PartName="/word/media/image43.jpeg" ContentType="image/jpeg"/>
  <Override PartName="/word/media/image13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5.wmf" ContentType="image/x-wmf"/>
  <Override PartName="/word/media/image1.jpeg" ContentType="image/jpeg"/>
  <Override PartName="/word/media/image10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4.wmf" ContentType="image/x-wmf"/>
  <Override PartName="/word/media/image1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85165</wp:posOffset>
            </wp:positionH>
            <wp:positionV relativeFrom="paragraph">
              <wp:posOffset>-405130</wp:posOffset>
            </wp:positionV>
            <wp:extent cx="6983730" cy="988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2145</wp:posOffset>
            </wp:positionH>
            <wp:positionV relativeFrom="paragraph">
              <wp:posOffset>-238125</wp:posOffset>
            </wp:positionV>
            <wp:extent cx="6750050" cy="9575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7030</wp:posOffset>
            </wp:positionH>
            <wp:positionV relativeFrom="paragraph">
              <wp:posOffset>3810</wp:posOffset>
            </wp:positionV>
            <wp:extent cx="7606665" cy="10756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uppressAutoHyphens w:val="true"/>
        <w:rPr>
          <w:iCs/>
        </w:rPr>
      </w:pPr>
      <w:r>
        <w:rPr>
          <w:rStyle w:val="FontStyle16"/>
          <w:b w:val="false"/>
          <w:sz w:val="24"/>
          <w:szCs w:val="24"/>
        </w:rPr>
        <w:t>Целью освоения дисциплины «Физика» является формирование у обучающихся адекватной современному уровню знаний научной картины мира на основе знания основных положений, законов и методов классической и современной физики, а также   развитие способности выявлять естественнонаучную сущность проблем, возникающих в ходе профессиональной деятельности и привлекать для их решения соответствующий физико-математический аппарат.</w:t>
      </w:r>
    </w:p>
    <w:p>
      <w:pPr>
        <w:pStyle w:val="Heading1"/>
        <w:suppressAutoHyphens w:val="true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Style31"/>
        <w:widowControl/>
        <w:suppressAutoHyphens w:val="true"/>
        <w:rPr/>
      </w:pPr>
      <w:r>
        <w:rPr/>
        <w:t>Дисциплина Б1.Б.10 «Физика» входит в базовую часть блока 1 образовательной программы.</w:t>
      </w:r>
    </w:p>
    <w:p>
      <w:pPr>
        <w:pStyle w:val="Style31"/>
        <w:widowControl/>
        <w:suppressAutoHyphens w:val="true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владения, сформированные в результате изучения </w:t>
      </w:r>
      <w:r>
        <w:rPr/>
        <w:t>дисциплин базовой части Б1.Б.09 «Математика» и Б1.Б.11 «Химия». Из области математики особенно важны такие ключевые разделы, как дифференциальное и интегральное исчисление, решение дифференциальных уравнений, линейная алгебра, аналитическая геометрия. Из курса химии нужны знания о структуре периодической системы Д.И. Менделеева, строении атома, химические формулы молекул.</w:t>
      </w:r>
    </w:p>
    <w:p>
      <w:pPr>
        <w:pStyle w:val="Style31"/>
        <w:widowControl/>
        <w:suppressAutoHyphens w:val="true"/>
        <w:ind w:firstLine="720"/>
        <w:rPr/>
      </w:pPr>
      <w:r>
        <w:rPr/>
        <w:t>Знания, умения и владения, полученные при изучении данной дисциплины, будут необходимы впоследствии при изучении ряда дисциплин базовой и вариативной частей образовательной программы: Б1.Б.15 «Теоретические основы электротехники», Б1.Б.16 «Физические основы получения информации», Б1.Б.19 «Теория и техника инженерного эксперимента», Б1.В.06 «Технические измерения и приборы», Б1.В.09 «Теоретическая механ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–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закономерности физики, сущность процессов и явлений, приводящих к пониманию современной научной картины мир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имать современную научную картину мира с точки зрения классической физики и квантовых представл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олностью сформированным представлением и пониманием научной картины мира, адекватной современному уровню зна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ПК-2 –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физических процессов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физические законы и физико-математический аппарат для решения задач в рамках физики и смежных дисциплин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ические модели для описания реальных процессов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 с помощью приборов, производить обработку экспериментальных данных и анализировать полученные результа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 решения типовых и более сложных физических задач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физическими приборами и оборудованием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физических измерений, расчета величин и анализа полученных данн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79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7,4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9"/>
        <w:gridCol w:w="516"/>
        <w:gridCol w:w="540"/>
        <w:gridCol w:w="930"/>
        <w:gridCol w:w="697"/>
        <w:gridCol w:w="704"/>
        <w:gridCol w:w="3103"/>
        <w:gridCol w:w="3241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Применение законов сохранения для определения скорости полета пули". Выполнение контрольной работы № 1 "Механика. Молекулярная физика и термодинам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 лабораторная работа, 1 контрольная рабо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олекулярная физика и термодина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татистическая физика и молекулярно-кинетическая те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показателя адиабаты γ методом Клемана и Дезорма". Выполнение контрольной работы № 1 "Механика. Молекулярная физика и термодинам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рмодина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,4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изика реальных газов и жидкос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Электричество и магнетиз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ктростатическое по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Расширение предела измерения амперметра и вольтметра постоянного тока". Выполнение контрольной работы № 2 "Электричество и магнетизм. Волновая опт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Электростатическое поле в веществ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Постоянный электрический т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Магнитное поле в вакууме и в веществ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Электромагнитная индукц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Электрические колебания и переменный т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длины световой волны и характеристик дифракционной решетки". Выполнение контрольной работы № 2 "Электричество и магнетизм. Волновая опт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овых вол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овых вол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Взаимодействие света с веществ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1,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2,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экзамена, 2 контроль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вантовая и атомная 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ых работ "Изучение закономерностей фотоэффекта" и "Определение главных квантовых чисел возбужденных состояний атома водорода". Выполнение контрольной работы № 3 "Квантовая, атомная и ядерная физ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Квантовая 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 лабораторных работы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изика твердого тела и атомного яд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Квантовая статистика и физика твердого те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максимальной энергии β-частиц и идентификация радиоактивных препаратов". Выполнение контрольной работы № 3 "Квантовая, атомная и ядерная физ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Ядерная 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Физика элементарных частиц и современная физическая картина ми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2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7,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9,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экзамена, зачет, 3 контроль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Физика» применяются традиционная и модульно-компетентностная технологии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Используются следующие виды лекций: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вводная лекция</w:t>
      </w:r>
      <w:r>
        <w:rPr>
          <w:rStyle w:val="FontStyle31"/>
          <w:rFonts w:cs="Times New Roman"/>
          <w:sz w:val="24"/>
          <w:szCs w:val="24"/>
        </w:rPr>
        <w:t xml:space="preserve"> – в начале курса и в начале каждого семестра (вводный блок в составе лекции)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лекция-информация</w:t>
      </w:r>
      <w:r>
        <w:rPr>
          <w:rStyle w:val="FontStyle31"/>
          <w:rFonts w:cs="Times New Roman"/>
          <w:sz w:val="24"/>
          <w:szCs w:val="24"/>
        </w:rPr>
        <w:t xml:space="preserve"> – в этой форме излагается основная часть материала;</w:t>
      </w:r>
    </w:p>
    <w:p>
      <w:pPr>
        <w:pStyle w:val="Style61"/>
        <w:widowControl/>
        <w:suppressAutoHyphens w:val="true"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обзорная лекция</w:t>
      </w:r>
      <w:r>
        <w:rPr>
          <w:rStyle w:val="FontStyle31"/>
          <w:rFonts w:cs="Times New Roman"/>
          <w:sz w:val="24"/>
          <w:szCs w:val="24"/>
        </w:rPr>
        <w:t xml:space="preserve"> – в заключительной части изучения дисциплины, посвященной современной физической картине мира, а также при систематизации и обобщении отдельных разделов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проблемная лекция</w:t>
      </w:r>
      <w:r>
        <w:rPr>
          <w:rStyle w:val="FontStyle31"/>
          <w:rFonts w:cs="Times New Roman"/>
          <w:sz w:val="24"/>
          <w:szCs w:val="24"/>
        </w:rPr>
        <w:t xml:space="preserve"> – используется как элемент в составе лекции, когда перед студентами ставится некоторая проблема и предлагается найти подходы и пути к ее решению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лекция-визуализация</w:t>
      </w:r>
      <w:r>
        <w:rPr>
          <w:rStyle w:val="FontStyle31"/>
          <w:rFonts w:cs="Times New Roman"/>
          <w:sz w:val="24"/>
          <w:szCs w:val="24"/>
        </w:rPr>
        <w:t xml:space="preserve"> – лекции с применением физических демонстраций с объяснением происходящих явлений, а также компьютерных симуляций и учебных фильмов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Все виды лекций проводятся с использованием мультимедийного оборудования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рактические занятия включают в себя такие методы обучения, как </w:t>
      </w:r>
      <w:r>
        <w:rPr>
          <w:rStyle w:val="FontStyle31"/>
          <w:rFonts w:cs="Times New Roman"/>
          <w:i/>
          <w:sz w:val="24"/>
          <w:szCs w:val="24"/>
        </w:rPr>
        <w:t>учебная дискуссия</w:t>
      </w:r>
      <w:r>
        <w:rPr>
          <w:rStyle w:val="FontStyle31"/>
          <w:rFonts w:cs="Times New Roman"/>
          <w:sz w:val="24"/>
          <w:szCs w:val="24"/>
        </w:rPr>
        <w:t xml:space="preserve">, в ходе которой студенты излагают свое мнение и обмениваются взглядами на проблему, </w:t>
      </w:r>
      <w:r>
        <w:rPr>
          <w:rStyle w:val="FontStyle31"/>
          <w:rFonts w:cs="Times New Roman"/>
          <w:i/>
          <w:sz w:val="24"/>
          <w:szCs w:val="24"/>
        </w:rPr>
        <w:t>эвристическая беседа</w:t>
      </w:r>
      <w:r>
        <w:rPr>
          <w:rStyle w:val="FontStyle31"/>
          <w:rFonts w:cs="Times New Roman"/>
          <w:sz w:val="24"/>
          <w:szCs w:val="24"/>
        </w:rPr>
        <w:t>, стимулирующая коллективное мышление и совместный поиск ответа на сформулированный вопрос или задачу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ри проведении лабораторных занятий практикуется </w:t>
      </w:r>
      <w:r>
        <w:rPr>
          <w:rStyle w:val="FontStyle31"/>
          <w:rFonts w:cs="Times New Roman"/>
          <w:i/>
          <w:sz w:val="24"/>
          <w:szCs w:val="24"/>
        </w:rPr>
        <w:t>работа в команде</w:t>
      </w:r>
      <w:r>
        <w:rPr>
          <w:rStyle w:val="FontStyle31"/>
          <w:rFonts w:cs="Times New Roman"/>
          <w:sz w:val="24"/>
          <w:szCs w:val="24"/>
        </w:rPr>
        <w:t xml:space="preserve"> (2-4 человека) и использование </w:t>
      </w:r>
      <w:r>
        <w:rPr>
          <w:rStyle w:val="FontStyle31"/>
          <w:rFonts w:cs="Times New Roman"/>
          <w:i/>
          <w:sz w:val="24"/>
          <w:szCs w:val="24"/>
        </w:rPr>
        <w:t>IT-методов</w:t>
      </w:r>
      <w:r>
        <w:rPr>
          <w:rStyle w:val="FontStyle31"/>
          <w:rFonts w:cs="Times New Roman"/>
          <w:sz w:val="24"/>
          <w:szCs w:val="24"/>
        </w:rPr>
        <w:t xml:space="preserve"> для обработки результатов лабораторных работ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По дисциплине «Физика» для заочной формы обучения предусмотрена внеаудиторная самостоятельная работа обучающихся, которая заключается в проработке лекций, самостоятельном изучении теоретического материала, подготовке к выполнению лабораторных работ, обработке результатов измерений и выполнении трех индивидуальных контрольных работ. 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0" w:name="_Hlk528438077"/>
      <w:bookmarkEnd w:id="0"/>
      <w:r>
        <w:rPr>
          <w:b/>
          <w:i/>
        </w:rPr>
        <w:t>Примерные варианты контрольных работ:</w:t>
      </w:r>
    </w:p>
    <w:p>
      <w:pPr>
        <w:pStyle w:val="Normal"/>
        <w:widowControl/>
        <w:spacing w:before="120" w:after="240"/>
        <w:rPr>
          <w:b/>
          <w:b/>
          <w:i/>
          <w:i/>
        </w:rPr>
      </w:pPr>
      <w:bookmarkStart w:id="1" w:name="_Hlk528438077"/>
      <w:bookmarkStart w:id="2" w:name="_Hlk529221948"/>
      <w:bookmarkEnd w:id="1"/>
      <w:bookmarkEnd w:id="2"/>
      <w:r>
        <w:rPr>
          <w:b/>
          <w:i/>
        </w:rPr>
        <w:t>Контрольная работа № 1 «Механика. Молекулярная физика и термодинамика»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240"/>
        <w:ind w:left="0" w:firstLine="567"/>
        <w:rPr/>
      </w:pPr>
      <w:bookmarkStart w:id="3" w:name="_Hlk529221948"/>
      <w:bookmarkEnd w:id="3"/>
      <w:r>
        <w:rPr/>
        <w:t xml:space="preserve">Точка движется в плоскости </w:t>
      </w:r>
      <w:r>
        <w:rPr>
          <w:lang w:val="en-US"/>
        </w:rPr>
        <w:t>XOY</w:t>
      </w:r>
      <w:r>
        <w:rPr/>
        <w:t xml:space="preserve"> по закону: 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2(1 +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). Найти путь, пройденный телом за 2 с, угол между векторами скорости </w:t>
      </w:r>
      <w:r>
        <w:rPr>
          <w:b/>
          <w:bCs/>
          <w:lang w:val="en-US"/>
        </w:rPr>
        <w:t>v</w:t>
      </w:r>
      <w:r>
        <w:rPr/>
        <w:t xml:space="preserve"> и ускорения </w:t>
      </w:r>
      <w:r>
        <w:rPr>
          <w:b/>
          <w:bCs/>
          <w:lang w:val="en-US"/>
        </w:rPr>
        <w:t>a</w:t>
      </w:r>
      <w:r>
        <w:rPr>
          <w:bCs/>
        </w:rPr>
        <w:t xml:space="preserve"> и</w:t>
      </w:r>
      <w:r>
        <w:rPr/>
        <w:t xml:space="preserve"> траекторию движения у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lang w:eastAsia="en-US"/>
        </w:rPr>
      </w:pPr>
      <w:r>
        <w:rPr>
          <w:lang w:eastAsia="en-US"/>
        </w:rPr>
        <w:t>Шар скатывается по наклонной плоскости с углом наклона 60</w:t>
      </w:r>
      <w:r>
        <w:rPr>
          <w:rFonts w:eastAsia="Symbol" w:cs="Symbol" w:ascii="Symbol" w:hAnsi="Symbol"/>
          <w:lang w:eastAsia="en-US"/>
        </w:rPr>
        <w:t></w:t>
      </w:r>
      <w:r>
        <w:rPr>
          <w:lang w:eastAsia="en-US"/>
        </w:rPr>
        <w:t>. Какую скорость будет иметь центр шара относительно наклонной плоскости через 2 с, если его начальная скорость была равна нулю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lang w:eastAsia="en-US"/>
        </w:rPr>
      </w:pPr>
      <w:r>
        <w:rPr/>
        <w:t xml:space="preserve">Тело массой М = 1 кг, летящее со скоростью </w:t>
      </w:r>
      <w:r>
        <w:rPr>
          <w:bCs/>
          <w:lang w:val="en-US"/>
        </w:rPr>
        <w:t>v</w:t>
      </w:r>
      <w:r>
        <w:rPr>
          <w:bCs/>
        </w:rPr>
        <w:t xml:space="preserve"> = 4 м/с</w:t>
      </w:r>
      <w:r>
        <w:rPr/>
        <w:t xml:space="preserve">, распадается на два осколка, масса одного из которых </w:t>
      </w:r>
      <w:r>
        <w:rPr>
          <w:lang w:val="en-US"/>
        </w:rPr>
        <w:t>m</w:t>
      </w:r>
      <w:r>
        <w:rPr/>
        <w:t xml:space="preserve"> = 0,6 кг. Скорость этого осколка перпендикулярна начальной скорости тела и равна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5 м/с. Чему равен модуль скорости второго осколка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lang w:eastAsia="en-US"/>
        </w:rPr>
      </w:pPr>
      <w:r>
        <w:rPr>
          <w:lang w:eastAsia="en-US"/>
        </w:rPr>
        <w:t xml:space="preserve">Тонкий однородный стержень длиной </w:t>
      </w:r>
      <w:r>
        <w:rPr>
          <w:lang w:val="en-US" w:eastAsia="en-US"/>
        </w:rPr>
        <w:t>L</w:t>
      </w:r>
      <w:r>
        <w:rPr>
          <w:lang w:eastAsia="en-US"/>
        </w:rPr>
        <w:t xml:space="preserve"> = 48 см может вращаться вокруг горизонтальной оси, проходящей на расстоянии 1/3 его длины от одного из его концов. Определить период Т малых колебаний стержня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b/>
          <w:b/>
          <w:i/>
          <w:i/>
        </w:rPr>
      </w:pPr>
      <w:r>
        <w:rPr>
          <w:bCs/>
          <w:lang w:eastAsia="en-US"/>
        </w:rPr>
        <w:t xml:space="preserve">Газообразный водород, находившийся при температуре </w:t>
      </w:r>
      <w:r>
        <w:rPr>
          <w:bCs/>
          <w:lang w:val="en-US" w:eastAsia="en-US"/>
        </w:rPr>
        <w:t>t</w:t>
      </w:r>
      <w:r>
        <w:rPr>
          <w:bCs/>
          <w:lang w:eastAsia="en-US"/>
        </w:rPr>
        <w:t xml:space="preserve"> = 2 </w:t>
      </w:r>
      <w:r>
        <w:rPr>
          <w:rFonts w:eastAsia="Symbol" w:cs="Symbol" w:ascii="Symbol" w:hAnsi="Symbol"/>
          <w:bCs/>
          <w:lang w:eastAsia="en-US"/>
        </w:rPr>
        <w:t></w:t>
      </w:r>
      <w:r>
        <w:rPr>
          <w:bCs/>
          <w:lang w:val="en-US" w:eastAsia="en-US"/>
        </w:rPr>
        <w:t>C</w:t>
      </w:r>
      <w:r>
        <w:rPr>
          <w:bCs/>
          <w:lang w:eastAsia="en-US"/>
        </w:rPr>
        <w:t xml:space="preserve"> и давлении </w:t>
      </w:r>
      <w:r>
        <w:rPr>
          <w:bCs/>
          <w:lang w:val="en-US" w:eastAsia="en-US"/>
        </w:rPr>
        <w:t>p</w:t>
      </w:r>
      <w:r>
        <w:rPr>
          <w:bCs/>
          <w:lang w:eastAsia="en-US"/>
        </w:rPr>
        <w:t xml:space="preserve"> = 10</w:t>
      </w:r>
      <w:r>
        <w:rPr>
          <w:bCs/>
          <w:vertAlign w:val="superscript"/>
          <w:lang w:eastAsia="en-US"/>
        </w:rPr>
        <w:t>5</w:t>
      </w:r>
      <w:r>
        <w:rPr>
          <w:bCs/>
          <w:lang w:eastAsia="en-US"/>
        </w:rPr>
        <w:t xml:space="preserve"> Па в закрытом сосуде объёмом </w:t>
      </w:r>
      <w:r>
        <w:rPr>
          <w:bCs/>
          <w:lang w:val="en-US" w:eastAsia="en-US"/>
        </w:rPr>
        <w:t>V</w:t>
      </w:r>
      <w:r>
        <w:rPr>
          <w:bCs/>
          <w:lang w:eastAsia="en-US"/>
        </w:rPr>
        <w:t xml:space="preserve"> = 5 л, охладили на ΔТ = 55 К. Найти приращение внутренней энергии газа и количество отданного им тепла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b/>
          <w:b/>
          <w:i/>
          <w:i/>
        </w:rPr>
      </w:pPr>
      <w:r>
        <w:rPr>
          <w:lang w:eastAsia="en-US"/>
        </w:rPr>
        <w:t xml:space="preserve">Массу </w:t>
      </w:r>
      <w:r>
        <w:rPr>
          <w:lang w:val="en-US" w:eastAsia="en-US"/>
        </w:rPr>
        <w:t>m</w:t>
      </w:r>
      <w:r>
        <w:rPr>
          <w:lang w:eastAsia="en-US"/>
        </w:rPr>
        <w:t xml:space="preserve"> = 6,6 г водорода расширили изобарически от объёма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до объёма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= 2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. Найти изменение </w:t>
      </w:r>
      <w:r>
        <w:rPr>
          <w:lang w:val="en-US" w:eastAsia="en-US"/>
        </w:rPr>
        <w:t>ΔS</w:t>
      </w:r>
      <w:r>
        <w:rPr>
          <w:lang w:eastAsia="en-US"/>
        </w:rPr>
        <w:t xml:space="preserve"> энтропии при расширении.</w:t>
      </w:r>
      <w:r>
        <w:rPr>
          <w:b/>
          <w:i/>
        </w:rPr>
        <w:t xml:space="preserve"> </w:t>
      </w:r>
    </w:p>
    <w:p>
      <w:pPr>
        <w:pStyle w:val="Normal"/>
        <w:widowControl/>
        <w:spacing w:before="120" w:after="240"/>
        <w:rPr>
          <w:b/>
          <w:b/>
          <w:i/>
          <w:i/>
        </w:rPr>
      </w:pPr>
      <w:r>
        <w:rPr>
          <w:b/>
          <w:i/>
        </w:rPr>
        <w:t>Контрольная работа № 2 «Электричество и магнетизм. Волновая оптика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jc w:val="left"/>
        <w:rPr>
          <w:lang w:eastAsia="en-US"/>
        </w:rPr>
      </w:pPr>
      <w:r>
        <w:rPr>
          <w:lang w:eastAsia="en-US"/>
        </w:rPr>
        <w:t xml:space="preserve">На двух бесконечных параллельных плоскостях равномерно распределены заряды с поверхностными плотностями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и</w:t>
      </w:r>
      <w:r>
        <w:rPr>
          <w:b/>
          <w:lang w:eastAsia="en-US"/>
        </w:rPr>
        <w:t xml:space="preserve"> </w:t>
      </w:r>
      <w:r>
        <w:rPr>
          <w:rFonts w:eastAsia="Symbol" w:cs="Symbol" w:ascii="Symbol" w:hAnsi="Symbol"/>
          <w:bCs/>
          <w:lang w:eastAsia="en-US"/>
        </w:rPr>
        <w:t>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. Определить напряженность электрического поля: между плоскостями; вне плоскостей. Построить график изменения напряженности поля вдоль линии, перпендикулярной пластинам. Принять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>= –2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,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 xml:space="preserve">= 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, где 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 = 80 нКл/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Два источника с э.д.с.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 xml:space="preserve">= 6,5 В и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= 3,9 В и одинаковыми внутренними сопротивлениями по 2,0 Ом соединены параллельно и подключены ко внешней цепи сопротивлением 9,0 Ом. Определить токи в элементах и во внешней цеп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/>
        <w:t xml:space="preserve">Расстояние между двумя длинными параллельными проводами </w:t>
      </w:r>
      <w:r>
        <w:rPr>
          <w:lang w:val="en-US"/>
        </w:rPr>
        <w:t>d</w:t>
      </w:r>
      <w:r>
        <w:rPr/>
        <w:t xml:space="preserve"> = 5 см. По проводам в одном направлении текут одинаковые токи </w:t>
      </w:r>
      <w:r>
        <w:rPr>
          <w:lang w:val="en-US"/>
        </w:rPr>
        <w:t>I</w:t>
      </w:r>
      <w:r>
        <w:rPr/>
        <w:t xml:space="preserve"> = 30 А каждый. Найти индукцию </w:t>
      </w:r>
      <w:r>
        <w:rPr>
          <w:lang w:val="en-US"/>
        </w:rPr>
        <w:t>B</w:t>
      </w:r>
      <w:r>
        <w:rPr/>
        <w:t xml:space="preserve"> магнитного поля в точке, находящейся на расстоянии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4 </w:t>
      </w:r>
      <w:r>
        <w:rPr>
          <w:lang w:val="en-US"/>
        </w:rPr>
        <w:t>c</w:t>
      </w:r>
      <w:r>
        <w:rPr/>
        <w:t xml:space="preserve">м от одного и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= 3 см от другого провод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240"/>
        <w:ind w:left="0" w:firstLine="567"/>
        <w:rPr>
          <w:lang w:eastAsia="en-US"/>
        </w:rPr>
      </w:pPr>
      <w:r>
        <w:rPr>
          <w:lang w:eastAsia="en-US"/>
        </w:rPr>
        <w:t xml:space="preserve">Определить частоту вращения прямоугольной рамки, вращающейся в однородном магнитном поле, магнитная индукция которого В = 0,5 Тл, если амплитуда наведенной в рамке ЭДС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val="en-US" w:eastAsia="en-US"/>
        </w:rPr>
        <w:t>max</w:t>
      </w:r>
      <w:r>
        <w:rPr>
          <w:lang w:eastAsia="en-US"/>
        </w:rPr>
        <w:t xml:space="preserve"> = 10 В. Площадь рамки </w:t>
      </w:r>
      <w:r>
        <w:rPr>
          <w:lang w:val="en-US" w:eastAsia="en-US"/>
        </w:rPr>
        <w:t>S</w:t>
      </w:r>
      <w:r>
        <w:rPr>
          <w:lang w:eastAsia="en-US"/>
        </w:rPr>
        <w:t xml:space="preserve"> = 200 с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а число витков </w:t>
      </w:r>
      <w:r>
        <w:rPr>
          <w:lang w:val="en-US" w:eastAsia="en-US"/>
        </w:rPr>
        <w:t>N</w:t>
      </w:r>
      <w:r>
        <w:rPr>
          <w:lang w:eastAsia="en-US"/>
        </w:rPr>
        <w:t xml:space="preserve"> = 20. Ось вращения перпендикулярна вектору магнитной индукци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>На стеклянный клин (</w:t>
      </w:r>
      <w:r>
        <w:rPr>
          <w:lang w:val="en-US" w:eastAsia="en-US"/>
        </w:rPr>
        <w:t>n</w:t>
      </w:r>
      <w:r>
        <w:rPr>
          <w:lang w:eastAsia="en-US"/>
        </w:rPr>
        <w:t xml:space="preserve"> = 1,5) падает нормально монохроматический свет с длиной волны </w:t>
      </w:r>
      <w:r>
        <w:rPr>
          <w:rFonts w:eastAsia="Symbol" w:cs="Symbol" w:ascii="Symbol" w:hAnsi="Symbol"/>
          <w:lang w:eastAsia="en-US"/>
        </w:rPr>
        <w:t></w:t>
      </w:r>
      <w:r>
        <w:rPr>
          <w:lang w:eastAsia="en-US"/>
        </w:rPr>
        <w:t xml:space="preserve"> = 582 нм. Преломляющий угол клина равен 20</w:t>
      </w:r>
      <w:r>
        <w:rPr>
          <w:rFonts w:eastAsia="Symbol" w:cs="Symbol" w:ascii="Symbol" w:hAnsi="Symbol"/>
          <w:i/>
          <w:vertAlign w:val="superscript"/>
          <w:lang w:val="en-US" w:eastAsia="en-US"/>
        </w:rPr>
        <w:t></w:t>
      </w:r>
      <w:r>
        <w:rPr>
          <w:lang w:eastAsia="en-US"/>
        </w:rPr>
        <w:t>. Какое число темных интерференционных полос приходится на единицу длины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Два николя расположены так, что угол между их главными плоскостями составляет </w:t>
      </w:r>
      <w:r>
        <w:rPr>
          <w:rFonts w:eastAsia="Symbol" w:cs="Symbol" w:ascii="Symbol" w:hAnsi="Symbol"/>
          <w:lang w:eastAsia="en-US"/>
        </w:rPr>
        <w:t></w:t>
      </w:r>
      <w:r>
        <w:rPr>
          <w:lang w:eastAsia="en-US"/>
        </w:rPr>
        <w:t xml:space="preserve"> = 60</w:t>
      </w:r>
      <w:r>
        <w:rPr>
          <w:rFonts w:eastAsia="Symbol" w:cs="Symbol" w:ascii="Symbol" w:hAnsi="Symbol"/>
          <w:lang w:eastAsia="en-US"/>
        </w:rPr>
        <w:t></w:t>
      </w:r>
      <w:r>
        <w:rPr>
          <w:lang w:eastAsia="en-US"/>
        </w:rPr>
        <w:t>. Во сколько раз уменьшится интенсивность естественного света I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при прохождении через оба николя. Коэффициент поглощения света в каждом николе </w:t>
      </w:r>
      <w:r>
        <w:rPr>
          <w:lang w:val="en-US" w:eastAsia="en-US"/>
        </w:rPr>
        <w:t>k</w:t>
      </w:r>
      <w:r>
        <w:rPr>
          <w:lang w:eastAsia="en-US"/>
        </w:rPr>
        <w:t xml:space="preserve"> = 0,05.</w:t>
      </w:r>
    </w:p>
    <w:p>
      <w:pPr>
        <w:pStyle w:val="Normal"/>
        <w:widowControl/>
        <w:spacing w:before="120" w:after="240"/>
        <w:rPr>
          <w:b/>
          <w:b/>
          <w:i/>
          <w:i/>
        </w:rPr>
      </w:pPr>
      <w:r>
        <w:rPr>
          <w:b/>
          <w:i/>
        </w:rPr>
        <w:t>Контрольная работа № 3 «Квантовая, атомная и ядерная физика»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color w:val="000000"/>
          <w:lang w:eastAsia="en-US"/>
        </w:rPr>
      </w:pPr>
      <w:r>
        <w:rPr>
          <w:color w:val="000000"/>
          <w:lang w:eastAsia="en-US"/>
        </w:rPr>
        <w:t>Температура внутренней поверхности муфельной печи при открытом отверстии площадью 30 см</w:t>
      </w:r>
      <w:r>
        <w:rPr>
          <w:color w:val="000000"/>
          <w:vertAlign w:val="superscript"/>
          <w:lang w:eastAsia="en-US"/>
        </w:rPr>
        <w:t>2</w:t>
      </w:r>
      <w:r>
        <w:rPr>
          <w:color w:val="000000"/>
          <w:lang w:eastAsia="en-US"/>
        </w:rPr>
        <w:t xml:space="preserve"> равна 1300 К. Считая, что отверстие печи излучает как абсолютно чёрное тело, определить, какая часть мощности излучения рассеивается стенками печи, если потребляемая ей мощность составляет 1,5 кВт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На поверхность, площадь которой </w:t>
      </w:r>
      <w:r>
        <w:rPr>
          <w:lang w:val="en-US" w:eastAsia="en-US"/>
        </w:rPr>
        <w:t>S</w:t>
      </w:r>
      <w:r>
        <w:rPr>
          <w:lang w:eastAsia="en-US"/>
        </w:rPr>
        <w:t xml:space="preserve"> = 0,01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ежеминутно падает Е = 63 Дж световой энергии (в направлении, перпендикулярном поверхности). Вычислить световое давление на эту поверхность, если она: а) полностью отражает свет; б) полностью поглощает свет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>Фотон с длиной волны λ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>= 4,3 пм рассеялся на свободном электроне. Угол рассеяния составил π/2. Определить энергию рассеянного фотона и энергию, приходящуюся на электрон отдач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Оценить с помощью соотношения неопределённостей минимальную кинетическую энергию электрона, движущегося в области, размер которой </w:t>
      </w:r>
      <w:r>
        <w:rPr>
          <w:lang w:val="en-US" w:eastAsia="en-US"/>
        </w:rPr>
        <w:t>L</w:t>
      </w:r>
      <w:r>
        <w:rPr>
          <w:lang w:eastAsia="en-US"/>
        </w:rPr>
        <w:t xml:space="preserve"> = 10</w:t>
      </w:r>
      <w:r>
        <w:rPr>
          <w:rFonts w:eastAsia="Symbol" w:cs="Symbol" w:ascii="Symbol" w:hAnsi="Symbol"/>
          <w:vertAlign w:val="superscript"/>
          <w:lang w:eastAsia="en-US"/>
        </w:rPr>
        <w:t></w:t>
      </w:r>
      <w:r>
        <w:rPr>
          <w:vertAlign w:val="superscript"/>
          <w:lang w:eastAsia="en-US"/>
        </w:rPr>
        <w:t>10</w:t>
      </w:r>
      <w:r>
        <w:rPr>
          <w:lang w:eastAsia="en-US"/>
        </w:rPr>
        <w:t xml:space="preserve"> м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Определить период полураспада висмута </w:t>
      </w:r>
      <w:r>
        <w:rPr>
          <w:lang w:eastAsia="en-US"/>
        </w:rPr>
        <w:drawing>
          <wp:inline distT="0" distB="0" distL="0" distR="0">
            <wp:extent cx="308610" cy="213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, если известно, что висмут массой </w:t>
      </w:r>
      <w:r>
        <w:rPr>
          <w:lang w:val="en-US" w:eastAsia="en-US"/>
        </w:rPr>
        <w:t>m</w:t>
      </w:r>
      <w:r>
        <w:rPr>
          <w:lang w:eastAsia="en-US"/>
        </w:rPr>
        <w:t xml:space="preserve"> = 1 г выбрасывает </w:t>
      </w:r>
      <w:r>
        <w:rPr>
          <w:lang w:val="en-US" w:eastAsia="en-US"/>
        </w:rPr>
        <w:t>N</w:t>
      </w:r>
      <w:r>
        <w:rPr>
          <w:lang w:eastAsia="en-US"/>
        </w:rPr>
        <w:t xml:space="preserve"> = 4,6·10</w:t>
      </w:r>
      <w:r>
        <w:rPr>
          <w:vertAlign w:val="superscript"/>
          <w:lang w:eastAsia="en-US"/>
        </w:rPr>
        <w:t>15</w:t>
      </w:r>
      <w:r>
        <w:rPr>
          <w:lang w:eastAsia="en-US"/>
        </w:rPr>
        <w:t xml:space="preserve"> β-частиц за </w:t>
      </w:r>
      <w:r>
        <w:rPr>
          <w:lang w:val="en-US" w:eastAsia="en-US"/>
        </w:rPr>
        <w:t>t</w:t>
      </w:r>
      <w:r>
        <w:rPr>
          <w:lang w:eastAsia="en-US"/>
        </w:rPr>
        <w:t xml:space="preserve"> = 1 с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Какую наименьшую энергию нужно затратить, чтобы разделить ядро </w:t>
      </w:r>
      <w:r>
        <w:rPr>
          <w:color w:val="000000"/>
          <w:lang w:eastAsia="en-US"/>
        </w:rPr>
        <w:drawing>
          <wp:inline distT="0" distB="0" distL="0" distR="0">
            <wp:extent cx="276860" cy="205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на две одинаковые части.</w:t>
      </w:r>
    </w:p>
    <w:p>
      <w:pPr>
        <w:pStyle w:val="Normal"/>
        <w:spacing w:before="240" w:after="240"/>
        <w:jc w:val="left"/>
        <w:rPr/>
      </w:pPr>
      <w:r>
        <w:rPr>
          <w:b/>
          <w:szCs w:val="24"/>
        </w:rPr>
        <w:t>Перечень лабораторных работ: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1 семестр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1 «Применение законов сохранения для определения скорости полета пули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 xml:space="preserve">Л. р. № 14 «Определение показателя адиаба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γ методом Клемана и Дезорма»</w:t>
      </w:r>
    </w:p>
    <w:p>
      <w:pPr>
        <w:pStyle w:val="Style31"/>
        <w:widowControl/>
        <w:suppressAutoHyphens w:val="true"/>
        <w:spacing w:before="240" w:after="240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2 семестр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23 «Расширение предела измерения амперметра и вольтметра постоянного тока»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34 «Определение длины световой волны и характеристик дифракционной решетки»</w:t>
      </w:r>
    </w:p>
    <w:p>
      <w:pPr>
        <w:pStyle w:val="Style31"/>
        <w:widowControl/>
        <w:suppressAutoHyphens w:val="true"/>
        <w:spacing w:before="240" w:after="240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3 семестр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36 «Изучение закономерностей фотоэффекта»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42 «Определение главных квантовых чисел возбужденных состояний атома водорода»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53 «Определение максимальной энергии β-частиц и идентификация радиоактивных препаратов»</w:t>
      </w:r>
    </w:p>
    <w:p>
      <w:pPr>
        <w:pStyle w:val="Normal"/>
        <w:spacing w:before="240" w:after="240"/>
        <w:jc w:val="left"/>
        <w:rPr/>
      </w:pPr>
      <w:r>
        <w:rPr>
          <w:b/>
          <w:szCs w:val="24"/>
        </w:rPr>
        <w:t xml:space="preserve">Перечень </w:t>
      </w:r>
      <w:r>
        <w:rPr>
          <w:b/>
          <w:szCs w:val="24"/>
          <w:lang w:val="ru-RU"/>
        </w:rPr>
        <w:t xml:space="preserve">теоретических </w:t>
      </w:r>
      <w:r>
        <w:rPr>
          <w:b/>
          <w:szCs w:val="24"/>
        </w:rPr>
        <w:t xml:space="preserve">вопросов </w:t>
      </w:r>
      <w:r>
        <w:rPr>
          <w:b/>
          <w:szCs w:val="24"/>
          <w:lang w:val="ru-RU"/>
        </w:rPr>
        <w:t>для проработки лекционного материала и самостоятельного изучения</w:t>
      </w:r>
      <w:r>
        <w:rPr>
          <w:b/>
          <w:szCs w:val="24"/>
        </w:rPr>
        <w:t>: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1 семестр</w:t>
      </w:r>
    </w:p>
    <w:p>
      <w:pPr>
        <w:pStyle w:val="Normal"/>
        <w:spacing w:before="240" w:after="240"/>
        <w:rPr/>
      </w:pPr>
      <w:r>
        <w:rPr>
          <w:b/>
          <w:i/>
          <w:szCs w:val="24"/>
        </w:rPr>
        <w:t>Кинематика и динамика поступательного и вращательного движения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радиус-вектора, скорости и ускорения материальной точки. Средние и мгновенные величины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ямая и обратная задачи механики. Роль начальных условий. Перемещение и пройденный путь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вижение по окружности. Угол поворота, угловая скорость и угловое ускорение. Связь угловых и линейных величин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риволинейное движение. Тангенциальное и нормальное ускорение. Полное ускорение. Угол между скоростью и ускорением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ерциальные системы отсчета. Принцип относительности Галилея. Первый закон Ньютон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силы, массы и импульса. Принцип суперпозиции. Основной закон динамики поступательного движения. Третий закон Ньютон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омент импульса и момент силы относительно точки. Основное уравнение динамики вращательного движени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ращение вокруг неподвижной оси. Момент инерции твердого тела. Теорема Штейнер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before="0" w:after="240"/>
        <w:ind w:left="0" w:firstLine="567"/>
        <w:rPr/>
      </w:pPr>
      <w:r>
        <w:rPr/>
        <w:t>Аналогия характеристик и уравнений поступательного и вращательного движения.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Законы сохранения в механике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тегралы движения. Связь законов сохранения с симметриями пространства и времен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мкнутая система. Закон сохранения полного импульса системы те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кон сохранения полного момента импульса системы тел. Движение в центральном поле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абота и мощность. Кинетическая энергия поступательного и вращательного движен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нсервативные и диссипативные силы. Работа консервативных и диссипативных си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тенциальная энергия. Закон сохранения полной механической энерги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вязь между силой и потенциальной энергией. Два способа описания взаимодейств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Соударение двух тел. Упругий и неупругий удар.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Механические колеба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равнение гармонических колебаний и его решение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Характеристики колебаний (амплитуда, частота, начальная фаза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атематический и физический маятни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ложение гармонических колебаний одного направления. Би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ложение перпендикулярных колебаний. Фигуры Лиссаж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равнение затухающих колебаний и его решение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Характеристики затухающих колебаний (время релаксации, логарифмический декремент, добротность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Энергия гармонических и затухающих колебан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нужденные колебания. Резонанс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Упругие вол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/>
        <w:t xml:space="preserve">Поперечные и продольные волны. Характеристики бегущей упругой волн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/>
        <w:t>Скорость распространения упругих вол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лассификация волн по форме волновой поверхности. Плоская, сферическая и цилиндрическая вол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олновое уравнение. Уравнение луча, уравнение плоской волны, волновое уравнение в общем вид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ложение упругих волн. Стоячая волна и ее особен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лебание натянутой струны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Классическая статистик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акросистема. Статистический и термодинамический подходы к описанию макросистем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искретный набор величин. Понятие вероятности и средней величины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епрерывный набор величин. Функция распределения случайной величины и ее свойства (физический смысл, расчет вероятностей, условие нормировки, расчет средних величин)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аспределение молекул по проекциям скоростей. Распределение Гаусс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аспределение молекул по модулю скорости. Распределение Максвелл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иболее вероятная, средняя и среднеквадратичная скорост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аспределение молекул идеального газа по высоте в поле тяжести Земли. Распределение Больцмана. Барометрическая формула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КТ и первое начало термодинамики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>Модель идеального газа. Давление и температура с точки зрения МКТ. Уравнение состояния идеального газ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степеней свободы молекулы. Теорема о равнораспределении энергии по степеням свободы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 xml:space="preserve">Внутренняя энергия как функция состояния системы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 xml:space="preserve">Работа как функция процесс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>Первое начало термодинамик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Изотермический, изохорический и изобарический процессы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Адиабатический процесс. Уравнение Пуассона. Политропические процесс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теплоемкости. Молярная и удельная теплоемкости. Теплоемкость при изопроцессах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jc w:val="center"/>
        <w:rPr/>
      </w:pPr>
      <w:r>
        <w:rPr>
          <w:b/>
          <w:i/>
        </w:rPr>
        <w:t>Второе начало термодинамики. Энтроп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правление процессов. Статистический вес макросостояния. Суть необратимос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торое начало термодинамики. Формулировки Клаузиуса и Кельвин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Энтропия системы и ее свойства. Теорема Нернс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зменение энтропии в тепловых процесса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ое уравнение термодинамики. Термодинамические потенциал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Циклический процесс. Коэффициент полезного действия тепловой машины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Цикл Карно. Теорема Карно. Термодинамическая шкала температур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>
          <w:b/>
          <w:b/>
        </w:rPr>
      </w:pPr>
      <w:r>
        <w:rPr/>
        <w:t>Статистический смысл энтропии. Формула Больцмана.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2 семестр</w:t>
      </w:r>
    </w:p>
    <w:p>
      <w:pPr>
        <w:pStyle w:val="Normal"/>
        <w:widowControl/>
        <w:autoSpaceDE w:val="true"/>
        <w:spacing w:before="240" w:after="240"/>
        <w:ind w:hanging="0"/>
        <w:jc w:val="center"/>
        <w:rPr/>
      </w:pPr>
      <w:r>
        <w:rPr>
          <w:b/>
          <w:i/>
        </w:rPr>
        <w:t>Электростатическое поле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ы в природе. Роль электромагнитного взаимодейств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статическое поле. Электрический заряд. Свойства электрического заряда. Закон Кулон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Напряженность электростатического поля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Принцип суперпозиции электростатических полей для дискретного и непрерывного распределения зарядов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ок вектора напряженности электростатического поля. Теорема Гаусс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енциальность электростатического поля. Принцип суперпозиции для потенциал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абота по перемещению заряда в электростатическом поле. Теорема о циркуляци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before="240" w:after="240"/>
        <w:ind w:hanging="0"/>
        <w:jc w:val="center"/>
        <w:rPr/>
      </w:pPr>
      <w:r>
        <w:rPr>
          <w:b/>
          <w:i/>
        </w:rPr>
        <w:t>Диэлектрики и проводники в электрическом пол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ический диполь. Дипольный момен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ическое поле в диэлектрике. Поляризация диэлектр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ектор электрического смещения. Диэлектрическая проницаемость вещества. Теорема Гаусса для диэлектрик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Условия на границе раздела двух диэлектр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оемкость уединенного проводн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нденсатор. Электроемкость плоского, сферического и цилиндрического конденсато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единение конденсатор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заряженного конденсатора. Плотность энергии электрического пол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Включение конденсатора в электрические цеп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стоянный электрический ток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Ома в дифференциальной форме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кон Ома в интегральной форме для однородного участка цепи. Электрическое напряжение. 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авила Кирхгофа для расчета разветвленных цепей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абота и мощность электрического тока. Закон Джоуля-Ленца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ереходные процессы в цепи с конденсатор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Магнитное поле и электромагнитная индукция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Единая природа электрического и магнитного поля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а Ампер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Магнитное поле в веществе. Намагниченность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Напряженность магнитного поля. Магнитная проницаемость вещества. Диамагнетики и парамагнетик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Ферромагнетики. Физическая природа ферромагнетизм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электромагнитной индукции Фарадея. Правило Ленца. Вихревое электрическое поле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самоиндукции. Индуктивность. Соленоид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контура с током и магнитного пол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Электрические колебания и переменный ток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лебательный контур. Механизм возникновения электрических колеба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электрических колеба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оль активного сопротивления в колебательном кон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ействующие значения силы тока и напряжения. Мощность при переменном токе. Коэффициент мощ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Электромагнитные волн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стема уравнений Максвелла как обобщение разрозненных явлений электричества и магнетиз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Свойства уравнений Максвелла. Предсказание существования электромагнитных вол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олновое уравнение. Скорость распространения волны и показатель преломления сре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 xml:space="preserve">Плоская электромагнитная волна и ее основные характеристик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нергия и импульс электромагнитной волны. Вектор Пойнтинга. Интенсив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Шкала электромагнитных волн. Особенности оптического диапазо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Естественный и поляризованный свет. Виды поляризации. Степень поляризации частично поляризованного све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Малю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ляризация при отражении и преломлении света на границе раздела диэлектриков. Угол Брюстер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войное лучепреломление. Устройство призмы Никол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птически активные вещества. Вращение плоскости поляризации света при прохождении через оптически активную сред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Интерференция световых волн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нятие интерференции. Принцип суперпозиции для световых волн. Наблюдаемые и ненаблюдаемые величин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Когерентные и некогерентные волны. Сложение интенсивностей в случае некогерентных и когерентных колебаний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Условия усиления и ослабления света в зависимости от разности фаз интерферирующих волн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птический путь светового луча. Способы изменения оптического пути световых волн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язь оптической разности хода двух волн с разностью фаз. Условия максимума и минимума интерференции в зависимости от оптической разности ход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хема Юнга. Условия наблюдения интерференции. Координаты светлых и темных полос на экран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ременная и пространственная когерентность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Интерференция в тонких пленках в отраженном и проходящем свете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хема для наблюдения колец Ньютона. Радиусы светлых и темных колец в отраженном и проходящем свет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Дифракция и дисперсия световых волн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Угловая дисперсия и разрешающая способность дифракционной решетки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на пространственной решетке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Физические принципы голографии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сперсия света. Нормальная и аномальная дисперсия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олновой пакет. Фазовая и групповая скорости волны.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3 семестр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Квантовая природа излучения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ind w:left="1440" w:hanging="873"/>
        <w:jc w:val="left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ind w:left="1440" w:hanging="873"/>
        <w:jc w:val="left"/>
        <w:rPr/>
      </w:pPr>
      <w:r>
        <w:rPr/>
        <w:t>Закон смещения Вина. Гипотеза Планк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и импульс фотона. Давление свет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Фотоэффект. Законы фотоэффекта. Красная граница фотоэффект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Формула Эйнштейна. Релятивистский и нерелятивистский фотоэффект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Тормозное рентгеновское излучение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ффект Комптона. Формула Комптон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рпускулярно-волновой дуализм све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Элементы квантовой механи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>Волновые свойства частиц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лина волны де Бройля. Экспериментальное подтвержд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неопределенности Гейзенберга. Соотношение неопределен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олновая функция и ее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сновная задача квантовой механики. Уравнение Шрёдинге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Частица в потенциальной яме. Квантование энерг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охождение частицы через потенциальный барьер. Туннельный эффек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Теория Бора и излучение атомов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Планетарная модель атома.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стулаты Бора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Излучение атома водорода и водородоподобных систем.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пектральные серии. Формула Бальмера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пектры многоэлектронных атомов. Закон Мозл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Атом с точки зрения квантовой механики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Квантовые числа, характеризующие положение электрона в атоме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Квантование энергии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Квантование момента импульса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пин электрона. Полный момент электрон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Схема энергетических уровней атома водорода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равила отбора при атомных переходах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Квантовая статистика и электропроводность твердых тел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тождественности одинаковых частиц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Бозоны и фермионы. Три вида статистики: классическая, Бозе-Эйнштейна и Ферми-Дирака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ободные электроны. Энергия Ферми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онная теория твердых тел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проводность полупроводников. Зависимость проводимости от температуры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бственная и примесная проводимость полупроводников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проводность металлов. Зависимость сопротивления от температуры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сверхпроводимости. Квантовая теория сверхпроводим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Атомное ядро и ядерные реакции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Явление радиоактивности. Основной закон радиоактивного распада. 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>Радиоактивные ряды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апельная и оболочечная модели ядер. Радиус ядра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Масса и энергия связи ядра. Удельная энергия связи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дерные реакции. Энергия ядерной реакции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дерная энергетик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Особенности радиоактивных распадов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4" w:name="_Hlk532338087"/>
            <w:bookmarkEnd w:id="4"/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ОПК-1 –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закономерности физики, сущность процессов и явлений, приводящих к пониманию современной научной картины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>теоретических</w:t>
            </w:r>
            <w:r>
              <w:rPr>
                <w:b/>
                <w:lang w:val="en-US"/>
              </w:rPr>
              <w:t xml:space="preserve"> вопросов</w:t>
            </w:r>
            <w:r>
              <w:rPr>
                <w:b/>
              </w:rPr>
              <w:t xml:space="preserve"> к экзамена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240" w:after="0"/>
              <w:ind w:left="0" w:firstLine="567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autoSpaceDE w:val="true"/>
              <w:spacing w:before="24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 xml:space="preserve">теоретических </w:t>
            </w:r>
            <w:r>
              <w:rPr>
                <w:b/>
                <w:lang w:val="en-US"/>
              </w:rPr>
              <w:t>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ind w:left="0" w:firstLine="567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имать современную научную картину мира с точки зрения классической физики и квантовых представлен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Однородный стержень массо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расположенный вертикально, может вращаться вокруг оси, проходящей через его верхний конец. В средину стержня попадает пуля массо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007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летящая горизонтально со скорость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0100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 застревает в нём. Определить кинетическую энергию стержня сразу после уда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Релятивистский электрон имеет кинетическую энерги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42975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Определить скорость, с которой он движется. Считать энергию покоя электро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spacing w:lineRule="auto" w:line="240"/>
              <w:ind w:left="174" w:firstLine="393"/>
              <w:rPr>
                <w:lang w:val="ru-RU"/>
              </w:rPr>
            </w:pPr>
            <w:r>
              <w:rPr>
                <w:lang w:val="ru-RU"/>
              </w:rPr>
              <w:t xml:space="preserve">Углекислый газ в количеств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0" cy="2095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молей нагревают изобарически так, что его объём увеличивается в </w:t>
            </w:r>
            <w:r>
              <w:rPr>
                <w:i/>
              </w:rPr>
              <w:t>n</w:t>
            </w:r>
            <w:r>
              <w:rPr>
                <w:lang w:val="ru-RU"/>
              </w:rPr>
              <w:t xml:space="preserve">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раза. Определите изменение энтропии в этом процесс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Два бесконечно длинных прямых провода скрещены под прямым углом. По проводам текут ток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80А 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60А. Расстояние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между проводами равно 10 см. определить магнитную индукцию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в точке, одинаково удаленной от обоих провод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Колебательный контур имеет емкость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= 10 мкФ, индуктивность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25 мГн и активное сопротивление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 Ом. Через сколько колебаний амплитуда тока в этом контуре уменьшится в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раз?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675" w:leader="none"/>
                <w:tab w:val="left" w:pos="1010" w:leader="none"/>
              </w:tabs>
              <w:spacing w:lineRule="auto" w:line="240"/>
              <w:ind w:left="174" w:firstLine="393"/>
              <w:rPr>
                <w:lang w:val="ru-RU"/>
              </w:rPr>
            </w:pPr>
            <w:r>
              <w:rPr>
                <w:lang w:val="ru-RU"/>
              </w:rPr>
              <w:t xml:space="preserve">Свет с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0" cy="2095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падает нормально на дифракционную решетку с периодо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095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, содержащую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2095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штрихов</w:t>
            </w:r>
            <w:r>
              <w:rPr/>
              <w:t>.</w:t>
            </w:r>
            <w:r>
              <w:rPr>
                <w:lang w:val="ru-RU"/>
              </w:rPr>
              <w:t xml:space="preserve"> Найти угловую ширину дифракционного максимума второго порядка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олностью сформированным представлением и пониманием научной картины мира, адекватной современному уровню знан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before="0" w:after="240"/>
              <w:ind w:left="32" w:firstLine="535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32" w:firstLine="535"/>
              <w:rPr>
                <w:lang w:val="ru-RU"/>
              </w:rPr>
            </w:pPr>
            <w:r>
              <w:rPr>
                <w:lang w:val="ru-RU"/>
              </w:rPr>
              <w:t xml:space="preserve">Частица масс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095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, движущаяся со скоростью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7700" cy="2095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, испытала упругое соударение с покоившейся частицей масс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81050" cy="2095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>. Определить какую кинетическую энергию приобрела вторая частица, если первая отскочила под прямым углом к своему первоначальному направлению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32" w:firstLine="535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пределить скорость молекул азота, при которой значение функции распределения Максвелла при температур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23900" cy="2095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color w:val="000000"/>
                <w:lang w:val="ru-RU"/>
              </w:rPr>
              <w:t xml:space="preserve"> будет таким же, как и для температур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2095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Идеальный одноатомный газ совершает цикл, состоящий из двух изохор и двух изотерм. Наибольшая и наименьшая температуры цикла составляют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а наибольший объем в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809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раза превышает наименьший. Определите коэффициент полезного действия такого цикл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Квадратная проволочная рамка расположена в одной плоскости с длинным прямым проводом так, что две ее стороны параллельны проводу. По рамке и проводу текут одинаковые токи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= 1 кА. Определить силу </w:t>
            </w:r>
            <w:r>
              <w:rPr>
                <w:i/>
                <w:lang w:val="en-US"/>
              </w:rPr>
              <w:t>F</w:t>
            </w:r>
            <w:r>
              <w:rPr/>
              <w:t>, действующую на рамку, если ближайшая к проводу сторона рамки находится на расстоянии, равном ее длин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Концы цепи, состоящей из последовательно включенных конденсатора и активного сопротивления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Cs/>
              </w:rPr>
              <w:t xml:space="preserve"> </w:t>
            </w:r>
            <w:r>
              <w:rPr/>
              <w:t xml:space="preserve">= 110 Ом, подсоединили к переменному напряжению с амплитудным знач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iCs/>
              </w:rPr>
              <w:t xml:space="preserve"> = </w:t>
            </w:r>
            <w:r>
              <w:rPr/>
              <w:t xml:space="preserve">110 В. При этом амплитуда установившегося тока в цеп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/>
              <w:t xml:space="preserve"> = 0,50 А. Найти разность фаз между током и подаваемым напряжение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75" w:leader="none"/>
                <w:tab w:val="left" w:pos="1029" w:leader="none"/>
              </w:tabs>
              <w:spacing w:lineRule="auto" w:line="240"/>
              <w:ind w:left="32" w:firstLine="535"/>
              <w:rPr>
                <w:lang w:val="ru-RU"/>
              </w:rPr>
            </w:pPr>
            <w:r>
              <w:rPr>
                <w:lang w:val="ru-RU"/>
              </w:rPr>
              <w:t>Пучок естественного света падает на систему из двух последовательно расположенных поляризаторов, угол между плоскостями пропускания которых составляет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. Коэффициент поглощения первого поляризатора составляет 10%, а второго – 20%. Какая часть интенсивности света пройдет через эту оптическую систему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ПК-2 –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физических процессов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>теоретических</w:t>
            </w:r>
            <w:r>
              <w:rPr>
                <w:b/>
                <w:lang w:val="en-US"/>
              </w:rPr>
              <w:t xml:space="preserve"> вопросов</w:t>
            </w:r>
            <w:r>
              <w:rPr>
                <w:b/>
              </w:rPr>
              <w:t xml:space="preserve"> к экзамена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080" w:hanging="48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32" w:firstLine="567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нсервативные силы. Центральное поле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spacing w:before="24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99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емкость. Конденсаторы. Соединение конденсаторов. Энергия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противление проводников. Сторонние силы. Закон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лебательный контур. Свободные гармонические и затухающие электрические колебания. Энергия колебан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ынужденные электрические колебания. Векторная диаграмма напряжений. Резонанс ток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Переменный ток. Индуктивное и емкостное сопротивление. Мощность в цепи переменного тока. Действующие значения тока и напряже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autoSpaceDE w:val="true"/>
              <w:spacing w:before="24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 xml:space="preserve">теоретических </w:t>
            </w:r>
            <w:r>
              <w:rPr>
                <w:b/>
                <w:lang w:val="en-US"/>
              </w:rPr>
              <w:t>вопросов к зачету:</w:t>
            </w:r>
          </w:p>
          <w:p>
            <w:pPr>
              <w:pStyle w:val="Normal"/>
              <w:widowControl/>
              <w:ind w:left="599" w:hanging="0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>
                <w:color w:val="0070C0"/>
              </w:rPr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физические законы и физико-математический аппарат для решения задач в рамках физики и смежных дисциплин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ические модели для описания реальных процессов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 с помощью приборов, производить обработку экспериментальных данных и анализировать полученные результаты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Твёрдое тело вращается вокруг неподвижной оси по закону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/>
              <w:instrText xml:space="preserve"> QUOTE (=6t-2t3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Найти среднюю угловую скорость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среднее значение углового ускорен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в промежутке времени от 0 до остановки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32" w:firstLine="535"/>
              <w:rPr/>
            </w:pPr>
            <w:r>
              <w:rPr>
                <w:color w:val="000000"/>
                <w:lang w:val="ru-RU"/>
              </w:rPr>
              <w:t xml:space="preserve">Частица совершает гармонические колебани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57300" cy="2095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. На расстоян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28650" cy="2095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от положения равновесия частица имеет скорос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095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, а на расстоян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38175" cy="2095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ее скорос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095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>. Найти циклическую частоту</w:t>
            </w:r>
            <w:r>
              <w:rPr/>
              <w:t xml:space="preserve"> и</w:t>
            </w:r>
            <w:r>
              <w:rPr>
                <w:lang w:val="ru-RU"/>
              </w:rPr>
              <w:t xml:space="preserve"> амплитуду колебаний частиц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Некоторое количество идеального газа при изохорном охлаждении 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809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отдает количество теплоты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0" cy="1809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а при изобарном нагревании 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809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получает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0" cy="18097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 Определите, сколько степеней свободы имеет молекула этого газ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Электрическое поле создано двумя бесконечными параллельными пластинами, несущими равномерно распределенный по площади заряд с поверхностными плотностям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2 нКл/м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 нКл/м</w:t>
            </w:r>
            <w:r>
              <w:rPr>
                <w:vertAlign w:val="superscript"/>
              </w:rPr>
              <w:t>2</w:t>
            </w:r>
            <w:r>
              <w:rPr/>
              <w:t>. Определить напряженность поля между пластинами и вне пластин. Построить график изменения напряженности вдоль линии, перпендикулярной пластина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В однородном магнитном поле с индукцией </w:t>
            </w:r>
            <w:r>
              <w:rPr>
                <w:i/>
              </w:rPr>
              <w:t>B</w:t>
            </w:r>
            <w:r>
              <w:rPr/>
              <w:t xml:space="preserve"> = 0,35 Тл равномерно с частотой </w:t>
            </w:r>
            <w:r>
              <w:rPr>
                <w:i/>
              </w:rPr>
              <w:t>n</w:t>
            </w:r>
            <w:r>
              <w:rPr/>
              <w:t xml:space="preserve"> = 480 мин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 xml:space="preserve"> вращается рамка, содержащая </w:t>
            </w:r>
            <w:r>
              <w:rPr>
                <w:i/>
              </w:rPr>
              <w:t>N</w:t>
            </w:r>
            <w:r>
              <w:rPr/>
              <w:t xml:space="preserve"> = 500 витков площадью </w:t>
            </w:r>
            <w:r>
              <w:rPr>
                <w:i/>
              </w:rPr>
              <w:t>S</w:t>
            </w:r>
            <w:r>
              <w:rPr/>
              <w:t xml:space="preserve"> = 50 см</w:t>
            </w:r>
            <w:r>
              <w:rPr>
                <w:vertAlign w:val="superscript"/>
              </w:rPr>
              <w:t>2</w:t>
            </w:r>
            <w:r>
              <w:rPr/>
              <w:t xml:space="preserve">. Ось вращения лежит в плоскости рамки и перпендикулярна линиям индукции. Определить максимальную ЭДС индукции 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max</w:t>
            </w:r>
            <w:r>
              <w:rPr/>
              <w:t>, возникающую в рам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Плоская монохроматическая световая волна падает нормально на диафрагму с двумя узкими щелями, отстоящими друг от друга на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= 2,5 мм. На экране, расположенном за диафрагмой на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00 см, образуется система интерференционных полос. На какое расстояние и в какую сторону сместятся эти полосы, если одну из щелей перекрыть стеклянной пластинкой толщиной </w:t>
            </w:r>
            <w:r>
              <w:rPr>
                <w:i/>
                <w:lang w:val="en-US"/>
              </w:rPr>
              <w:t>h</w:t>
            </w:r>
            <w:r>
              <w:rPr/>
              <w:t xml:space="preserve"> = 10 мкм. Показатель преломления стекл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= 1,5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 решения типовых и более сложных физических задач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физическими приборами и оборудованием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физических измерений, расчета величин и анализа полученных данных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 xml:space="preserve">Колесо вращается вокруг неподвижной оси с постоянным угловым ускорение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0" cy="2095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. Через какое время после начала вращения вектор полного ускорения точки на ободе колеса будет составлять угол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095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с вектором скорости?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 xml:space="preserve">Тонкий обруч радиусо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095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подвешен на вбитый в стену гвоздь и колеблется в плоскости, параллельной стене. Определить период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малых затухающих колебаний обруча, если коэффициент затуха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20955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Два моля аргона, находящегося при температуре 300 К, адиабатически сжали так, что объем уменьшился в 3 раза. Найти температуру после сжатия и работу, которая была совершена над газо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29" w:leader="none"/>
              </w:tabs>
              <w:ind w:left="0" w:firstLine="567"/>
              <w:rPr/>
            </w:pPr>
            <w:r>
              <w:rPr/>
              <w:t xml:space="preserve">Пространство между обкладками плоского конденсатора заполнено последовательно двумя диэлектрическими слоями 1 и 2 с толщинам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и с проницаемостями 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. Площадь каждой обкладки равна </w:t>
            </w:r>
            <w:r>
              <w:rPr>
                <w:i/>
                <w:lang w:val="en-US"/>
              </w:rPr>
              <w:t>S</w:t>
            </w:r>
            <w:r>
              <w:rPr/>
              <w:t>. Найти емкость конденсатор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29" w:leader="none"/>
              </w:tabs>
              <w:ind w:left="0" w:firstLine="567"/>
              <w:rPr/>
            </w:pPr>
            <w:r>
              <w:rPr/>
              <w:t xml:space="preserve">Сколько метров тонкого провода надо взять для изготовления соленоида длины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= 100 см с индуктивностью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Гн, если диаметр сечения соленоида значительно меньше его длины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29" w:leader="none"/>
              </w:tabs>
              <w:ind w:left="0" w:firstLine="567"/>
              <w:rPr/>
            </w:pPr>
            <w:r>
              <w:rPr/>
              <w:t>Найти минимальную толщину пленки с показателем преломления 1,33, при которой свет с длиной волны 0,64 мкм испытывает максимальное отражение, а свет с длиной волны 0,40 мкм не отражается совсем. Угол падения света равен 3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49"/>
          <w:footerReference w:type="first" r:id="rId5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Согласно учебному плану видами промежуточной аттестации по дисциплине «Физика» являются два экзамена и зачет. Экзамены проводятся в устной форме по экзаменационным билетам, каждый из которых содержит два теоретических вопроса и одно практическое задание (задачу). Теоретические вопросы позволяют оценить уровень усвоения обучающимися знаний, а практические задания выявляют степень сформированности умений и владений. Зачет проводится в виде собеседования по теоретическим вопросам.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5" w:name="_Hlk528571513"/>
      <w:bookmarkStart w:id="6" w:name="_Hlk528571479"/>
      <w:bookmarkEnd w:id="5"/>
      <w:bookmarkEnd w:id="6"/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выполнении практических заданий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240" w:after="0"/>
        <w:rPr/>
      </w:pPr>
      <w:bookmarkStart w:id="7" w:name="_Hlk528571513"/>
      <w:bookmarkEnd w:id="7"/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(3-5 баллов) – обучающийся показывает сформированность компетенций, наличие твердых знаний программного материала, грамотное и логическое изложение материала при ответе, допускаются незначительные ошибки, уверенно исправляемые после дополнительных вопросов, правильные действия при демонстрации умений и навык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(1-2 балла) – обучающийся показывает, что результат обучения не достигнут, компетенции не сформированы, не может предъявить знания на уровне воспроизведения и объяснения информации, даже с помощью наводящих вопросов, не способен продемонстрировать умения и навыки при решении простейши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1"/>
          <w:footerReference w:type="first" r:id="rId5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>
          <w:i/>
          <w:highlight w:val="yellow"/>
        </w:rPr>
      </w:r>
      <w:bookmarkStart w:id="8" w:name="_Hlk528571479"/>
      <w:bookmarkStart w:id="9" w:name="_Hlk528571479"/>
      <w:bookmarkEnd w:id="9"/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before="0" w:after="24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/>
        <w:t xml:space="preserve">1. Демидченко, В.И. Физика </w:t>
      </w:r>
      <w:bookmarkStart w:id="10" w:name="_Hlk529195050"/>
      <w:r>
        <w:rPr/>
        <w:t xml:space="preserve">[Электронный ресурс] </w:t>
      </w:r>
      <w:bookmarkEnd w:id="10"/>
      <w:r>
        <w:rPr/>
        <w:t>: учебник / В.И. Демидченко, И.В. Демидченко. – 6-е изд., перераб. и доп. – М.: ИНФРА-М, 2016. – 581 с. 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/>
        <w:t xml:space="preserve"> </w:t>
      </w:r>
      <w:hyperlink r:id="rId53">
        <w:r>
          <w:rPr>
            <w:rStyle w:val="InternetLink"/>
            <w:bCs/>
            <w:iCs/>
            <w:color w:val="0563C1"/>
            <w:kern w:val="2"/>
            <w:u w:val="single"/>
          </w:rPr>
          <w:t>http://</w:t>
        </w:r>
        <w:r>
          <w:rPr>
            <w:rStyle w:val="InternetLink"/>
            <w:bCs/>
            <w:iCs/>
            <w:color w:val="0563C1"/>
            <w:kern w:val="2"/>
            <w:u w:val="single"/>
            <w:lang w:val="en-US"/>
          </w:rPr>
          <w:t>new</w:t>
        </w:r>
        <w:r>
          <w:rPr>
            <w:rStyle w:val="InternetLink"/>
            <w:bCs/>
            <w:iCs/>
            <w:color w:val="0563C1"/>
            <w:kern w:val="2"/>
            <w:u w:val="single"/>
          </w:rPr>
          <w:t>.znanium.com/bookread2.php?book=469821</w:t>
        </w:r>
      </w:hyperlink>
      <w:r>
        <w:rPr/>
        <w:t xml:space="preserve"> – ISBN:978-5-16-010079-1.</w:t>
      </w:r>
    </w:p>
    <w:p>
      <w:pPr>
        <w:pStyle w:val="Normal"/>
        <w:widowControl/>
        <w:rPr/>
      </w:pPr>
      <w:r>
        <w:rPr/>
        <w:t>2. Кузнецов, С.И. Физика: Механика. Механические колебания и волны. Молекулярная физика. Термодинамика [Электронный ресурс] : Учебное пособие / С.И. Кузнецов. - 4-e изд., испр. и доп. - М.: Вузовский учебник: НИЦ ИНФРА-М, 2014. - 248 с</w:t>
      </w:r>
      <w:bookmarkStart w:id="11" w:name="_Hlk529827923"/>
      <w:r>
        <w:rPr/>
        <w:t xml:space="preserve">. </w:t>
      </w:r>
      <w:bookmarkEnd w:id="11"/>
      <w:r>
        <w:rPr/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/>
        <w:t xml:space="preserve"> </w:t>
      </w:r>
      <w:hyperlink r:id="rId54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new</w:t>
        </w:r>
        <w:r>
          <w:rPr>
            <w:rStyle w:val="InternetLink"/>
            <w:color w:val="0563C1"/>
            <w:u w:val="single"/>
          </w:rPr>
          <w:t>.znanium.com/bookread2.php?book=412940</w:t>
        </w:r>
      </w:hyperlink>
      <w:r>
        <w:rPr/>
        <w:t xml:space="preserve"> – ISBN </w:t>
      </w:r>
      <w:r>
        <w:rPr>
          <w:bCs/>
          <w:color w:val="555555"/>
          <w:shd w:fill="FFFFFF" w:val="clear"/>
        </w:rPr>
        <w:t>978-5-16-101026-6</w:t>
      </w:r>
    </w:p>
    <w:p>
      <w:pPr>
        <w:pStyle w:val="Normal"/>
        <w:widowControl/>
        <w:rPr/>
      </w:pPr>
      <w:r>
        <w:rPr/>
        <w:t>3. Кузнецов, С.И. Физика: Основы электродинамики. Электромагнитные колебания и волны [Электронный ресурс] : Учебное пособие / С.И. Кузнецов. - 4-e изд., испр. и доп. - М.: Вузовский учебник: НИЦ ИНФРА-М, 2015. - 231 с. 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/>
        <w:t xml:space="preserve"> </w:t>
      </w:r>
      <w:hyperlink r:id="rId55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new</w:t>
        </w:r>
        <w:r>
          <w:rPr>
            <w:rStyle w:val="InternetLink"/>
            <w:color w:val="0563C1"/>
            <w:u w:val="single"/>
          </w:rPr>
          <w:t>.znanium.com/bookread2.php?book=424601</w:t>
        </w:r>
      </w:hyperlink>
      <w:r>
        <w:rPr/>
        <w:t xml:space="preserve"> – ISBN </w:t>
      </w:r>
      <w:r>
        <w:rPr>
          <w:bCs/>
          <w:color w:val="555555"/>
          <w:shd w:fill="FFFFFF" w:val="clear"/>
        </w:rPr>
        <w:t>978-5-16-101657-2</w:t>
      </w:r>
    </w:p>
    <w:p>
      <w:pPr>
        <w:pStyle w:val="Normal"/>
        <w:widowControl/>
        <w:rPr/>
      </w:pPr>
      <w:r>
        <w:rPr/>
        <w:t>4. Кузнецов, С.И. Физика. Волновая оптика. Квантовая природа излучения. Элементы атомной и ядерной физики [Электронный ресурс] : Учеб. пос. / С.И. Кузнецов, А.М. Лидер - 3-e изд., перераб. и доп. - М.: Вузов. учеб.: НИЦ ИНФРА-М, 2015 - 212 с. 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/>
        <w:t xml:space="preserve"> </w:t>
      </w:r>
      <w:hyperlink r:id="rId56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new</w:t>
        </w:r>
        <w:r>
          <w:rPr>
            <w:rStyle w:val="InternetLink"/>
            <w:color w:val="0563C1"/>
            <w:u w:val="single"/>
          </w:rPr>
          <w:t>.znanium.com/bookread2.php?book=438135</w:t>
        </w:r>
      </w:hyperlink>
      <w:r>
        <w:rPr/>
        <w:t xml:space="preserve"> – ISBN </w:t>
      </w:r>
      <w:r>
        <w:rPr>
          <w:bCs/>
          <w:color w:val="555555"/>
          <w:shd w:fill="FFFFFF" w:val="clear"/>
        </w:rPr>
        <w:t>978-5-16-100426-5</w:t>
      </w:r>
    </w:p>
    <w:p>
      <w:pPr>
        <w:pStyle w:val="Normal"/>
        <w:widowControl/>
        <w:spacing w:before="240" w:after="2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lineRule="auto" w:line="256"/>
        <w:jc w:val="left"/>
        <w:rPr>
          <w:rFonts w:eastAsia="Calibri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</w:rPr>
        <w:t xml:space="preserve">Богачева, И.Ю. Методика решения задач по физике. Механика </w:t>
      </w:r>
      <w:r>
        <w:rPr>
          <w:rFonts w:eastAsia="Calibri"/>
          <w:lang w:eastAsia="en-US"/>
        </w:rPr>
        <w:t xml:space="preserve">[Электронный ресурс] </w:t>
      </w:r>
      <w:r>
        <w:rPr>
          <w:rFonts w:eastAsia="Calibri"/>
        </w:rPr>
        <w:t xml:space="preserve">: учебное пособие / И.Ю. Богачева, О.Н. Вострокнутова ; МГТУ. - [2-е изд., подгот. по печ. изд. 2017 г.]. - Магнитогорск : МГТУ, 2018. - Загл. с титул. экрана. - URL: </w:t>
      </w:r>
      <w:hyperlink r:id="rId57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magtu.informsystema.ru/uploader/fileUpload?name=3567.pdf&amp;show=dcatalogues/1/1515210/3567.pdf&amp;view=true</w:t>
        </w:r>
      </w:hyperlink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color w:val="0070C0"/>
          <w:u w:val="single"/>
        </w:rPr>
      </w:pPr>
      <w:r>
        <w:rPr/>
        <w:t>2. Физика твердого тела, атома и атомного ядра [Электронный ресурс] : учебное пособие [для вузов] / С.А. Бутаков [и др.] ; Магнитогорский гос. технический ун-т им. Г. И. Носова. - Магнитогорск : МГТУ им. Г. И. Носова, 2019. - Загл. с титул. экрана. - URL:</w:t>
      </w:r>
      <w:r>
        <w:rPr>
          <w:color w:val="000000"/>
        </w:rPr>
        <w:t xml:space="preserve"> </w:t>
      </w:r>
      <w:hyperlink r:id="rId58">
        <w:r>
          <w:rPr>
            <w:rStyle w:val="InternetLink"/>
            <w:color w:val="0070C0"/>
            <w:u w:val="single"/>
          </w:rPr>
          <w:t>https://magtu.informsystema.ru/uploader/fileUpload?name=3818.pdf&amp;show=dcatalogues/1/1530254/3818.pdf&amp;view=true</w:t>
        </w:r>
      </w:hyperlink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suppressAutoHyphens w:val="true"/>
        <w:rPr/>
      </w:pPr>
      <w:bookmarkStart w:id="12" w:name="_Hlk23272767"/>
      <w:bookmarkEnd w:id="12"/>
      <w:r>
        <w:rPr/>
        <w:t xml:space="preserve">1. Механика. Молекулярная физика и термодинамика [Электронный ресурс] : лабораторный практикум / Е.Н. Астапов, З.Н. Ботнева, Л.С. Долженкова и др. ; МГТУ. - Магнитогорск : МГТУ, 2016. - Загл. с титул. экрана. - URL: </w:t>
      </w:r>
      <w:hyperlink r:id="rId59">
        <w:r>
          <w:rPr>
            <w:rStyle w:val="InternetLink"/>
            <w:color w:val="0070C0"/>
            <w:u w:val="single"/>
          </w:rPr>
          <w:t>https://magtu.informsystema.ru/uploader/fileUpload?name=2420.pdf&amp;show=dcatalogues/1/1130121/2420.pdf&amp;view=true</w:t>
        </w:r>
      </w:hyperlink>
    </w:p>
    <w:p>
      <w:pPr>
        <w:pStyle w:val="Normal"/>
        <w:suppressAutoHyphens w:val="true"/>
        <w:rPr/>
      </w:pPr>
      <w:r>
        <w:rPr/>
        <w:t xml:space="preserve">2. Вечеркин, М.В. Электростатика и постоянный ток [Электронный ресурс] : практикум / М.В. Вечеркин, О.В. Кривко, Е.В. Макарчева ; МГТУ, Ин-т энергетики и автоматики, Каф. физики. - Магнитогорск : МГТУ, 2012. - Загл. с титул. экрана. - URL: </w:t>
      </w:r>
      <w:hyperlink r:id="rId60">
        <w:r>
          <w:rPr>
            <w:rStyle w:val="InternetLink"/>
            <w:color w:val="0070C0"/>
            <w:u w:val="single"/>
          </w:rPr>
          <w:t>https://magtu.informsystema.ru/uploader/fileUpload?name=1544.pdf&amp;show=dcatalogues/1/1124701/1544.pdf&amp;view=true</w:t>
        </w:r>
      </w:hyperlink>
    </w:p>
    <w:p>
      <w:pPr>
        <w:pStyle w:val="Normal"/>
        <w:suppressAutoHyphens w:val="true"/>
        <w:rPr/>
      </w:pPr>
      <w:r>
        <w:rPr/>
        <w:t>3. Савченко, Ю.И. Переменный ток [Электронный ресурс] : лабораторный практикум / Ю.И. Савченко, О.Н. Вострокнутова, Н.И. Мишенева ; МГТУ . - Магнитогорск : МГТУ, 2018. - Загл. с титул. экрана. - URL:</w:t>
      </w:r>
      <w:r>
        <w:rPr>
          <w:color w:val="000000"/>
        </w:rPr>
        <w:t xml:space="preserve"> </w:t>
      </w:r>
      <w:hyperlink r:id="rId61">
        <w:r>
          <w:rPr>
            <w:rStyle w:val="InternetLink"/>
            <w:color w:val="0070C0"/>
            <w:u w:val="single"/>
          </w:rPr>
          <w:t>https://magtu.informsystema.ru/uploader/fileUpload?name=3529.pdf&amp;show=dcatalogues/1/1515139/3529.pdf&amp;view=true</w:t>
        </w:r>
      </w:hyperlink>
    </w:p>
    <w:p>
      <w:pPr>
        <w:pStyle w:val="Style81"/>
        <w:widowControl/>
        <w:spacing w:before="240" w:after="240"/>
        <w:rPr/>
      </w:pPr>
      <w:bookmarkStart w:id="13" w:name="_Hlk23272767"/>
      <w:bookmarkEnd w:id="13"/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Наименование 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 xml:space="preserve">№ </w:t>
            </w:r>
            <w:r>
              <w:rPr>
                <w:rStyle w:val="FontStyle21"/>
                <w:bCs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 xml:space="preserve">№ </w:t>
            </w:r>
            <w:r>
              <w:rPr>
                <w:rStyle w:val="FontStyle21"/>
                <w:bCs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7Zip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64" w:before="0" w:after="16"/>
        <w:ind w:left="10" w:right="-1" w:hanging="10"/>
        <w:jc w:val="right"/>
        <w:rPr>
          <w:rStyle w:val="FontStyle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240"/>
        <w:ind w:left="10" w:right="-1" w:hanging="10"/>
        <w:jc w:val="center"/>
        <w:rPr/>
      </w:pPr>
      <w:r>
        <w:rPr>
          <w:b/>
          <w:bCs/>
          <w:color w:val="000000"/>
        </w:rPr>
        <w:t>Профессиональные базы данных и информационные справочные системы: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right" w:pos="709" w:leader="none"/>
        </w:tabs>
        <w:autoSpaceDE w:val="true"/>
        <w:spacing w:lineRule="auto" w:line="264" w:before="0" w:after="4"/>
        <w:ind w:left="0" w:firstLine="360"/>
        <w:jc w:val="left"/>
        <w:rPr>
          <w:color w:val="000000"/>
        </w:rPr>
      </w:pPr>
      <w:r>
        <w:rPr>
          <w:color w:val="000000"/>
        </w:rPr>
        <w:t xml:space="preserve">Национальная информационно-аналитическая система – Российский </w:t>
      </w:r>
      <w:r>
        <w:rPr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7" name="Picture 9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1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ндекс</w:t>
        <w:tab/>
        <w:t xml:space="preserve"> научного цитирования (РИНЦ). 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8" name="Picture 6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43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4">
        <w:r>
          <w:rPr>
            <w:rStyle w:val="InternetLink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264" w:before="0" w:after="4"/>
        <w:ind w:left="0" w:firstLine="360"/>
        <w:rPr>
          <w:color w:val="000000"/>
        </w:rPr>
      </w:pPr>
      <w:r>
        <w:rPr>
          <w:color w:val="000000"/>
        </w:rPr>
        <w:t xml:space="preserve">Поисковая система Академия Google (Google Scholar). – </w:t>
      </w:r>
      <w:bookmarkStart w:id="14" w:name="_Hlk23012737"/>
      <w:r>
        <w:rPr>
          <w:color w:val="000000"/>
          <w:lang w:val="en-US"/>
        </w:rPr>
        <w:t>URL</w:t>
      </w:r>
      <w:r>
        <w:rPr>
          <w:color w:val="000000"/>
        </w:rPr>
        <w:t>:</w:t>
      </w:r>
      <w:bookmarkEnd w:id="14"/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240" cy="118745"/>
            <wp:effectExtent l="0" t="0" r="0" b="0"/>
            <wp:docPr id="49" name="Picture 6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43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8" t="-97" r="-7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264" w:before="0" w:after="94"/>
        <w:ind w:left="0" w:firstLine="360"/>
        <w:rPr>
          <w:color w:val="000000"/>
        </w:rPr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67">
        <w:r>
          <w:rPr>
            <w:rStyle w:val="InternetLink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240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механики, молекулярной физики и термодинами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электричества и опти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атома, твердого тела, ядр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ind w:hanging="0"/>
              <w:rPr/>
            </w:pPr>
            <w:r>
              <w:rPr/>
              <w:t>5. Измеритель скорости счета УИМ2-2.</w:t>
            </w:r>
          </w:p>
          <w:p>
            <w:pPr>
              <w:pStyle w:val="Normal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стеллажи и сейфы для хранения учебного оборудования, инструменты для ремонта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8"/>
      <w:footerReference w:type="first" r:id="rId6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hyperlink" Target="http://new.znanium.com/bookread2.php?book=469821" TargetMode="External"/><Relationship Id="rId54" Type="http://schemas.openxmlformats.org/officeDocument/2006/relationships/hyperlink" Target="http://new.znanium.com/bookread2.php?book=412940" TargetMode="External"/><Relationship Id="rId55" Type="http://schemas.openxmlformats.org/officeDocument/2006/relationships/hyperlink" Target="http://new.znanium.com/bookread2.php?book=424601" TargetMode="External"/><Relationship Id="rId56" Type="http://schemas.openxmlformats.org/officeDocument/2006/relationships/hyperlink" Target="http://new.znanium.com/bookread2.php?book=438135" TargetMode="External"/><Relationship Id="rId57" Type="http://schemas.openxmlformats.org/officeDocument/2006/relationships/hyperlink" Target="https://magtu.informsystema.ru/uploader/fileUpload?name=3567.pdf&amp;show=dcatalogues/1/1515210/3567.pdf&amp;view=true" TargetMode="External"/><Relationship Id="rId58" Type="http://schemas.openxmlformats.org/officeDocument/2006/relationships/hyperlink" Target="https://magtu.informsystema.ru/uploader/fileUpload?name=3818.pdf&amp;show=dcatalogues/1/1530254/3818.pdf&amp;view=true" TargetMode="External"/><Relationship Id="rId59" Type="http://schemas.openxmlformats.org/officeDocument/2006/relationships/hyperlink" Target="https://magtu.informsystema.ru/uploader/fileUpload?name=2420.pdf&amp;show=dcatalogues/1/1130121/2420.pdf&amp;view=true" TargetMode="External"/><Relationship Id="rId60" Type="http://schemas.openxmlformats.org/officeDocument/2006/relationships/hyperlink" Target="https://magtu.informsystema.ru/uploader/fileUpload?name=1544.pdf&amp;show=dcatalogues/1/1124701/1544.pdf&amp;view=true" TargetMode="External"/><Relationship Id="rId61" Type="http://schemas.openxmlformats.org/officeDocument/2006/relationships/hyperlink" Target="https://magtu.informsystema.ru/uploader/fileUpload?name=3529.pdf&amp;show=dcatalogues/1/1515139/3529.pdf&amp;view=true" TargetMode="External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hyperlink" Target="https://elibrary.ru/project_risc.asp" TargetMode="External"/><Relationship Id="rId65" Type="http://schemas.openxmlformats.org/officeDocument/2006/relationships/image" Target="media/image44.jpeg"/><Relationship Id="rId66" Type="http://schemas.openxmlformats.org/officeDocument/2006/relationships/hyperlink" Target="https://scholar.google.ru/" TargetMode="External"/><Relationship Id="rId67" Type="http://schemas.openxmlformats.org/officeDocument/2006/relationships/hyperlink" Target="http://window.edu.ru/" TargetMode="External"/><Relationship Id="rId68" Type="http://schemas.openxmlformats.org/officeDocument/2006/relationships/footer" Target="footer11.xml"/><Relationship Id="rId69" Type="http://schemas.openxmlformats.org/officeDocument/2006/relationships/footer" Target="footer1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vos@outlook.com</cp:lastModifiedBy>
  <cp:lastPrinted>2018-05-21T11:19:00Z</cp:lastPrinted>
  <dcterms:modified xsi:type="dcterms:W3CDTF">2020-10-28T12:02:00Z</dcterms:modified>
  <cp:revision>37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