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7695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4489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MS Gothic"/>
                <w:iCs/>
                <w:sz w:val="24"/>
              </w:rPr>
              <w:t>по следующим вопросам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команды и ее отличие от социальной группы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ы команд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кторы, влияющие на формирование и функционирование команд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Этапы формирования команд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оль лидера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лияние руководителя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Не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. 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MS Gothic"/>
                <w:iCs/>
                <w:sz w:val="24"/>
              </w:rPr>
              <w:t>по следующим вопросам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нятие рол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Виды ролей в команде и их характеристика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. Последствия нарушений ролевого п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MS Gothic"/>
                <w:iCs/>
                <w:sz w:val="24"/>
              </w:rPr>
              <w:t>по следующим вопросам: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rFonts w:eastAsia="TimesNewRomanPSMT;MS Gothic"/>
                <w:iCs/>
                <w:sz w:val="24"/>
              </w:rPr>
              <w:t>1. Формальные и неформальные группы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2. Специфика управления взаимоотношениями в не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3. Специфика управления взаимоотношениями в 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iCs/>
                <w:sz w:val="24"/>
              </w:rPr>
              <w:t>Блокирующие модели поведения в команде.</w:t>
            </w:r>
          </w:p>
          <w:p>
            <w:pPr>
              <w:pStyle w:val="Style141"/>
              <w:widowControl/>
              <w:ind w:firstLine="78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конфли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 Причины организационных конфли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Стратегии поведения в конфлик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>4. Последствия конфликтов для личности и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жизненного пу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 Жизненные стратегии лич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/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hanging="0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lang w:val="ru-RU"/>
        </w:rPr>
        <w:t>на образовательном портале (</w:t>
      </w:r>
      <w:r>
        <w:rPr>
          <w:lang w:val="ru-RU"/>
        </w:rPr>
        <w:t xml:space="preserve">Технология командообразования и саморазвития: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</w:t>
      </w:r>
      <w:r>
        <w:rPr>
          <w:szCs w:val="24"/>
          <w:lang w:val="ru-RU"/>
        </w:rPr>
        <w:t>М.: ФГУР НТЦ «Информрегистр», 2017. № гос. рег.</w:t>
      </w:r>
      <w:r>
        <w:rPr>
          <w:color w:val="000000"/>
          <w:szCs w:val="24"/>
          <w:shd w:fill="FFFFFF" w:val="clear"/>
          <w:lang w:val="ru-RU"/>
        </w:rPr>
        <w:t xml:space="preserve"> 0321700431</w:t>
      </w:r>
    </w:p>
    <w:p>
      <w:pPr>
        <w:pStyle w:val="Normal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Контрольная работа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20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1"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ообраз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овая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ценностно-ориентационное един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2. Командообразование как специальный вид деятельности зародилось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А) в конце 19 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во второй половине 20 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в начале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3. В настоящий момент выделяют следующие направления в области командообраз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опросы комплектования команд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формирование командного дух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диагностика целевых групп с точки зрения их соответствия понятию «команд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) все ответы не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потенци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севдо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бочая груп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абочая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псевдо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менедж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лид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8. В концепции Р.М. Белбина выделяются следующие командные роли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еал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уководите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) мотиватор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Г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9. Совокупность ожиданий, существующая относительно каждого члена команды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о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образ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трем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управленец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администр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енераторы и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отив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гармониза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2. К механизмам, по которым члены команд принимают свои роли, относят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ролевое самоопреде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олевая идентифик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оздан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нят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3. Автором модели «Колесо команды» явля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Т.Б. База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.М. Белбин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арджерисон-МакКен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4. Роли «исследователь–промоутер» в модели Марджерисона-МакКенна соответствует следующий тип задач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консульт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новаторство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звит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организ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стимулир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5. Специалисты одного профиля, регулярно встречающиеся для совместного изучения рабочих вопро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ирту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команда специалис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команда пе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лояль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законопослуш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идентич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верж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Д) все ответы не верн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i/>
                <w:i/>
                <w:highlight w:val="yellow"/>
              </w:rPr>
            </w:pPr>
            <w:r>
              <w:rPr>
                <w:bCs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4">
        <w:r>
          <w:rPr>
            <w:rStyle w:val="InternetLink"/>
            <w:szCs w:val="24"/>
            <w:lang w:val="ru-RU"/>
          </w:rPr>
          <w:t>https://magtu.informsystema.ru/uploader/fileUpload?name=3879.pdf&amp;show=dcatalogues/1/1530049/3879.pdf&amp;view=true</w:t>
        </w:r>
      </w:hyperlink>
      <w:r>
        <w:rPr>
          <w:szCs w:val="24"/>
          <w:lang w:val="ru-RU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hyperlink r:id="rId15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magt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informsystema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uploader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fileUpload</w:t>
        </w:r>
        <w:r>
          <w:rPr>
            <w:rStyle w:val="InternetLink"/>
            <w:shd w:fill="FFFFFF" w:val="clear"/>
            <w:lang w:val="ru-RU"/>
          </w:rPr>
          <w:t>?</w:t>
        </w:r>
        <w:r>
          <w:rPr>
            <w:rStyle w:val="InternetLink"/>
            <w:shd w:fill="FFFFFF" w:val="clear"/>
          </w:rPr>
          <w:t>name</w:t>
        </w:r>
        <w:r>
          <w:rPr>
            <w:rStyle w:val="InternetLink"/>
            <w:shd w:fill="FFFFFF" w:val="clear"/>
            <w:lang w:val="ru-RU"/>
          </w:rPr>
          <w:t>=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sho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dcatalogues</w:t>
        </w:r>
        <w:r>
          <w:rPr>
            <w:rStyle w:val="InternetLink"/>
            <w:shd w:fill="FFFFFF" w:val="clear"/>
            <w:lang w:val="ru-RU"/>
          </w:rPr>
          <w:t>/1/1136625/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vie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true</w:t>
        </w:r>
      </w:hyperlink>
      <w:r>
        <w:rPr>
          <w:shd w:fill="FFFFFF" w:val="clear"/>
          <w:lang w:val="ru-RU"/>
        </w:rPr>
        <w:t>.</w:t>
      </w:r>
    </w:p>
    <w:p>
      <w:pPr>
        <w:pStyle w:val="Style39"/>
        <w:numPr>
          <w:ilvl w:val="0"/>
          <w:numId w:val="4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. - Макрообъект.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elibrary.ru/project_risc.asp</w:t>
        </w:r>
      </w:hyperlink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20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3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8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7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 w:val="false"/>
      <w:color w:val="2020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magtu.informsystema.ru/uploader/fileUpload?name=3879.pdf&amp;show=dcatalogues/1/1530049/3879.pdf&amp;view=true" TargetMode="Externa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02:00Z</dcterms:created>
  <dc:creator>Пользователь Windows</dc:creator>
  <dc:description/>
  <cp:keywords/>
  <dc:language>en-US</dc:language>
  <cp:lastModifiedBy>Kiremelka</cp:lastModifiedBy>
  <dcterms:modified xsi:type="dcterms:W3CDTF">2020-11-15T23:38:00Z</dcterms:modified>
  <cp:revision>10</cp:revision>
  <dc:subject/>
  <dc:title/>
</cp:coreProperties>
</file>