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09945" cy="8496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9" t="5113" r="6523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6217920" cy="78111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7" t="5599" r="6795" b="1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6294120" cy="889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sz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>
          <w:rStyle w:val="FontStyle16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ью освоения дисциплины является получение представления об основных процессах современной металлургии – окускование железорудного сырья, производство чугуна и стали путем изучения о</w:t>
      </w:r>
      <w:r>
        <w:rPr>
          <w:sz w:val="24"/>
          <w:szCs w:val="24"/>
        </w:rPr>
        <w:t xml:space="preserve">сновных закономерностей технологических процессов при выполнении экспериментов в лаборатории и обработке производственных результатов </w:t>
      </w:r>
      <w:r>
        <w:rPr>
          <w:rStyle w:val="FontStyle17"/>
          <w:b w:val="false"/>
          <w:sz w:val="24"/>
          <w:szCs w:val="24"/>
        </w:rPr>
        <w:t xml:space="preserve">с привлечением </w:t>
      </w:r>
      <w:r>
        <w:rPr>
          <w:sz w:val="24"/>
          <w:szCs w:val="24"/>
        </w:rPr>
        <w:t xml:space="preserve">физико-математического аппарата </w:t>
      </w:r>
      <w:r>
        <w:rPr>
          <w:rStyle w:val="FontStyle17"/>
          <w:b w:val="false"/>
          <w:sz w:val="24"/>
          <w:szCs w:val="24"/>
        </w:rPr>
        <w:t xml:space="preserve">в соответствии с требованиями ФГОС ВО </w:t>
      </w:r>
      <w:r>
        <w:rPr>
          <w:sz w:val="24"/>
          <w:szCs w:val="24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</w:rPr>
        <w:t>27.03.04  «Управление в технических системах»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color w:val="000000"/>
        </w:rPr>
        <w:t xml:space="preserve">Дисциплина Б1.В.ДВ.6.1 </w:t>
      </w:r>
      <w:r>
        <w:rPr/>
        <w:t>«Технологические процессы металлургического производства (доменное, сталеплавильное)»</w:t>
      </w:r>
      <w:r>
        <w:rPr>
          <w:color w:val="000000"/>
        </w:rPr>
        <w:t xml:space="preserve"> является дисциплиной </w:t>
      </w:r>
      <w:r>
        <w:rPr>
          <w:b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color w:val="000000"/>
        </w:rPr>
        <w:t xml:space="preserve">по направлению подготовки академических бакалавров 27.03.04 – </w:t>
      </w:r>
      <w:r>
        <w:rPr>
          <w:rStyle w:val="FontStyle16"/>
          <w:b w:val="false"/>
          <w:sz w:val="24"/>
          <w:szCs w:val="24"/>
        </w:rPr>
        <w:t>Управление в технических системах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профиль – системы и средства автоматизации технологических процессов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  <w:t>Дисциплина изучается на четвертом курсе,</w:t>
      </w:r>
      <w:r>
        <w:rPr>
          <w:iCs/>
          <w:color w:val="000000"/>
        </w:rPr>
        <w:t xml:space="preserve"> поэтому для ее освоения необходимы знания, сформированные в результате изучения дисциплин базовой части </w:t>
      </w:r>
      <w:r>
        <w:rPr/>
        <w:t xml:space="preserve">ОП: </w:t>
      </w:r>
      <w:r>
        <w:rPr>
          <w:iCs/>
          <w:color w:val="000000"/>
        </w:rPr>
        <w:t xml:space="preserve">Б1.Б.11 </w:t>
      </w:r>
      <w:r>
        <w:rPr/>
        <w:t>«Химия», Б1.Б.10  «Физика», Б1.Б.14  «Метрология и средства измерений»</w:t>
      </w:r>
      <w:r>
        <w:rPr>
          <w:iCs/>
          <w:color w:val="000000"/>
        </w:rPr>
        <w:t>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>
          <w:iCs/>
          <w:color w:val="000000"/>
        </w:rPr>
        <w:t>Знания и умения студентов, полученные при изучении дисциплины «</w:t>
      </w:r>
      <w:r>
        <w:rPr/>
        <w:t>Технологические процессы металлургического производства (доменное, сталеплавильное)</w:t>
      </w:r>
      <w:r>
        <w:rPr>
          <w:iCs/>
          <w:color w:val="000000"/>
        </w:rPr>
        <w:t>», будут необходимы им при дальнейшем изучении дисциплин профессионального цикла таких, как Б1.В.05 «Проектирование автоматизированных систем», Б1.В.08 «Технические средства автоматизации и управления», Б1.В.11 «Методы оптимизации», Б1.В.15 «</w:t>
      </w:r>
      <w:r>
        <w:rPr>
          <w:rStyle w:val="FontStyle21"/>
          <w:sz w:val="24"/>
          <w:szCs w:val="24"/>
        </w:rPr>
        <w:t xml:space="preserve">Теория автоматического управления»,  </w:t>
      </w:r>
      <w:r>
        <w:rPr>
          <w:color w:val="000000"/>
        </w:rPr>
        <w:t>и выполнении выпускной квалификационной работы</w:t>
      </w:r>
      <w:r>
        <w:rPr>
          <w:iCs/>
          <w:color w:val="000000"/>
        </w:rPr>
        <w:t>.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bCs w:val="false"/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Cs/>
        </w:rPr>
        <w:t>В результате освоения дисциплины  «Технологические процессы металлургического производства (доменное, сталеплавильное)» обучающийся должен обладать следующими компетенциями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762"/>
      </w:tblGrid>
      <w:tr>
        <w:trPr>
          <w:tblHeader w:val="true"/>
          <w:trHeight w:val="16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й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ПК-2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сновные закономерности физических, физико - химических и тепловых процессов, особенности конструкции агрегатов, средства контроля и управл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существлять технологические процессы в металлургии, выбирать управляющие воздействия, корректировать технологические параметр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Навыками расчета параметров технологического процесса, информацией о современных металлургических технологиях и способах корректировки технологических параметров 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- </w:t>
            </w:r>
            <w:r>
              <w:rPr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тодику выполнения эксперимента с их последующей обработкой с применением современных информационных технологий и технических средств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выполнения эксперимента на действующих объектах с применением современных информационных технологий и технических средст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/>
      </w:r>
    </w:p>
    <w:p>
      <w:pPr>
        <w:pStyle w:val="Style7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</w:r>
      <w:bookmarkStart w:id="0" w:name="_Hlk529375244"/>
      <w:r>
        <w:rPr>
          <w:rStyle w:val="FontStyle18"/>
          <w:b w:val="false"/>
          <w:sz w:val="24"/>
          <w:szCs w:val="24"/>
        </w:rPr>
        <w:t xml:space="preserve">– </w:t>
      </w:r>
      <w:bookmarkEnd w:id="0"/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0,7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а;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  </w:t>
      </w:r>
      <w:r>
        <w:rPr>
          <w:sz w:val="24"/>
          <w:szCs w:val="24"/>
        </w:rPr>
        <w:t>контроль – 3,9 акад. час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791"/>
        <w:gridCol w:w="888"/>
        <w:gridCol w:w="960"/>
        <w:gridCol w:w="894"/>
        <w:gridCol w:w="3711"/>
        <w:gridCol w:w="2780"/>
        <w:gridCol w:w="1759"/>
      </w:tblGrid>
      <w:tr>
        <w:trPr>
          <w:trHeight w:val="94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Раздел/тема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дисциплин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урс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rFonts w:cs="Georgia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Введение. Применение железа и его сплавов. Развитие металлургической промышленности. Роль металлов в современном промышленном производ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>Изучение теоретического материа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Модуль 1. Железные руды. Подготовка их к доменной плав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Тема 1. Виды железных руд. Стадии подготовки их к окускованию: дробление и измельчение, грохочение, обогащение, усреднени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2. Окускование железных руд и концентратов. Производство окатышей и производство агломер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Модуль 2. Производство чугуна в доменных печ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 xml:space="preserve">Тема 1. Сырьевые материалы доменной плавк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устный опрос (собеседование). </w:t>
            </w:r>
            <w:r>
              <w:rPr/>
              <w:t>Защита лабораторной работы № 1.</w:t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, 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2. Конструкция доменной печ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rFonts w:cs="Georgia"/>
              </w:rPr>
              <w:t xml:space="preserve">Изучение теоретического материал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 xml:space="preserve">Тестирова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Тема 3. Доменный проце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 работы</w:t>
            </w:r>
            <w:r>
              <w:rPr>
                <w:rFonts w:cs="Georgia"/>
              </w:rPr>
              <w:t xml:space="preserve"> №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ых работ № 2 и 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Модуль 3.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1. Общие основы сталеплавильного производ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2. Конвертерное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3. Мартеновское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>Тема 4. Выплавка стали в электрических печ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5. Ковшевая обработка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>Тема 6. Разливка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24" w:hRule="atLeast"/>
        </w:trPr>
        <w:tc>
          <w:tcPr>
            <w:tcW w:w="10031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>Для реализации предусмотренных видов учебной работы в качестве образовательных технологий в преподавании дисциплины «</w:t>
            </w:r>
            <w:r>
              <w:rPr/>
              <w:t>Технологические процессы металлургического производства (доменное, сталеплавильное)</w:t>
            </w:r>
            <w:r>
              <w:rPr>
                <w:iCs/>
              </w:rPr>
              <w:t>» используются традиционная и модульно - компетентностная технология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Лекционный материал закрепляется в ходе лабораторных работ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      </w:r>
          </w:p>
          <w:p>
            <w:pPr>
              <w:pStyle w:val="Default"/>
              <w:ind w:firstLine="709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студентов стимулирует студентов к самостоятельной проработке тем в процессе подготовки к итоговой аттестации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исциплине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Технологические процессы металлургического производства (доменное, сталеплавильное)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ная самостоятельная работа студентов предполагает выполнение лабораторных и контрольной работ. Лабораторные работы выполняются на компьютере в электронных таблицах «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».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mailrucssattributepostfix"/>
        <w:shd w:fill="FFFFFF" w:val="clear"/>
        <w:spacing w:before="0" w:after="0"/>
        <w:ind w:firstLine="700"/>
        <w:jc w:val="both"/>
        <w:rPr/>
      </w:pPr>
      <w:r>
        <w:rPr>
          <w:color w:val="333333"/>
          <w:u w:val="single"/>
        </w:rPr>
        <w:t>Контрольная работа.</w:t>
      </w:r>
      <w:r>
        <w:rPr>
          <w:color w:val="333333"/>
        </w:rPr>
        <w:t> Железные руды и их подготовка к окускованию. Оборудование. Технологические потоки.</w:t>
      </w:r>
    </w:p>
    <w:p>
      <w:pPr>
        <w:pStyle w:val="Style3mailrucssattributepostfix"/>
        <w:shd w:fill="FFFFFF" w:val="clear"/>
        <w:spacing w:before="0" w:after="0"/>
        <w:ind w:firstLine="700"/>
        <w:jc w:val="both"/>
        <w:rPr/>
      </w:pPr>
      <w:r>
        <w:rPr>
          <w:color w:val="333333"/>
        </w:rPr>
        <w:t>Технология окускования железорудных материалов в агломерат и окатыши. Распределение технологических потоков. Состав основного и вспомогательного оборудования.</w:t>
      </w:r>
    </w:p>
    <w:p>
      <w:pPr>
        <w:pStyle w:val="Style3mailrucssattributepostfix"/>
        <w:shd w:fill="FFFFFF" w:val="clear"/>
        <w:spacing w:before="0" w:after="0"/>
        <w:ind w:firstLine="700"/>
        <w:jc w:val="both"/>
        <w:rPr/>
      </w:pPr>
      <w:r>
        <w:rPr>
          <w:color w:val="333333"/>
        </w:rPr>
        <w:t>Технология производства чугуна в доменных печах. Шихтовые материалы и их физико-механические и физико-химические свойства. Продукты доменной плавки. Конструкции доменных печей, воздухонагревателей.  </w:t>
      </w:r>
    </w:p>
    <w:p>
      <w:pPr>
        <w:pStyle w:val="Style3mailrucssattributepostfix"/>
        <w:shd w:fill="FFFFFF" w:val="clear"/>
        <w:spacing w:before="0" w:after="0"/>
        <w:ind w:firstLine="700"/>
        <w:jc w:val="both"/>
        <w:rPr/>
      </w:pPr>
      <w:r>
        <w:rPr>
          <w:color w:val="333333"/>
        </w:rPr>
        <w:t>Технология производства стали в кислородных конверторах и электропечах. Классификация сталей. Состав основного и вспомогательного оборудования.</w:t>
      </w:r>
    </w:p>
    <w:p>
      <w:pPr>
        <w:pStyle w:val="Msonormalmailrucssattributepostfix"/>
        <w:shd w:fill="FFFFFF" w:val="clear"/>
        <w:spacing w:before="0" w:after="0"/>
        <w:ind w:firstLine="700"/>
        <w:jc w:val="both"/>
        <w:rPr>
          <w:color w:val="333333"/>
        </w:rPr>
      </w:pPr>
      <w:r>
        <w:rPr/>
        <w:t>Внепечная обработка стали и ее разливка. Технологические потоки. 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Контрольные вопросы для проведения текущего контроля и промежуточной аттестации в форме зачета с оценко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такое чугун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доменных цехов. Основное и вспомогательное оборуд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ы доменных цехов по взаимному расположению оборудов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расположения оборудования относительно доменной печи в доменном цехе блоч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расположения оборудования относительно доменной печи в доменном цехе остров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ужбы доменных цех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ранспортные потоки доменного цех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производства черных мет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имический состав железных руд. Требования к качеству железных руд и необходимость подготовки их к доменной плав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ипы железных руд по рудообразующему минералу. Основные месторождения железных руд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юсы доменной плавки, техногенное сырь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дготовки руд к доменной плавке. Назначение и характеристика способов окускования железоруд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агломерацион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работа конвейерной агломерационной маши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ение вредных примесей при агломе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опливу доменной плавки и виды ег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коксования каменных углей. Общее устройство и работа коксовой батаре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ение углерода у фурм и состав газа по длине фурменного очага. Изменение состава газа по высоте п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тивоток материалов и газов в доменной печи. Причины опускания материалов в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атериалов на колошнике при загруз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ямое и косвенное восстановление оксидов. Особенности. Показатели. Сравнение прямого и косвенного восстано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кремния, марганца, ванадия и титана в доменной печ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чугуна в доменной печи. Виды чугунов, выплавляемых в доменных печ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Шлакообразование в доменной печи. Первичный, промежуточный, конечный шлак. Состав конечного шлака. Требования к шлака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дение и баланс серы в доменной печи. Внедоменная десульфурация чугу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и способы снижения расхода кокса при выплавке чугу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устройство и состав комплекса доменной печ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и уборка продуктов плавки. Литейный дво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и хранение шихтовых материалов на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и работа двухконусного  и бесконусного загрузочных устройства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и нагрев дутья. Устройство и работа воздухонагревателей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очистки доменного газа. Аппарат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Основное различие чугуна 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такое сталь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иды стали по степени раскисленности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называется раскислением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материалы называются металлической шихт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материалы называются неметаллической шихт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Из каких основных компонентов состоит сталеплавильный шлак?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называется основностью шлака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называется сталь с различной степенью легирования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сталеплавильные агрегаты могут использоваться для выплав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рисуйте схему профиля кислородного конвертер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Назовите шихтовые материалы, которые используются при выплавке стали в кислородном конвертере.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Для чего используется известь в кислородно-конвертерном процесс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основные разновидности выплавки стали в кислородном конвертер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осуществляется подача кислорода при выплавке стали в конвертер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Где проводится раскисление и легирование конвертерно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м может быть максимальный расход лома в шихте кислородно-конвертерной плавк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производится выпуск стали из конвертера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рисуйте схему рабочего пространства двухванного агрегат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известны разновидности ковшевой обработ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Порционный. циркуляционный способы вакуумной обработки стали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ова главная цель вакуумной обработ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задачи решаются при продувке стали в ковше инертным газом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инертные газы используют для продувки стали в ковш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основные способы разливки стал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два основных способа разливки стали в изложниц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ми бывают изложницы по виду их поперечного сечения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 какие изложницы разливается спокойная,  кипящая,  полуспокойная сталь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Какие способы используются для закупоривания слитков кипящей стали?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располагается в верхней части слитка спокойно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разновидности газовых пузырей бывают в слитке кипяще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разновидности газовых пузырей бывают в слитке полуспокойной 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еречислите основные разновидности МНЛЗ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очему одна из разновидностей МНЛЗ называется радиальн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преимущества имеет непрерывная разливка стали перед разливкой в изложницы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ую геометрическую фигуру имеет поперечное сечение слябовой непрерывнолитой заготовк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Какие материалы являются раскислителями и легирующими? 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  <w:lang w:val="ru-RU"/>
        </w:rPr>
        <w:t>Назовите шихтовые материалы, которые используются при производстве алюминия, меди, никеля.</w:t>
      </w:r>
    </w:p>
    <w:p>
      <w:pPr>
        <w:pStyle w:val="ListParagraph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Какие агрегаты используют при производстве цветных металлов?</w:t>
      </w:r>
    </w:p>
    <w:p>
      <w:pPr>
        <w:pStyle w:val="ListParagraph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В чем основные отличия металлургии черных и цветных металлов?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Лабораторная работа №1 «Изучение коллекции образцов сыпучих материалов и продуктов доменной плавки»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опросы для проведения текущего контроля лабораторной работы №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Определение сырьевых материалов доменной печ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окс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ые руды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расные железняки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Магнитные железняки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родукты доменной плавк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Чугуны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ередельные и литейные чугуны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Продукты получаемые из доменной печ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2 «</w:t>
      </w:r>
      <w:r>
        <w:rPr>
          <w:b/>
        </w:rPr>
        <w:t>Движение и распределение газового потока в доменной печи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опросы для проведения текущего контроля лабораторной работы №2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Как определяется потеря напора?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онятие степени уравновешивания?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Изучение влияния скорости движения газов?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3 «</w:t>
      </w:r>
      <w:r>
        <w:rPr>
          <w:b/>
        </w:rPr>
        <w:t>Давление шихты на жидкие продукты плавки»</w:t>
      </w:r>
    </w:p>
    <w:p>
      <w:pPr>
        <w:pStyle w:val="Style31"/>
        <w:widowControl/>
        <w:ind w:firstLine="709"/>
        <w:jc w:val="both"/>
        <w:rPr/>
      </w:pPr>
      <w:r>
        <w:rPr/>
        <w:t>Вопросы для проведения текущего контроля лабораторной работы №3.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Какие силы воздействуют на жидкие продукты плавки?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Что происходит в горне доменной печи при выпуске?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Что происходит при вытеснении сыпучей среды?</w:t>
      </w:r>
    </w:p>
    <w:p>
      <w:pPr>
        <w:pStyle w:val="Style3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4 «</w:t>
      </w:r>
      <w:r>
        <w:rPr>
          <w:b/>
        </w:rPr>
        <w:t>Физическое моделирование кристаллизации стального слитка»</w:t>
      </w:r>
    </w:p>
    <w:p>
      <w:pPr>
        <w:pStyle w:val="Style31"/>
        <w:widowControl/>
        <w:ind w:firstLine="709"/>
        <w:jc w:val="both"/>
        <w:rPr/>
      </w:pPr>
      <w:r>
        <w:rPr/>
        <w:t>Вопросы для проведения текущего контроля лабораторной работы №4.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По какому закону изменяется толщина затвердевшего слоя с течением времени?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Какой характер носит кристаллизация всего слитка в целом?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Как циркулирует расплав в незатвердевшей части слитка?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9"/>
          <w:bCs/>
          <w:sz w:val="24"/>
        </w:rPr>
        <w:t xml:space="preserve">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2 –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изических, физико - химических и тепловых процессов, особенности конструкции агрегатов, средства контроля и управл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Назначение основных частей доменной печи. Огнеупорные материалы, применяемые для футеров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Материалы для производства чугуна, значения их и требования предъявляемые к ни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шихтовых материалов в доменные печ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 каким реакциям происходит восстановление оксидов железа в доменной печи, и при каких условиях они протекают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утье, движение газов в печи и изменение их температуры, состава, количества и давлени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али по химическому составу, качеству, назначению и способу производств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Сущность процесса получения стали. Основные реакции сталеплавильны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Устройство кислородного конвертера, футеровка кислородного конвертера.</w:t>
            </w:r>
          </w:p>
        </w:tc>
      </w:tr>
      <w:tr>
        <w:trPr>
          <w:trHeight w:val="39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ологические процессы в металлургии, выбирать управляющие воздействия, корректировать технологические параметр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 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коллекции образцов сыпучих материалов и продуктов доменной плав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: «</w:t>
            </w:r>
            <w:r>
              <w:rPr>
                <w:sz w:val="24"/>
                <w:szCs w:val="24"/>
              </w:rPr>
              <w:t>Движение и распределение газового потока в доменной печи»</w:t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параметров технологического процесса, информацией о современных металлургических технологиях и способах корректировки технологических парамет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 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коллекции образцов сыпучих материалов и продуктов доменной плав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: «</w:t>
            </w:r>
            <w:r>
              <w:rPr>
                <w:sz w:val="24"/>
                <w:szCs w:val="24"/>
              </w:rPr>
              <w:t>Движение и распределение газового потока в доменной печи»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- </w:t>
            </w:r>
            <w:r>
              <w:rPr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у выполнения эксперимента с их последующей обработкой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Определить тип эксплуатируемого оборудования. Описать принцип рабо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Выявление основных факторов влияющих на равномерность распределения материалов в доменной печ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факторов, влияющих на качество стали.</w:t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 «</w:t>
            </w:r>
            <w:r>
              <w:rPr>
                <w:sz w:val="24"/>
                <w:szCs w:val="24"/>
              </w:rPr>
              <w:t>Давление шихты на жидкие продукты плав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: «</w:t>
            </w:r>
            <w:r>
              <w:rPr>
                <w:sz w:val="24"/>
                <w:szCs w:val="24"/>
              </w:rPr>
              <w:t>Физическое моделирование кристаллизации стального слитка»</w:t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ой выполнения эксперимента на действующих объектах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 «</w:t>
            </w:r>
            <w:r>
              <w:rPr>
                <w:sz w:val="24"/>
                <w:szCs w:val="24"/>
              </w:rPr>
              <w:t>Давление шихты на жидкие продукты плав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: «</w:t>
            </w:r>
            <w:r>
              <w:rPr>
                <w:sz w:val="24"/>
                <w:szCs w:val="24"/>
              </w:rPr>
              <w:t>Физическое моделирование кристаллизации стального слит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sz w:val="22"/>
          <w:highlight w:val="yellow"/>
        </w:rPr>
      </w:pPr>
      <w:r>
        <w:rPr>
          <w:b/>
          <w:i/>
          <w:color w:val="C00000"/>
          <w:sz w:val="22"/>
          <w:highlight w:val="yellow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процессы металлургического производства (доменное, сталеплавильное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по данной дисциплине проводится в устной форме по вопросам. При оценке знаний на аттестации обязательно учитывается оценка, полученная обучающимся ранее при защите индивидуальной лабораторной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металлургического производства конкретного технологического процес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600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еев В.А. Основы металлургического производства: учебник / В.А. Бигеев, К.Н. Вдовин, В.М. Колокольцев и др.; под ред. В.М. Колокольцева. - Санкт-Петербург [и др.]: Лань, 2017. - 614 с. : ил. - (Учебник для вузов. Специальная литература). - Библиогр. в конце частей. - ISBN 978-5-8114-2486-3-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223?category=2738</w:t>
        </w:r>
      </w:hyperlink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600"/>
        <w:rPr/>
      </w:pPr>
      <w:r>
        <w:rPr>
          <w:lang w:val="ru-RU"/>
        </w:rPr>
        <w:t>Парсункин, Б.Н. Автоматизация и оптимизация управления процессом выплавки чугуна в доменных печах : учебное пособие / Б. Н. Парсункин, С. М. Андреев, Т. Г. Сухоносова ; МГТУ. - Магнитогорск : МГТУ, 2018. - 215 с. : ил., табл., схемы, граф., диагр., номогр., эскизы. –</w:t>
      </w:r>
      <w:r>
        <w:rPr/>
        <w:t>ISBN</w:t>
      </w:r>
      <w:r>
        <w:rPr>
          <w:lang w:val="ru-RU"/>
        </w:rPr>
        <w:t xml:space="preserve"> 978-5-9967-1208-3.-</w:t>
      </w:r>
      <w:r>
        <w:rPr/>
        <w:t>UR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6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4803/36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600"/>
        <w:rPr/>
      </w:pPr>
      <w:r>
        <w:rPr>
          <w:lang w:val="ru-RU"/>
        </w:rPr>
        <w:t>Проектирование оборудования цехов агломерационного и доменного производства : учебное пособие / М.В. Андросенко, О.А. Филатова, В.И. Кадошников, Е.В. Куликов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. - Загл. с титул. экрана. -</w:t>
      </w:r>
      <w:r>
        <w:rPr/>
        <w:t>UR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56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370/256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0"/>
        <w:rPr>
          <w:b/>
          <w:b/>
          <w:shd w:fill="F2F2F2" w:val="clear"/>
          <w:lang w:val="ru-RU"/>
        </w:rPr>
      </w:pPr>
      <w:r>
        <w:rPr>
          <w:color w:val="001329"/>
          <w:shd w:fill="FFFFFF" w:val="clear"/>
          <w:lang w:val="ru-RU"/>
        </w:rPr>
        <w:t xml:space="preserve">Как правильно написать реферат, курсовую и дипломную работы / Бушенева Ю.И. - Москва :Дашков и К, 2016. - 140 с.: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5-394-02185-5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08069</w:t>
        </w:r>
      </w:hyperlink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hd w:fill="F2F2F2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F2F2F2" w:val="clear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b/>
          <w:b/>
          <w:szCs w:val="24"/>
          <w:lang w:val="ru-RU"/>
        </w:rPr>
      </w:pPr>
      <w:r>
        <w:rPr>
          <w:color w:val="000000"/>
          <w:lang w:val="ru-RU"/>
        </w:rPr>
        <w:t>А.И. Ваганов, С.К. Сибагатуллин, А.С. Харченко Изучение влияния крупности и формы материалов на их газопроницаемость: Методические указания к лабораторной работе для студентов дневных и заочных институтов (факультетов). – Магнитогорск: ФГБОУ ВПО “МГТУ”, 2015. – 12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0"/>
        <w:rPr>
          <w:rStyle w:val="FontStyle21"/>
          <w:b/>
          <w:b/>
          <w:sz w:val="24"/>
          <w:szCs w:val="24"/>
          <w:lang w:val="ru-RU"/>
        </w:rPr>
      </w:pPr>
      <w:r>
        <w:rPr>
          <w:szCs w:val="24"/>
          <w:lang w:val="ru-RU"/>
        </w:rPr>
        <w:t>Практикум: Теория, технология и автоматизация доменного процесс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ля интерактивной технологии оч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/ С.К. Сибагатуллин, А.С. Харченко, И.В. Макаров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агнитогорск: Изд-во Магнитогорск. гос. техн. ун-та им. Г.И. Носова, 2019. - 143 с.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589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i/>
          <w:i/>
          <w:sz w:val="24"/>
        </w:rPr>
      </w:pPr>
      <w:r>
        <w:rPr/>
      </w:r>
    </w:p>
    <w:p>
      <w:pPr>
        <w:pStyle w:val="Style81"/>
        <w:ind w:firstLine="709"/>
        <w:jc w:val="both"/>
        <w:rPr>
          <w:rStyle w:val="FontStyle21"/>
          <w:i/>
          <w:i/>
          <w:sz w:val="24"/>
        </w:rPr>
      </w:pPr>
      <w:r>
        <w:rPr/>
      </w:r>
    </w:p>
    <w:tbl>
      <w:tblPr>
        <w:tblW w:w="99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95"/>
        <w:gridCol w:w="4491"/>
        <w:gridCol w:w="4567"/>
        <w:gridCol w:w="23"/>
        <w:gridCol w:w="546"/>
      </w:tblGrid>
      <w:tr>
        <w:trPr>
          <w:trHeight w:val="285" w:hRule="atLeas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ade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u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:8085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cweb</w:t>
              </w:r>
              <w:r>
                <w:rPr>
                  <w:rStyle w:val="InternetLink"/>
                  <w:sz w:val="24"/>
                  <w:szCs w:val="24"/>
                </w:rPr>
                <w:t>2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образовательный портал – Экономика. Социология. Менеджмен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ecsocman.hse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научных материалов в области физических наук и инжиниринга SpringerMateria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справочных изданий по всем отраслям знаний SpringerReference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база данных по чистой и прикладной математике zbMATH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zbmath.org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pringer Nature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t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chiv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mlu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bdu.fstec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ind w:firstLine="709"/>
        <w:jc w:val="both"/>
        <w:rPr>
          <w:rStyle w:val="FontStyle21"/>
          <w:i/>
          <w:i/>
          <w:sz w:val="24"/>
        </w:rPr>
      </w:pPr>
      <w:r>
        <w:rPr/>
      </w:r>
    </w:p>
    <w:p>
      <w:pPr>
        <w:pStyle w:val="Style17"/>
        <w:widowControl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b/>
          <w:i/>
          <w:szCs w:val="24"/>
        </w:rPr>
        <w:t>Материально-техническое обеспечение дисциплины включа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доменного 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 доменных печей</w:t>
            </w:r>
          </w:p>
          <w:p>
            <w:pPr>
              <w:pStyle w:val="Style17"/>
              <w:widowControl/>
              <w:rPr>
                <w:color w:val="FF0000"/>
              </w:rPr>
            </w:pPr>
            <w:r>
              <w:rPr/>
              <w:t>Лабораторные установки для исследований процессов, протекающих в доменных печах: модель конусного загрузочного устройства, модель горна доменной печи</w:t>
            </w:r>
          </w:p>
        </w:tc>
      </w:tr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оделирования сталеплавильных проце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 кислородного конвертера, вакууматора, стальковш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леты слитков стали с различной степенью раскисленности, отлитых в изложниц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леты слябовых и сортовых непрерывнолитых заготов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7"/>
              <w:widowControl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66"/>
      <w:ind w:left="-1418" w:right="-1" w:firstLine="1968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mailrucssattributepostfix">
    <w:name w:val="style3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223?category=2738" TargetMode="External"/><Relationship Id="rId6" Type="http://schemas.openxmlformats.org/officeDocument/2006/relationships/hyperlink" Target="https://magtu.informsystema.ru/uploader/fileUpload?name=3635.pdf&amp;show=dcatalogues/1/1524803/3635.pdf&amp;view=true" TargetMode="External"/><Relationship Id="rId7" Type="http://schemas.openxmlformats.org/officeDocument/2006/relationships/hyperlink" Target="https://magtu.informsystema.ru/uploader/fileUpload?name=2568.pdf&amp;show=dcatalogues/1/1130370/2568.pdf&amp;view=true" TargetMode="External"/><Relationship Id="rId8" Type="http://schemas.openxmlformats.org/officeDocument/2006/relationships/hyperlink" Target="https://new.znanium.com/document?id=108069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bdu.fstec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5:00Z</dcterms:created>
  <dc:creator>Ирина</dc:creator>
  <dc:description/>
  <cp:keywords/>
  <dc:language>en-US</dc:language>
  <cp:lastModifiedBy>Samarina Irish</cp:lastModifiedBy>
  <cp:lastPrinted>2020-02-06T16:23:00Z</cp:lastPrinted>
  <dcterms:modified xsi:type="dcterms:W3CDTF">2020-11-13T11:55:00Z</dcterms:modified>
  <cp:revision>5</cp:revision>
  <dc:subject/>
  <dc:title>Министерство образования и науки Российской Федерации</dc:title>
</cp:coreProperties>
</file>