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1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360"/>
        <w:ind w:firstLine="720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26173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</w:rPr>
        <w:t xml:space="preserve"> </w:t>
      </w:r>
      <w:r>
        <w:rPr>
          <w:rStyle w:val="FontStyle16"/>
        </w:rPr>
        <w:drawing>
          <wp:inline distT="0" distB="0" distL="0" distR="0">
            <wp:extent cx="626173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/>
      </w:pPr>
      <w:r>
        <w:rPr>
          <w:b/>
        </w:rPr>
        <w:t>Целью</w:t>
      </w:r>
      <w:r>
        <w:rPr/>
        <w:t xml:space="preserve"> дисциплины является углубление и расширение знаний, полученных при изучении общетехнических дисциплин; усвоение основных сведений по теории, принципам построения и работы типовых элементов автоматических систем управления, необходимых в будущей практической деятельности.</w:t>
      </w:r>
    </w:p>
    <w:p>
      <w:pPr>
        <w:pStyle w:val="Normal"/>
        <w:spacing w:lineRule="auto" w:line="240"/>
        <w:rPr/>
      </w:pPr>
      <w:r>
        <w:rPr>
          <w:b/>
        </w:rPr>
        <w:t>Основной задачей</w:t>
      </w:r>
      <w:r>
        <w:rPr/>
        <w:t xml:space="preserve"> дисциплины является изучение методов и способов обработки и преобразования информации о величине контролируемых параметров для автоматического управления технологическими объектами</w:t>
      </w:r>
    </w:p>
    <w:p>
      <w:pPr>
        <w:pStyle w:val="Style91"/>
        <w:widowControl/>
        <w:rPr>
          <w:rStyle w:val="FontStyle16"/>
        </w:rPr>
      </w:pPr>
      <w:r>
        <w:rPr>
          <w:rStyle w:val="FontStyle16"/>
          <w:sz w:val="24"/>
          <w:szCs w:val="24"/>
        </w:rPr>
        <w:t>2</w:t>
      </w:r>
      <w:r>
        <w:rPr>
          <w:rStyle w:val="FontStyle16"/>
        </w:rPr>
        <w:t xml:space="preserve">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rPr/>
      </w:pPr>
      <w:r>
        <w:rPr/>
        <w:t>Дисциплина Б1.В.ОД.8 «Технические средства автоматизации и управления» входит в  вариативную часть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</w:t>
      </w:r>
    </w:p>
    <w:p>
      <w:pPr>
        <w:pStyle w:val="Normal"/>
        <w:spacing w:lineRule="auto" w:line="240" w:before="0" w:after="0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7 «Электроника в управляющих устройств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6 «Технические измерения и прибор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ДВ.03.01 «Электрические измерения» (Б1.В.ДВ.03.02 Измерение параметров цеп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15 «Теория автоматического управления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91"/>
        <w:widowControl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постановки физического эксперимента и оценки его результа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статистической обработки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сновные понятия и методы математического анализ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прямое и обратное преобразования Лаплас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сновы комбинаторной и секвенциальной переключательной алгебр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электричество и магнетиз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типовые методы и средства измерений электрических, магнитных и неэлектрических велич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оформлять результаты экспериментов в виде таблиц и график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учебной, научной и справочной литературо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приборами для измерения таких технологических величин, как температура, расход вещества, давлени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Style w:val="FontStyle17"/>
          <w:b w:val="false"/>
          <w:b w:val="false"/>
        </w:rPr>
      </w:pPr>
      <w:r>
        <w:rPr/>
        <w:t>оценивать погрешности измерений измерительных установок.</w:t>
      </w:r>
    </w:p>
    <w:p>
      <w:pPr>
        <w:pStyle w:val="Normal"/>
        <w:spacing w:lineRule="auto" w:line="240" w:before="0" w:after="0"/>
        <w:ind w:firstLine="709"/>
        <w:rPr>
          <w:rStyle w:val="FontStyle17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Б.18 «Комплексы технических средств в САУ»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51" w:hanging="218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В.05 «Проектирование автоматизированных систем».</w:t>
      </w:r>
    </w:p>
    <w:p>
      <w:pPr>
        <w:pStyle w:val="Style91"/>
        <w:widowControl/>
        <w:spacing w:lineRule="auto" w:line="360"/>
        <w:ind w:firstLine="709"/>
        <w:rPr/>
      </w:pPr>
      <w:r>
        <w:rPr/>
      </w:r>
    </w:p>
    <w:p>
      <w:pPr>
        <w:pStyle w:val="Style91"/>
        <w:widowControl/>
        <w:ind w:firstLine="709"/>
        <w:rPr/>
      </w:pPr>
      <w:r>
        <w:rPr>
          <w:b/>
        </w:rPr>
        <w:t>3.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«Технические средства автоматизации и управления» обучающийся должен обладать следующими компетен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jc w:val="left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12,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самостоятельная работа – 158,4 акад. часов.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0"/>
        <w:gridCol w:w="281"/>
        <w:gridCol w:w="415"/>
        <w:gridCol w:w="778"/>
        <w:gridCol w:w="447"/>
        <w:gridCol w:w="618"/>
        <w:gridCol w:w="3363"/>
        <w:gridCol w:w="2303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Раздел 1. Технические средства автоматизированных систем регулирования (АСР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- з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1 Основные элементы АСР. ГС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2 Принципы управления. Классификация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</w:rPr>
              <w:t>Раздел 2. Измерители рассогласования (ИР) АСР и усилит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.1 Функции, характеристики, варианты исполнения ИР. Параметры сигнал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2 Выпрямители и усилители. Интерфейс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38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Исполнительные механизмы (ИМ)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Классификация, стандартные параметры, характеристики, констру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Электрические, пневматические, гидравлические ИМ. Динамические характеристик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спект лекц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Исполнитель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4.1 Дроссельные регулирующие органы (РО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 Расходные характеристики РО. Конструкции Р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3 Выбор РО. Сочленение РО 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65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Раздел 5. Автоматические регуляторы и регулирующи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1 Реализация законов И-, П-, ПИ-, ПИД- регулирования с ИМ пропорциональной и постоянной скор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2 Экспериментальное определение динамических параметров регуляторов. Принципы построения средств регулирования и 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Микропроцессорные средства автомат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7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, контрольная 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измерителей рассоглас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Структурная схема системы автоматического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релейного измерителя рассоглас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конструкцию (упрощённую) и принципиальную схему включения потенциометрического резистивного задатч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потенциометрического резистивного задатчика с линейным потенциометр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упрощённую принципиальную схему измерителя рассогласования с резистивными датчиком и задатчик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мостовой измеритель рассогласования с резистивным задатчиком и медным терморезистором в качестве датчика температуры объ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Как понимать, что для равновесного состояния объекта коэффициент передачи мостового измерителя рассогласования по каналу задания составляет 0,006 В/Ом?</w:t>
            </w:r>
          </w:p>
        </w:tc>
      </w:tr>
      <w:tr>
        <w:trPr>
          <w:trHeight w:val="5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Изучение динамических свойств электрических исполнительных механизм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Из каких основных частей состоит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Эскизно нарисовать мембранный пневматический исполнительный механиз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звать пределы изменения давления воздуха, соответствующие началу и концу перемещения штока мембранного пневматического исполнительного механиз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углы поворота электрически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времена полного хода электрических исполнительны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резистив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дифференциально-трансформатор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индуктивным датчиком 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расходных характеристик дроссельных регулирующих орган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способност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конструктив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расходной характеристики (идеальной)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лин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утренних возмущениях, идущих по каналу регулирующего воздействия, предпочтительна равнопроцент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ешних возмущениях, идущих, например, по каналу задания, предпочтительна линей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наиболее распространённые виды дроссельных регулирующих орган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виды сочленений дроссельных регулирующих органов и исполнительных механиз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Автоматическое двухпозиционное регулир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>Чем отличаются между собой непрерывные и прерывистые СА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. Что такое релейная САР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рисовать статическую характеристику релейного элемента и объяснить её рабо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Что такое двухпозиционное автоматическое регулировани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думать и нарисовать эскиз двухпозиционной САР уровня жидкости в ба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график двухпозиционного регулирования температуры одноёмкостного объекта без самовыравнивания с чистым запаздыван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почему средняя температура на участке автоколебательного режима отличается от температуры зад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как изменится период колебаний на участке автоколебательного режима с изменением нагруз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В каком соотношении между собой должны находиться величины притока и оттока для осуществления двухпозиционного автоматического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пропорцион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ми параметрами характеризуется объект управле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экспериментально получить статическую и динамические характеристики объекта управле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пределить, что такое П-регулятор, написать формулу закона П-регулирования и дать определение величин, входящих в эту формулу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функциональную структуру П-регулятор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звать основные прямые показатели качества процесса управл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ой прямой показатель характеризует точность системы в установившемся режиме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е из прямых показателей характеризуют колебательность системы, а какие – её быстодействие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коэффициент передачи регулятора на статическую ошибку регулирова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нагрузка объекта на статическую ошибку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интегр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Написать формулу закона И-регулирования и определить входящие в неё величины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Перечислить и пояснить ход типовых переходных процессов при автоматическом регулировани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Определить показатели качества процесса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найти передаточную функцию регулятора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опытным путём найти коэффициент передачи kр1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повлияет на kр1 изменение глубины дифференцирующей обратной связи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экспериментально найти возмущение yв, эквивалентное изменению нагрузки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Как найти оптимальные настройки И-регулято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Как определить и реализовать уставки И-регулят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динамических характеристик ПИ-регулятор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Аппроксимировать переходную характеристику реального объекта с S-образной переходной характеристикой моделью второго поряд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Написать передаточную функцию модели первого поряд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определить оптимальные параметры настройки ПИ-регулятора, если использована модель первого порядк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по годографу АФЧХ объекта определить критическое значение коэффициента передачи П-регулятор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построить АФЧХ разомкнутой системы с ПИ-регулятором по АФЧХ объект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Изложить алгоритм определения оптимальных динамических настроек ПИ-регулятора по АФЧХ объект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Определить прямые показатели качества переходного процесса по каналу задан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Изложить алгоритм Циглера и Никольса для определения параметров динамической настройки П- и ПИ-регуляторов</w:t>
            </w:r>
          </w:p>
        </w:tc>
      </w:tr>
    </w:tbl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 расчета одного варианта контрольной работы</w:t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Задание</w:t>
      </w:r>
      <w:r>
        <w:rPr>
          <w:rStyle w:val="FontStyle31"/>
          <w:rFonts w:cs="Times New Roman"/>
          <w:sz w:val="24"/>
          <w:szCs w:val="24"/>
        </w:rPr>
        <w:t>: р</w:t>
      </w:r>
      <w:r>
        <w:rPr/>
        <w:t>ассчитать РО для регулирования расхода мазута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i/>
        </w:rPr>
        <w:t>Дано</w:t>
      </w:r>
      <w:r>
        <w:rPr/>
        <w:t>:</w:t>
      </w:r>
    </w:p>
    <w:p>
      <w:pPr>
        <w:pStyle w:val="Normal"/>
        <w:spacing w:lineRule="auto" w:line="360" w:before="0" w:after="0"/>
        <w:ind w:hanging="0"/>
        <w:rPr/>
      </w:pPr>
      <w:r>
        <w:rPr/>
        <w:t>среда - мазут (марки 80)</w:t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39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728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spacing w:lineRule="auto" w:line="360" w:before="0" w:after="0"/>
        <w:ind w:hanging="0"/>
        <w:rPr/>
      </w:pPr>
      <w:r>
        <w:rPr/>
        <w:t>∆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48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)=2,5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5532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69" r="-5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∆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258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9" r="-2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/>
        <w:drawing>
          <wp:inline distT="0" distB="0" distL="0" distR="0">
            <wp:extent cx="70866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/>
        <w:drawing>
          <wp:inline distT="0" distB="0" distL="0" distR="0">
            <wp:extent cx="112776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5" r="-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63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и T(1)= 50(°C);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b/>
          <w:i/>
        </w:rPr>
        <w:t>Расчет</w:t>
      </w:r>
      <w:r>
        <w:rPr/>
        <w:t>: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9372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й пропускной способности выбираем односедельный РО с условным диаметром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61835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9840" cy="42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м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 xml:space="preserve"> = 1,22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м пропускную способность с учетом вязкости жидкости по чис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1687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 как пропускная способность РО меньше требуемой, то выбираем другой  РО с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788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11780" cy="29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м значение пропускной способности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940175" cy="441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о принимаем односедельный РО с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78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м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03020" cy="327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583180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19400" cy="327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через РО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966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2545080" cy="601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получить расходную характеристику, находим относительное значение объемного расхода: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1866900" cy="396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821180" cy="396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м диапазон перемещения РО  дл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3340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а) линейной характеристики 0,1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&lt;0.3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внопроцентной характеристики 0,45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&lt;0.7;</w:t>
      </w:r>
    </w:p>
    <w:p>
      <w:pPr>
        <w:pStyle w:val="Normal"/>
        <w:spacing w:lineRule="auto" w:line="360" w:before="0" w:after="0"/>
        <w:ind w:hanging="0"/>
        <w:rPr/>
      </w:pPr>
      <w:r>
        <w:rPr>
          <w:bCs/>
        </w:rPr>
        <w:t xml:space="preserve">14) Определим </w:t>
      </w:r>
      <w:r>
        <w:rPr>
          <w:bCs/>
          <w:lang w:val="en-US"/>
        </w:rPr>
        <w:t>max</w:t>
      </w:r>
      <w:r>
        <w:rPr>
          <w:bCs/>
        </w:rPr>
        <w:t xml:space="preserve"> и </w:t>
      </w:r>
      <w:r>
        <w:rPr>
          <w:bCs/>
          <w:lang w:val="en-US"/>
        </w:rPr>
        <w:t>min</w:t>
      </w:r>
      <w:r>
        <w:rPr>
          <w:bCs/>
        </w:rPr>
        <w:t xml:space="preserve"> значение коэффициента передачи РО для рабочего диапазона нагрузки:</w:t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а) линейной характеристики:</w:t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/>
        <w:drawing>
          <wp:inline distT="0" distB="0" distL="0" distR="0">
            <wp:extent cx="1310640" cy="403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  <w:i/>
          <w:i/>
          <w:lang w:val="en-US"/>
        </w:rPr>
      </w:pPr>
      <w:r>
        <w:rPr/>
        <w:drawing>
          <wp:inline distT="0" distB="0" distL="0" distR="0">
            <wp:extent cx="1432560" cy="403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  <w:i/>
          <w:i/>
        </w:rPr>
      </w:pPr>
      <w:r>
        <w:rPr/>
        <w:drawing>
          <wp:inline distT="0" distB="0" distL="0" distR="0">
            <wp:extent cx="1706880" cy="396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б) равно процентной характеристики:</w:t>
      </w:r>
    </w:p>
    <w:p>
      <w:pPr>
        <w:pStyle w:val="Normal"/>
        <w:spacing w:lineRule="auto" w:line="360" w:before="0" w:after="0"/>
        <w:ind w:hanging="0"/>
        <w:rPr>
          <w:bCs/>
          <w:i/>
          <w:i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72540" cy="327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8260" cy="327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9352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ыбираем РО с линейной пропускной характеристикой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руктурную схему системы автоматическ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ромышленные регуляторы, основные понятия и сх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 П-регулятора. Передаточная функция регулятора. Балластное звено. Влияние балластного звена на переходный процес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, передаточная функция, понятие балластного звена и влияние его параметров на переходный процесс в ПИ-регуляторе, построенном на основе идеального ПИ-регуля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органы, классификация, основные парамет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клапаны, их конструкции,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оворотные заслонки, их конструкции и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Шиберы и их конструктивные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внутренних и внешних возмущений на ход характеристик РО, выбор целесообразного вида расходных характерист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гидравлических сопротивлений в трубопроводах на вид расходных характеристик Р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абота дроссельного РО в систе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инамические характеристики электрических ИМ и их влияние на параметры регулят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Без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Однооборотный ИМ МЭО, параметры МЭО, конструкция. ИМ МЭОК, МЭОБ, схемы управлени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гнализации положения токовый БСПТ-10, конструкция, блок датчика БД-10, функциональные возможности, принципиальная электрическая схема, работа с блоко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 и лабораторных работ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/>
              <w:t>Спроектировать контактную двухпозиционную схему управления электродвигателем М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/>
            </w:pPr>
            <w:r>
              <w:rPr/>
              <w:drawing>
                <wp:inline distT="0" distB="0" distL="0" distR="0">
                  <wp:extent cx="3476625" cy="24149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На рисунке САР уровня в резервуаре от минимально допустимой отметки НУ (нижний уровень) до максимально допустимой ВУ(верхний уровень). Вода подаётся насосом Q, приводимом от трёхфазного двигателя М. Чувствительный элемент системы – поплавок – тросовой связью соединён с нажимными планками конечных выключателей нижнего уровня KBHУ (SQ1) и верхнего уровня КВВУ (SQ2), замыкающих свои контакты при нажатии планк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Выбор РО при известном диапазоне изменения нагруз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количества вещества, проходящего через систему «линия – Р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Экспериментальное определение условного коэффициента сопротивления дроссельного Р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условного коэффициента сопротивления линии расчётным путё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/>
              <w:t>Экспериментальное определение условного коэффициента сопротивления линии на действующей установк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Определить максимальный расход газа для режима </w:t>
            </w:r>
            <w:r>
              <w:rPr>
                <w:rFonts w:eastAsia="Times New Roman"/>
                <w:color w:val="000000"/>
              </w:rPr>
              <w:t>∆Р</w:t>
            </w:r>
            <w:r>
              <w:rPr>
                <w:rFonts w:eastAsia="Times New Roman"/>
                <w:color w:val="000000"/>
                <w:vertAlign w:val="subscript"/>
              </w:rPr>
              <w:t>ро</w:t>
            </w:r>
            <w:r>
              <w:rPr>
                <w:rFonts w:eastAsia="Times New Roman"/>
                <w:color w:val="000000"/>
              </w:rPr>
              <w:t xml:space="preserve"> ≥ Р</w:t>
            </w:r>
            <w:r>
              <w:rPr>
                <w:rFonts w:eastAsia="Times New Roman"/>
                <w:color w:val="000000"/>
                <w:vertAlign w:val="subscript"/>
              </w:rPr>
              <w:t>1</w:t>
            </w:r>
            <w:r>
              <w:rPr>
                <w:rFonts w:eastAsia="Times New Roman"/>
                <w:color w:val="000000"/>
              </w:rPr>
              <w:t>/2</w:t>
            </w:r>
            <w:r>
              <w:rPr>
                <w:color w:val="000000"/>
                <w:shd w:fill="FFFFFF" w:val="clear"/>
              </w:rPr>
              <w:t>, если его плотность газа 1,25 кг/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 xml:space="preserve">, перед давления на регулирующем органе 0,8 МПа и </w:t>
            </w:r>
            <w:r>
              <w:rPr>
                <w:rFonts w:eastAsia="Times New Roman"/>
                <w:color w:val="000000"/>
              </w:rPr>
              <w:t>условная пропускная способность</w:t>
            </w:r>
            <w:r>
              <w:rPr>
                <w:color w:val="000000"/>
                <w:shd w:fill="FFFFFF" w:val="clear"/>
              </w:rPr>
              <w:t xml:space="preserve"> 31 м3/ч, температура перед РО 15 </w:t>
            </w:r>
            <w:r>
              <w:rPr>
                <w:color w:val="000000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hd w:fill="FFFFFF" w:val="clear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jc w:val="left"/>
              <w:rPr/>
            </w:pPr>
            <w:r>
              <w:rPr/>
              <w:t>Автоматическое двухпозиционное регу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снять и построить статическую характеристику релейного элемента и объяснить её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график двухпозиционного регулирования температуры одноёмкостного объекта без самовыравнивания с чистым запаздывание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пропорциональным регулято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получить статическую и динамические характеристики объекта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интегральным регулятор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опытным путём найти коэффициент передачи kр1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найти возмущение yв, эквивалентное изменению нагруз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найти оптимальные настройки И-регулятор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определить и реализовать уставки И-регулятора</w:t>
            </w:r>
          </w:p>
        </w:tc>
      </w:tr>
    </w:tbl>
    <w:p>
      <w:p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/>
        <w:t xml:space="preserve"> </w:t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33"/>
      </w:tblGrid>
      <w:tr>
        <w:trPr>
          <w:trHeight w:val="3552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spacing w:lineRule="auto" w:line="240"/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Шишов, О. В. Технические средства автоматизации и управления : учеб. пособие / О.В. Шишов. — Москва : ИНФРА-М, 2017. — 396 с. + Доп. материалы [Электронный ресурс; Режим доступа: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]. — (Высшее образование: Бакалавриат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978-5-16-010325-9. - Текст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60038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20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, Ю. С. Технические средства автоматизации: лабораторный практикум / Ю. С. Артамонов; МГТУ. - Магнитогорск : МГТУ, 2014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123638/1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/>
              <w:t>.</w:t>
            </w:r>
          </w:p>
        </w:tc>
      </w:tr>
      <w:tr>
        <w:trPr>
          <w:trHeight w:val="138" w:hRule="atLeast"/>
        </w:trPr>
        <w:tc>
          <w:tcPr>
            <w:tcW w:w="9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8"/>
        <w:gridCol w:w="3476"/>
        <w:gridCol w:w="3855"/>
        <w:gridCol w:w="2470"/>
        <w:gridCol w:w="44"/>
      </w:tblGrid>
      <w:tr>
        <w:trPr>
          <w:trHeight w:val="7587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1985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 xml:space="preserve">Смирнов, Ю. А. Технические средства автоматизации и управления : учебное пособие / Ю. А. Смирнов. — 3-е изд., стер. — Санкт-Петербург : Лань, 2020. — 456 с. — ISBN 978-5-8114-5413-6. — Текст : электронный // Лань : электронно-библиотечная система. — URL: </w:t>
            </w:r>
            <w:hyperlink r:id="rId39">
              <w:r>
                <w:rPr>
                  <w:rStyle w:val="InternetLink"/>
                </w:rPr>
                <w:t>https://e.lanbook.com/book/140779</w:t>
              </w:r>
            </w:hyperlink>
            <w:r>
              <w:rPr/>
              <w:t xml:space="preserve">  (дата обращения: 18.09.2020). — 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567"/>
              <w:rPr/>
            </w:pPr>
            <w:r>
              <w:rPr/>
      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      </w:r>
            <w:hyperlink r:id="rId40">
              <w:r>
                <w:rPr>
                  <w:rStyle w:val="InternetLink"/>
                </w:rPr>
                <w:t>https://magtu.informsystema.ru/uploader/fileUpload?name=1000.pdf&amp;show=dcatalogues/1/1119172/1000.pdf&amp;view=true</w:t>
              </w:r>
            </w:hyperlink>
            <w:r>
              <w:rPr/>
              <w:t xml:space="preserve"> (дата обращения: 14.05.2020). - Макрообъект. - Текст: электронный. - Сведения доступны также на CD-ROM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985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 xml:space="preserve">Страшун, Ю. П. Технические средства автоматизации и управления : учебно-методическое пособие / Ю. П. Страшун. — Москва : МИСИС, 2015. — 154 с. — ISBN 978-5-87623-910-5. — Текст : электронный // Лань : электронно-библиотечная система. — URL: </w:t>
            </w:r>
            <w:hyperlink r:id="rId41">
              <w:r>
                <w:rPr>
                  <w:rStyle w:val="InternetLink"/>
                </w:rPr>
                <w:t>https://e.lanbook.com/book/116695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567"/>
              <w:rPr/>
            </w:pPr>
            <w:r>
              <w:rPr/>
              <w:t xml:space="preserve">Захахатнов, В. Г. Технические средства автоматизации : учебное пособие / В. Г. Захахатнов, В. М. Попов, В. А. Афонькина. — Санкт-Петербург : Лань, 2020. — 144 с. — ISBN 978-5-8114-4111-2. — Текст : электронный // Лань : электронно-библиотечная система. — URL: </w:t>
            </w:r>
            <w:hyperlink r:id="rId42">
              <w:r>
                <w:rPr>
                  <w:rStyle w:val="InternetLink"/>
                </w:rPr>
                <w:t>https://e.lanbook.com/book/130159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567"/>
              <w:rPr>
                <w:rFonts w:ascii="Calibri" w:hAnsi="Calibri" w:cs="Calibri"/>
              </w:rPr>
            </w:pPr>
            <w:r>
              <w:rPr/>
              <w:t xml:space="preserve">Смирнов, Ю. А. Управление техническими системами : учебное пособие / Ю. А. Смирнов. — Санкт-Петербург : Лань, 2020. — 264 с. — ISBN 978-5-8114-3899-0. — Текст : электронный // Лань : электронно-библиотечная система. — URL: </w:t>
            </w:r>
            <w:hyperlink r:id="rId43">
              <w:r>
                <w:rPr>
                  <w:rStyle w:val="InternetLink"/>
                </w:rPr>
                <w:t>https://e.lanbook.com/book/126913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47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spacing w:lineRule="auto" w:line="240"/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, Ю. С. Технические средства автоматизации: лабораторный практикум / Ю. С. Артамонов; МГТУ. - Магнитогорск : МГТУ, 2014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123638/1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4.05.2020). - Макрообъект. - Текст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/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40" w:before="0" w:after="20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ллонский, С. М. Электрические аппараты автоматики : учебное пособие / С. М. Аполлонский, Ю. В. Куклев. — Санкт-Петербург : Лань, 2019. — 228 с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8114-3728-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Лань : электронно-библиотечная система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214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8.09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145"/>
        <w:gridCol w:w="3042"/>
        <w:gridCol w:w="4281"/>
        <w:gridCol w:w="102"/>
      </w:tblGrid>
      <w:tr>
        <w:trPr>
          <w:trHeight w:val="138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6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9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1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81"/>
        <w:widowControl/>
        <w:spacing w:lineRule="auto" w:line="360"/>
        <w:ind w:left="786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/>
        <w:ind w:firstLine="680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 xml:space="preserve">лабораторных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технических средств автом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Динамические свойства исполнительных механизмов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расходных характеристик РО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инамич. парам. ПИ-регулятора»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-регулятора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- регулятора»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41"/>
        <w:widowControl/>
        <w:spacing w:lineRule="auto" w:line="360"/>
        <w:rPr>
          <w:rStyle w:val="FontStyle31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0" w:hanging="396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64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hyperlink" Target="https://znanium.com/catalog/product/600381" TargetMode="External"/><Relationship Id="rId38" Type="http://schemas.openxmlformats.org/officeDocument/2006/relationships/hyperlink" Target="https://magtu.informsystema.ru/uploader/fileUpload?name=1334.pdf&amp;show=dcatalogues/1/1123638/1334.pdf&amp;view=true" TargetMode="External"/><Relationship Id="rId39" Type="http://schemas.openxmlformats.org/officeDocument/2006/relationships/hyperlink" Target="https://e.lanbook.com/book/140779" TargetMode="External"/><Relationship Id="rId40" Type="http://schemas.openxmlformats.org/officeDocument/2006/relationships/hyperlink" Target="https://magtu.informsystema.ru/uploader/fileUpload?name=1000.pdf&amp;show=dcatalogues/1/1119172/1000.pdf&amp;view=true" TargetMode="External"/><Relationship Id="rId41" Type="http://schemas.openxmlformats.org/officeDocument/2006/relationships/hyperlink" Target="https://e.lanbook.com/book/116695" TargetMode="External"/><Relationship Id="rId42" Type="http://schemas.openxmlformats.org/officeDocument/2006/relationships/hyperlink" Target="https://e.lanbook.com/book/130159" TargetMode="External"/><Relationship Id="rId43" Type="http://schemas.openxmlformats.org/officeDocument/2006/relationships/hyperlink" Target="https://e.lanbook.com/book/126913" TargetMode="External"/><Relationship Id="rId44" Type="http://schemas.openxmlformats.org/officeDocument/2006/relationships/hyperlink" Target="https://magtu.informsystema.ru/uploader/fileUpload?name=1334.pdf&amp;show=dcatalogues/1/1123638/1334.pdf&amp;view=true" TargetMode="External"/><Relationship Id="rId45" Type="http://schemas.openxmlformats.org/officeDocument/2006/relationships/hyperlink" Target="https://e.lanbook.com/book/121463" TargetMode="External"/><Relationship Id="rId46" Type="http://schemas.openxmlformats.org/officeDocument/2006/relationships/hyperlink" Target="https://dlib.eastview.com/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://www1.fips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hyperlink" Target="http://ecsocman.hse.ru/" TargetMode="External"/><Relationship Id="rId54" Type="http://schemas.openxmlformats.org/officeDocument/2006/relationships/hyperlink" Target="https://uisrussia.msu.ru/" TargetMode="External"/><Relationship Id="rId55" Type="http://schemas.openxmlformats.org/officeDocument/2006/relationships/hyperlink" Target="http://webofscience.com/" TargetMode="External"/><Relationship Id="rId56" Type="http://schemas.openxmlformats.org/officeDocument/2006/relationships/hyperlink" Target="http://scopus.com/" TargetMode="External"/><Relationship Id="rId57" Type="http://schemas.openxmlformats.org/officeDocument/2006/relationships/hyperlink" Target="http://link.springer.com/" TargetMode="External"/><Relationship Id="rId58" Type="http://schemas.openxmlformats.org/officeDocument/2006/relationships/hyperlink" Target="http://www.springerprotocols.com/" TargetMode="External"/><Relationship Id="rId59" Type="http://schemas.openxmlformats.org/officeDocument/2006/relationships/hyperlink" Target="http://materials.springer.com/" TargetMode="External"/><Relationship Id="rId60" Type="http://schemas.openxmlformats.org/officeDocument/2006/relationships/hyperlink" Target="http://www.springer.com/references" TargetMode="External"/><Relationship Id="rId61" Type="http://schemas.openxmlformats.org/officeDocument/2006/relationships/hyperlink" Target="http://zbmath.org/" TargetMode="External"/><Relationship Id="rId62" Type="http://schemas.openxmlformats.org/officeDocument/2006/relationships/hyperlink" Target="https://www.nature.com/siteindex" TargetMode="External"/><Relationship Id="rId63" Type="http://schemas.openxmlformats.org/officeDocument/2006/relationships/hyperlink" Target="https://archive.neicon.ru/xmlui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6:00Z</dcterms:created>
  <dc:creator>1</dc:creator>
  <dc:description/>
  <cp:keywords/>
  <dc:language>en-US</dc:language>
  <cp:lastModifiedBy>Samarina Irish</cp:lastModifiedBy>
  <cp:lastPrinted>2006-10-12T05:50:00Z</cp:lastPrinted>
  <dcterms:modified xsi:type="dcterms:W3CDTF">2020-10-18T07:28:00Z</dcterms:modified>
  <cp:revision>84</cp:revision>
  <dc:subject/>
  <dc:title> </dc:title>
</cp:coreProperties>
</file>