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Самонастраивающиеся системы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едению вычислительных экспериментов с использованием стандартных программных средств для получения математических моделей самонастраивающихся систем автоматизации и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теории цифровых самонастраивающихся систем и формирование у обучающихся знаний о закономерностях процессов управления; методах анализа и синтеза самонастраивающихся систем при действии на них различных возмущающих и управляющих воз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етодам и алгоритмам проведения автоматизированной настройки средств управления, включая регуляторы на базе современных микропроцессорных контроллеров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/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 xml:space="preserve">Место дисциплины в структуре образовательной программы подготов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2 «Самонастраивающиеся системы» входит в раздел вариативной части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 Дисциплина изучается на пятом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5 «Интегрированные системы проектирования и управления»/ «Аппаратное и программное обеспечение открытых интегрированных систе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 «Системы автоматизации и управления»/ «Автоматизированное управление в технических систе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положения теории управ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и методы построения и преобразования моделей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стандартные пакеты прикладных программ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задач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принципы и метод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матического моделировани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е и исследовании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ть исследовательские и проек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с использованием компьюте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ами и методами моделир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а, синтеза и оптимизации систем и средств автоматизации, контроля 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граммирования микропроцессорных контроллеров на уровне достаточном для проведения настройки и самонастройки средств управления, а также навыками, необходимыми для создания структурированных моделей сложных систем управления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Fonts w:cs="Times New Roman" w:ascii="Times New Roman" w:hAnsi="Times New Roman"/>
          <w:bCs/>
          <w:sz w:val="24"/>
          <w:lang w:eastAsia="ru-RU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0"/>
          <w:lang w:eastAsia="ru-RU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pacing w:val="3"/>
          <w:szCs w:val="20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2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контроль  – 8,7 акад. ча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519"/>
        <w:gridCol w:w="545"/>
        <w:gridCol w:w="766"/>
        <w:gridCol w:w="766"/>
        <w:gridCol w:w="964"/>
        <w:gridCol w:w="3155"/>
        <w:gridCol w:w="2949"/>
        <w:gridCol w:w="1056"/>
      </w:tblGrid>
      <w:tr>
        <w:trPr>
          <w:tblHeader w:val="true"/>
          <w:trHeight w:val="1156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ведение в самонастраивающиеся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1. Классификация и структурная организация адаптивных и самонастраивающихся сист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1.2. Ручная настройка регулят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практическ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практическ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3. Системы с разомкнутым контуром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2. Применение математических моделей при решении задач настройки системы управления и организации ее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1. Формы представления прямых и обратных моделей структурных элементов систем управления. Модификации ПИД-регулят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2. Управление с применением прогноза во времени поведения объекта и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Управление с применением прогноза во времени поведения системы или объект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2.3. Организации идентификации свойств объекта и системы управ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контроль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онтрольной работе «</w:t>
            </w: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. Самонастраивающиеся системы поискового ти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3.1. Способы интеграции эталонных моделей в контуры регулир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 по лабораторной работе «Применение эталонных моделей системы в контурах регулирова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2. Поисковые системы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3. Особенности настройки искусственных нейрон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b/>
              </w:rPr>
              <w:t xml:space="preserve">4. Средства настройки и самонастройки систем управления на базе микропроцессорной техники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4.1. Способы организации самонастройки регуляторов в современной микропроцессорной техни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 xml:space="preserve">4.2. Самонастройка в контроллерах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7-300/400 и Ремиконт Р-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выполнение практическ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>Устный опрос по практическим работам «Разработка замкнутого контура регулирования непрерывным параметром технологического процесса с использованием стандартного ПИД регулятора» и «</w:t>
            </w:r>
            <w:r>
              <w:rPr>
                <w:bCs/>
              </w:rPr>
              <w:t>Самонастройка на основе оценки параметров модели объекта по кривой разгона</w:t>
            </w:r>
            <w:r>
              <w:rPr/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образовательные технологии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с презентацией и реферата.</w:t>
      </w:r>
    </w:p>
    <w:p>
      <w:pPr>
        <w:pStyle w:val="Style31"/>
        <w:widowControl/>
        <w:ind w:firstLine="720"/>
        <w:jc w:val="both"/>
        <w:rPr>
          <w:iCs/>
        </w:rPr>
      </w:pPr>
      <w:r>
        <w:rPr/>
        <w:t xml:space="preserve">Информационно-коммуникационные образовательные технологии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Самонастраивающиеся системы» предусмотрена аудиторная и внеаудиторная самостоятельная работа обучающихся, которые предполагаю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 работы систем управления с разомкнутым контуром самонастрой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возмущающего воз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ь три этапа самонастройки в разомкнутых систем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понимается под возмущающим воздействие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оизводится система настройки автопилота самолет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зад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им образом можно реализовать инерционное звено первого порядк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можно проводить индивидуальную настройку ПИД-регулятора на изменение зада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регуляторы называют "регуляторами с двумя степе</w:t>
              <w:softHyphen/>
              <w:t>нями свободы"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двумя степенями своб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 в классической форме представления (с регулятором R 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Перечислите причины, по которым управляющее воздействие, соответствующее в некоторой мере вызвавшему его возмущающему воздействию, в программно-адаптивной схеме управления неизбежно запаздывае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акова цель предиктора Сми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одной из модификаций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ПИ-регуляторо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амонастройки с применением рел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Какое важное условие нужно соблюдать при использова</w:t>
              <w:softHyphen/>
              <w:t>нии идентификации в режиме релейного регулирования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пишите формулу коэффициента передачи системы на час</w:t>
              <w:softHyphen/>
              <w:t>тоте ω</w:t>
            </w: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  <w:vertAlign w:val="subscript"/>
              </w:rPr>
              <w:t>18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истемы с возбуждением автоколебаний за счет охвата всей системы регулирования добавочной нелинейной обратной связь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В чем состоит недостаток рассмотренного метода самонастройки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четыре основных направления интеграции эталонных моделей в контуры регулир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собой представляют модел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оторые отражают желаемую реакцию системы на возмущающие воздействия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ую схему САР с моделью в главной обратной связи систем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ые схемы САР, в которых модели подключены параллельно основной систем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ите структуру самонастраивающихся САУ с эталонной модель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амонастраивающейся САУ объектами управления с изменяющейся постоянной време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параметров регулятора с эталонной модель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со вспомогательным операт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практически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актическ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необходимо знать для выбора регулятора и определения параметров его настройк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 выбрать тип регулятора исходя из величины отношения запаздывания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к постоянной времени объекта Т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с самовыравниванием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без самовыравнивания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правила, по которым проводится ручная настройка регулятор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применения правил ручной настройки применительно к ПИД-регулятор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Д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Д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 ПИД –регулятора путем вывода системы управления на границу устойчив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типового контура регулирования технологического парамет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системы автоматического регулирования с учетом возмущающих факто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хему системы управления камерной нагревательной печь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типы регуляторов реализуются в разделе “PID Control blocks” Simatic Manager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является обязательным условием работы любого программно реализованного цифрового типа регулятор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чего используются организационные блоки ОВ31-ОВ39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ыполнения циклического прерывания в основной программе для реализации регулят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заимодействия элементов реализации регулят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и поясните основные сигналы и параметры настройки блока данных для FB59.</w:t>
            </w:r>
          </w:p>
        </w:tc>
      </w:tr>
      <w:tr>
        <w:trPr>
          <w:trHeight w:val="40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ойка на основе оценки параметров модели объекта по кривой разгон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Зиглера-Никольс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дите и поясните график для оценки параметров модели первого порядка с запаздыванием по переходной характеристике объекта второго порядка с запаздывани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CHR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заключаются приближенные методы расчета параметров настройки регулятор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проводится самонастройка регулятора в Simatic S7-300/400 фирмы Siemen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с попутным изменением зад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без изменения зад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подходящие и неподходящие для начала настройки мо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также предполагает выполнение контрольной работы на тему: «</w:t>
      </w:r>
      <w:r>
        <w:rPr>
          <w:rFonts w:cs="Times New Roman" w:ascii="Times New Roman" w:hAnsi="Times New Roman"/>
          <w:bCs/>
          <w:sz w:val="24"/>
        </w:rPr>
        <w:t>Самонастройка на основе оценки частотных характеристик системы методом автоколеб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хему с релейным регулятором и объектом с указанными по варианту параметрами. Прочерк в таблице означает отсутствие данного свойства у объ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0"/>
        <w:gridCol w:w="1620"/>
        <w:gridCol w:w="1477"/>
        <w:gridCol w:w="1352"/>
      </w:tblGrid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 переходным процессам параметры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1B1C20"/>
          <w:spacing w:val="-5"/>
          <w:sz w:val="24"/>
          <w:szCs w:val="24"/>
          <w:vertAlign w:val="subscript"/>
        </w:rPr>
        <w:t>180</w:t>
      </w:r>
      <w:r>
        <w:rPr>
          <w:rFonts w:cs="Times New Roman" w:ascii="Times New Roman" w:hAnsi="Times New Roman"/>
          <w:i/>
          <w:iCs/>
          <w:color w:val="1B1C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C2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B1C20"/>
          <w:spacing w:val="-7"/>
          <w:sz w:val="24"/>
          <w:szCs w:val="24"/>
        </w:rPr>
        <w:t>ω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  <w:vertAlign w:val="subscript"/>
        </w:rPr>
        <w:t>180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  <w:t>. Привести в отчете по контрольной работе все процессы и расчеты, связанные с определением этих парамет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B1C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по 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параметры настройки П-, ПИ- и ПИД-регулятора по методу ЗИГЛЕРА-НИКОЛЬСА. Собрать контуры с исследуемым объектом и регуляторами и получить переходные процессы по изменению задания. В отчете по контрольной работе привести рассчитанные параметры настройки с полученными переходным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бору закона регулир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без самовыравни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с самовыравнивани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настройка параметров непрерывных регулято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самонастраивающихся сист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с разомкнутым контуром самонастройк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настройки с анализом 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даче идентификации. Структурные схемы процесса идентифи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 идентификацией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идентификацией системы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реди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обобщенного инверсного обуч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тройки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рсно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. Схема адаптивной системы управления с прямой и обратной инверсной модел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даптивной системы управления с заградительным фильтром и модель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грации эталонных моделей в контуры регул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самонастрой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стройка на изменение сигнала 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в контурах регулирования. Структура регулятора с двумя степенями своб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делей в контурах регулирования. 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ической форме представления (с регулято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огноз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с предиктором Сми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стройки по переходной характеристи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настройки по результату идентификации параметров модели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регуляторов промышленных контролле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сигналы и систе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кие основы метода настройки В.Я. Ротач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 воздействия в задачах идентификаци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по результату идентификации свойств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учения ИН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и алгоритма обратного распространения ошибки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практических заданий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систему управления с применением ПИ-регулятора с непрерывным выходом с использованием типового блока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400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качестве объекта использовать модель печи, подключаемую к симулят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процесс самонастройки регулят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 представлен последовательным соединением двух инерционных звеньев с постоянными времени 35 с и 50 с и звеном чистого транспортного запаздывания с временем запаздывания 15 с. Путем анализа экспериментальной переходной характеристики подобрать параметры упрощенной модели объекта на основе инерционного звена перв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управления представлен инерционным звеном первого порядка с постоянной времени 25 с. Реализовать в программном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прямого разомкнутого управления  с применением инверсной модели объекта и выполнить имитационное моделирование переходных процессов в систе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итерационным методом в случае, если объект управления представлен последовательным соединением инерционного звена с постоянной времени 30 с и звена запаздывания с постоянной времени запаздывания 5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методом вывода системы управления на границу устойчивости в случае, если объект управления представлен последовательным соединением инерционного звена с постоянной времени 45 с и звена запаздывания с постоянной времени запаздывания 10 с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лабораторную работ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практическую работ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регулятора и его ручная настройка в системе автоматического 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на основе оценки параметров модели объекта по кривой разгон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Самонастраивающиеся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бно – 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Самонастройка в системах управления технологическими процессами: теория и практика : учебное пособие [для вузов] / М. Ю. Рябчиков, Е. С. Рябчикова ; Магнитогорский гос. технический ун-т им. Г.И. Носова. - Магнитогорск : МГТУ им. Г.И. Носова, 2020. - 1 CD-ROM.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4159.pdf&amp;show=dcatalogues/1/1535304/415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ан, А. И. Адаптивные системы управления с идентификацией/РубанА.И. - Краснояр.: СФУ, 2015. - 140 с.: ISBN 978-5-7638-3194-8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05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офимов, В. Б. Интеллектуальные автоматизированные системы управления технологическими объектами: учебное пособие / В. Б. Трофимов, С. М. Кулаков. - 2-е изд., испр. - Москва ; Вологда : Инфра-Инженерия, 2020. - 256 с. : ил., табл. - ISBN 978-5-9729-0488-4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116772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Жмудь, В. А. Моделирование, исследование и оптимизация замкнутых систем автоматического управления : монография / В. А. Жмудь. - Новосибирск : НГТУ, 2012. - 335 с. - ISBN 978-5-7782-2162-8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88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/1104154/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465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csocman.hs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terials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zbmath.org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 и практических за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Рис.%1."/>
      <w:lvlJc w:val="center"/>
      <w:pPr>
        <w:tabs>
          <w:tab w:val="num" w:pos="360"/>
        </w:tabs>
        <w:ind w:left="36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18">
    <w:name w:val="Нумерация рисунков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умерация рисунков"/>
    <w:basedOn w:val="TextBody"/>
    <w:next w:val="TextBody"/>
    <w:qFormat/>
    <w:pPr>
      <w:numPr>
        <w:ilvl w:val="0"/>
        <w:numId w:val="21"/>
      </w:num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59.pdf&amp;show=dcatalogues/1/1535304/4159.pdf&amp;view=true" TargetMode="External"/><Relationship Id="rId14" Type="http://schemas.openxmlformats.org/officeDocument/2006/relationships/hyperlink" Target="https://znanium.com/catalog/product/550540" TargetMode="External"/><Relationship Id="rId15" Type="http://schemas.openxmlformats.org/officeDocument/2006/relationships/hyperlink" Target="https://znanium.com/catalog/product/1167725" TargetMode="External"/><Relationship Id="rId16" Type="http://schemas.openxmlformats.org/officeDocument/2006/relationships/hyperlink" Target="https://znanium.com/catalog/product/558840" TargetMode="External"/><Relationship Id="rId17" Type="http://schemas.openxmlformats.org/officeDocument/2006/relationships/hyperlink" Target="https://magtu.informsystema.ru/uploader/fileUpload?name=602.pdf&amp;show=dcatalogues/1/1104154/602.pdf&amp;view=true" TargetMode="External"/><Relationship Id="rId18" Type="http://schemas.openxmlformats.org/officeDocument/2006/relationships/hyperlink" Target="https://znanium.com/catalog/product/546586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6:00Z</dcterms:created>
  <dc:creator>ПКиСУ</dc:creator>
  <dc:description/>
  <cp:keywords/>
  <dc:language>en-US</dc:language>
  <cp:lastModifiedBy>Kiremelka</cp:lastModifiedBy>
  <cp:lastPrinted>2011-04-14T23:57:00Z</cp:lastPrinted>
  <dcterms:modified xsi:type="dcterms:W3CDTF">2020-11-16T01:53:00Z</dcterms:modified>
  <cp:revision>11</cp:revision>
  <dc:subject/>
  <dc:title>МИНИСТЕРСТВО ОБРАЗОВАНИЯ И НАУКИ РОССИЙСКОЙ ФЕДЕРАЦИИ</dc:title>
</cp:coreProperties>
</file>