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44144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rFonts w:eastAsia="Times New Roman"/>
          <w:b w:val="false"/>
          <w:bCs w:val="false"/>
        </w:rPr>
        <w:t xml:space="preserve"> </w:t>
      </w:r>
      <w:r>
        <w:rPr>
          <w:rStyle w:val="FontStyle16"/>
          <w:sz w:val="24"/>
          <w:szCs w:val="24"/>
        </w:rPr>
        <w:drawing>
          <wp:inline distT="0" distB="0" distL="0" distR="0">
            <wp:extent cx="644144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7860" cy="778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9" t="3560" r="4934" b="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ь</w:t>
      </w:r>
      <w:r>
        <w:rPr>
          <w:rStyle w:val="FontStyle16"/>
          <w:b w:val="false"/>
          <w:sz w:val="24"/>
          <w:szCs w:val="24"/>
        </w:rPr>
        <w:t xml:space="preserve"> освоения дисциплины «Программирование и основы алгоритмизации» являются </w:t>
      </w:r>
      <w:r>
        <w:rPr/>
        <w:t>изучение приёмов создания алгоритмов программируемой системы и реализация их с помощью алгоритмического языка.</w:t>
      </w:r>
    </w:p>
    <w:p>
      <w:pPr>
        <w:pStyle w:val="Style91"/>
        <w:widowControl/>
        <w:ind w:firstLine="567"/>
        <w:jc w:val="both"/>
        <w:rPr/>
      </w:pPr>
      <w:r>
        <w:rPr/>
        <w:t xml:space="preserve">Для достижения поставленной цели в дисциплине решаются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знакомство с интегрированной средой разработки программного продук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изучение алгоритмического языка С/С++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знакомство с понятием типа данных “класс” языка С++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освоение основных концепций структурного и объектно-ориентированного программир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знакомство с основными методами отладки программ и составлением проекта.</w:t>
      </w:r>
    </w:p>
    <w:p>
      <w:pPr>
        <w:pStyle w:val="Style91"/>
        <w:widowControl/>
        <w:ind w:firstLine="567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исциплина Б1.В.14 «</w:t>
      </w:r>
      <w:r>
        <w:rPr>
          <w:rStyle w:val="FontStyle16"/>
          <w:b w:val="false"/>
          <w:sz w:val="24"/>
          <w:szCs w:val="24"/>
        </w:rPr>
        <w:t>Программирование и основы алгоритмизации</w:t>
      </w:r>
      <w:r>
        <w:rPr/>
        <w:t>» в вариативн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Style91"/>
        <w:widowControl/>
        <w:ind w:firstLine="567"/>
        <w:jc w:val="both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Б1.Б.13 «Информатика и информационные технологии»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число, переменная функция: переменные и постоянные величины, возрастающая и убывающая переменная величины, функц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основы из алгебры логики: логические функции, общие понятия логического переменного, логическое отрицание, умножение (конъюнкция), сложение (дизъюнкция), равнозначность двух высказыва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символы латинского (латиница) и русского (кириллица) и специальные символы, кодирование символов (таблица </w:t>
      </w:r>
      <w:r>
        <w:rPr>
          <w:lang w:val="en-US"/>
        </w:rPr>
        <w:t>ASCII</w:t>
      </w:r>
      <w:r>
        <w:rPr/>
        <w:t xml:space="preserve"> кодов) и чисе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операторы и выражения язык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(</w:t>
      </w:r>
      <w:r>
        <w:rPr>
          <w:lang w:val="en-US"/>
        </w:rPr>
        <w:t>VBA</w:t>
      </w:r>
      <w:r>
        <w:rPr/>
        <w:t>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функции, процедуры-функции и нестандартные функции </w:t>
      </w:r>
      <w:r>
        <w:rPr>
          <w:lang w:val="en-US"/>
        </w:rPr>
        <w:t>VBA</w:t>
      </w:r>
      <w:r>
        <w:rPr/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57"/>
        <w:jc w:val="both"/>
        <w:rPr/>
      </w:pPr>
      <w:r>
        <w:rPr/>
        <w:t>работать в текстовом редактор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применять основные законы алгебры логики и преобразования логических выражений: переместительный, сочетательный, распределительный законы, закон инверс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методами преобразования части числа из одной системы счисления в другу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способами задания основных элементарных функц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способами введения типов в языке </w:t>
      </w:r>
      <w:r>
        <w:rPr>
          <w:lang w:val="en-US"/>
        </w:rPr>
        <w:t>VBA</w:t>
      </w:r>
      <w:r>
        <w:rPr/>
        <w:t>, переменных и массивов из элементов введённых тип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навыками принятия решений (условные операторы) и циклов в </w:t>
      </w:r>
      <w:r>
        <w:rPr>
          <w:lang w:val="en-US"/>
        </w:rPr>
        <w:t>VBA</w:t>
      </w:r>
      <w:r>
        <w:rPr/>
        <w:t>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/>
        <w:t>Б1.В.15 «Теория автоматического управления»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/>
        <w:t>Б1.В.12 «Самонастраивающиеся системы»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/>
        <w:t xml:space="preserve">Б1.В.ДВ.05.01 </w:t>
      </w:r>
      <w:r>
        <w:rPr>
          <w:caps/>
        </w:rPr>
        <w:t>«и</w:t>
      </w:r>
      <w:r>
        <w:rPr/>
        <w:t>нтегрированные системы проектирования и управления» (</w:t>
      </w:r>
      <w:r>
        <w:rPr>
          <w:caps/>
        </w:rPr>
        <w:t>Б1.В.ДВ.05.02«а</w:t>
      </w:r>
      <w:r>
        <w:rPr/>
        <w:t>ппаратное и программное обеспечение открытых интегрированных систем»)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>
          <w:caps/>
        </w:rPr>
        <w:t>Б1.В.ДВ.01.01 «с</w:t>
      </w:r>
      <w:r>
        <w:rPr/>
        <w:t>истемы автоматизации и управления» (</w:t>
      </w:r>
      <w:r>
        <w:rPr>
          <w:caps/>
        </w:rPr>
        <w:t>Б1.В.ДВ.01.02 «</w:t>
      </w:r>
      <w:r>
        <w:rPr/>
        <w:t>Автоматизированное управление в технических системах»)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>
          <w:caps/>
        </w:rPr>
        <w:t>Б1.В.ДВ.02.01 «а</w:t>
      </w:r>
      <w:r>
        <w:rPr/>
        <w:t>втоматизация технологических процессов и производств» (</w:t>
      </w:r>
      <w:r>
        <w:rPr>
          <w:caps/>
        </w:rPr>
        <w:t>Б1.В.ДВ.02.02 «о</w:t>
      </w:r>
      <w:r>
        <w:rPr/>
        <w:t>птимизация управления технологическими процессами металлургического производства»)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>
          <w:caps/>
        </w:rPr>
        <w:t>Б1.В.ДВ.04.01 «б</w:t>
      </w:r>
      <w:r>
        <w:rPr/>
        <w:t>азы данных в АСУ ТП» (</w:t>
      </w:r>
      <w:r>
        <w:rPr>
          <w:caps/>
        </w:rPr>
        <w:t>Б1.В.ДВ.04.02 «</w:t>
      </w:r>
      <w:r>
        <w:rPr/>
        <w:t>Автоматизированные информационные системы»).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Программирование и основы алгоритмизации» обучающийся должен обладать следующими компетенциями:</w:t>
      </w:r>
    </w:p>
    <w:p>
      <w:pPr>
        <w:pStyle w:val="Normal"/>
        <w:spacing w:before="0" w:after="120"/>
        <w:ind w:firstLine="567"/>
        <w:jc w:val="both"/>
        <w:rPr>
          <w:rStyle w:val="FontStyle16"/>
          <w:b w:val="false"/>
          <w:b w:val="false"/>
          <w:sz w:val="12"/>
          <w:szCs w:val="12"/>
        </w:rPr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13"/>
      </w:tblGrid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труктурный</w:t>
            </w:r>
            <w:r>
              <w:rPr>
                <w:lang w:val="en-US"/>
              </w:rPr>
              <w:t xml:space="preserve"> </w:t>
            </w:r>
            <w:r>
              <w:rPr/>
              <w:t>элемент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программного управления компьютер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методы формального представления алгоритмов, основные (типовые) алгоритмы обработки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структурного и модульного программирования с использованием операторов языка С/С+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зрабатывать алгоритмы решения прикладных задач на основе типовых</w:t>
            </w:r>
            <w:r>
              <w:rPr>
                <w:i/>
              </w:rPr>
              <w:t xml:space="preserve"> </w:t>
            </w:r>
            <w:r>
              <w:rPr/>
              <w:t>структур алгоритм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зрабатывать прикладные программные продукты с помощью современных средств и языков программирования с применением современных информационных технологий обработки данных (включая СУБД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NewRoman;Arial Unicode MS"/>
              </w:rPr>
              <w:t>навыками работы в интегрированных средах разработки программного обеспечения (в т.ч. редактирования, компиляции, отладки программ)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 работы с современными инструментариями разработки прикладных программных продуктов на базе современных языков программирования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методами построения современных проблемно-ориентированных прикладных программных средств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 xml:space="preserve">особенности использования </w:t>
            </w:r>
            <w:r>
              <w:rPr>
                <w:color w:val="000000"/>
              </w:rPr>
              <w:t>стандартных программ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пакетов при создании моделей различных тип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/>
              <w:t>основные принципы и методологию разработки программного обеспечения, включая типовые способы организации данных и построения алгоритмов обработки данных с реальных объектов, синтаксис и семантику универсального алгоритмического языка программирования высокого уров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 xml:space="preserve">решать исследовательские и проектные задачи с использованием компьютеров и </w:t>
            </w:r>
            <w:r>
              <w:rPr>
                <w:color w:val="000000"/>
              </w:rPr>
              <w:t>стандартных программных сред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навыками создания математических моделей процессов</w:t>
            </w:r>
            <w:r>
              <w:rPr>
                <w:color w:val="000000"/>
                <w:lang w:eastAsia="ru-RU"/>
              </w:rPr>
              <w:t xml:space="preserve"> и объектов автоматизации и управления </w:t>
            </w:r>
            <w:r>
              <w:rPr>
                <w:color w:val="000000"/>
              </w:rPr>
              <w:t>с использованием стандартных программ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навыками работы и организации практического функционирования программных средств и систем автоматизации и управл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 10,9 акад. ча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8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 xml:space="preserve">внеаудиторная – 2,9 акад. часов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851" w:hanging="284"/>
        <w:rPr/>
      </w:pPr>
      <w:r>
        <w:rPr>
          <w:rStyle w:val="FontStyle18"/>
          <w:b w:val="false"/>
          <w:sz w:val="12"/>
          <w:szCs w:val="12"/>
        </w:rPr>
        <w:t>самостоятельная работа – 124,4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8"/>
        <w:gridCol w:w="361"/>
        <w:gridCol w:w="524"/>
        <w:gridCol w:w="785"/>
        <w:gridCol w:w="890"/>
        <w:gridCol w:w="772"/>
        <w:gridCol w:w="3830"/>
        <w:gridCol w:w="2339"/>
        <w:gridCol w:w="1127"/>
      </w:tblGrid>
      <w:tr>
        <w:trPr>
          <w:tblHeader w:val="true"/>
          <w:trHeight w:val="997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41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. занят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1. Основные понятия программирова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58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Алгоритмы, определение, способы записи. Методы разработ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контрольн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1.2 Основные виды, этапы проектирования и жизненный цикл программных продуктов. Стандарты на разработк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контрольн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b/>
              </w:rPr>
              <w:t>Раздел 2 Структурно-модульное программирова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ind w:right="-20"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i/>
              </w:rPr>
              <w:t>2.1 Программирование на языках С/С++. Алфавит, типы данных. Основные положения структурного программирования: операторы управл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практическ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</w:rPr>
              <w:t xml:space="preserve">2.2 Массивы: одномерные и многомерные массивы. Структуры, синтаксис. Объявление типа: </w:t>
            </w:r>
            <w:r>
              <w:rPr>
                <w:i/>
                <w:lang w:val="en-US"/>
              </w:rPr>
              <w:t>typedef</w:t>
            </w:r>
            <w:r>
              <w:rPr>
                <w:i/>
              </w:rPr>
              <w:t>. Перечисления. Объедин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практическ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3. Функции. Объявления и определения функции. Структуры и массивы как параметры функц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4 Ввод/вывод в С/С++. Открытие и закрытие потоков. Файловый ввод/выво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-4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3 Объектно-ориентированное программирование (ООП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ind w:right="-20"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3.1 Основы ООП. Классы. Описание класса и определение объектов. Конструкторы и деструктор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практическ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/>
            </w:pPr>
            <w:r>
              <w:rPr>
                <w:i/>
              </w:rPr>
              <w:t>3.2 Наследование. Виртуальные класс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практическ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>
                <w:i/>
                <w:i/>
              </w:rPr>
            </w:pPr>
            <w:r>
              <w:rPr>
                <w:i/>
              </w:rPr>
              <w:t>3.3 Перегрузка функций. Конструктор копий. Перегрузка оператор. Применение полиморфизма. Виртуальные функц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практическ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4 Прикладное программирова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ind w:right="-20"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4.1 Динамические структуры. Сортиров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4.2 Рекурсия и итерация. Рекурсия как метод вычислений. Графы. Поиск, постановка задачи, вид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,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, контро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ind w:left="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Программирование и основы алгоритмизации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/>
        <w:t>Программирование и основы алгоритмизации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Теоретический курс включает: в</w:t>
      </w:r>
      <w:r>
        <w:rPr>
          <w:iCs/>
        </w:rPr>
        <w:t xml:space="preserve">водную лекцию, </w:t>
      </w:r>
      <w:r>
        <w:rPr/>
        <w:t>первое представление о предмете и знакомит студентов с назначением и задачами курса; проблемные лекции является результатом усвоения полученной информации посредством постановки проблемного вопроса и поиска путей его решения; лекции – консультации,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-142" w:leader="none"/>
        </w:tabs>
        <w:spacing w:lineRule="auto" w:line="240" w:before="0" w:after="0"/>
        <w:ind w:left="567" w:hanging="360"/>
        <w:jc w:val="both"/>
        <w:rPr/>
      </w:pPr>
      <w:r>
        <w:rPr/>
        <w:t>использование электронного демонстрационного материала по темам объектно-ориентированного программирования;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-142" w:leader="none"/>
        </w:tabs>
        <w:spacing w:lineRule="auto" w:line="240" w:before="0" w:after="0"/>
        <w:ind w:left="567" w:hanging="360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-142" w:leader="none"/>
        </w:tabs>
        <w:spacing w:lineRule="auto" w:line="240" w:before="0" w:after="0"/>
        <w:ind w:left="567" w:hanging="360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практических работ и т.д.</w:t>
      </w:r>
    </w:p>
    <w:p>
      <w:pPr>
        <w:pStyle w:val="Style31"/>
        <w:widowControl/>
        <w:ind w:firstLine="567"/>
        <w:jc w:val="both"/>
        <w:rPr/>
      </w:pPr>
      <w:r>
        <w:rPr/>
        <w:t>Лекционный материал закрепляется в ходе практических работ, на которых выполняются групповые или индивидуальные задания по пройденной теме. Часть практических занятий проводится в интерактивной форме с использованием следующих методов:</w:t>
      </w:r>
    </w:p>
    <w:p>
      <w:pPr>
        <w:pStyle w:val="Style31"/>
        <w:widowControl/>
        <w:numPr>
          <w:ilvl w:val="0"/>
          <w:numId w:val="6"/>
        </w:numPr>
        <w:ind w:left="567" w:hanging="360"/>
        <w:jc w:val="both"/>
        <w:rPr/>
      </w:pPr>
      <w:r>
        <w:rPr/>
        <w:t>работа в команде, предусматривает совместную деятельность студентов в группе под руководством лидера, направленную на решение общей задачи с делением ответственности и полномочий;</w:t>
      </w:r>
    </w:p>
    <w:p>
      <w:pPr>
        <w:pStyle w:val="Style31"/>
        <w:widowControl/>
        <w:numPr>
          <w:ilvl w:val="0"/>
          <w:numId w:val="6"/>
        </w:numPr>
        <w:ind w:left="567" w:hanging="360"/>
        <w:jc w:val="both"/>
        <w:rPr/>
      </w:pPr>
      <w:r>
        <w:rPr/>
        <w:t>проблемное обучение, которое заключается в стимулировании студентов к самостоятельной «добыче» знаний, необходимых для решения конкретной проблемы;</w:t>
      </w:r>
    </w:p>
    <w:p>
      <w:pPr>
        <w:pStyle w:val="Style31"/>
        <w:widowControl/>
        <w:numPr>
          <w:ilvl w:val="0"/>
          <w:numId w:val="6"/>
        </w:numPr>
        <w:ind w:left="567" w:hanging="360"/>
        <w:jc w:val="both"/>
        <w:rPr/>
      </w:pPr>
      <w:r>
        <w:rPr/>
        <w:t>контекстное обучение, которое позволяет усвоить материал путем выявления связей между конкретным знанием и его применением;</w:t>
      </w:r>
    </w:p>
    <w:p>
      <w:pPr>
        <w:pStyle w:val="Style31"/>
        <w:widowControl/>
        <w:numPr>
          <w:ilvl w:val="0"/>
          <w:numId w:val="6"/>
        </w:numPr>
        <w:ind w:left="567" w:hanging="360"/>
        <w:jc w:val="both"/>
        <w:rPr/>
      </w:pPr>
      <w:r>
        <w:rPr>
          <w:iCs/>
        </w:rPr>
        <w:t>обучение на основе опыта,</w:t>
      </w:r>
      <w:r>
        <w:rPr/>
        <w:t xml:space="preserve">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Style31"/>
        <w:widowControl/>
        <w:ind w:firstLine="720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домашних и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720" w:hanging="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о дисциплине «</w:t>
      </w:r>
      <w:r>
        <w:rPr/>
        <w:t>Программирование и основы алгоритмизации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лабораторных занятиях происходит под контролем преподавателя в ходе выполнения практических работ, при решении задач и выполнении упражнений, которые для студентов определяет преподаватель. Внеаудиторная самостоятельная работа осуществляется в виде проработки материала практических занятий, выполнения домашних заданий и при консультациях с преподавателем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работ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понятия программирова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32" w:hanging="0"/>
              <w:rPr/>
            </w:pPr>
            <w:r>
              <w:rPr/>
              <w:t>Разработать алгоритм по заданию</w:t>
            </w:r>
          </w:p>
        </w:tc>
      </w:tr>
      <w:tr>
        <w:trPr>
          <w:trHeight w:val="1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/>
            </w:pPr>
            <w:r>
              <w:rPr/>
              <w:t>Структурно-модульное программирова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Операции и выражен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Условные оператор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Массив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Структур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Указател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Функции</w:t>
            </w:r>
          </w:p>
        </w:tc>
      </w:tr>
      <w:tr>
        <w:trPr>
          <w:trHeight w:val="20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/>
            </w:pPr>
            <w:r>
              <w:rPr/>
              <w:t>Объектно-ориентированное программирова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 xml:space="preserve">Создание объекта типа </w:t>
            </w:r>
            <w:r>
              <w:rPr>
                <w:lang w:val="en-US"/>
              </w:rPr>
              <w:t>class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Конструкторы и деструктор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Наследование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Множественное наследование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Виртуальные класс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Перегрузка функци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Перегрузка операторов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/>
            </w:pPr>
            <w:r>
              <w:rPr/>
              <w:t>Прикладное программирова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0" w:firstLine="32"/>
              <w:rPr>
                <w:lang w:val="en-US"/>
              </w:rPr>
            </w:pPr>
            <w:r>
              <w:rPr/>
              <w:t>Библиотека</w:t>
            </w:r>
            <w:r>
              <w:rPr>
                <w:lang w:val="en-US"/>
              </w:rPr>
              <w:t xml:space="preserve"> </w:t>
            </w:r>
            <w:r>
              <w:rPr/>
              <w:t>стандартных</w:t>
            </w:r>
            <w:r>
              <w:rPr>
                <w:lang w:val="en-US"/>
              </w:rPr>
              <w:t xml:space="preserve"> </w:t>
            </w:r>
            <w:r>
              <w:rPr/>
              <w:t>шаблонов</w:t>
            </w:r>
            <w:r>
              <w:rPr>
                <w:lang w:val="en-US"/>
              </w:rPr>
              <w:t xml:space="preserve"> (STL – Standard template library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имер экзаменационного бил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Алфавит языка С/С++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Понятие области видимости класс и прав доступа (</w:t>
      </w:r>
      <w:r>
        <w:rPr>
          <w:lang w:val="en-US"/>
        </w:rPr>
        <w:t>public</w:t>
      </w:r>
      <w:r>
        <w:rPr/>
        <w:t xml:space="preserve">, </w:t>
      </w:r>
      <w:r>
        <w:rPr>
          <w:lang w:val="en-US"/>
        </w:rPr>
        <w:t>private</w:t>
      </w:r>
      <w:r>
        <w:rPr/>
        <w:t xml:space="preserve">, </w:t>
      </w:r>
      <w:r>
        <w:rPr>
          <w:lang w:val="en-US"/>
        </w:rPr>
        <w:t>protected</w:t>
      </w:r>
      <w:r>
        <w:rPr/>
        <w:t>)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Дан массив: а) вывести на экран сначала его неотрицательные элементы, затем отрицательные; б) верно ли, что сумма элементов, которые больше 20, превышает а (функция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Функция, определ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В каком случае не требуется прототип функции? Пример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Глобальные переменные, пример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Найти ошибку: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int f(int a, int b);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void main()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{...........}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int f(int a, int b)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{...........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return }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992" w:hanging="357"/>
        <w:rPr/>
      </w:pPr>
      <w:r>
        <w:rPr/>
        <w:t>Решить с помощью функции:</w:t>
      </w:r>
    </w:p>
    <w:p>
      <w:pPr>
        <w:pStyle w:val="Normal"/>
        <w:spacing w:lineRule="auto" w:line="240" w:before="0" w:after="0"/>
        <w:ind w:left="141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e>
              <m:e/>
            </m:d>
          </m:e>
        </m:eqArr>
      </m:oMath>
      <w:r>
        <w:rPr/>
        <w:t xml:space="preserve">, где </w:t>
      </w:r>
      <w:r>
        <w:rPr>
          <w:lang w:val="en-US"/>
        </w:rPr>
        <w:t>a</w:t>
      </w:r>
      <w:r>
        <w:rPr/>
        <w:t xml:space="preserve"> вводится с клавиатур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Написать программу, в которой функция находит сумму элементов массива, имеющих нечетные 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b/>
          <w:b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/>
      </w:pPr>
      <w:r>
        <w:rPr/>
        <w:t>Инкапсуляция –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</w:tabs>
        <w:spacing w:lineRule="auto" w:line="240" w:before="0" w:after="0"/>
        <w:ind w:left="993" w:hanging="284"/>
        <w:rPr/>
      </w:pPr>
      <w:r>
        <w:rPr/>
        <w:t>Теряет ли оператор при перегрузке что-либо из своих функциональных исходных возможносте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/>
      </w:pPr>
      <w:r>
        <w:rPr/>
        <w:t>Правилен ли фрагмент (создание виртуальной функции)?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class B {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ab/>
        <w:t>public: virtual int f (int a) = 0;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.};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class D : public B {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public: int f (int a, int b) { return a*b; }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.}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/>
      </w:pPr>
      <w:r>
        <w:rPr/>
        <w:t>Перегрузить оператор +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домашней работы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  <w:t>Программирование циклов и условных операторов. Найти сумму ряда при различных и заданных значениях переменной ряда и заданном числе его членов: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567"/>
        <w:jc w:val="both"/>
        <w:rPr>
          <w:rStyle w:val="FontStyle31"/>
          <w:iCs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0"/>
          <w:szCs w:val="20"/>
        </w:rPr>
        <w:t>;</w:t>
        <w:tab/>
      </w:r>
      <w:r>
        <w:rPr/>
        <w:t xml:space="preserve">0,1 </w:t>
      </w:r>
      <w:r>
        <w:rPr>
          <w:rFonts w:eastAsia="Symbol" w:cs="Symbol" w:ascii="Symbol" w:hAnsi="Symbol"/>
        </w:rPr>
        <w:t></w:t>
      </w:r>
      <w:r>
        <w:rPr/>
        <w:t xml:space="preserve"> х </w:t>
      </w:r>
      <w:r>
        <w:rPr>
          <w:rFonts w:eastAsia="Symbol" w:cs="Symbol" w:ascii="Symbol" w:hAnsi="Symbol"/>
        </w:rPr>
        <w:t></w:t>
      </w:r>
      <w:r>
        <w:rPr/>
        <w:t xml:space="preserve"> 1;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= 15</w:t>
      </w:r>
    </w:p>
    <w:p>
      <w:pPr>
        <w:pStyle w:val="Style41"/>
        <w:widowControl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домашней работы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  <w:t>Программа из двух функций; в первой функции (</w:t>
      </w:r>
      <w:r>
        <w:rPr>
          <w:lang w:val="en-US"/>
        </w:rPr>
        <w:t>main</w:t>
      </w:r>
      <w:r>
        <w:rPr/>
        <w:t>) вводятся конкретные массивы, вызывается вторая функция. Вторая функция производит заданные операции над элементами массивов, переданными в функцию, и возвращает результат:</w:t>
      </w:r>
    </w:p>
    <w:p>
      <w:pPr>
        <w:pStyle w:val="Style41"/>
        <w:widowControl/>
        <w:spacing w:before="120" w:after="0"/>
        <w:ind w:firstLine="567"/>
        <w:jc w:val="both"/>
        <w:rPr/>
      </w:pPr>
      <w:r>
        <w:rPr/>
        <w:t xml:space="preserve">Для заданной матрицы размером 8 на 8 найти такое </w:t>
      </w:r>
      <w:r>
        <w:rPr>
          <w:lang w:val="en-US"/>
        </w:rPr>
        <w:t>k</w:t>
      </w:r>
      <w:r>
        <w:rPr/>
        <w:t xml:space="preserve">, чтобы </w:t>
      </w:r>
      <w:r>
        <w:rPr>
          <w:lang w:val="en-US"/>
        </w:rPr>
        <w:t>k</w:t>
      </w:r>
      <w:r>
        <w:rPr/>
        <w:t xml:space="preserve">-тая строка матрицы совпадала с </w:t>
      </w:r>
      <w:r>
        <w:rPr>
          <w:lang w:val="en-US"/>
        </w:rPr>
        <w:t>k</w:t>
      </w:r>
      <w:r>
        <w:rPr/>
        <w:t>-тым столбцом; найти сумму элементов в тех строках, которые содержат хотя бы один отрицательный элемент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ПК-3: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>
          <w:trHeight w:val="1099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rPr/>
            </w:pPr>
            <w:r>
              <w:rPr/>
              <w:t>принципы программного управления компьютеро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методы формального представления алгоритмов, основные (типовые) алгоритмы обработки данны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27"/>
              <w:jc w:val="both"/>
              <w:rPr>
                <w:color w:val="000000"/>
              </w:rPr>
            </w:pPr>
            <w:r>
              <w:rPr/>
              <w:t>принципы структурного и модульного программирования с использованием операторов языка С/С++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  <w:sz w:val="6"/>
                <w:szCs w:val="6"/>
              </w:rPr>
            </w:pPr>
            <w:r>
              <w:rPr>
                <w:b/>
                <w:i/>
                <w:color w:val="000000"/>
                <w:kern w:val="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Понятие алгоритм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алгоритм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зык программиров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язык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записи алгоритм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линейной структуры, приме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Алгоритм </w:t>
            </w:r>
            <w:r>
              <w:rPr/>
              <w:t>разветвляющейся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структуры, приме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Алгоритм </w:t>
            </w:r>
            <w:r>
              <w:rPr/>
              <w:t>циклической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структуры, приме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проектирования алгоритм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Алфавит языка С/С++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Идентификаторы и ключевые (служебные) сл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Константы языка С/С++, задание определение и использов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Типы данны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Спецификаторы класса памяти (</w:t>
            </w:r>
            <w:r>
              <w:rPr>
                <w:lang w:val="en-US"/>
              </w:rPr>
              <w:t>auto</w:t>
            </w:r>
            <w:r>
              <w:rPr/>
              <w:t xml:space="preserve">, </w:t>
            </w:r>
            <w:r>
              <w:rPr>
                <w:lang w:val="en-US"/>
              </w:rPr>
              <w:t>static</w:t>
            </w:r>
            <w:r>
              <w:rPr/>
              <w:t xml:space="preserve">, </w:t>
            </w:r>
            <w:r>
              <w:rPr>
                <w:lang w:val="en-US"/>
              </w:rPr>
              <w:t>register</w:t>
            </w:r>
            <w:r>
              <w:rPr/>
              <w:t xml:space="preserve">, </w:t>
            </w:r>
            <w:r>
              <w:rPr>
                <w:lang w:val="en-US"/>
              </w:rPr>
              <w:t>extern</w:t>
            </w:r>
            <w:r>
              <w:rPr/>
              <w:t>) и их влияние на время жизни переменно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указателя в С/С++: определение, инициализация, разыменов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Указатель на тип </w:t>
            </w:r>
            <w:r>
              <w:rPr>
                <w:lang w:val="en-US"/>
              </w:rPr>
              <w:t>void</w:t>
            </w:r>
            <w:r>
              <w:rPr/>
              <w:t>, его использование с объектами разных тип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еречислимый тип в С/С++: определение типа, переменных этого типа и их использов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массива, определение одномерного массива, обращение к отдельным элементам, инициализац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Многомерный массив (двух и трёхмерный), расположение элементов в памяти, инициализация при определен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Имя массива как указатель; доступ к элементам массива по указател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ределение типа структуры и переменных типа структуры; инициализация структуры при определен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объединения (</w:t>
            </w:r>
            <w:r>
              <w:rPr>
                <w:lang w:val="en-US"/>
              </w:rPr>
              <w:t>union</w:t>
            </w:r>
            <w:r>
              <w:rPr/>
              <w:t>): определение объединения, инициализация объединения, обращение к элементам объедин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Введение новых типов с помощью </w:t>
            </w:r>
            <w:r>
              <w:rPr>
                <w:lang w:val="en-US"/>
              </w:rPr>
              <w:t>typedef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выражения; первичные элементы выраж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ции инкремента и декремента (++, -- ); префиксный и постфиксный инкремен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Встроенная функция </w:t>
            </w:r>
            <w:r>
              <w:rPr>
                <w:lang w:val="en-US"/>
              </w:rPr>
              <w:t>sizeof</w:t>
            </w:r>
            <w:r>
              <w:rPr/>
              <w:t>; её использование для определения размера переменной определённого тип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Унарные операции(операторы) в С/С++. Порядок их выполнения в С/С++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Бинарные операции в С/С++: арифметические опер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ции (операторы) побитого правого и левого сдвига операнда целого тип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Операции (операторы) отношения в С/С++; порядок их выполнения. Понятие </w:t>
            </w:r>
            <w:r>
              <w:rPr>
                <w:lang w:val="en-US"/>
              </w:rPr>
              <w:t>true</w:t>
            </w:r>
            <w:r>
              <w:rPr/>
              <w:t xml:space="preserve"> и </w:t>
            </w:r>
            <w:r>
              <w:rPr>
                <w:lang w:val="en-US"/>
              </w:rPr>
              <w:t>false</w:t>
            </w:r>
            <w:r>
              <w:rPr/>
              <w:t xml:space="preserve"> в С/С++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битовые логические опер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Логические операции в С/С++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Тернарная операция ?: и её использование взамен оператора </w:t>
            </w:r>
            <w:r>
              <w:rPr>
                <w:lang w:val="en-US"/>
              </w:rPr>
              <w:t>if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ция запятая и её использование в операторах (инструкциях) цикл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функции как многократно используемого участка программы (подпрограммы). Выделение в стеке памяти для передачи фактических параметр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исание функции (прототип). Список формальных параметров, допустимые типы формальных параметр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ение функции. Тело функции использование оператора </w:t>
            </w:r>
            <w:r>
              <w:rPr>
                <w:lang w:val="en-US"/>
              </w:rPr>
              <w:t>retur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Вызов функции. Механизм передачи фактических параметров по значению. Использование указателей для передачи параметров по ссылк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Операторы выбора: условный оператор </w:t>
            </w:r>
            <w:r>
              <w:rPr>
                <w:lang w:val="en-US"/>
              </w:rPr>
              <w:t>if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тор выбора: переключатель</w:t>
            </w:r>
            <w:r>
              <w:rPr>
                <w:lang w:val="en-US"/>
              </w:rPr>
              <w:t xml:space="preserve"> swit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торы</w:t>
            </w:r>
            <w:r>
              <w:rPr>
                <w:lang w:val="en-US"/>
              </w:rPr>
              <w:t xml:space="preserve"> </w:t>
            </w:r>
            <w:r>
              <w:rPr/>
              <w:t>цикла</w:t>
            </w:r>
            <w:r>
              <w:rPr>
                <w:lang w:val="en-US"/>
              </w:rPr>
              <w:t>: for, while, do … whi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Операторы передачи управления: </w:t>
            </w:r>
            <w:r>
              <w:rPr>
                <w:lang w:val="en-US"/>
              </w:rPr>
              <w:t>return</w:t>
            </w:r>
            <w:r>
              <w:rPr/>
              <w:t xml:space="preserve">, </w:t>
            </w:r>
            <w:r>
              <w:rPr>
                <w:lang w:val="en-US"/>
              </w:rPr>
              <w:t>continu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бращение к элементам массива по указател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ередача массива в функцию с помощью указателя. Обращение к элементу двумерного массива по указателю. Операторы</w:t>
            </w:r>
            <w:r>
              <w:rPr>
                <w:lang w:val="en-US"/>
              </w:rPr>
              <w:t xml:space="preserve"> new</w:t>
            </w:r>
            <w:r>
              <w:rPr/>
              <w:t xml:space="preserve"> и </w:t>
            </w:r>
            <w:r>
              <w:rPr>
                <w:lang w:val="en-US"/>
              </w:rPr>
              <w:t>delet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Объявление переменных на внешнем уровне, их область видим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разрабатывать алгоритмы решения прикладных задач на основе типовых</w:t>
            </w:r>
            <w:r>
              <w:rPr>
                <w:i/>
              </w:rPr>
              <w:t xml:space="preserve"> </w:t>
            </w:r>
            <w:r>
              <w:rPr/>
              <w:t>структур алгоритм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разрабатывать прикладные программные продукты с помощью современных средств и языков программирования с применением современных информационных технологий обработки данных (включая СУБД)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экзамена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>
                <w:rFonts w:eastAsia="TimesNewRomanPS-BoldMT;MS Mincho"/>
              </w:rPr>
              <w:t xml:space="preserve">Составить алгоритм вычисления по формуле S = 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>∙</w:t>
            </w:r>
            <w:r>
              <w:rPr>
                <w:rFonts w:eastAsia="TimesNewRomanPS-BoldMT;MS Mincho"/>
                <w:lang w:val="en-US"/>
              </w:rPr>
              <w:t>Y</w:t>
            </w:r>
            <w:r>
              <w:rPr>
                <w:rFonts w:eastAsia="TimesNewRomanPS-BoldMT;MS Mincho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>
                <w:rFonts w:eastAsia="TimesNewRomanPS-BoldMT;MS Mincho"/>
              </w:rPr>
              <w:t>Составить алгоритм решения для функции Z(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) = 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 при 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 &gt; 0 и </w:t>
            </w:r>
            <w:r>
              <w:rPr>
                <w:rFonts w:eastAsia="TimesNewRomanPS-BoldMT;MS Mincho"/>
                <w:lang w:val="en-US"/>
              </w:rPr>
              <w:t>Z</w:t>
            </w:r>
            <w:r>
              <w:rPr>
                <w:rFonts w:eastAsia="TimesNewRomanPS-BoldMT;MS Mincho"/>
              </w:rPr>
              <w:t>(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) = 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  <w:vertAlign w:val="superscript"/>
              </w:rPr>
              <w:t>2</w:t>
            </w:r>
            <w:r>
              <w:rPr>
                <w:rFonts w:eastAsia="TimesNewRomanPS-BoldMT;MS Mincho"/>
              </w:rPr>
              <w:t xml:space="preserve"> при </w:t>
              <w:br/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 ≤ 0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Структура спецификация, поля структуры: позиция, наименование технического средства, количество. Программа выводит необходимое техническое средство, по выбранной позиц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Реализовать блок-схему на языке С+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object w:dxaOrig="4987" w:dyaOrig="1125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0.7pt;height:228.25pt" filled="f" o:ole="">
                  <v:imagedata r:id="rId12" o:title=""/>
                </v:shape>
                <o:OLEObject Type="Embed" ProgID="" ShapeID="ole_rId11" DrawAspect="Content" ObjectID="_261254113" r:id="rId1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-15" w:firstLine="15"/>
              <w:jc w:val="both"/>
              <w:rPr/>
            </w:pPr>
            <w:r>
              <w:rPr>
                <w:rFonts w:eastAsia="TimesNewRoman;Arial Unicode MS"/>
              </w:rPr>
              <w:t>навыками работы в интегрированных средах разработки программного обеспечения (в т.ч. редактирования, компиляции, отладки программ)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-15" w:firstLine="15"/>
              <w:jc w:val="both"/>
              <w:rPr/>
            </w:pPr>
            <w:r>
              <w:rPr/>
              <w:t>навыками работы с современными инструментариями разработки прикладных программных продуктов на базе современных языков программирования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5" w:firstLine="15"/>
              <w:jc w:val="both"/>
              <w:rPr>
                <w:color w:val="000000"/>
              </w:rPr>
            </w:pPr>
            <w:r>
              <w:rPr/>
              <w:t>методами построения современных проблемно-ориентированных прикладных программных сред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 xml:space="preserve">Перечень практических работ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</w:tabs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/>
              <w:t>Разработать алгоритм по заданию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ерации и выражен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словные оператор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Массив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Структур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казател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</w:tabs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/>
              <w:t>Функци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здание объекта типа </w:t>
            </w:r>
            <w:r>
              <w:rPr>
                <w:lang w:val="en-US"/>
              </w:rPr>
              <w:t>class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Конструкторы и деструктор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Наследовани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Множественное наследовани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иртуальные класс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ерегрузка функц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</w:tabs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/>
              <w:t>Перегрузка операторов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 xml:space="preserve">особенности использования </w:t>
            </w:r>
            <w:r>
              <w:rPr>
                <w:color w:val="000000"/>
              </w:rPr>
              <w:t>стандартных программ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пакетов при создании моделей различных тип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/>
              <w:t>основные принципы и методологию разработки программного обеспечения, включая типовые способы организации данных и построения алгоритмов обработки данных с реальных объектов, синтаксис и семантику универсального алгоритмического языка программирования высокого уровн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>
                <w:color w:val="000000"/>
              </w:rPr>
              <w:t xml:space="preserve">Основные этапы алгоритмизации. </w:t>
            </w:r>
            <w:r>
              <w:rPr/>
              <w:t xml:space="preserve">Постановка задачи. </w:t>
            </w:r>
            <w:r>
              <w:rPr>
                <w:color w:val="000000"/>
              </w:rPr>
              <w:t>Построение математической модели. Разработка алгоритма решения зада. Программ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бот по созданию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хнического задания на программ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роект по созданию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документация (рабочий проект). Основные ви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нный цикл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тинг и спецификация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уктуры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ирование, тестирование и отладка програм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ирование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 программного продукта на рынок программ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и сопровождение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ие программного продукта с продажи и отказ от сопровожд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/>
              <w:t>Основные виды, этапы проектирования и жизненный цикл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Стандарты на разработку. Стандарты на разработку прикладных программных средств. Документирование, сопровождение и эксплуатация программ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От С к С++. Понятие объектно-ориентированного программ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ерегрузка функций (статическа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конструктора. Использование конструкторов для инициализации вновь созданной переменной типа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деструктора. Использование деструкт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о перегрузках операторов. Пример перегрузки оператора +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ерегрузка функц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области видимости класс и прав доступа (</w:t>
            </w:r>
            <w:r>
              <w:rPr>
                <w:lang w:val="en-US"/>
              </w:rPr>
              <w:t>public</w:t>
            </w:r>
            <w:r>
              <w:rPr/>
              <w:t xml:space="preserve">, </w:t>
            </w:r>
            <w:r>
              <w:rPr>
                <w:lang w:val="en-US"/>
              </w:rPr>
              <w:t>private</w:t>
            </w:r>
            <w:r>
              <w:rPr/>
              <w:t xml:space="preserve">, </w:t>
            </w:r>
            <w:r>
              <w:rPr>
                <w:lang w:val="en-US"/>
              </w:rPr>
              <w:t>protecte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 xml:space="preserve">Механизм наслед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Виртуальные базовые клас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b/>
                <w:b/>
              </w:rPr>
            </w:pPr>
            <w:r>
              <w:rPr/>
              <w:t>Понятие полиморфизма, механизм. Пример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функ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-15" w:firstLine="142"/>
              <w:jc w:val="both"/>
              <w:rPr/>
            </w:pPr>
            <w:r>
              <w:rPr/>
      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5" w:firstLine="142"/>
              <w:jc w:val="both"/>
              <w:rPr/>
            </w:pPr>
            <w:r>
              <w:rPr/>
              <w:t xml:space="preserve">решать исследовательские и проектные задачи с использованием компьютеров и </w:t>
            </w:r>
            <w:r>
              <w:rPr>
                <w:color w:val="000000"/>
              </w:rPr>
              <w:t>стандартных программных сред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 xml:space="preserve">Перечень практических работ: 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тандартных шаблон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l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распределители памяти, предикаты, функции сравнения и объекты-функции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тандартных шаблон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l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строковый клас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л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TL – Standard template library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ector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л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TL – Standard template library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st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труктуры. Сортировк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сия и итерация. Рекурсия как метод вычислени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. Поиск, постановка задачи, виды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навыками создания математических моделей процессов</w:t>
            </w:r>
            <w:r>
              <w:rPr>
                <w:color w:val="000000"/>
                <w:lang w:eastAsia="ru-RU"/>
              </w:rPr>
              <w:t xml:space="preserve"> и объектов автоматизации и управления </w:t>
            </w:r>
            <w:r>
              <w:rPr>
                <w:color w:val="000000"/>
              </w:rPr>
              <w:t>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27"/>
              <w:jc w:val="both"/>
              <w:rPr/>
            </w:pPr>
            <w:r>
              <w:rPr/>
              <w:t>навыками работы и организации практического функционирования программных средств и систем автоматизации и управл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 xml:space="preserve">Перечень практических заданий на экзамен: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ыходной сигнал терморезистора в заданном температурном диапазоне. Вывести в два столбца, начальное сопротивление и температурный коэффициент задать как именованные константы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пецификация, поля структуры: позиция, наименование технического средства, количество. Программа выводит необходимое техническое средство, по выбранной позици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и вывести относительную погреш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й тока и определить укладывается ли данная погрешность в класс точности прибора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измерений температуры, на наличие грубой погрешност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выходной сигнал заданного регулятора, расчет выполняет функ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7" w:firstLine="17"/>
              <w:jc w:val="both"/>
              <w:rPr/>
            </w:pPr>
            <w:r>
              <w:rPr/>
              <w:t>Определить выходной сигнал нормирующего преобразователя (на основе неинвертирующего операционного усилителя), работающего совместно с термоэлектрическим преобразователем (считать, что термопара инерционное звено 1-го порядка, с заданной постоянной времени)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Промежуточная аттестация по дисциплине «Электроника в управляющих устройства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олно раскрыть содержание материала в объеме программы дисциплины, чётко и правильно дать определения, привести доказательства на основе математических и логических выкладок, показать навыки исследовательской деятельности. Ответ должен быть самостоятельный, при ответе использованы знания, приобретённые ране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>» (4 балла) – обучающийся должен раскрыть содержание материала в объеме программы дисциплины, в основном правильно дать основные определения и понятия предмета. При ответе допущены неточности, нарушена последовательность изложения, допущены небольшие неточности при выводах и использовании терминов, практические навыки нетвёрды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>» (3 балла) – обучающийся должен усвоить основное содержание материала. При ответе определения и понятия даны не чётко, допущены ошибки при промежуточных математических выкладках в выводах, практические навыки слабы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опущены грубые ошибки в определениях, доказательства теорем не проведено, не даны ответы на дополнительные вопросы преподавателя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сновное содержание учебного материала не раскрыто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ind w:firstLine="567"/>
        <w:jc w:val="both"/>
        <w:rPr/>
      </w:pPr>
      <w:r>
        <w:rPr>
          <w:rStyle w:val="FontStyle22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/>
        <w:t xml:space="preserve">: </w:t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"/>
        <w:gridCol w:w="3273"/>
        <w:gridCol w:w="3926"/>
        <w:gridCol w:w="2748"/>
        <w:gridCol w:w="74"/>
      </w:tblGrid>
      <w:tr>
        <w:trPr>
          <w:trHeight w:val="3121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ind w:left="0" w:firstLine="567"/>
              <w:jc w:val="both"/>
              <w:rPr>
                <w:rFonts w:eastAsia="Times New Roman"/>
              </w:rPr>
            </w:pPr>
            <w:r>
              <w:rPr/>
              <w:t xml:space="preserve">Самарина, И. Г. Программирование и основы алгоритмизации : учебное пособие. Ч. 1. Курс лекций / И. Г. Самарина. - Магнитогорск : МГТУ, 2013. - 1 электрон. опт. диск (CD-ROM). - Загл. с титул. экрана. - URL: </w:t>
            </w:r>
            <w:hyperlink r:id="rId15">
              <w:r>
                <w:rPr>
                  <w:rStyle w:val="InternetLink"/>
                </w:rPr>
                <w:t>https://magtu.informsystema.ru/uploader/fileUpload?name=908.pdf&amp;show=dcatalogues/1/1118881/908.pdf&amp;view=true</w:t>
              </w:r>
            </w:hyperlink>
            <w:r>
              <w:rPr/>
              <w:t xml:space="preserve">  (дата обращения: 14.05.2020). - Макрообъект. - Текст : электронный. - Сведения доступны также на CD-ROM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0" w:firstLine="567"/>
              <w:jc w:val="both"/>
              <w:rPr>
                <w:color w:val="001329"/>
                <w:shd w:fill="FFFFFF" w:val="clear"/>
              </w:rPr>
            </w:pPr>
            <w:r>
              <w:rPr>
                <w:color w:val="001329"/>
                <w:shd w:fill="FFFFFF" w:val="clear"/>
              </w:rPr>
              <w:t>Давыдова, Н. А. Программирование / Давыдова Н.А., Боровская Е.В., - 3-е изд., (эл.) - Москва :БИНОМ. ЛЗ, 2015. - 241 с.: ISBN 978-5-9963-2647-1. - Текст : электронный. - URL: https://znanium.com/catalog/product/544438 (дата обращения: 18.09.2020). – Режим доступа: по подписке.</w:t>
            </w:r>
          </w:p>
        </w:tc>
      </w:tr>
      <w:tr>
        <w:trPr>
          <w:trHeight w:val="138" w:hRule="exac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95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Полубенцева М. C/C++. Процедурное программирование / М. Полубенцева. - Санкт-Петербург : БХВ-Петербург, 2010. - 448 с. - ISBN 978-5-9775-0145-3. - URL: </w:t>
            </w:r>
            <w:hyperlink r:id="rId16">
              <w:r>
                <w:rPr>
                  <w:rStyle w:val="InternetLink"/>
                  <w:shd w:fill="FFFFFF" w:val="clear"/>
                </w:rPr>
                <w:t>https://ibooks.ru/reading.php?productid=18410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18.09.2020). - Текст: электронны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авловская Т. C/C++. Структурное и объектно-ориентированное программирование. Практикум / Т. Павловская, Ю. Щупак. - Санкт-Петербург : Питер, 2011. - 352 с. - ISBN 978-5-459-00613-1. - URL: </w:t>
            </w:r>
            <w:hyperlink r:id="rId17">
              <w:r>
                <w:rPr>
                  <w:rStyle w:val="InternetLink"/>
                  <w:shd w:fill="FFFFFF" w:val="clear"/>
                </w:rPr>
                <w:t>https://ibooks.ru/reading.php?productid=21762</w:t>
              </w:r>
            </w:hyperlink>
            <w:r>
              <w:rPr>
                <w:color w:val="000000"/>
                <w:shd w:fill="FFFFFF" w:val="clear"/>
              </w:rPr>
              <w:t xml:space="preserve">  (дата обращения: 18.09.2020). - Текст: электронны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Ашарина И. В. Объектно-ориентированное программирование в С++: лекции и упражнения. Учебное пособие для вузов / И.В. Ашарина. - Москва: Горячая Линия–Телеком, 2012. - 320 с. - ISBN 978-5-9912-7001-4. - URL: </w:t>
            </w:r>
            <w:hyperlink r:id="rId18">
              <w:r>
                <w:rPr>
                  <w:rStyle w:val="InternetLink"/>
                  <w:shd w:fill="FFFFFF" w:val="clear"/>
                </w:rPr>
                <w:t>https://ibooks.ru/reading.php?productid=333353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18.09.2020). - Текст: электронны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hd w:fill="FFFFFF" w:val="clear"/>
              </w:rPr>
              <w:t xml:space="preserve">Хабибуллин И. Программирование на языке высокого уровня. C/C++ / И. Хабибуллин. - Санкт-Петербург : БХВ-Петербург, 2010. - 512 с. - ISBN 5-94157-559-9. - URL: </w:t>
            </w:r>
            <w:hyperlink r:id="rId19">
              <w:r>
                <w:rPr>
                  <w:rStyle w:val="InternetLink"/>
                  <w:shd w:fill="FFFFFF" w:val="clear"/>
                </w:rPr>
                <w:t>https://ibooks.ru/reading.php?productid=18532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18.09.2020). - Текст: электронны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убенский А. Структуры и алгоритмы обработки данных: обьектно ориентированный подход и реализация на С++ / А. Кубенский. - Санкт-Петербург : БХВ-Петербург, 2010. - 464 с. - ISBN 5-94157-506-8. - URL: </w:t>
            </w:r>
            <w:hyperlink r:id="rId20">
              <w:r>
                <w:rPr>
                  <w:rStyle w:val="InternetLink"/>
                  <w:shd w:fill="FFFFFF" w:val="clear"/>
                </w:rPr>
                <w:t>https://ibooks.ru/reading.php?productid=18563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18.09.2020). - Текст: электронный</w:t>
            </w:r>
          </w:p>
        </w:tc>
      </w:tr>
      <w:tr>
        <w:trPr>
          <w:trHeight w:val="139" w:hRule="exac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546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ина, И. Г. Программирование и основы алгоритмизации : учебное пособие. Ч. 3 / И. Г. Самарина, А. Р. Бондарева ; МГТУ. - Магнитогорск : МГТУ, 2015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48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/1124014/148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4.05.2020). - Макрообъект. - Текст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, И. Г. Программирование и основы алгоритмизации: учебное пособие / И. Г. Самарина, А. Р. Бондарева; МГТУ. - Магнитогорск: МГТУ, 2018. - 71 с.: табл., схемы, диагр. - Текст : непосредственный</w:t>
            </w:r>
          </w:p>
        </w:tc>
      </w:tr>
      <w:tr>
        <w:trPr>
          <w:trHeight w:val="138" w:hRule="exac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251"/>
        <w:gridCol w:w="3191"/>
        <w:gridCol w:w="4281"/>
        <w:gridCol w:w="109"/>
      </w:tblGrid>
      <w:tr>
        <w:trPr>
          <w:trHeight w:val="138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8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:</w:t>
      </w:r>
    </w:p>
    <w:p>
      <w:pPr>
        <w:pStyle w:val="Normal"/>
        <w:spacing w:before="0" w:after="0"/>
        <w:ind w:firstLine="68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практических занят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360" w:before="0" w:after="200"/>
        <w:ind w:firstLine="680"/>
        <w:jc w:val="both"/>
        <w:rPr/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284" w:hanging="284"/>
      </w:pPr>
      <w:rPr>
        <w:i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firstLine="567"/>
      <w:jc w:val="both"/>
      <w:outlineLvl w:val="1"/>
    </w:pPr>
    <w:rPr>
      <w:rFonts w:eastAsia="Times New Roman" w:cs="Arial"/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cs="Arial"/>
      <w:b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908.pdf&amp;show=dcatalogues/1/1118881/908.pdf&amp;view=true" TargetMode="External"/><Relationship Id="rId16" Type="http://schemas.openxmlformats.org/officeDocument/2006/relationships/hyperlink" Target="https://ibooks.ru/reading.php?productid=18410" TargetMode="External"/><Relationship Id="rId17" Type="http://schemas.openxmlformats.org/officeDocument/2006/relationships/hyperlink" Target="https://ibooks.ru/reading.php?productid=21762" TargetMode="External"/><Relationship Id="rId18" Type="http://schemas.openxmlformats.org/officeDocument/2006/relationships/hyperlink" Target="https://ibooks.ru/reading.php?productid=333353" TargetMode="External"/><Relationship Id="rId19" Type="http://schemas.openxmlformats.org/officeDocument/2006/relationships/hyperlink" Target="https://ibooks.ru/reading.php?productid=18532" TargetMode="External"/><Relationship Id="rId20" Type="http://schemas.openxmlformats.org/officeDocument/2006/relationships/hyperlink" Target="https://ibooks.ru/reading.php?productid=18563" TargetMode="External"/><Relationship Id="rId21" Type="http://schemas.openxmlformats.org/officeDocument/2006/relationships/hyperlink" Target="https://magtu.informsystema.ru/uploader/fileUpload?name=1485.pdf&amp;show=dcatalogues/1/1124014/1485.pdf&amp;view=true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7:00Z</dcterms:created>
  <dc:creator>1</dc:creator>
  <dc:description/>
  <cp:keywords/>
  <dc:language>en-US</dc:language>
  <cp:lastModifiedBy>Samarina Irish</cp:lastModifiedBy>
  <cp:lastPrinted>2010-02-13T19:36:00Z</cp:lastPrinted>
  <dcterms:modified xsi:type="dcterms:W3CDTF">2020-10-18T07:25:00Z</dcterms:modified>
  <cp:revision>55</cp:revision>
  <dc:subject/>
  <dc:title>МИНИСТЕРСТВО ОБРАЗОВАНИЯ И НАУКИ РОССИЙСКОЙ ФЕДЕРАЦИИ</dc:title>
</cp:coreProperties>
</file>