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687820" cy="926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«Моделирование систем» являются: развитие профессиональных компетенций в области применения стандартных программных средств для проведения вычислительных экспериментов с целью разработки и исследования математических моделей процессов и объектов автоматизации и управления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в дисциплине «Моделирование систем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ов и классификации математических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в математического моделирования элементов систем у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в численного моделирования с использованием стандартных программны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ка синтеза математических моделей контуров автоматического управления различных тип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магист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Моделирование систем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Б.9 «Математика»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Б1.Б.13 «Информатика и информационные технологии»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Б1.В.ДВ.01.01 «Системы автоматизации и управления»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В.14 «Программирование и основы алгоритмиз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атематических методов анализ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/>
        <w:t>современными информ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классификацию и методы решения дифференциальных уравнений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основные понятия теории автоматического управления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оектировать программные алгоритм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составлять структурные схемы контуров управ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оизводить преобразование в оператор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ind w:firstLine="567"/>
        <w:jc w:val="both"/>
        <w:rPr/>
      </w:pPr>
      <w:r>
        <w:rPr/>
        <w:t>Б1.Б.18 Комплексы технических средств в САУ</w:t>
      </w:r>
    </w:p>
    <w:p>
      <w:pPr>
        <w:pStyle w:val="Normal"/>
        <w:ind w:firstLine="567"/>
        <w:jc w:val="both"/>
        <w:rPr/>
      </w:pPr>
      <w:r>
        <w:rPr/>
        <w:t>Б1.В.02 Проектная деятельность</w:t>
      </w:r>
    </w:p>
    <w:p>
      <w:pPr>
        <w:pStyle w:val="Normal"/>
        <w:ind w:firstLine="567"/>
        <w:jc w:val="both"/>
        <w:rPr/>
      </w:pPr>
      <w:r>
        <w:rPr/>
        <w:t>Б1.В.12 Самонастраивающиеся системы</w:t>
      </w:r>
    </w:p>
    <w:p>
      <w:pPr>
        <w:pStyle w:val="Normal"/>
        <w:ind w:firstLine="567"/>
        <w:jc w:val="both"/>
        <w:rPr/>
      </w:pPr>
      <w:r>
        <w:rPr/>
        <w:t>Б1.В.ДВ.02.01 Автоматизация технологических процессов и производств</w:t>
      </w:r>
    </w:p>
    <w:p>
      <w:pPr>
        <w:pStyle w:val="Normal"/>
        <w:ind w:firstLine="567"/>
        <w:jc w:val="both"/>
        <w:rPr/>
      </w:pPr>
      <w:r>
        <w:rPr/>
        <w:t>Б1.В.ДВ.02.02 Оптимизация управления технологическими процессами металлургического производства</w:t>
      </w:r>
    </w:p>
    <w:p>
      <w:pPr>
        <w:pStyle w:val="Normal"/>
        <w:ind w:firstLine="567"/>
        <w:jc w:val="both"/>
        <w:rPr/>
      </w:pPr>
      <w:r>
        <w:rPr/>
        <w:t>Б3 Государственная итоговая аттестация (подготовка и защита ВКР)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оделирование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11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hd w:fill="FFFFFF" w:val="clear"/>
        <w:ind w:left="720" w:hanging="0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ind w:left="720" w:hanging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sz w:val="24"/>
          <w:szCs w:val="24"/>
        </w:rPr>
        <w:t>Общая трудоемкость дисциплины составляет 2 зачетные единицы, 72 акад. часа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 8,7 акад. часа: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– 0,7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9,4 акад. ча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3,9 акад. часа.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423"/>
        <w:gridCol w:w="563"/>
        <w:gridCol w:w="706"/>
        <w:gridCol w:w="563"/>
        <w:gridCol w:w="3384"/>
        <w:gridCol w:w="3384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>Раздел 1. Основные подходы в моделировани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Модели процессов описываемые дифференциальными уравнениями. Динамические мод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Индивидуальное задание на тему «Численные методы решения дифференциальных уравнений динамических сист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тоды численного решения дифференциальных уравнений 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Решение дифференциальных уравнений в системе визуального моделир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Алгоритмы и программные средства математического моде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ет по выполнению индивидуального задания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«Использование методов операционного исчисления для решения дифференциальных уравн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 xml:space="preserve">Раздел 2. Математические модели типовых элементов САУ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 Исследование систем в форме «вход-выход» с использованием типовых элементов по математической мод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индивидуальному заданию «Математические модели систем в форме «вход-выход» с использованием передаточных функций типовых элемен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b/>
                <w:color w:val="000000"/>
              </w:rPr>
              <w:t xml:space="preserve">Раздел 3. Модели систем управл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1. Алгоритмизация и программная реализация математических моделей линейных систем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2. Структурная схема контура управления. Построение модели контура управления. Расчет переходных процессов в контур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выполнению индивидуального задания «Моделирование и исследование переходных процессов в контуре САР с ПИ-регулятором и исполнительным механизмом постоянной скорости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3. Модели систем автоматической оптимизации. Построение моделей </w:t>
            </w:r>
            <w:r>
              <w:rPr>
                <w:i/>
                <w:color w:val="000000"/>
                <w:lang w:val="en-US"/>
              </w:rPr>
              <w:t>систем экстремального регу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мостоятельное изучение учебной литературы, подготовка к практическим занятиям, </w:t>
            </w:r>
            <w:r>
              <w:rPr>
                <w:bCs/>
                <w:iCs/>
                <w:color w:val="000000"/>
              </w:rPr>
              <w:t>выполнение практических рабо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Синтез и исследование интеллектуальных систем автоматической оптимизации поискового тип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- часы в интерактивной форме</w:t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color w:val="4F6228"/>
          <w:sz w:val="20"/>
          <w:szCs w:val="20"/>
        </w:rPr>
      </w:pPr>
      <w:r>
        <w:rPr>
          <w:i/>
          <w:color w:val="4F6228"/>
          <w:sz w:val="20"/>
          <w:szCs w:val="20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оделирование систем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.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/>
      </w:pPr>
      <w:r>
        <w:rPr/>
        <w:t xml:space="preserve">Лекционный материал закрепляется в ходе практически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rPr/>
      </w:pPr>
      <w:r>
        <w:rPr/>
        <w:t>Самостоятельная работа стимулирует студентов к самостоятельной проработк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 тестовый опрос, индивидуальный доклад по результатам выполнения практической работы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По дисциплине «Моделирование систем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>Аудиторная самостоятельная работа студентов предполагает выполнение практических работ и доклад по полученным результатам, а также устный опрос о порядке выполнения практической работы, полученным умениям и навык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имерные вопросы для устного опроса по выполненным практическим работам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2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е методы решения дифференциальных уравнений динамических систе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 Что такое дифференциальное уравнени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2. По каким признакам производится классификац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 Что такое обыкновенное дифференциальное уравнение? Запишите пример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4. Какое дифференциальное уравнение называется уравнением в частных производных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5. В чем отличие линейных дифференциальных уравнений от не-линейных? Приведите примеры дифференциальных уравнений этих видов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6. Что такое однородные дифференциальные уравнения? Приведи-те пример линейного однородного дифференциального уравнения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7. Какой вид дифференциальных уравнений называется нормальным? Приведите пример такой записи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8. Запишите в общем виде систему уравнений первого порядка разрешенных относительно производных. Как запишется такая система в векторной форм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9. Приведите пример записи дифференциального уравнения n-ого порядка разрешенное относительно старшей производной в форме системы уравнений первого порядка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0. В какой форме получают решения дифференциальных уравнений при использовании численных методов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1. Какое преимущество численных методов? /В чем состоит недостаток использования численных методов при получении решения дифференциального уравнения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 Что называют узлами сетки при построении численной схемы решен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Какие различают классы методов решения дифференциальных уравнений? В чем отличие этих классов друг от друга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4. Какой вид имеет рекуррентное выражение при использовании численного метода Эйлера для решения дифференциального уравнения? 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Приведите геометрическую интерпретацию метода Эйлера. Сделайте пояснения к этой схеме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4. Запишите рекуррентное выражение для получения численного решения дифференциального уравнения  .</w:t>
            </w:r>
          </w:p>
          <w:p>
            <w:pPr>
              <w:pStyle w:val="Normal"/>
              <w:shd w:fill="FFFFFF" w:val="clear"/>
              <w:rPr>
                <w:color w:val="00B050"/>
                <w:shd w:fill="FFFFFF" w:val="clear"/>
              </w:rPr>
            </w:pPr>
            <w:r>
              <w:rPr>
                <w:color w:val="000000"/>
              </w:rPr>
              <w:t>15. Преобразуйте дифференциальное уравнение   к системе дифференциальных уравнений 1-ого порядка. Запишите систему рекуррентных выражений для получения численного реш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Численное решение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Произвести численное решение дифференциального уравнения. 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7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pt;height:19pt" filled="f" o:ole="">
                  <v:imagedata r:id="rId6" o:title=""/>
                </v:shape>
                <o:OLEObject Type="Embed" ProgID="" ShapeID="ole_rId5" DrawAspect="Content" ObjectID="_135910353" r:id="rId5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18pt" filled="f" o:ole="">
                  <v:imagedata r:id="rId8" o:title=""/>
                </v:shape>
                <o:OLEObject Type="Embed" ProgID="" ShapeID="ole_rId7" DrawAspect="Content" ObjectID="_1048225271" r:id="rId7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0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9pt" filled="f" o:ole="">
                  <v:imagedata r:id="rId10" o:title=""/>
                </v:shape>
                <o:OLEObject Type="Embed" ProgID="" ShapeID="ole_rId9" DrawAspect="Content" ObjectID="_248925120" r:id="rId9"/>
              </w:objec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2. Произвести аналитическое  решение дифференциального уравнения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19pt" filled="f" o:ole="">
                  <v:imagedata r:id="rId12" o:title=""/>
                </v:shape>
                <o:OLEObject Type="Embed" ProgID="" ShapeID="ole_rId11" DrawAspect="Content" ObjectID="_1202075550" r:id="rId11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18pt" filled="f" o:ole="">
                  <v:imagedata r:id="rId14" o:title=""/>
                </v:shape>
                <o:OLEObject Type="Embed" ProgID="" ShapeID="ole_rId13" DrawAspect="Content" ObjectID="_1921071710" r:id="rId13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18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9pt" filled="f" o:ole="">
                  <v:imagedata r:id="rId16" o:title=""/>
                </v:shape>
                <o:OLEObject Type="Embed" ProgID="" ShapeID="ole_rId15" DrawAspect="Content" ObjectID="_1226485194" r:id="rId15"/>
              </w:objec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Рассмотреть поведение системы и составить модель процесса наполнения бака в виде линейного дифференциального уравнения. Произвести численное решение полученного дифференциального уравнен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Как представить дифференциальное уравнение, описывающее поведение объекта в канонической форме?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5. Запишите линейное ОДУ n-ого порядка с постоянными коэффициентами с ненулевой правой частью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6. Какие методы решения дифференциальных уравнений используются в при исследовании моделей систем?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7. Методы численного решения дифференциальных уравнений.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8. Алгоритм реализации выбранного численного метода решения дифференциальных уравнений модели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9. Построение системы разностных уравнений для численного решения дифференциального уравн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ешение дифференциальных уравнений в системе визуального моде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. Общая структура решения дифференциального уравнения в форме структурной схемы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 Как задать начальные значения интеграторов?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3. Какие визуальные звенья используются для моделирования динамических систем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 Как выбирается численный метод интегрирования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5. Как задается время интегрирования?</w:t>
            </w:r>
          </w:p>
          <w:p>
            <w:pPr>
              <w:pStyle w:val="Normal"/>
              <w:ind w:left="113" w:hanging="0"/>
              <w:rPr>
                <w:color w:val="00B050"/>
              </w:rPr>
            </w:pPr>
            <w:r>
              <w:rPr>
                <w:color w:val="000000"/>
              </w:rPr>
              <w:t>6. Как задать масштаб графика функции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Использование методов операционного исчисления для решения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олучить операторную форму записи дифференциального уравнения? Что такое интеграл сверт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редставляется модель в операторной форме запис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орядок вычисления изображений функции на примере простейших фун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/>
            </w:pPr>
            <w:r>
              <w:rPr>
                <w:color w:val="000000"/>
                <w:shd w:fill="FFFFFF" w:val="clear"/>
              </w:rPr>
              <w:t>Перечислите свойства преобразования Лапласа. Приведите пример получения передаточной функции с использованием свойств пре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ример получения модели в операторной форм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B050"/>
              </w:rPr>
            </w:pPr>
            <w:r>
              <w:rPr>
                <w:color w:val="000000"/>
                <w:shd w:fill="FFFFFF" w:val="clear"/>
              </w:rPr>
              <w:t>Какие исследования производятся по математическим моделям в операторной форме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Математические модели систем в форме «вход-выход» с использованием передаточных функций типовых элементо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пишите передаточные функции типовых элементов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Запишите выражения для частотных характеристик типовых звеньев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Запишите выражения для временных характеристик типовых звеньев.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Запишите алгоритм получения численного расчета временных характеристик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5. Сравните временные характеристики типовых звеньев, полученных аналитически с характеристиками, полученными численным способом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6. Поясните расчет временных характеристик в электронных таблицах.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Что называется частотными характеристиками?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Как получить частотные характеристики опытным путем?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Как получить частотные характеристики теоретическим путем по известной передаточной функции звена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Как сформировать схемы в пакете визуального моделирования для получения временных характеристик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 xml:space="preserve">11. Какие формы построение динамических элементов используются в среде </w:t>
            </w:r>
            <w:r>
              <w:rPr>
                <w:color w:val="000000"/>
                <w:lang w:val="en-US"/>
              </w:rPr>
              <w:t>SciLab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2. Какие функции используются для получения (расчета) частотных характеристик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 Запишите скрипт расчета частотной характеристики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Приведите структуру контура регулирования с объектом с самовыравниван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Приведите структуру контура регулирования с объектом без самовыравнивания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алгоритм расчета переходного процесса в системе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 влияют настройки регулятора на вид переходного процесса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ие способы улучшения переходных процессов используютс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 моделируются технические средства входящие в состав в контуре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 Рассчитайте настройки регулятора для заданной модели объекта с использованием математического метод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оделирование контура промышленной системы автоматического регулирования с ПИ-регулятором и исполнительным механизмом постоянной скорост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Какие элементы входят в промышленный контур автоматического регулирования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Как реализуется ПИ-регулятор в работе? Как формируется и реализуется ограничение на величину интегратора регулятора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м способом можно получить уравнение линии регрессии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4. Как по экспериментальным данным определить параметры инерционных звеньев для моделирование динамических параметров объекта управле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 определить общий коэффициент передачи последовательно-го соединения звеньев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6. Как определить обобщенную статическую характеристику по следовательно соединенных звеньев? Приведите пример получения обобщенной характеристики для своего вариант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7. Опишите последовательность определения параметров регулятора по экспериментальной кривой разгон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8. Каким образом реализуется ограничение на ход исполнительно-го механизма в модели системы? Запишите математическую модель исполнительного механизма с ограничениями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Какие показатели качества можно определить по полученному переходному процессу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 Как реализовать ПИ-регулятор в SciLab/XCOS с ограничением на величину, формируемую интегрирующей частью? Приведите пример структурной схемы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1. Как реализовать в SciLab/XCOS исполнительный механизм с ограничением на диапазон хода вала? Приведите пример структурной схемы.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 Как формируется нелинейная статическая характеристика в SciLab/XCOS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Синтез и исследование интеллектуальных систем автоматической оптимизации поискового тип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1. Основной принцип работы САО с совмещенным рабочим и тестирующим воздейств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2. Для каких целей реализуется элемент памяти при построении САО?</w:t>
            </w:r>
          </w:p>
          <w:p>
            <w:pPr>
              <w:pStyle w:val="Normal"/>
              <w:ind w:left="85" w:hanging="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4. Какую функцию выполняет триггер реверса? Какие настройки триггера реверса? Математическая функция триггера реверса.</w:t>
            </w:r>
          </w:p>
          <w:p>
            <w:pPr>
              <w:pStyle w:val="Normal"/>
              <w:ind w:left="85" w:hanging="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5. Как реализуется состояние остановки в САО. Как выбирается время остановки? Какие условия формируются для остановки и её прекращения в САО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6. В каких случаях применяются системы автоматической оптимизации (САО)? В чем отличие САО от систем автоматического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индивидуальных заданий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Используя численный метод решения дифференциальных уравнений произвести расчет динамических (переходной и импульсной) характеристик объекта управления, динамические свойства которого описываются дифференциальным уравнением (коэффициенты задаются по вариантам):</w:t>
      </w:r>
    </w:p>
    <w:p>
      <w:pPr>
        <w:pStyle w:val="Normal"/>
        <w:ind w:firstLine="567"/>
        <w:rPr>
          <w:b/>
          <w:b/>
          <w:color w:val="000000"/>
        </w:rPr>
      </w:pPr>
      <w:r>
        <w:rPr/>
        <w:object w:dxaOrig="24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pt;height:33pt" filled="f" o:ole="">
            <v:imagedata r:id="rId18" o:title=""/>
          </v:shape>
          <o:OLEObject Type="Embed" ProgID="" ShapeID="ole_rId17" DrawAspect="Content" ObjectID="_1330826114" r:id="rId17"/>
        </w:object>
      </w:r>
    </w:p>
    <w:p>
      <w:pPr>
        <w:pStyle w:val="Normal"/>
        <w:ind w:firstLine="567"/>
        <w:rPr/>
      </w:pPr>
      <w:r>
        <w:rPr>
          <w:color w:val="000000"/>
        </w:rPr>
        <w:t>По полученной динамической характеристики определить параметры объекта: время запаздывания, постоянную времени объекта, коэффициент передачи объек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извести решение дифференциального уравнения в среде визуального моделировании. Сравнить результа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Для заданной структурной схемы получить дифференциальное уравнение и произвести его численное решение. Сравнить полученный результат с результатом моделирование системы в среде визуального моделирования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4235" cy="2372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Задание 3.</w:t>
      </w:r>
      <w:r>
        <w:rPr>
          <w:color w:val="000000"/>
          <w:lang w:val="en-US" w:eastAsia="en-US"/>
        </w:rPr>
        <w:t xml:space="preserve"> Произвести реализацию контура регултрования с ПИ-регулятором и объектом с самовыравниванием 2-ого порядка. Используя численный метод получит переходный процессв контуре при оптимальных настройках регулятора. Реализовать контур регулирования в среде визуального моделирования, сравнить полученные результаты с численным решением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20"/>
          <w:b/>
          <w:b/>
          <w:color w:val="4F6228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ind w:firstLine="567"/>
        <w:rPr>
          <w:rStyle w:val="FontStyle31"/>
          <w:color w:val="000000"/>
        </w:rPr>
      </w:pPr>
      <w:r>
        <w:rPr>
          <w:rStyle w:val="FontStyle20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color w:val="000000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256"/>
        <w:gridCol w:w="935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ы математических моделей, принятая классификация. Назначение и общая характеристика каждого класса математических моделей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Методы синтеза математических моделей. Характеристики аналитических, экспериментальных и аналитико-экспериментальных методов. Области применения этих методов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Численные методы реализации математических моделей, основные виды численного моделирования, примеры модел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 форме структурных схем. Использование элементарных звеньев для построения динамических мод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о временной области. Приведите примеры синтеза математических моделей в форме дифференциальных урав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 xml:space="preserve">Математические модели в операторной форме. Исследование по математическим моделям в операторной форме. Приведите пример синтеза математической модели в операторной форм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 частотной области. Исследование систем по АЧХ и ФЧХ. Приведите последовательность построения и исследования модели по частотным характеристик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замкнутых систем регулирования. Модели двухконтурных систем. Модели систем каскадного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систем автоматической оптимизации. Структурная схема модели СА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Методы численного решения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Динамические модели, методы синтеза динамических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татистические модели, принцип построения, назначение и область приме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пособы математического описания технологических систем управления и их элементов. Статистические модели. Динамические модели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ие способы настройки математических моделей процессов и систем используются. Пассивные методы определения динамических характеристик объекта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 составлять дифференциальные уравнения материального и энергетического балан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производить синтез модели в виде структурных схем. Какие основные соединения звеньев используются при этом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формируйте разностный аналог дифференциального уравнения методом Эйле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Приведите алгоритм решения дифференциального уравнения методом Рунге_Кут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Особенности программной реализации системы экстремального регулирования с совмещенным поисковым и рабочим движение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Формирование объектов и систем управления операторным методов. Элементы, входящие в структуру моделируемых систем. Пример аналитического получения переходной характеристики с использованием метода преобразования Лапла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сформировать модель системы автоматической оптимизации, поясните алгоритм реализации модели. Приведите основные типы алгоритмов автоматической оптимизации, их отличия друг от друг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оизведите синтез математических моделей для объектов, описываемых законами механики (математический маятник, гармонический осциллятор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>
                <w:color w:val="000000"/>
              </w:rPr>
              <w:t>Сформируйте алгоритм численного моделирование процесса для инерционного звена 1-ого по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истемы численный уранений, заданных в рекурентной форме разработайте алгоритм вычислений. Реализуйте алгоритм и получите решения в виде графика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иведите операторное решение дифференциального уравнения системы, описываемой дифференциальным уравн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остройте систему разностных уравнений для численного решения заданного дифференциального урав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/>
              <w:t xml:space="preserve">Используя схему решения дифференциального уравнения </w:t>
            </w:r>
            <w:r>
              <w:rPr>
                <w:lang w:val="en-US"/>
              </w:rPr>
              <w:t>n</w:t>
            </w:r>
            <w:r>
              <w:rPr/>
              <w:t xml:space="preserve">-ого порядка методом понижения производной, составте и реализуйте в </w:t>
            </w:r>
            <w:r>
              <w:rPr>
                <w:lang w:val="en-US"/>
              </w:rPr>
              <w:t>SciLab</w:t>
            </w:r>
            <w:r>
              <w:rPr/>
              <w:t xml:space="preserve"> схему решения дифференциального уравнения </w:t>
            </w:r>
            <w:r>
              <w:rPr/>
              <w:object w:dxaOrig="16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2pt;height:16.45pt" filled="f" o:ole="">
                  <v:imagedata r:id="rId21" o:title=""/>
                </v:shape>
                <o:OLEObject Type="Embed" ProgID="" ShapeID="ole_rId20" DrawAspect="Content" ObjectID="_2022284055" r:id="rId20"/>
              </w:objec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color w:val="4F6228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межуточная аттестация по дисциплине «Моделирование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зачтено</w:t>
      </w:r>
      <w:r>
        <w:rPr/>
        <w:t xml:space="preserve">» – студент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необходимые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зачте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 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иновь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иновь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родуб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кол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н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бач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06888-10-5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05406</w:t>
        </w:r>
      </w:hyperlink>
      <w:r>
        <w:rPr>
          <w:color w:val="0563C1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6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56"/>
        <w:jc w:val="both"/>
        <w:rPr>
          <w:b/>
          <w:b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муд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мкнут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муд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2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(Бакалавр. Академический курс). —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978-5-534-09487-9. — Текст : электронный // ЭБС Юрайт [сайт]. —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2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blio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code</w:t>
        </w:r>
        <w:r>
          <w:rPr>
            <w:rStyle w:val="InternetLink"/>
            <w:lang w:eastAsia="en-US"/>
          </w:rPr>
          <w:t>/428020</w:t>
        </w:r>
      </w:hyperlink>
      <w:r>
        <w:rPr>
          <w:color w:val="000000"/>
          <w:lang w:eastAsia="en-US"/>
        </w:rPr>
        <w:t xml:space="preserve"> (дата обращения: 06.10.2020)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lang w:eastAsia="en-US"/>
        </w:rPr>
        <w:t>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хвал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хвало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р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ниг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0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95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5-7418-0402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lang w:eastAsia="en-US"/>
        </w:rPr>
        <w:t xml:space="preserve"> </w:t>
      </w:r>
      <w:hyperlink r:id="rId24">
        <w:r>
          <w:rPr>
            <w:rStyle w:val="InternetLink"/>
            <w:color w:val="0563C1"/>
            <w:u w:val="single"/>
            <w:lang w:eastAsia="en-US"/>
          </w:rPr>
          <w:t>https://e.lanbook.com/book/3511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6.10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lang w:eastAsia="en-US"/>
        </w:rPr>
        <w:t xml:space="preserve"> </w:t>
      </w:r>
    </w:p>
    <w:p>
      <w:pPr>
        <w:pStyle w:val="Style81"/>
        <w:widowControl/>
        <w:spacing w:before="120" w:after="120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4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ъект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ндре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lang w:eastAsia="en-US"/>
        </w:rPr>
        <w:t xml:space="preserve"> </w:t>
      </w:r>
      <w:hyperlink r:id="rId25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3337.pdf&amp;show=dcatalogues/1/1138496/3337.pdf&amp;view=true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9967-1028-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CD-ROM.</w:t>
      </w:r>
    </w:p>
    <w:p>
      <w:pPr>
        <w:pStyle w:val="Style81"/>
        <w:widowControl/>
        <w:spacing w:before="120" w:after="120"/>
        <w:ind w:firstLine="720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М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хатрон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управления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Гасияр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105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739-2</w:t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"/>
        <w:gridCol w:w="2052"/>
        <w:gridCol w:w="3055"/>
        <w:gridCol w:w="4281"/>
        <w:gridCol w:w="83"/>
      </w:tblGrid>
      <w:tr>
        <w:trPr>
          <w:trHeight w:val="285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XIM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cila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puta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gi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9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30">
              <w:r>
                <w:rPr>
                  <w:rStyle w:val="InternetLink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1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s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4</w:t>
              </w:r>
              <w:r>
                <w:rPr>
                  <w:rStyle w:val="InternetLink"/>
                  <w:lang w:val="en-US" w:eastAsia="en-US"/>
                </w:rPr>
                <w:t>readers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atalogues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:8085/</w:t>
              </w:r>
              <w:r>
                <w:rPr>
                  <w:rStyle w:val="InternetLink"/>
                  <w:lang w:val="en-US" w:eastAsia="en-US"/>
                </w:rPr>
                <w:t>marcweb</w:t>
              </w:r>
              <w:r>
                <w:rPr>
                  <w:rStyle w:val="InternetLink"/>
                  <w:lang w:eastAsia="en-US"/>
                </w:rPr>
                <w:t>2/</w:t>
              </w:r>
              <w:r>
                <w:rPr>
                  <w:rStyle w:val="InternetLink"/>
                  <w:lang w:val="en-US" w:eastAsia="en-US"/>
                </w:rPr>
                <w:t>Defaul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3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4">
              <w:r>
                <w:rPr>
                  <w:rStyle w:val="InternetLink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5">
              <w:r>
                <w:rPr>
                  <w:rStyle w:val="InternetLink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6">
              <w:r>
                <w:rPr>
                  <w:rStyle w:val="InternetLink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7">
              <w:r>
                <w:rPr>
                  <w:rStyle w:val="InternetLink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9">
              <w:r>
                <w:rPr>
                  <w:rStyle w:val="InternetLink"/>
                  <w:lang w:val="en-US" w:eastAsia="en-US"/>
                </w:rPr>
                <w:t>http://zbmath.org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40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atur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41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archiv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xmlui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6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7"/>
        <w:ind w:left="0" w:firstLine="2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i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i/>
    </w:rPr>
  </w:style>
  <w:style w:type="character" w:styleId="WW8Num47z0">
    <w:name w:val="WW8Num47z0"/>
    <w:qFormat/>
    <w:rPr>
      <w:rFonts w:cs="Times New Roman"/>
      <w:i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2"/>
    <w:qFormat/>
    <w:rPr/>
  </w:style>
  <w:style w:type="character" w:styleId="Header">
    <w:name w:val="header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hyperlink" Target="https://e.lanbook.com/book/105406" TargetMode="External"/><Relationship Id="rId23" Type="http://schemas.openxmlformats.org/officeDocument/2006/relationships/hyperlink" Target="http://www.biblio-online.ru/bcode/428020 " TargetMode="External"/><Relationship Id="rId24" Type="http://schemas.openxmlformats.org/officeDocument/2006/relationships/hyperlink" Target="https://e.lanbook.com/book/3511 " TargetMode="External"/><Relationship Id="rId25" Type="http://schemas.openxmlformats.org/officeDocument/2006/relationships/hyperlink" Target="https://magtu.informsystema.ru/uploader/fileUpload?name=3337.pdf&amp;show=dcatalogues/1/1138496/3337.pdf&amp;view=true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5:00Z</dcterms:created>
  <dc:creator>user</dc:creator>
  <dc:description/>
  <dc:language>en-US</dc:language>
  <cp:lastModifiedBy>Sergey</cp:lastModifiedBy>
  <cp:lastPrinted>2020-01-22T15:12:00Z</cp:lastPrinted>
  <dcterms:modified xsi:type="dcterms:W3CDTF">2020-10-20T05:45:00Z</dcterms:modified>
  <cp:revision>2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