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Б.14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1 «Хим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 В.07 «Электроника в управляющих устройствах»;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В.06 «Технические измерения и приборы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7 акад. ча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7 акад. час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9,4 акад.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, которая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41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146562134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ы задач для контро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1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При поверке омметра с пределом измерения 1000 Ом в точках 200,400,600,800,1000 Ом получили соответственно следующие показания образцового прибора: 199,5; 400,7; 601,8; 800,6; 999,93. Определить класс точности поверяемого омметр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2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ются следующие результаты измерений: (0,47 ± 0,05) мм; (53,6 ± 0,5) мм и (2538,44 ± 0,27) мм. Сравните эти результаты по точности. Какой из них самый точный? Во сколько раз точность лучшего результата больше точности самого грубого?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3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напряжения </w:t>
      </w:r>
      <w:r>
        <w:rPr>
          <w:lang w:val="en-US"/>
        </w:rPr>
        <w:t>U</w:t>
      </w:r>
      <w:r>
        <w:rPr/>
        <w:t xml:space="preserve"> = 3300 В вольтметр типа Д566/8 с конечными значениями шкалы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, равными 75 и 150 В, включен через измерительный трансформатор напряжения типа И510. Шкала вольтметра имеет 150 делений.  Определите цену деления вольтметра С</w:t>
      </w:r>
      <w:r>
        <w:rPr>
          <w:vertAlign w:val="subscript"/>
        </w:rPr>
        <w:t>в</w:t>
      </w:r>
      <w:r>
        <w:rPr/>
        <w:t xml:space="preserve"> на всех пределах измерения, если коэффициент  трансформации К = 6000/100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Вольтметр имеет диапазон измерения от 0 до 250 В. Определить, какой он должен иметь класс точности при измерении напряжения 220 В с гарантированной погрешностью, не превышающей ±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4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При измерении электрического тока амперметром класса точности 1,5 с диапазоном измерения от 0 до 10 А температура окружающего воздуха составляла 10°С. Определить предельную допускаемую абсолютную погрешность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5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Определите абсолютную погрешность измерения постоянного тока амперметром, если он в цепи с образцовым сопротивлением 5 Ом показал ток 5 А, а при замене прибора образцовым амперметром для получения тех же показаний пришлось уменьшить напряжение на 1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6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Сравните погрешности измерений давления в 100 кПа пружинными манометрами классов точности 0,2 и 1,0 с пределами измерений на 600 и 100 кПа, соответственно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Для измерения тока используются четыре амперметра. Первый амперметр класса точности 0,1 с пределом измерения 15 мА; второй – класса точности 0,1 с пределом измерения 100 мА; третий  – класса точности 0,5 с пределом измерения 15 мА; четвертый – класса точности 0,5 с пределом измерения 30 мА. Указать амперметр, который покажет наибольшую точность измерения тока 10 м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7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класса точности 0,5 имеет верхний предел измерения 10 В и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1500 Ом. Этот вольтметр включили в цепь с сопротивлением </w:t>
      </w:r>
      <w:r>
        <w:rPr>
          <w:lang w:val="en-US"/>
        </w:rPr>
        <w:t>R</w:t>
      </w:r>
      <w:r>
        <w:rPr/>
        <w:t xml:space="preserve"> = 200 Ом для измерения ЭДС Е. Определите относительную методическую погрешность измерения ЭД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Амперметр имеет предел измерения 10 А. Определить, какой он должен иметь класс точности при измерении силы тока 7 А с погрешностью не более 1,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8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200 делений. Необходимо для этого прибора определить относительную погрешность измерения в начале шкалы (для 125 делений). Насколько эта погрешность больше погрешности на последнем – 200 делении шкалы прибор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Электрическое напряжение измеряется вольтметром  класса точности 1,5 с диапазоном измерения от 0 до 100 В. Определить, как должен быть записан результат измерения, если показание прибора равно 75 В, а погрешность градуировки шкалы составляет +2 В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Выполнено  однократное измерение напряжения на участке электрической цепи сопротивлением </w:t>
      </w:r>
      <w:r>
        <w:rPr>
          <w:lang w:val="en-US"/>
        </w:rPr>
        <w:t>R</w:t>
      </w:r>
      <w:r>
        <w:rPr/>
        <w:t>=(10</w:t>
      </w:r>
      <w:r>
        <w:rPr>
          <w:rFonts w:eastAsia="Symbol" w:cs="Symbol" w:ascii="Symbol" w:hAnsi="Symbol"/>
          <w:lang w:val="en-US"/>
        </w:rPr>
        <w:t></w:t>
      </w:r>
      <w:r>
        <w:rPr/>
        <w:t>0.1) Ом с помощью вольтметра класса 0,5 по ГОСТ 8711-77 (верхний предел диапазона 1,5 В, приведенная погрешность 0,5%). Показания  вольтметра 0,975 В. Измерение выполнено при температуре 25</w:t>
      </w:r>
      <w:r>
        <w:rPr>
          <w:rFonts w:eastAsia="Symbol" w:cs="Symbol" w:ascii="Symbol" w:hAnsi="Symbol"/>
        </w:rPr>
        <w:t></w:t>
      </w:r>
      <w:r>
        <w:rPr/>
        <w:t>С при возможном магнитном поле, имеющем напряженность до 300 А/м. Рассчитать погрешност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0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В последней камере компрессора двумя пружинными манометрами на 800 кПа измерено давление воздуха. Один манометр имеет погрешность 2% от верхнего предела измерений, другой 6%. Первый показал 800 кПа, второй 790 кПа. Назовите действительное значение давления в камере, оцените возможное истинное значение давления, а также погрешность измерения давления вторым манометро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3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 xml:space="preserve">Определите сопротивление шунта к магнитоэлектрическому милливольтметру, имеющему сопротивлени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2,78 Ом и ток полного отклонения </w:t>
      </w: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26 мА, для получения амперметра на 25 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4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 xml:space="preserve">В наличии имеется два амперметра с различными характеристиками: один имеет класс точности 1 и верхний предел измерения 40 А; другой амперметр имеет класс точности 2,5 с верхним пределом измерения 15 А. Необходимо определить, у какого прибора меньше предел допускаемой основной относительной погрешности и какой прибор лучше использовать для измерения тока </w:t>
      </w:r>
      <w:r>
        <w:rPr>
          <w:lang w:val="en-US"/>
        </w:rPr>
        <w:t>I</w:t>
      </w:r>
      <w:r>
        <w:rPr/>
        <w:t xml:space="preserve"> = 4 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При многократном измерении влажности воздуха получены значения: 65, 64, 66, 65, 63, 64, 66, 67. Укажите доверительные границы для истинного значения влажности в % с вероятностью Р = 0,92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16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5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 xml:space="preserve">Потенциометр постоянного тока в диапазоне 0 – 50 мВ имеет основную погрешность   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,05 + (2,5 / А)</w:t>
      </w:r>
      <w:r>
        <w:rPr>
          <w:rFonts w:eastAsia="Symbol" w:cs="Symbol" w:ascii="Symbol" w:hAnsi="Symbol"/>
        </w:rPr>
        <w:t></w:t>
      </w:r>
      <w:r>
        <w:rPr/>
        <w:t>, где А – показания потенциометра, мВ. Определите предел допускаемой погрешности в конце и середине диапазона измерений (Ак = 50 мВ). Сравните их и класс точности 0,05 потенциомет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2; 97; 105; 100; 98; 102; 97; 99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 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Верхний предел измерения микроамперметра 100 мкА, внутреннее сопротивление 15 Ом. Чему должно быть равно сопротивление шунта, чтобы верхний предел измерения увеличился в 10 раз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показывает 230 В. Среднее квадратическое отклонение показаний </w:t>
      </w:r>
      <w:r>
        <w:rPr>
          <w:lang w:val="en-US"/>
        </w:rPr>
        <w:t>U</w:t>
      </w:r>
      <w:r>
        <w:rPr/>
        <w:t>=2 В. Погрешность от подключения вольтметра в цепь (изменение напряжения) равна -1 В. Определить истинное значение напряжения с вероятностью P=0,9544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)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1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 xml:space="preserve">К вольтметру, сопротивление которого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30 кОм, подключен резистор с сопротивлением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90 кОм. При этом верхний предел измерения прибора составляет 600 В. Определите, какое напряжение можно измерять прибором без добавочного резистора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, имеющий верхний предел измерения 3 В, имеет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400 Ом. Определите сопротивление добавочных резисторов, которые нужно подключить к вольтметру, чтобы расширить диапазон измерений до 15 и 75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9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тока </w:t>
      </w:r>
      <w:r>
        <w:rPr>
          <w:lang w:val="en-US"/>
        </w:rPr>
        <w:t>I</w:t>
      </w:r>
      <w:r>
        <w:rPr/>
        <w:t xml:space="preserve"> = 0,1 – 0,5 мА необходимо определить класс точности магнитоэлектрического миллиамперметра с конечным значением шкалы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0,5 мА, чтобы относительная погрешность измерения тока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не превышала 1%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оправка к показанию прибора в середине его шкалы С = + 1 ед. Определите абсолютную погрешность и возможный класс точности прибора, если его шкала имеет 100 делений = 100 е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1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22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Амперметр имеет предел измерения 20 А. Определить, какой он должен иметь класс точности при измерении силы тока 17 А с погрешностью не более 1,3%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FontStyle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22"/>
        </w:rPr>
      </w:pPr>
      <w:r>
        <w:rPr>
          <w:b/>
        </w:rPr>
        <w:t>В-2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400 делений. Определите цену деления и возможную погрешность в делениях шкалы, если на шкале прибора имеется обозначение класса точности 1,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3; 96; 106; 102; 99; 102; 96; 100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5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400 делений. Необходимо для этого прибора определить относительную погрешность измерения в начале шкалы (для 150 делений). Насколько эта погрешность больше погрешности на последнем – 400 делении шкалы прибора?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10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</w:tc>
      </w:tr>
      <w:tr>
        <w:trPr>
          <w:trHeight w:val="138" w:hRule="atLeast"/>
        </w:trPr>
        <w:tc>
          <w:tcPr>
            <w:tcW w:w="10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10"/>
        <w:gridCol w:w="2567"/>
        <w:gridCol w:w="5347"/>
        <w:gridCol w:w="24"/>
      </w:tblGrid>
      <w:tr>
        <w:trPr>
          <w:trHeight w:val="7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 – Текст: непосредственный</w:t>
            </w:r>
          </w:p>
        </w:tc>
      </w:tr>
      <w:tr>
        <w:trPr>
          <w:trHeight w:val="6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</w:rPr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101"/>
        <w:widowControl/>
        <w:spacing w:before="0" w:after="1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9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1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18:00Z</dcterms:modified>
  <cp:revision>6</cp:revision>
  <dc:subject/>
  <dc:title>МИНИСТЕРСТВО ОБРАЗОВАНИЯ И НАУКИ РОССИЙСКОЙ ФЕДЕРАЦИИ</dc:title>
</cp:coreProperties>
</file>