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56350" cy="898969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356350" cy="898969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drawing>
          <wp:inline distT="0" distB="0" distL="0" distR="0">
            <wp:extent cx="6363970" cy="882142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882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1 Цели освоения дисциплины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Цель преподавания дисциплины – </w:t>
      </w:r>
      <w:r>
        <w:rPr>
          <w:color w:val="000000"/>
        </w:rPr>
        <w:t xml:space="preserve">выработать навыки проведения вычислительных экспериментов и </w:t>
      </w:r>
      <w:r>
        <w:rPr/>
        <w:t>численно-аналитических расчетов</w:t>
      </w:r>
      <w:r>
        <w:rPr>
          <w:color w:val="000000"/>
        </w:rPr>
        <w:t xml:space="preserve"> с использованием стандартных программных средств с целью получения математических моделей процессов и объектов автоматизации и управления для решения </w:t>
      </w:r>
      <w:r>
        <w:rPr/>
        <w:t>оптимизационны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2 Место дисциплины в структуре образовательной программы подготовки бакалавра</w:t>
      </w:r>
    </w:p>
    <w:p>
      <w:pPr>
        <w:pStyle w:val="Normal"/>
        <w:ind w:firstLine="567"/>
        <w:jc w:val="both"/>
        <w:rPr/>
      </w:pPr>
      <w:r>
        <w:rPr/>
        <w:tab/>
        <w:t xml:space="preserve"> Дисциплина Б1.В.11 «Методы оптимизации» входит в вариативную часть блока 1</w:t>
      </w:r>
      <w:r>
        <w:rPr>
          <w:color w:val="000000"/>
        </w:rPr>
        <w:t xml:space="preserve"> образовательной программы.</w:t>
      </w:r>
    </w:p>
    <w:p>
      <w:pPr>
        <w:pStyle w:val="Normal"/>
        <w:jc w:val="both"/>
        <w:rPr/>
      </w:pPr>
      <w:r>
        <w:rPr/>
        <w:tab/>
        <w:t xml:space="preserve">Изучение данной дисциплины базируется на учебном  материале, излагаемом в курсах:       </w:t>
      </w:r>
    </w:p>
    <w:p>
      <w:pPr>
        <w:pStyle w:val="Normal"/>
        <w:rPr/>
      </w:pPr>
      <w:r>
        <w:rPr/>
        <w:t>- Б1.В.14 «Программирование и основы алгоритмизации»;</w:t>
      </w:r>
    </w:p>
    <w:p>
      <w:pPr>
        <w:pStyle w:val="Normal"/>
        <w:rPr/>
      </w:pPr>
      <w:r>
        <w:rPr/>
        <w:t>- Б1.В.15 «Теория автоматического управления».</w:t>
      </w:r>
    </w:p>
    <w:p>
      <w:pPr>
        <w:pStyle w:val="Style91"/>
        <w:widowControl/>
        <w:ind w:firstLine="720"/>
        <w:jc w:val="both"/>
        <w:rPr/>
      </w:pPr>
      <w:r>
        <w:rPr/>
        <w:t>Перед началом изучения дисциплины студент должен обладать следующими знаниями, умениями и навыкам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навыками профессионального стиля программирования на C/C++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</w:rPr>
      </w:pPr>
      <w:r>
        <w:rPr>
          <w:szCs w:val="22"/>
        </w:rPr>
        <w:t>специализированными системами компьютерной математики для расчёта систем управления;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основные понятия программирования; язык программирования (С/С++)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</w:rPr>
      </w:pPr>
      <w:r>
        <w:rPr>
          <w:szCs w:val="22"/>
        </w:rPr>
        <w:t>инженерные методы определения математической модели объекта управления;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b/>
          <w:b/>
          <w:bCs/>
        </w:rPr>
      </w:pPr>
      <w:r>
        <w:rPr/>
        <w:t>проектировать</w:t>
      </w:r>
      <w:r>
        <w:rPr>
          <w:color w:val="000000"/>
        </w:rPr>
        <w:t xml:space="preserve"> программные алгоритмы; решать задачи с помощью языка программирования (С/С++)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b/>
          <w:b/>
          <w:bCs/>
          <w:sz w:val="28"/>
        </w:rPr>
      </w:pPr>
      <w:r>
        <w:rPr>
          <w:szCs w:val="22"/>
        </w:rPr>
        <w:t>определить структуру и параметры математической модели объекта.</w:t>
      </w:r>
    </w:p>
    <w:p>
      <w:pPr>
        <w:pStyle w:val="Style91"/>
        <w:widowControl/>
        <w:ind w:firstLine="720"/>
        <w:jc w:val="both"/>
        <w:rPr>
          <w:bCs/>
        </w:rPr>
      </w:pPr>
      <w:r>
        <w:rPr>
          <w:rStyle w:val="FontStyle17"/>
          <w:b w:val="false"/>
          <w:sz w:val="24"/>
          <w:szCs w:val="24"/>
        </w:rPr>
        <w:t xml:space="preserve">Освоение данной дисциплины необходимо как предшествующее для следующих дисциплин: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Б2.В.04(П) «Производственная – преддипломная практика»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Б3.Б.02 «Подготовка к защите и защита выпускной квалификационной работы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</w:rPr>
      </w:pPr>
      <w:r>
        <w:rPr>
          <w:b/>
        </w:rPr>
        <w:t>3 Компетенции обучающегося,  формируемые в результате освоения дисциплины, и планируемые результаты обучения</w:t>
      </w:r>
    </w:p>
    <w:p>
      <w:pPr>
        <w:pStyle w:val="Style91"/>
        <w:widowControl/>
        <w:spacing w:lineRule="auto" w:line="360"/>
        <w:ind w:firstLine="720"/>
        <w:jc w:val="both"/>
        <w:rPr/>
      </w:pPr>
      <w:r>
        <w:rPr>
          <w:rStyle w:val="FontStyle17"/>
          <w:b w:val="false"/>
          <w:sz w:val="24"/>
          <w:szCs w:val="24"/>
        </w:rPr>
        <w:t>В результате освоения дисциплины «Методы оптимизации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67"/>
        <w:gridCol w:w="8257"/>
      </w:tblGrid>
      <w:tr>
        <w:trPr>
          <w:tblHeader w:val="true"/>
          <w:trHeight w:val="611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10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000000"/>
              </w:rPr>
              <w:t>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 (ПК-2)</w:t>
            </w:r>
          </w:p>
        </w:tc>
      </w:tr>
      <w:tr>
        <w:trPr>
          <w:trHeight w:val="225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8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классификацию методов статической оптимизации и методов решения задач линейного программирования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алгоритмы реализации методов одномерной и многомерной оптимизации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методы решения задач линейного программирования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 xml:space="preserve">специальные методы решения оптимизационных задач при моделировании систем управления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методы решения задач нелинейного программирования;</w:t>
            </w:r>
          </w:p>
        </w:tc>
      </w:tr>
      <w:tr>
        <w:trPr>
          <w:trHeight w:val="258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8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 xml:space="preserve">решать задачи оптимального управления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 xml:space="preserve">формулировать критерии оптимизации и оптимальности при моделировании систем управления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производить формализацию задач оптимизации и оптимального управл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работать со специализированным программным обеспечением для решения оптимизационных задач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применять оптимизационные методы для исследования и проектирования математических моделей процессов и объектов автоматизации и управления;</w:t>
            </w:r>
          </w:p>
        </w:tc>
      </w:tr>
      <w:tr>
        <w:trPr>
          <w:trHeight w:val="164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8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методикой сведения практических задач оптимизации к канонической форме (формализации задач)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навыками реализации алгоритмов численной оптимизации с использованием программных средств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аналитическим конструированием оптимальных регуляторов и практическими способами определения коэффициентов стабилизирующего управлен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748" w:gutter="0" w:header="0" w:top="90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91"/>
        <w:widowControl/>
        <w:spacing w:lineRule="auto" w:line="360"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0"/>
        </w:numPr>
        <w:ind w:firstLine="567"/>
        <w:jc w:val="both"/>
        <w:outlineLvl w:val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а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5,2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0,1 акад. часов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autoSpaceDE w:val="false"/>
        <w:rPr/>
      </w:pPr>
      <w:r>
        <w:rPr>
          <w:rStyle w:val="FontStyle18"/>
          <w:b w:val="false"/>
          <w:sz w:val="24"/>
          <w:szCs w:val="24"/>
        </w:rPr>
        <w:t>подготовка к экзамену – 8,7 акад. часа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2"/>
        <w:gridCol w:w="518"/>
        <w:gridCol w:w="542"/>
        <w:gridCol w:w="646"/>
        <w:gridCol w:w="888"/>
        <w:gridCol w:w="929"/>
        <w:gridCol w:w="3131"/>
        <w:gridCol w:w="2672"/>
        <w:gridCol w:w="1309"/>
      </w:tblGrid>
      <w:tr>
        <w:trPr>
          <w:tblHeader w:val="true"/>
          <w:trHeight w:val="1156" w:hRule="atLeast"/>
          <w:cantSplit w:val="true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 xml:space="preserve">1. </w:t>
            </w:r>
            <w:r>
              <w:rPr>
                <w:b/>
                <w:sz w:val="22"/>
                <w:szCs w:val="22"/>
              </w:rPr>
              <w:t>Статическая оптимизац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  <w:p>
            <w:pPr>
              <w:pStyle w:val="Style141"/>
              <w:widowControl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Cs w:val="22"/>
              </w:rPr>
            </w:pPr>
            <w:r>
              <w:rPr>
                <w:szCs w:val="22"/>
              </w:rPr>
              <w:t>ПК-2: зув</w:t>
            </w:r>
          </w:p>
        </w:tc>
      </w:tr>
      <w:tr>
        <w:trPr>
          <w:trHeight w:val="42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. Постановка и классификация задач оптимизац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  <w:iCs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одготовка к собеседованию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FontStyle31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обеседование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2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. Задачи статической оптимизации. Основные понятия и определения. Способы задания целевых функций. Одномерные задачи оптимизаци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3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  <w:iCs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одготовка к собеседованию. Выполнение практических рабо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FontStyle31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беседова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ый опрос по практическим работ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2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3. Многомерные задачи оптимизаци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/>
              <w:t>/2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3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  <w:iCs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одготовка к собеседованию. Выполнение практических рабо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FontStyle31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беседова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ый опрос по практическим работ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9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Итого по раздел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</w:rPr>
              <w:t>/2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  <w:sz w:val="22"/>
                <w:szCs w:val="22"/>
              </w:rPr>
              <w:t>Линейное программирование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Cs w:val="22"/>
              </w:rPr>
            </w:pPr>
            <w:r>
              <w:rPr>
                <w:szCs w:val="22"/>
              </w:rPr>
              <w:t>ПК-2: зув</w:t>
            </w:r>
          </w:p>
        </w:tc>
      </w:tr>
      <w:tr>
        <w:trPr>
          <w:trHeight w:val="49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/>
            </w:pPr>
            <w:r>
              <w:rPr>
                <w:i/>
                <w:sz w:val="22"/>
                <w:szCs w:val="22"/>
              </w:rPr>
              <w:t>2.1. Задачи линейного программирования (ЛП). Каноническая форма записи задач ЛП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  <w:iCs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FontStyle31"/>
                <w:bCs/>
                <w:iCs/>
              </w:rPr>
            </w:pPr>
            <w:r>
              <w:rPr>
                <w:bCs/>
                <w:iCs/>
              </w:rPr>
              <w:t>Подготовка к собеседованию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обеседование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9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2. Геометрический способ решения ЗЛ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  <w:iCs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FontStyle31"/>
              </w:rPr>
            </w:pPr>
            <w:r>
              <w:rPr>
                <w:bCs/>
                <w:iCs/>
              </w:rPr>
              <w:t>Подготовка к собеседованию. Выполнение контрольной работ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беседова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ый опрос по контрольной работ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9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3. Симплекс – метод решения ЗЛ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  <w:iCs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FontStyle31"/>
              </w:rPr>
            </w:pPr>
            <w:r>
              <w:rPr>
                <w:bCs/>
                <w:iCs/>
              </w:rPr>
              <w:t>Подготовка к собеседованию. Выполнение контрольной работ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беседова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ый опрос по контрольной работ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9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/>
            </w:pPr>
            <w:r>
              <w:rPr>
                <w:i/>
                <w:sz w:val="22"/>
                <w:szCs w:val="22"/>
              </w:rPr>
              <w:t>2.4. Транспортная ЗЛ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  <w:iCs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FontStyle31"/>
              </w:rPr>
            </w:pPr>
            <w:r>
              <w:rPr>
                <w:bCs/>
                <w:iCs/>
              </w:rPr>
              <w:t>Подготовка к собеседованию. Выполнение контрольной работ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беседова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ый опрос по контрольной работ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9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3. </w:t>
            </w:r>
            <w:r>
              <w:rPr>
                <w:b/>
                <w:sz w:val="22"/>
                <w:szCs w:val="22"/>
              </w:rPr>
              <w:t>Нелинейное программирование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Cs w:val="22"/>
              </w:rPr>
            </w:pPr>
            <w:r>
              <w:rPr>
                <w:szCs w:val="22"/>
              </w:rPr>
              <w:t>ПК-2: з</w:t>
            </w:r>
          </w:p>
        </w:tc>
      </w:tr>
      <w:tr>
        <w:trPr>
          <w:trHeight w:val="42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чи нелинейного программирования (НЛП). Методы множителей Лагранжа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  <w:iCs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FontStyle31"/>
                <w:bCs/>
                <w:iCs/>
              </w:rPr>
            </w:pPr>
            <w:r>
              <w:rPr>
                <w:bCs/>
                <w:iCs/>
              </w:rPr>
              <w:t>Подготовка к собеседованию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обеседование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2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а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0,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0,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0,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90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left="425" w:hanging="0"/>
        <w:jc w:val="both"/>
        <w:rPr/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 – Занятия проводятся в интерактивных формах (т.е. из 6 часов практических занятий 2 часа  проводятся с использованием интерактивных методов)</w:t>
      </w:r>
    </w:p>
    <w:p>
      <w:pPr>
        <w:pStyle w:val="Style91"/>
        <w:widowControl/>
        <w:ind w:firstLine="720"/>
        <w:jc w:val="both"/>
        <w:rPr>
          <w:b/>
          <w:b/>
        </w:rPr>
      </w:pPr>
      <w:r>
        <w:rPr>
          <w:b/>
        </w:rPr>
        <w:t>5 Образовательные технологии</w:t>
      </w:r>
    </w:p>
    <w:p>
      <w:pPr>
        <w:pStyle w:val="Style91"/>
        <w:widowControl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Методы оптимизации</w:t>
      </w:r>
      <w:r>
        <w:rPr>
          <w:rStyle w:val="FontStyle31"/>
          <w:rFonts w:cs="Times New Roman"/>
          <w:sz w:val="24"/>
          <w:szCs w:val="24"/>
        </w:rPr>
        <w:t>» используютс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</w:rPr>
        <w:t>Традиционные образовательные технологии</w:t>
      </w:r>
      <w:r>
        <w:rPr/>
        <w:t xml:space="preserve"> – информационная лекция (</w:t>
      </w:r>
      <w:r>
        <w:rPr>
          <w:rStyle w:val="FontStyle31"/>
          <w:rFonts w:cs="Times New Roman"/>
          <w:sz w:val="24"/>
          <w:szCs w:val="24"/>
        </w:rPr>
        <w:t>в</w:t>
      </w:r>
      <w:r>
        <w:rPr>
          <w:iCs/>
        </w:rPr>
        <w:t>водную лекцию, где д</w:t>
      </w:r>
      <w:r>
        <w:rPr/>
        <w:t>ает первое представление о предмете и знакомство студентов с назначением и задачами курса); лекции – консультации, изложение нового материала сопровождается постановкой вопросов и дискуссией в поисках ответов на эти вопросы; практические работ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</w:rPr>
        <w:t>Технологии проблемного обучения</w:t>
      </w:r>
      <w:r>
        <w:rPr/>
        <w:t xml:space="preserve"> –</w:t>
      </w:r>
      <w:r>
        <w:rPr>
          <w:i/>
        </w:rPr>
        <w:t xml:space="preserve"> </w:t>
      </w:r>
      <w:r>
        <w:rPr/>
        <w:t xml:space="preserve">проблемные лекции является результатом усвоения полученной информации посредством постановки проблемного вопроса и поиска путей его решения; практические занятия с использованием проблемного обучения, которое заключается в стимулировании студентов к самостоятельной «добыче» знаний, необходимых для решения конкретной проблемы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</w:rPr>
        <w:t>Технологии проектного обучения</w:t>
      </w:r>
      <w:r>
        <w:rPr/>
        <w:t xml:space="preserve"> – организация образовательного процесса в соответствии с алгоритмом поэтапного решения проблемной задачи или выполнения учебного задания. </w:t>
      </w:r>
    </w:p>
    <w:p>
      <w:pPr>
        <w:pStyle w:val="Normal"/>
        <w:shd w:fill="FFFFFF" w:val="clear"/>
        <w:autoSpaceDE w:val="false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i/>
        </w:rPr>
        <w:t>Информационно-коммуникационные образовательные технологии</w:t>
      </w:r>
      <w:r>
        <w:rPr/>
        <w:t xml:space="preserve"> – в ходе проведения лекционных занятий предусматривается использование электронного демонстрационного материала (лекции-визуализации), </w:t>
      </w:r>
      <w:r>
        <w:rPr>
          <w:iCs/>
        </w:rPr>
        <w:t>использование Интернет ресурсов для промежуточных аттестаций и проверки остаточных знаний.</w:t>
      </w:r>
    </w:p>
    <w:p>
      <w:pPr>
        <w:pStyle w:val="Normal"/>
        <w:spacing w:lineRule="auto" w:line="360"/>
        <w:ind w:left="1080" w:hanging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91"/>
        <w:widowControl/>
        <w:ind w:firstLine="720"/>
        <w:jc w:val="both"/>
        <w:rPr>
          <w:b/>
          <w:b/>
        </w:rPr>
      </w:pPr>
      <w:r>
        <w:rPr>
          <w:b/>
        </w:rPr>
        <w:t>6 Учебно-методическое обеспечение самостоятельной работы студентов</w:t>
      </w:r>
    </w:p>
    <w:p>
      <w:pPr>
        <w:pStyle w:val="Style91"/>
        <w:widowControl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о дисциплине «Методы оптимизации» предусмотрена аудиторная и внеаудиторная самостоятельная работа обучающихся, которая предполагает выполнение практических работ и доклад по полученным результатам, а также устный опрос о порядке выполнения практической работы,  полученным умениям и навыкам. Внеаудиторная самостоятельная работа предполагает также самостоятельное изучение учебной литературы и выполнение контрольной работ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jc w:val="center"/>
        <w:rPr/>
      </w:pPr>
      <w:r>
        <w:rPr>
          <w:b/>
          <w:i/>
        </w:rPr>
        <w:t>Примерные вопросы для устного опроса по выполненным практическим работам и контрольной работе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уть метода сканирования (метода полного перебора значений целевой функции)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о такое интервал неопределенности и каков его окончательный размер при решении задачи методом перебора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выбирается число просматриваемых точек интервала неопределенности при решении задачи одномерной оптимизации методом перебора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ие функции называются унимодальными? </w:t>
      </w:r>
    </w:p>
    <w:p>
      <w:pPr>
        <w:pStyle w:val="Normal"/>
        <w:numPr>
          <w:ilvl w:val="0"/>
          <w:numId w:val="3"/>
        </w:numPr>
        <w:rPr/>
      </w:pPr>
      <w:r>
        <w:rPr/>
        <w:t>Что называется золотым сечением отрезка?</w:t>
      </w:r>
    </w:p>
    <w:p>
      <w:pPr>
        <w:pStyle w:val="Normal"/>
        <w:numPr>
          <w:ilvl w:val="0"/>
          <w:numId w:val="3"/>
        </w:numPr>
        <w:rPr/>
      </w:pPr>
      <w:r>
        <w:rPr/>
        <w:t>Алгоритм поиска минимума методом золотого сечени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еоретическое обоснование метода золотого сечения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 чем основан метод квадратичной интерполяции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чем заключается упорядочение значений целевой функции? </w:t>
      </w:r>
    </w:p>
    <w:p>
      <w:pPr>
        <w:pStyle w:val="Normal"/>
        <w:numPr>
          <w:ilvl w:val="0"/>
          <w:numId w:val="3"/>
        </w:numPr>
        <w:rPr/>
      </w:pPr>
      <w:r>
        <w:rPr/>
        <w:t>Каковы условия окончания поиска минимума целевой функции в методе золотого сечение и в методе квадратичной интерполяции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лгоритм поиска минимума методом покоординатного спуск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чем смысл условия прекращения поиска в методе покоординатного спуска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о такое градиент функции? Что он характеризует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определяется модуль градиента? Что он определяет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ущность метода градиентного спуск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ем метод наискорейшего спуска отличается от метода градиентного спуска? </w:t>
      </w:r>
    </w:p>
    <w:p>
      <w:pPr>
        <w:pStyle w:val="Normal"/>
        <w:numPr>
          <w:ilvl w:val="0"/>
          <w:numId w:val="3"/>
        </w:numPr>
        <w:rPr/>
      </w:pPr>
      <w:r>
        <w:rPr/>
        <w:t>Условие окончание поиска в градиентных методах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о такое эффект «оврагов»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о такое поиск по образцу в методе конфигурации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гда прекращается поиск минимума в методе Хука-Дживса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чем заключается суть процедур «отражения», «растяжения» и «сжатия» в методе Нелдера-Мида? </w:t>
      </w:r>
    </w:p>
    <w:p>
      <w:pPr>
        <w:pStyle w:val="Normal"/>
        <w:numPr>
          <w:ilvl w:val="0"/>
          <w:numId w:val="3"/>
        </w:numPr>
        <w:rPr/>
      </w:pPr>
      <w:r>
        <w:rPr/>
        <w:t>Каковы условия окончания поиска минимума целевой функции в методе золотого сечение и в методе квадратичной интерполяции?</w:t>
      </w:r>
    </w:p>
    <w:p>
      <w:pPr>
        <w:pStyle w:val="Normal"/>
        <w:numPr>
          <w:ilvl w:val="0"/>
          <w:numId w:val="3"/>
        </w:numPr>
        <w:rPr/>
      </w:pPr>
      <w:r>
        <w:rPr/>
        <w:t>В чем заключается геометрический смысл задачи линейного программирования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ой вид может иметь область допустимых решений при геометрическом методе решения ЗЛП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о определяет вектор-градиент целевой функции? Как его построить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чем заключается фундаментальная теорема симплекс-метода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осуществляется переход к канонической форме записи задачи линейного программирования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проверить совместность системы ограничений задачи линейного программирования? Какой будет вывод, если система ограничений несовместна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проверить ограниченность целевой функции? Какой будет вывод, если целевая функция неограниченна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ое базисное решение считается допустимым в симплекс-методе? Как поступить, если базисное решение оказалось недопустимым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ое базисное решение считается оптимальным в симплекс-методе? Как поступить, если базисное решение оказалось неоптимальным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определить разрешающий элемент в симплекс-таблице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чем заключается «правило прямоугольника» при преобразовании симплекс-таблицы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математически сформулировать транспортную задачу линейного программирования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чем заключается необходимое и достаточное условия разрешимости транспортной задачи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составить исходный опорный план транспортной задачи методом северо-западного угла и методом минимального элемента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чем суть метода потенциалов при решении транспортной задачи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о понимается под циклом в транспортной задаче? </w:t>
      </w:r>
    </w:p>
    <w:p>
      <w:pPr>
        <w:pStyle w:val="Normal"/>
        <w:numPr>
          <w:ilvl w:val="0"/>
          <w:numId w:val="3"/>
        </w:numPr>
        <w:rPr/>
      </w:pPr>
      <w:r>
        <w:rPr/>
        <w:t>Какой опорный план в транспортной задаче считается оптимальным?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  <w:t>Задания по контрольной работ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Решить задачу линейного программирования геометрическим и симплекс-методом. Сравнить </w:t>
      </w:r>
      <w:r>
        <w:rPr>
          <w:color w:val="000000"/>
        </w:rPr>
        <w:t>результаты</w:t>
      </w:r>
      <w:r>
        <w:rPr/>
        <w:t>.</w:t>
      </w:r>
    </w:p>
    <w:p>
      <w:pPr>
        <w:pStyle w:val="Normal"/>
        <w:spacing w:before="120" w:after="120"/>
        <w:ind w:firstLine="567"/>
        <w:jc w:val="both"/>
        <w:rPr/>
      </w:pPr>
      <w:r>
        <w:rPr/>
        <w:t>Таблица 2.1</w:t>
      </w:r>
    </w:p>
    <w:p>
      <w:pPr>
        <w:pStyle w:val="Normal"/>
        <w:spacing w:before="120" w:after="120"/>
        <w:ind w:firstLine="567"/>
        <w:jc w:val="center"/>
        <w:rPr/>
      </w:pPr>
      <w:r>
        <w:rPr/>
        <w:t xml:space="preserve">Варианты </w:t>
      </w:r>
    </w:p>
    <w:tbl>
      <w:tblPr>
        <w:tblW w:w="7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288"/>
      </w:tblGrid>
      <w:tr>
        <w:trPr>
          <w:tblHeader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П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ние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Решить транспортную задачу линейного программирования. 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/>
        <w:t>На складах А, В, С имеются запасы продукции в количествах 90, 400, 110 т. соответственно. Потребители М, Н, К должны получить эту продукцию в количествах 140, 300, 160 т. соответственно. Найти такой вариант прикрепления поставщиков к потребителям, при котором сумма затрат на перевозки была бы минимальной. Расходы по перевозке 1 т. продукции заданы таблицей (у.е.).</w:t>
      </w:r>
    </w:p>
    <w:p>
      <w:pPr>
        <w:pStyle w:val="Normal"/>
        <w:spacing w:before="120" w:after="120"/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/>
        <w:t>В пунктах А и В находятся соответственно 150 и 90 т горючего. Пунктам 1, 2 и 3 требуются соответственно 60, 70, 110 т. горючего. Стоимость перевозки 1 т. горючего из пункта А в пункты 1, 2, 3 равна 60, 10, 40 ден. ед. за 1 т. соответственно, а из пункта В в пункты 1, 2, 3 – 120, 20, 80 ден. ед. за 1 т. соответственно. Составьте план перевозок горючего, минимизирующий общую сумму транспортных расходов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/>
        <w:t>В трех хранилищах горючего ежедневно хранится 175, 125 и 140 т бензина. Этот бензин ежедневно получают четыре заправочные станции в количествах, равных соответственно 180, 160, 60 и 40 т. Стоимости перевозок  1 т бензина с хранилищ к заправочным станциям задаются матрицей. Составить такой план перевозок бензина, при котором общая стоимость перевозок является минимальной.</w:t>
      </w:r>
    </w:p>
    <w:p>
      <w:pPr>
        <w:pStyle w:val="Normal"/>
        <w:spacing w:before="120" w:after="120"/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/>
        <w:t>Промышленный концерн имеет два завода и пять складов в различных регионах страны. Каждый месяц первый завод производит 40, а второй 70 ед. продукции. Вся продукция, производимая заводами, должна быть направлена на склады. Вместимость первого склада равна 20 ед. продукции; второго – 30; третьего – 15; четвертого – 27; пятого – 28 единиц. Издержки транспортировки продукции от завода до склада приведены в матрице. Распределите план перевозок из условия минимизации ежемесячных расходов на транспортировку.</w:t>
      </w:r>
    </w:p>
    <w:p>
      <w:pPr>
        <w:pStyle w:val="Normal"/>
        <w:spacing w:before="120" w:after="120"/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0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/>
        <w:t>На трех хлебокомбинатах ежедневно производится 110, 190 и 90 т муки. Эта мука потребляется четырьмя хлебозаводами, ежедневные потребности которых равны соответственно 80, 60, 170 и 80 т. Тарифы перевозок 1 т муки с хлебокомбинатов к каждому из хлебозаводов задаются матрицей. Составить такой план доставки муки, при котором общая стоимость перевозок является минимальной.</w:t>
      </w:r>
    </w:p>
    <w:p>
      <w:pPr>
        <w:pStyle w:val="Normal"/>
        <w:spacing w:before="120" w:after="120"/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/>
        <w:t>Груз, хранящийся на трех складах и требующий для перевозки 60, 80, 106 автомашин соответственно, необходимо перевезти в четыре магазин. Первому магазину требуется 44 машины груза, второму – 70, третьему – 50 и четвертому – 82 машины. Стоимость пробега одной машины за 1 км составляет 10 ден. Единиц. Расстояния от складов до магазинов указаны в матрице. Составьте минимальный по стоимости план перевозки груза от складов до магазинов.</w:t>
      </w:r>
    </w:p>
    <w:p>
      <w:pPr>
        <w:pStyle w:val="Normal"/>
        <w:spacing w:before="120" w:after="120"/>
        <w:ind w:left="720" w:hanging="0"/>
        <w:jc w:val="center"/>
        <w:rPr>
          <w:lang w:val="en-US"/>
        </w:rPr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/>
        <w:t>На складах А, В, С имеются запасы продукции в количествах 90, 350, 110 т. соответственно. Потребители М, Н, К должны получить эту продукцию в количествах 140, 250, 160 т. соответственно. Найти такой вариант прикрепления поставщиков к потребителям, при котором сумма затрат на перевозки была бы минимальной. Расходы по перевозке 1 т. продукции заданы таблицей (у.е.).</w:t>
      </w:r>
    </w:p>
    <w:p>
      <w:pPr>
        <w:pStyle w:val="Normal"/>
        <w:spacing w:before="120" w:after="120"/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/>
        <w:t>В пунктах А и В находятся соответственно 160 и 90 т горючего. Пунктам 1, 2 и 3 требуются соответственно 60, 80, 110 т. горючего. Стоимость перевозки 1 т. горючего из пункта А в пункты 1, 2, 3 равна 40, 20, 60 ден. ед. за 1 т. соответственно, а из пункта В в пункты 1, 2, 3 – 90, 120, 20 ден. ед. за 1 т. соответственно. Составьте план перевозок горючего, минимизирующий общую сумму транспортных расходов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/>
        <w:t>В трех хранилищах горючего ежедневно хранится 175, 125 и 120 т бензина. Этот бензин ежедневно получают четыре заправочные станции в количествах, равных соответственно 180, 140, 60 и 40 т. Стоимости перевозок  1 т бензина с хранилищ к заправочным станциям задаются матрицей. Составить такой план перевозок бензина, при котором общая стоимость перевозок является минимальной.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/>
        <w:t>Промышленный концерн имеет два завода и пять складов в различных регионах страны. Каждый месяц первый завод производит 50, а второй 80 ед. продукции. Вся продукция, производимая заводами, должна быть направлена на склады. Вместимость первого склада равна 20 ед. продукции; второго – 40; третьего – 25; четвертого – 27; пятого – 28 единиц. Издержки транспортировки продукции от завода до склада приведены в матрице. Распределите план перевозок из условия минимизации ежемесячных расходов на транспортировку.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0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/>
        <w:t>На трех хлебокомбинатах ежедневно производится 120, 190 и 100 т муки. Эта мука потребляется четырьмя хлебозаводами, ежедневные потребности которых равны соответственно 80, 70, 170 и 90 т. Тарифы перевозок 1 т муки с хлебокомбинатов к каждому из хлебозаводов задаются матрицей. Составить такой план доставки муки, при котором общая стоимость перевозок является минимальной.</w:t>
      </w:r>
    </w:p>
    <w:p>
      <w:pPr>
        <w:pStyle w:val="Normal"/>
        <w:spacing w:before="120" w:after="120"/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/>
        <w:t>Груз, хранящийся на трех складах и требующий для перевозки 50, 70, 106 автомашин соответственно, необходимо перевезти в четыре магазина. Первому магазину требуется 44 машины груза, второму – 60, третьему – 50 и четвертому – 72 машины. Стоимость пробега одной машины за 1 км составляет 10 ден. единиц. Расстояния от складов до магазинов указаны в матрице. Составьте минимальный по стоимости план перевозки груза от складов до магазинов.</w:t>
      </w:r>
    </w:p>
    <w:p>
      <w:pPr>
        <w:pStyle w:val="Normal"/>
        <w:spacing w:before="120" w:after="120"/>
        <w:ind w:left="720" w:hanging="0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/>
        <w:t>На складах А, В, С имеются запасы продукции в количествах 80, 400, 100 т. соответственно. Потребители М, Н, К должны получить эту продукцию в количествах 130, 300, 150 т. соответственно. Найти такой вариант прикрепления поставщиков к потребителям, при котором сумма затрат на перевозки была бы минимальной. Расходы по перевозке 1 т. продукции заданы таблицей (у.е.).</w:t>
      </w:r>
    </w:p>
    <w:p>
      <w:pPr>
        <w:pStyle w:val="Normal"/>
        <w:spacing w:before="120" w:after="120"/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/>
        <w:t>В трех хранилищах горючего ежедневно хранится 185, 125 и 130 т бензина. Этот бензин ежедневно получают четыре заправочные станции в количествах, равных соответственно 170, 160, 60 и 50 т. Стоимости перевозок  1 т бензина с хранилищ к заправочным станциям задаются матрицей. Составить такой план перевозок бензина, при котором общая стоимость перевозок является минимальной.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/>
        <w:t>На трех хлебокомбинатах ежедневно производится 110, 170 и 80 т муки. Эта мука потребляется четырьмя хлебозаводами, ежедневные потребности которых равны соответственно 70, 60, 150 и 80 т. Тарифы перевозок 1 т муки с хлебокомбинатов к каждому из хлебозаводов задаются матрицей. Составить такой план доставки муки, при котором общая стоимость перевозок является минимальной.</w:t>
      </w:r>
    </w:p>
    <w:p>
      <w:pPr>
        <w:pStyle w:val="Normal"/>
        <w:spacing w:lineRule="auto" w:line="360" w:before="120" w:after="120"/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748" w:gutter="0" w:header="0" w:top="90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rPr/>
      </w:pPr>
      <w:r>
        <w:rPr/>
      </w:r>
    </w:p>
    <w:p>
      <w:pPr>
        <w:pStyle w:val="Heading1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</w:t>
      </w:r>
      <w:r>
        <w:rPr/>
        <w:t>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4"/>
        <w:gridCol w:w="4391"/>
        <w:gridCol w:w="8752"/>
      </w:tblGrid>
      <w:tr>
        <w:trPr>
          <w:tblHeader w:val="true"/>
          <w:trHeight w:val="753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 (ПК-2)</w:t>
            </w:r>
          </w:p>
        </w:tc>
      </w:tr>
      <w:tr>
        <w:trPr>
          <w:trHeight w:val="225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классификацию методов статической оптимизации и методов решения задач линейного программирования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алгоритмы реализации методов одномерной и многомерной оптимизации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методы решения задач линейного программирования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 xml:space="preserve">специальные методы решения оптимизационных задач при моделировании систем управления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методы решения задач нелинейного программирования;</w:t>
            </w:r>
          </w:p>
        </w:tc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и оптимизации. Основные этапы построения математических моделей оптимизации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задач оптимизации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постановки задач оптимизации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рные задачи оптимизации. Решение задач одномерной оптимизации методом производной и методом полного перебора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рные задачи оптимизации. Решение задач одномерной оптимизации методом золотого сечения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рные задачи оптимизации. Решение задач одномерной оптимизации методом квадратичной интерполяции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мерные задачи оптимизации. Решение задач многомерной оптимизации методом покоординатного спуска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мерные задачи оптимизации. Решение задач многомерной оптимизации градиентными методами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мерные задачи оптимизации. Решение задач многомерной оптимизации методом наискорейшего спуска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мерные задачи оптимизации. Решение задач многомерной оптимизации методом конфигурации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мерные задачи оптимизации. Симплексный метод прямого поиска Нелдера-Мида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линейного программирования. Постановка задачи линейного программирования в общем виде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етод решения задач линейного программирования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плекс-метод линейного программирования: общая суть метода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плекс-метод линейного программирования: порядок работы  с симплекс-таблицей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плекс-метод линейного программирования: пример решения ЗЛП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задача линейного программирования: формулировка транспортной задачи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задача линейного программирования: математическая модель транспортной задачи в общем виде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задача линейного программирования: пример составления математической модели транспортной задачи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задача линейного программирования: метод северо-западного угла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задача линейного программирования: метод потенциалов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линейное программирование: понятие, постановка задачи НЛП в общем виде.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задач нелинейного программирования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задач и методов НЛП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инейное программирование. Метод множителей Лагранж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елинейное программирование. Теорема Куна-Таккера.</w:t>
            </w:r>
          </w:p>
        </w:tc>
      </w:tr>
      <w:tr>
        <w:trPr>
          <w:trHeight w:val="258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 xml:space="preserve">решать задачи оптимального управления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 xml:space="preserve">формулировать критерии оптимизации и оптимальности при моделировании систем управления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производить формализацию задач оптимизации и оптимального управл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работать со специализированным программным обеспечением для решения оптимизационных задач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применять оптимизационные методы для исследования и проектирования математических моделей процессов и объектов автоматизации и управления;</w:t>
            </w:r>
          </w:p>
        </w:tc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на отрезке [-10,10] абсциссу точки минимума заданной одномерной целевой функции с абсолютной погрешностью, не превышающей 0,01: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1140" cy="34290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05" r="-2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9315" cy="20955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31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ировать методом многомерной оптимизации целевую функцию с абсолютной погрешностью, не превышающей 0,01: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1820" cy="33528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07" r="-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91075" cy="168846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у линейного программирования геометрическим методом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у линейного программирования симплекс-методом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транспортную задачу линейного программирования. 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На складах А, В, С имеются запасы продукции в количествах 90, 400, 110 т. соответственно. Потребители М, Н, К должны получить эту продукцию в количествах 140, 300, 160 т. соответственно. Найти такой вариант прикрепления поставщиков к потребителям, при котором сумма затрат на перевозки была бы минимальной. Расходы по перевозке 1 т. продукции заданы таблицей (у.е.).</w:t>
            </w:r>
          </w:p>
          <w:p>
            <w:pPr>
              <w:pStyle w:val="Normal"/>
              <w:spacing w:lineRule="auto" w:line="360" w:before="120" w:after="120"/>
              <w:ind w:left="72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446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методикой сведения практических задач оптимизации к канонической форме (формализации задач)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навыками реализации алгоритмов численной оптимизации с использованием программных средств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аналитическим конструированием оптимальных регуляторов и практическими способами определения коэффициентов стабилизирующего управления.</w:t>
            </w:r>
          </w:p>
        </w:tc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567"/>
              <w:jc w:val="both"/>
              <w:rPr/>
            </w:pPr>
            <w:r>
              <w:rPr/>
              <w:t xml:space="preserve">1. В результате эксперимента определены значения некоторой величины </w:t>
            </w:r>
            <w:r>
              <w:rPr>
                <w:i/>
              </w:rPr>
              <w:t>y</w:t>
            </w:r>
            <w:r>
              <w:rPr/>
              <w:t xml:space="preserve"> –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э</m:t>
                  </m:r>
                </m:sup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oMath>
            <w:r>
              <w:rPr/>
              <w:t xml:space="preserve">, соответствующие определенным значениям другой переменной </w:t>
            </w:r>
            <w:r>
              <w:rPr>
                <w:i/>
              </w:rPr>
              <w:t>x</w:t>
            </w:r>
            <w:r>
              <w:rPr/>
              <w:t xml:space="preserve"> –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 xml:space="preserve">. При этом установлено, что между величинами </w:t>
            </w:r>
            <w:r>
              <w:rPr>
                <w:i/>
              </w:rPr>
              <w:t>y</w:t>
            </w:r>
            <w:r>
              <w:rPr/>
              <w:t xml:space="preserve"> и </w:t>
            </w:r>
            <w:r>
              <w:rPr>
                <w:i/>
              </w:rPr>
              <w:t>x</w:t>
            </w:r>
            <w:r>
              <w:rPr/>
              <w:t xml:space="preserve"> существует функциональная зависимость, причем вид функции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т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 известен. Требуется с помощью метода многомерной оптимизации определить такое значение параметров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 этой функции, при которых сумма квадратов отклонений экспериментальных данных от расчетных значений будет минимальна:</w:t>
            </w:r>
          </w:p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э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т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oMath>
            <w:r>
              <w:rPr/>
              <w:t>.</w:t>
              <w:tab/>
              <w:t xml:space="preserve">    </w:t>
              <w:tab/>
              <w:tab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ле этого, для найденных значений коэффициентов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 необходимо построить график функции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т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 xml:space="preserve"> и отметить на нем экспериментальные точки. Значения параметров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 следует искать с абсолютной погрешностью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oMath>
            <w:r>
              <w:rPr/>
              <w:t>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92750" cy="301180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0" cy="301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Inden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</w:rPr>
              <w:t>Используя численный метод минимизации,  найти оптимальное значение постоянной времени и времени запаздывания для указанной кривой разгона при коэффициенте передачи 0,1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/с. Кривая разгона аналитически описывается выражением: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ind w:right="-171"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ервал разбить на 10 участков. Составить алгоритм решения и реализовать его на ЭВМ. Сравнить результаты расчета с результатом графического определения искомых величин. Построи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/>
              <w:t xml:space="preserve"> по результатам численного определения и графического определения на одном графике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3840" w:dyaOrig="204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8.4pt;height:102.25pt" filled="f" o:ole="">
                  <v:imagedata r:id="rId17" o:title=""/>
                </v:shape>
                <o:OLEObject Type="Embed" ProgID="Excel.Sheet.12" ShapeID="ole_rId16" DrawAspect="Content" ObjectID="_1970797526" r:id="rId1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70"/>
              <w:jc w:val="both"/>
              <w:rPr/>
            </w:pPr>
            <w:r>
              <w:rPr/>
              <w:t>3. В камерной печи происходит нагрев заготовки: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5455" cy="1022350"/>
                  <wp:effectExtent l="0" t="0" r="0" b="0"/>
                  <wp:docPr id="9" name="Рисунок 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545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73"/>
              <w:jc w:val="both"/>
              <w:rPr/>
            </w:pPr>
            <w:r>
              <w:rPr/>
              <w:t>Параметрами нагрева являются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Т</w:t>
              <w:softHyphen/>
              <w:t xml:space="preserve"> </w:t>
            </w:r>
            <w:r>
              <w:rPr/>
              <w:t>– расход топлива в печь, м</w:t>
            </w:r>
            <w:r>
              <w:rPr>
                <w:vertAlign w:val="superscript"/>
              </w:rPr>
              <w:t>3</w:t>
            </w:r>
            <w:r>
              <w:rPr/>
              <w:t>/ч;</w:t>
            </w:r>
          </w:p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vertAlign w:val="subscript"/>
              </w:rPr>
              <w:t>СМ</w:t>
            </w:r>
            <w:r>
              <w:rPr/>
              <w:t xml:space="preserve"> – среднемассовая температура заготовки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;</w:t>
            </w:r>
          </w:p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vertAlign w:val="subscript"/>
              </w:rPr>
              <w:t>РП</w:t>
            </w:r>
            <w:r>
              <w:rPr/>
              <w:t xml:space="preserve"> – температура рабочего пространства печи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;</w:t>
            </w:r>
          </w:p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vertAlign w:val="subscript"/>
              </w:rPr>
              <w:t>ПОВ</w:t>
            </w:r>
            <w:r>
              <w:rPr/>
              <w:t xml:space="preserve"> – температура поверхности заготовки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;</w:t>
            </w:r>
          </w:p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vertAlign w:val="subscript"/>
              </w:rPr>
              <w:t>Ц</w:t>
            </w:r>
            <w:r>
              <w:rPr/>
              <w:t xml:space="preserve"> – температура центра заготовки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В качестве управляющего воздействие здесь выступает расход топлива. 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За заданное время Т необходимо обеспечить нагрев заготовки от заданной начальной температуры Т</w:t>
            </w:r>
            <w:r>
              <w:rPr>
                <w:vertAlign w:val="superscript"/>
              </w:rPr>
              <w:t>0</w:t>
            </w:r>
            <w:r>
              <w:rPr/>
              <w:t xml:space="preserve"> до заданной конечной температуры Т</w:t>
            </w:r>
            <w:r>
              <w:rPr>
                <w:vertAlign w:val="superscript"/>
              </w:rPr>
              <w:t>К</w:t>
            </w:r>
            <w:r>
              <w:rPr/>
              <w:t>, при минимальном расходе топлив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Далее нужно свести полученную вариационную задачу к задаче нелинейного программирования и решить её численным методом. Для определения ограничений заданных явно использовать метод штрафных функц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</w:rPr>
              <w:t>Параметры задачи:</w:t>
            </w:r>
            <w:r>
              <w:rPr/>
              <w:t xml:space="preserve"> начальная температура Т</w:t>
            </w:r>
            <w:r>
              <w:rPr>
                <w:vertAlign w:val="superscript"/>
              </w:rPr>
              <w:t>0</w:t>
            </w:r>
            <w:r>
              <w:rPr/>
              <w:t xml:space="preserve"> = 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; конечная температура Т</w:t>
            </w:r>
            <w:r>
              <w:rPr>
                <w:vertAlign w:val="superscript"/>
              </w:rPr>
              <w:t>К</w:t>
            </w:r>
            <w:r>
              <w:rPr/>
              <w:t xml:space="preserve"> = 125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; время нагрева Т=250 ми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Для численного решения рекомендуется использовать следующие значения параметров задачи: шаг по времени h=1 мин; коэффициент масштабирования управляющего воздействия (k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>= 10</w:t>
            </w:r>
            <w:r>
              <w:rPr>
                <w:vertAlign w:val="superscript"/>
              </w:rPr>
              <w:t>-5</w:t>
            </w:r>
            <w:r>
              <w:rPr/>
              <w:t>.</w:t>
            </w:r>
          </w:p>
          <w:tbl>
            <w:tblPr>
              <w:tblW w:w="63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"/>
              <w:gridCol w:w="1240"/>
              <w:gridCol w:w="2299"/>
              <w:gridCol w:w="658"/>
              <w:gridCol w:w="562"/>
              <w:gridCol w:w="544"/>
            </w:tblGrid>
            <w:tr>
              <w:trPr>
                <w:tblHeader w:val="true"/>
                <w:trHeight w:val="600" w:hRule="atLeast"/>
              </w:trPr>
              <w:tc>
                <w:tcPr>
                  <w:tcW w:w="10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 xml:space="preserve">№ </w:t>
                  </w:r>
                  <w:r>
                    <w:rPr>
                      <w:sz w:val="20"/>
                    </w:rPr>
                    <w:t>варианта</w:t>
                  </w:r>
                </w:p>
              </w:tc>
              <w:tc>
                <w:tcPr>
                  <w:tcW w:w="1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Число участков</w:t>
                  </w:r>
                </w:p>
              </w:tc>
              <w:tc>
                <w:tcPr>
                  <w:tcW w:w="2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Порядок дифференциального уравнения</w:t>
                  </w:r>
                </w:p>
              </w:tc>
              <w:tc>
                <w:tcPr>
                  <w:tcW w:w="176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Постоянные времени</w:t>
                  </w:r>
                </w:p>
              </w:tc>
            </w:tr>
            <w:tr>
              <w:trPr>
                <w:tblHeader w:val="true"/>
                <w:trHeight w:val="255" w:hRule="atLeast"/>
              </w:trPr>
              <w:tc>
                <w:tcPr>
                  <w:tcW w:w="1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Т</w:t>
                  </w:r>
                  <w:r>
                    <w:rPr>
                      <w:sz w:val="20"/>
                      <w:vertAlign w:val="subscript"/>
                    </w:rPr>
                    <w:t>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Т</w:t>
                  </w:r>
                  <w:r>
                    <w:rPr>
                      <w:sz w:val="20"/>
                      <w:vertAlign w:val="subscript"/>
                    </w:rPr>
                    <w:t>2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Т</w:t>
                  </w:r>
                  <w:r>
                    <w:rPr>
                      <w:sz w:val="20"/>
                      <w:vertAlign w:val="subscript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2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2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2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5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2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5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2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2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2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2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2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2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footerReference w:type="default" r:id="rId19"/>
          <w:footerReference w:type="first" r:id="rId20"/>
          <w:type w:val="nextPage"/>
          <w:pgSz w:orient="landscape" w:w="16838" w:h="11906"/>
          <w:pgMar w:left="1134" w:right="90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Style w:val="FontStyle20"/>
          <w:b/>
          <w:b/>
          <w:i/>
          <w:i/>
          <w:sz w:val="28"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Методы оптимизаци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>
          <w:b/>
          <w:b/>
          <w:i/>
          <w:i/>
          <w:caps/>
          <w:sz w:val="28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360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 Учебно-методические и информационное обеспечение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i/>
        </w:rPr>
        <w:t>а) Основная литература:</w:t>
      </w:r>
    </w:p>
    <w:p>
      <w:pPr>
        <w:pStyle w:val="Normal"/>
        <w:ind w:firstLine="756"/>
        <w:jc w:val="both"/>
        <w:rPr/>
      </w:pPr>
      <w:r>
        <w:rPr/>
        <w:t xml:space="preserve">1. Гончаров, В. А.  Методы оптимизации : учебное пособие для вузов / В. А. Гончаров. — Москва : Издательство Юрайт, 2020. — 191 с. — (Высшее образование). — ISBN 978-5-9916-3642-1. — Текст : электронный // ЭБС Юрайт [сайт]. — URL: </w:t>
      </w:r>
      <w:hyperlink r:id="rId21">
        <w:r>
          <w:rPr>
            <w:rStyle w:val="InternetLink"/>
          </w:rPr>
          <w:t>https://urait.ru/bcode/463500</w:t>
        </w:r>
      </w:hyperlink>
      <w:r>
        <w:rPr/>
        <w:t xml:space="preserve"> (дата обращения: 17.09.2020).</w:t>
      </w:r>
    </w:p>
    <w:p>
      <w:pPr>
        <w:pStyle w:val="Normal"/>
        <w:ind w:firstLine="756"/>
        <w:jc w:val="both"/>
        <w:rPr/>
      </w:pPr>
      <w:r>
        <w:rPr/>
        <w:t xml:space="preserve">2. Токарев, В. В.  Методы оптимизации : учебное пособие для вузов / В. В. Токарев. — Москва : Издательство Юрайт, 2020. — 440 с. — (Высшее образование). — ISBN 978-5-534-04712-7. — Текст : электронный // ЭБС Юрайт [сайт]. — URL: </w:t>
      </w:r>
      <w:hyperlink r:id="rId22">
        <w:r>
          <w:rPr>
            <w:rStyle w:val="InternetLink"/>
          </w:rPr>
          <w:t>https://urait.ru/bcode/454017</w:t>
        </w:r>
      </w:hyperlink>
      <w:r>
        <w:rPr/>
        <w:t xml:space="preserve"> (дата обращения: 17.09.2020).</w:t>
      </w:r>
    </w:p>
    <w:p>
      <w:pPr>
        <w:pStyle w:val="Normal"/>
        <w:rPr/>
      </w:pPr>
      <w:r>
        <w:rPr>
          <w:b/>
          <w:i/>
        </w:rPr>
        <w:t>б) Дополнительная литература:</w:t>
      </w:r>
      <w:r>
        <w:rPr/>
        <w:t xml:space="preserve">   </w:t>
      </w:r>
    </w:p>
    <w:p>
      <w:pPr>
        <w:pStyle w:val="Normal"/>
        <w:ind w:firstLine="756"/>
        <w:jc w:val="both"/>
        <w:rPr/>
      </w:pPr>
      <w:r>
        <w:rPr/>
        <w:t xml:space="preserve">1. Аттетков, А. В. Методы оптимизации: учебное пособие / А.В. Аттетков, В.С. Зарубин, А.Н. Канатников. - Москва: ИЦ РИОР:  НИЦ Инфра-М, 2019. - 270 с.: ил.;  - (Высшее образование: Бакалавриат). - ISBN 978-5-369-01037-2. - Текст : электронный. - URL: </w:t>
      </w:r>
      <w:hyperlink r:id="rId23">
        <w:r>
          <w:rPr>
            <w:rStyle w:val="InternetLink"/>
          </w:rPr>
          <w:t>https://znanium.com/catalog/product/1002733</w:t>
        </w:r>
      </w:hyperlink>
      <w:r>
        <w:rPr/>
        <w:t xml:space="preserve"> (дата обращения: 17.09.2020). – Режим доступа: по подписке. </w:t>
      </w:r>
    </w:p>
    <w:p>
      <w:pPr>
        <w:pStyle w:val="Normal"/>
        <w:ind w:firstLine="756"/>
        <w:jc w:val="both"/>
        <w:rPr/>
      </w:pPr>
      <w:r>
        <w:rPr/>
        <w:t xml:space="preserve">2. Кудрявцев, К. Я.  Методы оптимизации : учебное пособие для вузов / К. Я. Кудрявцев, А. М. Прудников. — 2-е изд. — Москва : Издательство Юрайт, 2020. — 140 с. — (Высшее образование). — ISBN 978-5-534-08523-5. — Текст : электронный // ЭБС Юрайт [сайт]. — URL: </w:t>
      </w:r>
      <w:hyperlink r:id="rId24">
        <w:r>
          <w:rPr>
            <w:rStyle w:val="InternetLink"/>
          </w:rPr>
          <w:t>https://urait.ru/bcode/455825</w:t>
        </w:r>
      </w:hyperlink>
      <w:r>
        <w:rPr/>
        <w:t xml:space="preserve"> (дата обращения: 17.09.2020).</w:t>
      </w:r>
    </w:p>
    <w:p>
      <w:pPr>
        <w:pStyle w:val="Normal"/>
        <w:ind w:firstLine="756"/>
        <w:jc w:val="both"/>
        <w:rPr/>
      </w:pPr>
      <w:r>
        <w:rPr/>
        <w:t xml:space="preserve">3. Методы оптимизации: теория и алгоритмы : учебное пособие для вузов / А. А. Черняк, Ж. А. Черняк, Ю. М. Метельский, С. А. Богданович. — 2-е изд., испр. и доп. — Москва : Издательство Юрайт, 2020. — 357 с. — (Высшее образование). — ISBN 978-5-534-04103-3. — Текст : электронный // ЭБС Юрайт [сайт]. — URL: </w:t>
      </w:r>
      <w:hyperlink r:id="rId25">
        <w:r>
          <w:rPr>
            <w:rStyle w:val="InternetLink"/>
          </w:rPr>
          <w:t>https://urait.ru/bcode/453567</w:t>
        </w:r>
      </w:hyperlink>
      <w:r>
        <w:rPr/>
        <w:t xml:space="preserve"> (дата обращения: 17.09.2020).</w:t>
      </w:r>
    </w:p>
    <w:p>
      <w:pPr>
        <w:pStyle w:val="Normal"/>
        <w:ind w:firstLine="756"/>
        <w:jc w:val="both"/>
        <w:rPr/>
      </w:pPr>
      <w:r>
        <w:rPr/>
        <w:t xml:space="preserve">4. Палий, И. А.  Линейное программирование : учебное пособие для вузов / И. А. Палий. — 2-е изд., испр. и доп. — Москва : Издательство Юрайт, 2020. — 175 с. — (Высшее образование). — ISBN 978-5-534-04716-5. — Текст : электронный // ЭБС Юрайт [сайт]. — URL: </w:t>
      </w:r>
      <w:hyperlink r:id="rId26">
        <w:r>
          <w:rPr>
            <w:rStyle w:val="InternetLink"/>
          </w:rPr>
          <w:t>https://urait.ru/bcode/448940</w:t>
        </w:r>
      </w:hyperlink>
      <w:r>
        <w:rPr/>
        <w:t xml:space="preserve"> (дата обращения: 17.09.2020).</w:t>
      </w:r>
    </w:p>
    <w:p>
      <w:pPr>
        <w:pStyle w:val="Normal"/>
        <w:ind w:firstLine="75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>в) Методические указания:</w:t>
      </w:r>
    </w:p>
    <w:p>
      <w:pPr>
        <w:pStyle w:val="Normal"/>
        <w:ind w:firstLine="756"/>
        <w:jc w:val="both"/>
        <w:rPr/>
      </w:pPr>
      <w:r>
        <w:rPr/>
        <w:t xml:space="preserve">1. Рябчикова, Е. С. Методы и теории оптимизации : учебное пособие / Е. С. Рябчикова, С. М. Андреев, М. Ю. Рябчиков ; МГТУ. - Магнитогорск : МГТУ, 2016. - 1 электрон. опт. диск (CD-ROM). - Загл. с титул. экрана. - URL: </w:t>
      </w:r>
      <w:hyperlink r:id="rId27">
        <w:r>
          <w:rPr>
            <w:rStyle w:val="InternetLink"/>
          </w:rPr>
          <w:t>https://magtu.informsystema.ru/uploader/fileUpload?name=2722.pdf&amp;show=dcatalogues/1/1132040/2722.pdf&amp;view=true</w:t>
        </w:r>
      </w:hyperlink>
      <w:r>
        <w:rPr/>
        <w:t xml:space="preserve"> (дата обращения: 14.05.2020). - Макрообъект. - Текст : электронный. - Сведения доступны также на CD-ROM. </w:t>
      </w:r>
    </w:p>
    <w:p>
      <w:pPr>
        <w:pStyle w:val="Normal"/>
        <w:ind w:firstLine="756"/>
        <w:jc w:val="both"/>
        <w:rPr/>
      </w:pPr>
      <w:r>
        <w:rPr/>
        <w:t xml:space="preserve">2. Методы оптимизации. Задачник : учебное пособие для вузов / В. В. Токарев, А. В. Соколов, Л. Г. Егорова, П. А. Мышкис. — Москва : Издательство Юрайт, 2020. — 292 с. — (Высшее образование). — ISBN 978-5-534-10417-2. — Текст : электронный // ЭБС Юрайт [сайт]. — URL: </w:t>
      </w:r>
      <w:hyperlink r:id="rId28">
        <w:r>
          <w:rPr>
            <w:rStyle w:val="InternetLink"/>
          </w:rPr>
          <w:t>https://urait.ru/bcode/456290</w:t>
        </w:r>
      </w:hyperlink>
      <w:r>
        <w:rPr/>
        <w:t xml:space="preserve"> (дата обращения: 17.09.2020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232"/>
        <w:gridCol w:w="3114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S 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-1227 от </w:t>
            </w:r>
            <w:r>
              <w:rPr>
                <w:lang w:val="en-US"/>
              </w:rPr>
              <w:t>0</w:t>
            </w:r>
            <w:r>
              <w:rPr/>
              <w:t>8.10.2018</w:t>
            </w:r>
          </w:p>
          <w:p>
            <w:pPr>
              <w:pStyle w:val="Normal"/>
              <w:jc w:val="both"/>
              <w:rPr/>
            </w:pPr>
            <w:r>
              <w:rPr/>
              <w:t>Д-757-17 от 27.06.2017</w:t>
            </w:r>
          </w:p>
          <w:p>
            <w:pPr>
              <w:pStyle w:val="Normal"/>
              <w:jc w:val="both"/>
              <w:rPr/>
            </w:pPr>
            <w:r>
              <w:rPr/>
              <w:t>Д-593-16 от 20.05.2016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3 </w:t>
            </w:r>
            <w:r>
              <w:rPr>
                <w:lang w:val="en-US"/>
              </w:rPr>
              <w:t>Professional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о распространяемо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Studio</w:t>
            </w:r>
            <w:r>
              <w:rPr/>
              <w:t xml:space="preserve"> 2010 </w:t>
            </w:r>
            <w:r>
              <w:rPr>
                <w:lang w:val="en-US"/>
              </w:rPr>
              <w:t>Professional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вободно распространяемо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tbl>
      <w:tblPr>
        <w:tblW w:w="968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09"/>
        <w:gridCol w:w="4856"/>
        <w:gridCol w:w="4281"/>
        <w:gridCol w:w="137"/>
      </w:tblGrid>
      <w:tr>
        <w:trPr>
          <w:trHeight w:val="285" w:hRule="exact"/>
        </w:trPr>
        <w:tc>
          <w:tcPr>
            <w:tcW w:w="968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29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3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34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35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36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37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38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39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40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дународная база научных материалов в области физических наук и инжиниринга SpringerMateria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41">
              <w:r>
                <w:rPr>
                  <w:rStyle w:val="InternetLink"/>
                </w:rPr>
                <w:t>http://materials.springer.com/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дународная база справочных изданий по всем отраслям знаний SpringerReference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42">
              <w:r>
                <w:rPr>
                  <w:rStyle w:val="InternetLink"/>
                </w:rPr>
                <w:t>http://www.springer.com/references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дународная реферативная база данных по чистой и прикладной математике zbMATH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43">
              <w:r>
                <w:rPr>
                  <w:rStyle w:val="InternetLink"/>
                </w:rPr>
                <w:t>http://zbmath.org/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дународная реферативная и полнотекстовая справочная база данных научных изданий «Springer Nature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44">
              <w:r>
                <w:rPr>
                  <w:rStyle w:val="InternetLink"/>
                </w:rPr>
                <w:t>https://www.nature.com/siteindex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рхив научных журналов «Национальный электронно-информационный концорциум» (НП НЭИКОН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45">
              <w:r>
                <w:rPr>
                  <w:rStyle w:val="InternetLink"/>
                </w:rPr>
                <w:t>https://archive.neicon.ru/xmlui/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Style81"/>
        <w:widowControl/>
        <w:ind w:left="720" w:hanging="0"/>
        <w:jc w:val="both"/>
        <w:rPr>
          <w:rStyle w:val="FontStyle14"/>
          <w:sz w:val="24"/>
        </w:rPr>
      </w:pPr>
      <w:r>
        <w:rPr/>
      </w:r>
    </w:p>
    <w:p>
      <w:pPr>
        <w:pStyle w:val="Style81"/>
        <w:widowControl/>
        <w:ind w:left="720" w:hanging="0"/>
        <w:jc w:val="both"/>
        <w:rPr>
          <w:rStyle w:val="FontStyle14"/>
          <w:b w:val="false"/>
          <w:b w:val="false"/>
          <w:bCs w:val="false"/>
        </w:rPr>
      </w:pPr>
      <w:r>
        <w:rPr>
          <w:rStyle w:val="FontStyle14"/>
          <w:sz w:val="24"/>
        </w:rPr>
        <w:t>9.  Материально-техническое обеспечение дисциплины</w:t>
      </w:r>
    </w:p>
    <w:p>
      <w:pPr>
        <w:pStyle w:val="Style41"/>
        <w:widowControl/>
        <w:ind w:left="720" w:hanging="0"/>
        <w:jc w:val="both"/>
        <w:rPr>
          <w:rStyle w:val="FontStyle31"/>
          <w:b w:val="false"/>
          <w:b w:val="false"/>
          <w:bCs w:val="false"/>
        </w:rPr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226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 для проведения практических занятий: </w:t>
            </w:r>
          </w:p>
          <w:p>
            <w:pPr>
              <w:pStyle w:val="Normal"/>
              <w:rPr/>
            </w:pPr>
            <w:r>
              <w:rPr/>
              <w:t>компьютерный класс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хранения учебно-методический документации</w:t>
            </w:r>
          </w:p>
        </w:tc>
      </w:tr>
    </w:tbl>
    <w:p>
      <w:pPr>
        <w:pStyle w:val="Normal"/>
        <w:spacing w:lineRule="auto" w:line="360"/>
        <w:ind w:firstLine="68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46"/>
      <w:footerReference w:type="first" r:id="rId47"/>
      <w:type w:val="nextPage"/>
      <w:pgSz w:w="11906" w:h="16838"/>
      <w:pgMar w:left="1134" w:right="748" w:gutter="0" w:header="0" w:top="90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5012" w:leader="none"/>
        <w:tab w:val="left" w:pos="5790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5012" w:leader="none"/>
        <w:tab w:val="left" w:pos="5790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5012" w:leader="none"/>
        <w:tab w:val="left" w:pos="5790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5012" w:leader="none"/>
        <w:tab w:val="left" w:pos="5790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5012" w:leader="none"/>
        <w:tab w:val="left" w:pos="5790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xx">
    <w:name w:val="fx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6340" w:leader="dot"/>
      </w:tabs>
      <w:ind w:firstLine="142"/>
    </w:pPr>
    <w:rPr>
      <w:sz w:val="20"/>
      <w:lang w:val="en-US" w:eastAsia="en-US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spacing w:before="60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Для таблиц"/>
    <w:basedOn w:val="Normal"/>
    <w:qFormat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package" Target="embeddings/oleObject1.xlsx"/><Relationship Id="rId17" Type="http://schemas.openxmlformats.org/officeDocument/2006/relationships/image" Target="media/image9.png"/><Relationship Id="rId18" Type="http://schemas.openxmlformats.org/officeDocument/2006/relationships/image" Target="media/image10.wmf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s://urait.ru/bcode/463500" TargetMode="External"/><Relationship Id="rId22" Type="http://schemas.openxmlformats.org/officeDocument/2006/relationships/hyperlink" Target="https://urait.ru/bcode/454017" TargetMode="External"/><Relationship Id="rId23" Type="http://schemas.openxmlformats.org/officeDocument/2006/relationships/hyperlink" Target="https://znanium.com/catalog/product/1002733" TargetMode="External"/><Relationship Id="rId24" Type="http://schemas.openxmlformats.org/officeDocument/2006/relationships/hyperlink" Target="https://urait.ru/bcode/455825" TargetMode="External"/><Relationship Id="rId25" Type="http://schemas.openxmlformats.org/officeDocument/2006/relationships/hyperlink" Target="https://urait.ru/bcode/453567" TargetMode="External"/><Relationship Id="rId26" Type="http://schemas.openxmlformats.org/officeDocument/2006/relationships/hyperlink" Target="https://urait.ru/bcode/448940" TargetMode="External"/><Relationship Id="rId27" Type="http://schemas.openxmlformats.org/officeDocument/2006/relationships/hyperlink" Target="https://magtu.informsystema.ru/uploader/fileUpload?name=2722.pdf&amp;show=dcatalogues/1/1132040/2722.pdf&amp;view=true" TargetMode="External"/><Relationship Id="rId28" Type="http://schemas.openxmlformats.org/officeDocument/2006/relationships/hyperlink" Target="https://urait.ru/bcode/456290" TargetMode="External"/><Relationship Id="rId29" Type="http://schemas.openxmlformats.org/officeDocument/2006/relationships/hyperlink" Target="https://dlib.eastview.com/" TargetMode="External"/><Relationship Id="rId30" Type="http://schemas.openxmlformats.org/officeDocument/2006/relationships/hyperlink" Target="https://elibrary.ru/project_risc.asp" TargetMode="External"/><Relationship Id="rId31" Type="http://schemas.openxmlformats.org/officeDocument/2006/relationships/hyperlink" Target="https://scholar.google.ru/" TargetMode="External"/><Relationship Id="rId32" Type="http://schemas.openxmlformats.org/officeDocument/2006/relationships/hyperlink" Target="http://window.edu.ru/" TargetMode="External"/><Relationship Id="rId33" Type="http://schemas.openxmlformats.org/officeDocument/2006/relationships/hyperlink" Target="http://www1.fips.ru/" TargetMode="External"/><Relationship Id="rId34" Type="http://schemas.openxmlformats.org/officeDocument/2006/relationships/hyperlink" Target="https://www.rsl.ru/ru/4readers/catalogues/" TargetMode="External"/><Relationship Id="rId35" Type="http://schemas.openxmlformats.org/officeDocument/2006/relationships/hyperlink" Target="http://magtu.ru:8085/marcweb2/Default.asp" TargetMode="External"/><Relationship Id="rId36" Type="http://schemas.openxmlformats.org/officeDocument/2006/relationships/hyperlink" Target="https://uisrussia.msu.ru/" TargetMode="External"/><Relationship Id="rId37" Type="http://schemas.openxmlformats.org/officeDocument/2006/relationships/hyperlink" Target="http://webofscience.com/" TargetMode="External"/><Relationship Id="rId38" Type="http://schemas.openxmlformats.org/officeDocument/2006/relationships/hyperlink" Target="http://scopus.com/" TargetMode="External"/><Relationship Id="rId39" Type="http://schemas.openxmlformats.org/officeDocument/2006/relationships/hyperlink" Target="http://link.springer.com/" TargetMode="External"/><Relationship Id="rId40" Type="http://schemas.openxmlformats.org/officeDocument/2006/relationships/hyperlink" Target="http://www.springerprotocols.com/" TargetMode="External"/><Relationship Id="rId41" Type="http://schemas.openxmlformats.org/officeDocument/2006/relationships/hyperlink" Target="http://materials.springer.com/" TargetMode="External"/><Relationship Id="rId42" Type="http://schemas.openxmlformats.org/officeDocument/2006/relationships/hyperlink" Target="http://www.springer.com/references" TargetMode="External"/><Relationship Id="rId43" Type="http://schemas.openxmlformats.org/officeDocument/2006/relationships/hyperlink" Target="http://zbmath.org/" TargetMode="External"/><Relationship Id="rId44" Type="http://schemas.openxmlformats.org/officeDocument/2006/relationships/hyperlink" Target="https://www.nature.com/siteindex" TargetMode="External"/><Relationship Id="rId45" Type="http://schemas.openxmlformats.org/officeDocument/2006/relationships/hyperlink" Target="https://archive.neicon.ru/xmlui/" TargetMode="External"/><Relationship Id="rId46" Type="http://schemas.openxmlformats.org/officeDocument/2006/relationships/footer" Target="footer9.xml"/><Relationship Id="rId47" Type="http://schemas.openxmlformats.org/officeDocument/2006/relationships/footer" Target="footer10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8:50:00Z</dcterms:created>
  <dc:creator>User</dc:creator>
  <dc:description/>
  <cp:keywords/>
  <dc:language>en-US</dc:language>
  <cp:lastModifiedBy>Talos</cp:lastModifiedBy>
  <dcterms:modified xsi:type="dcterms:W3CDTF">2020-11-01T17:38:00Z</dcterms:modified>
  <cp:revision>4</cp:revision>
  <dc:subject/>
  <dc:title>Перечень документов, включенных в УМК</dc:title>
</cp:coreProperties>
</file>