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629920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drawing>
          <wp:inline distT="0" distB="0" distL="0" distR="0">
            <wp:extent cx="6299200" cy="890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b/>
        </w:rPr>
        <w:t>Целями</w:t>
      </w:r>
      <w:r>
        <w:rPr/>
        <w:t xml:space="preserve"> освоения дисциплины «Комплексы технических средств в САУ» являются: изучение студентами принципа действия и технических возможностей современных микропроцессорных информационно-управляющих комплексов, используемых в АСУТП промышленного производства, получения навыков разработки, компоновки и использование комплексов технических средств управляющих систем для автоматизации технологических процессов промышленного производства.</w:t>
      </w:r>
    </w:p>
    <w:p>
      <w:pPr>
        <w:pStyle w:val="Normal"/>
        <w:rPr/>
      </w:pPr>
      <w:r>
        <w:rPr/>
        <w:t xml:space="preserve">Для достижения поставленной цели в дисциплине «Комплексы технических средств в САУ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устройства и принципа действия отдельных элементов современных микропроцессорных систем управле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ринципов разработки локальных контуров управления технологическим параметром с использованием программируемых микропроцессорных контроллеров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сновных принципов программирования микропроцессорных контроллеров на языках технологического программирова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снов проектирования структурных, функциональных и электрических схем локальных контуров управления для объектов промышленного производства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Дисциплина Б1.Б.18 «Комплексы технических средств в САУ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40"/>
        <w:rPr/>
      </w:pPr>
      <w:r>
        <w:rPr>
          <w:color w:val="000000"/>
        </w:rPr>
        <w:t>Б1.Б.9 «Математика»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40"/>
        <w:rPr/>
      </w:pPr>
      <w:r>
        <w:rPr>
          <w:color w:val="000000"/>
        </w:rPr>
        <w:t>Б1.Б.10 «Физика»;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>
          <w:color w:val="000000"/>
        </w:rPr>
        <w:t xml:space="preserve">Б1.Б.13 </w:t>
      </w:r>
      <w:r>
        <w:rPr/>
        <w:t>«Информатика и информационные технологии»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/>
        <w:t>Б1.</w:t>
      </w:r>
      <w:r>
        <w:rPr>
          <w:color w:val="000000"/>
        </w:rPr>
        <w:t xml:space="preserve"> В. 15 </w:t>
      </w:r>
      <w:r>
        <w:rPr/>
        <w:t>«Теория автоматического управления»;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>
          <w:color w:val="000000"/>
        </w:rPr>
        <w:t>Б1.Б.17 «Физические основы получения информации»;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/>
        <w:t>Б1.В.06 «Технические измерения и приборы»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/>
        <w:t>Б1.В.08 «Технические средства автоматизации и управления»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/>
        <w:t>Б1.В.ДВ.03.01 «Электрические измерения» (Б1.В.ДВ.03.02 Измерение параметров цепе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навыками выполнения физических экспериментов и оценки их результатов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навыками исследования статических и динамических параметров объекта управле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основные понятия и методы математического анализа, линейной алгебры и аналитической геометрии, теории функций одной и нескольких переменных, теории функций комплексного переменного и операционного исчисления, основы математической логики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электричество и магнетизм: электростатика и магнитостатика в вакууме и в веществе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типовые методы и средства измерений основных технологических параметров металлургического производств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применять физические законы для решения задач теоретического, экспериментального и прикладного характера, выбирать приборы с пределами измерений, необходимыми для данных измерений, строить графики экспериментальных зависимостей, рационально выбирать масштаб, составлять рациональные таблицы экспериментальных данных, составлять отчеты по выполненным экспериментальным работам, делать выводы, пользоваться таблицами, учебной, справочной и методической литературой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пользоваться электрическими измерительными приборам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выбирать необходимые технические средства для автоматического контроля и управ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выбирать методы и средства измерений необходимые для информационного и метрологического обеспечения систем.</w:t>
      </w:r>
    </w:p>
    <w:p>
      <w:pPr>
        <w:pStyle w:val="Normal"/>
        <w:widowControl/>
        <w:shd w:fill="FFFFFF" w:val="clear"/>
        <w:ind w:left="567" w:hanging="0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87" w:hanging="360"/>
        <w:rPr/>
      </w:pPr>
      <w:r>
        <w:rPr/>
        <w:t xml:space="preserve">Б1.В.05 Проектирование автоматических систем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87" w:hanging="360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76" w:hanging="360"/>
        <w:rPr/>
      </w:pPr>
      <w:r>
        <w:rPr/>
        <w:t>Б2.В.04(П) Производственная – преддипломная практика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87" w:hanging="360"/>
        <w:rPr/>
      </w:pPr>
      <w:r>
        <w:rPr/>
        <w:t>Б3 Государственная итоговая аттестация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:</w:t>
      </w:r>
    </w:p>
    <w:p>
      <w:pPr>
        <w:pStyle w:val="Style2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Комплексы технических средств в СА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175"/>
              <w:rPr/>
            </w:pPr>
            <w:r>
              <w:rPr/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175"/>
              <w:rPr/>
            </w:pPr>
            <w:r>
              <w:rPr/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175"/>
              <w:rPr/>
            </w:pPr>
            <w:r>
              <w:rPr/>
              <w:t>методы проектирования систем управления, методы расчёта аналоговых электрон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75" w:hanging="142"/>
              <w:rPr/>
            </w:pPr>
            <w:r>
              <w:rPr/>
              <w:t>анализировать работу аналоговых и дискретных устройст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75" w:hanging="142"/>
              <w:rPr/>
            </w:pPr>
            <w:r>
              <w:rPr/>
              <w:t>рассчитывать параметры приборов по их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75" w:hanging="142"/>
              <w:rPr/>
            </w:pPr>
            <w:r>
              <w:rPr/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работы со специальной литератур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в проектировании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5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методы и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пособы сбора и анализа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комбинировать разные способы сбора и анализа исходных данных для расчета сложных СА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нескольких способов сбора и анализа исходных данных для эффективного решения задач по проектированию систем и средств автоматизации и управл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порядок выполнения проектных рабо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андартные средства автоматики, измерительной и вычислительной техник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андартные средства автоматики, измерительной и вычислительной тех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осуществлять сбор и анализ исходных данных для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выбирать технические средства для схем автоматиз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оектирования локальных контуров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типовых проектных решен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навыками разработки систем </w:t>
            </w:r>
            <w:r>
              <w:rPr/>
              <w:t>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>
                <w:color w:val="000000"/>
              </w:rPr>
              <w:t>перечень государственных и отраслевых стандартов для разработки проекта по АСУ ТП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>
                <w:color w:val="000000"/>
              </w:rPr>
              <w:t>принципы применения государственных и отраслевых стандартов для разработки проек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характеристики проектной докум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определить необходимый перечень стандартов и технических условий для разработки проек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пособами использования стандартов и технических услов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навыками разработки проектной документации в соответствии с имеющимися стандартами и техническими условиям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</w:rPr>
              <w:t>методам  и средствами разработки и оформления технической документац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е единицы, 324 акад. часа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22,3 акад. часов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18 акад. час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 xml:space="preserve">внеаудиторная – 4,3 акад. часов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самостоятельная работа – 289,1 акад. часов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69"/>
        <w:gridCol w:w="557"/>
        <w:gridCol w:w="817"/>
        <w:gridCol w:w="645"/>
        <w:gridCol w:w="723"/>
        <w:gridCol w:w="3948"/>
        <w:gridCol w:w="2537"/>
        <w:gridCol w:w="999"/>
      </w:tblGrid>
      <w:tr>
        <w:trPr>
          <w:tblHeader w:val="true"/>
          <w:trHeight w:val="997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Style25"/>
                <w:i w:val="false"/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40"/>
              <w:ind w:left="-40" w:right="113" w:hanging="0"/>
              <w:jc w:val="center"/>
              <w:rPr/>
            </w:pPr>
            <w:r>
              <w:rPr>
                <w:rStyle w:val="FontStyle20"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jc w:val="center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rStyle w:val="FontStyle20"/>
                <w:color w:val="00000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40"/>
              <w:ind w:left="-40" w:right="113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нформационно-управляющие средства АСУТ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К-3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ПК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</w:tc>
      </w:tr>
      <w:tr>
        <w:trPr>
          <w:trHeight w:val="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1.1 История развития, назначение, функ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литературы, конспект лекц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0,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инципы построения и общая структура организации комплексов технических средств в СА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К-3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К-5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left="-22" w:right="-28"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ПК-7 - зу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Государственная система приборов (ГСС). Понятие комплекса технических средст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2.2 Принципы измерения неэлектрических величин и передачи данных в системе. Основные типы и характеристики измерительных преобразовател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2.3 Параметрические и генераторные измерительные преобразователи. Основные виды, область примен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Раздел 3. Регулирующие и логические микропроцессорные контролле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Физический состав КТС контроллера Ремиконт. Внешние цепи блока контролл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3.2 Виртуальная структура контроллера. Алгоритмическое обеспечение. Библиотека алгоритмов. Процедуры технологического программир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, конспект лаборатор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защита лабораторных работ, те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3.3 Сетевая архитектура контролл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защита практической раб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64" w:right="-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инципы передачи данных и формирования управляющих воздействий в системах автоматического управ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К-3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К-5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К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left="-5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 Нормирующие преобразователи. Понятия об унифицированных сигналах связи. Сигналы дистанционной связи в 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4.2 Виды помех в линиях связи, причины их возникновения и способы борьбы с ни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4.3 Гальваническая изоляция цепей источников и приемников электрических сигнал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6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Технические основы построения и аппаратное обеспечение микропроцессорных управляющих сист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ПС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1 Структура типичных микропроцессорных систем. Функциональная организация и алгоритм работы микропроцессо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2 Типы и характеристики запоминающих устройст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 Понятие о контроллерах внешних устройст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Принципы передачи цифровой информации. Контроль ошибок, интерфейсы связ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К-3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К-5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ПК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-2127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1 Способы передачи слов цифровой информации. Параллельная передача, последовательная синхронная и асинхронная передач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самостоятельная работа на порта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 Программная реализация фильтра низких частот. Способы цифровой обработки полезного сигнал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3 Способы борьбы с помехами в каналах передачи цифровых сигнал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Разработка локальных контуров управления на микропроцессорных контроллер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7.1 Оперативное управление контурами регулир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, выполнение курсовой работы, конспект лаборатор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 защита лабораторных работ, тест, курсов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7.2 Организация каскадного управления объектом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, выполнение курсов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 защита, курсов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</w:t>
            </w:r>
            <w:r>
              <w:rPr>
                <w:b/>
                <w:sz w:val="22"/>
                <w:szCs w:val="22"/>
                <w:lang w:val="en-US"/>
              </w:rPr>
              <w:t>2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</w:t>
            </w:r>
            <w:r>
              <w:rPr>
                <w:b/>
                <w:sz w:val="22"/>
                <w:szCs w:val="22"/>
                <w:lang w:val="en-US"/>
              </w:rPr>
              <w:t>2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с оценкой, экзамен, 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, контрольная рабо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1"/>
        <w:widowControl/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before="120" w:after="120"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spacing w:lineRule="auto" w:line="240"/>
        <w:rPr/>
      </w:pPr>
      <w:r>
        <w:rPr>
          <w:rStyle w:val="FontStyle31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Комплексы технических средств в САУ</w:t>
      </w:r>
      <w:r>
        <w:rPr>
          <w:rStyle w:val="FontStyle31"/>
          <w:sz w:val="24"/>
          <w:szCs w:val="24"/>
        </w:rPr>
        <w:t>» используются: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spacing w:lineRule="auto" w:line="240"/>
        <w:rPr>
          <w:rStyle w:val="FontStyle31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spacing w:lineRule="auto" w:line="24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По дисциплине «</w:t>
      </w:r>
      <w:r>
        <w:rPr/>
        <w:t>Комплексы технических средств в САУ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33"/>
      </w:tblGrid>
      <w:tr>
        <w:trPr>
          <w:tblHeader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статических преобразований на примере выполнения арифметических операц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Дайте понятие алгоритма и алгоблока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Объясните смысл процедур «Алг», «Конф», «Настр»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Поясните порядок занесения алгоритмов в алгоблоки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Поясните порядок конфигурирования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Дайте понятия связного и свободного конфигур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284"/>
              </w:tabs>
              <w:autoSpaceDE w:val="true"/>
              <w:spacing w:lineRule="auto" w:line="240"/>
              <w:ind w:left="0" w:hanging="18"/>
              <w:rPr/>
            </w:pPr>
            <w:r>
              <w:rPr/>
              <w:t>Поясните отличия между настроечными входами алгоритма, установленными как константы и как коэффициенты</w:t>
            </w:r>
          </w:p>
        </w:tc>
      </w:tr>
      <w:tr>
        <w:trPr>
          <w:trHeight w:val="1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динамических преобразований на примере моделирования объекта управлен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firstLine="57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000000"/>
              </w:rPr>
              <w:t>Что смоделировано в лабораторной работе? 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2. Определение Т</w:t>
            </w:r>
            <w:r>
              <w:rPr>
                <w:color w:val="000000"/>
                <w:vertAlign w:val="subscript"/>
              </w:rPr>
              <w:t>об</w:t>
            </w:r>
            <w:r>
              <w:rPr>
                <w:color w:val="000000"/>
              </w:rPr>
              <w:t>, τ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>, K</w:t>
            </w:r>
            <w:r>
              <w:rPr>
                <w:color w:val="000000"/>
                <w:vertAlign w:val="subscript"/>
              </w:rPr>
              <w:t>об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3. Какими типовыми звеньями моделируется ОУ (и алгоритмами):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а) с самовыравниванием с запаздыванием первого порядк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б) без самовыравнивания с запаздыванием 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в) с самовыравниванием с запаздыванием n-го порядк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4. Определение кривой разгон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5. Как графически определить параметры ОУ по кривой разгон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6. Разновидности динамический характеристик ОУ</w:t>
            </w:r>
          </w:p>
          <w:p>
            <w:pPr>
              <w:pStyle w:val="Style38"/>
              <w:spacing w:lineRule="auto" w:line="240" w:before="0" w:after="0"/>
              <w:ind w:firstLine="57"/>
              <w:rPr/>
            </w:pPr>
            <w:r>
              <w:rPr>
                <w:color w:val="000000"/>
              </w:rPr>
              <w:t>7.Однократное ступенчатое воздействие? Как подавалась в лабораторной работе?</w:t>
            </w:r>
          </w:p>
          <w:p>
            <w:pPr>
              <w:pStyle w:val="TextBodyIndent"/>
              <w:tabs>
                <w:tab w:val="clear" w:pos="284"/>
                <w:tab w:val="left" w:pos="567" w:leader="none"/>
              </w:tabs>
              <w:spacing w:lineRule="auto" w:line="240"/>
              <w:ind w:left="57" w:hanging="0"/>
              <w:rPr>
                <w:i w:val="false"/>
                <w:i w:val="false"/>
              </w:rPr>
            </w:pPr>
            <w:r>
              <w:rPr>
                <w:color w:val="000000"/>
              </w:rPr>
              <w:t>8. </w:t>
            </w:r>
            <w:r>
              <w:rPr>
                <w:i w:val="false"/>
                <w:color w:val="000000"/>
              </w:rPr>
              <w:t>Построить по заданной передаточной формуле схему конфигурации ОУ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аналого-дискретных преобразований на примере моделирования цепи управления исполнительным механизмом постоянной скоро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Какие алгоритмы используются в лабораторной работе, какие реальные элементы схемы они моделируют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Расшифровать аббревиатуры ИМ (например, МЭО 40/63-0,2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 Из каких основных частей состоит электрический исполнительный механизм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4. Какими основными параметрами характеризуется электрический исполнительный механизм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 Импульсная характеристика исполнительного механизм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Что такое скважность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. Что такое средняя скорость ИМ и скорость передвижения РО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ПИ-законом регулирования с участием исполнительного механизма постоянной скорости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Дайте понятие пропорционального исполнительного устройства и его отличие от исполнительного механизма постоянной скор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В каких случаях в качестве регулирующего алгоритма применяют алгоритм РАН – регулирование аналоговое, а в каких алгоритм РИМ – регулирование импульсно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Чем отличаются выходные сигналы регулирующих алгоритмов друг от друга? Каков их физический смысл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Дайте понятие каскадных входов и выходов алгоритма и их назнач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Какую роль играет нелинейные элементы в алгоритмах РАН и РИ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>
                <w:color w:val="000000"/>
              </w:rPr>
            </w:pPr>
            <w:r>
              <w:rPr/>
              <w:t>Определите передаточные функции алгоритмов РАН и РИМ? В чем их отличие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ПИД-законом регулирования и пропорциональным исполнительным устройством</w:t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двухпозиционным регуляторо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ие параметры настройки двухпозиционного регулятора влияют на период и амплитуду колебаний выходной величины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>
                <w:color w:val="000000"/>
              </w:rPr>
            </w:pPr>
            <w:r>
              <w:rPr/>
              <w:t>Чем отличаются переходные процессы при двухпозиционном регулировании объекта с самовыравниванием и без самовыравнивания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трехпозиционным регуляторо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ие виды переходных процессов можно получить при трехпозиционном регулировании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В каком случае получается неколебательный переходный процесс? Дайте общее обоснование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 и какие параметры настройки трехпозиционного регулятора оказывают влияние на период и амплитуду колебаний при трехпозиционном регулировании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Разработайте модель системы трехпозиционного регулирования с объектом с самовыравниванием и без самовыравнивания и исполнительным механизмом постоянной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firstLine="45"/>
              <w:jc w:val="left"/>
              <w:rPr>
                <w:color w:val="000000"/>
              </w:rPr>
            </w:pPr>
            <w:r>
              <w:rPr/>
              <w:t>В чем сходство и отличие между алгоритмами ПОР – пороговый элемент и НОР – нуль-орган? В каких элементах систем автоматического регулирования можно использовать эти алгоритмы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интерфейсного ввода – вывода и построение закрытой сети «Транзит» на примере моделирования распределенной системы автоматического регулирован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Назначение настроечных входов алгоритма ВИН. Порядок их настройки. Приведите примеры по настройке алгоритма ВИ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Сколько и какого типа сигналов может передавать контроллер в сеть «ТРАНЗИТ»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Какое максимальное число контроллеров может быть включено в сеть «ТРАНЗИТ»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>
                <w:color w:val="000000"/>
              </w:rPr>
            </w:pPr>
            <w:r>
              <w:rPr/>
              <w:t>Как в контроллере организовать прием сигналов из разных контроллеров сети «ТРАНЗИТ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>
                <w:color w:val="000000"/>
              </w:rPr>
            </w:pPr>
            <w:r>
              <w:rPr/>
              <w:t>Как в сети «ТРАНЗИТ» организуется «неразрывность» канала передачи при выключении или отказе одного или нескольких блоков контроллера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оперативного управления САР температуры нагревательной печи с ПИ-регулятором, имеющим исполнительный механизм постоянной скоро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Что такое комплектность контроллера? Как формируется код комплектности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Какие типы модулей УСО используются в КТС Р-130? Сколько и какого типа сигналов обрабатывается этими модулями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и общая характеристика блоков БУТ-20 и БУС</w:t>
              <w:noBreakHyphen/>
              <w:t>20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блоков клеммно-блочных соединителей КБС</w:t>
              <w:noBreakHyphen/>
              <w:t>21, КБС-22, КБС-23 и межблочного соединителя МБС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Задачи, выполняемые регулирующей моделью блока контролле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Команды оперативного управления регулирующей модели блока контролле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>
                <w:color w:val="000000"/>
              </w:rPr>
            </w:pPr>
            <w:r>
              <w:rPr/>
              <w:t>Назначение и работа связных алгоритмов ВАА – ввод аналоговый группы А и ИВБ – импульсный вывод группы Б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>
                <w:color w:val="000000"/>
              </w:rPr>
            </w:pPr>
            <w:r>
              <w:rPr/>
              <w:t>Назначение и работа алгоритмов оперативного управления: ОКО – оперативный контроль, РУЧ – ручное управление, ЗДН – задание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системы автоматического регулирования температуры нагревательной печи с двухпозиционным регулятором, имеющим контакторное исполнительное устройство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непрерывно-дискретной модели блока контроллера. Команды лицевой панел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контроля: ОКД –оперативный непрерывно-дискретный контроль и ГРК – групповой контрол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Назначение и работа алгоритмов группового управления входными сигналами: ГРА – групповое управление аналоговыми сигналами и ГВД – групповое управление входами дискретными.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САР давления в рабочем пространстве печи с автоматической настройкой ПИ-регулятора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непрерывно-дискретной модели блока контроллера. Команды лицевой панел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контроля: ОКД –оперативный непрерывно-дискретный контроль и ГРК – групповой контрол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управления входными сигналами: ГРА – групповое управление аналоговыми сигналами и ГВД – групповое управление входами дискретным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Назначение и работа алгоритмов группового управления выходными сигналами: ГРУ – групповое ручное управление и ГДВ – групповое управление дискретными выходами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интерфейсной передачи данных в промышленной сети «Транзит»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Поясните назначение открытой сети «транзит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Какую структуру имеет информационный пакет при передаче по интерфейсному каналу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Какие типы сообщений могут циркулировать в открытой сети «транзит»? Приведите основные форматы сообщен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Для получения допуска к зачету обучаемый должен выполнить контрольную работу, которая включает в себя два задания:</w:t>
      </w:r>
    </w:p>
    <w:p>
      <w:pPr>
        <w:pStyle w:val="Normal"/>
        <w:rPr/>
      </w:pPr>
      <w:r>
        <w:rPr/>
        <w:t>1. разработка электрической схемы и ее описание;</w:t>
      </w:r>
    </w:p>
    <w:p>
      <w:pPr>
        <w:pStyle w:val="Normal"/>
        <w:rPr/>
      </w:pPr>
      <w:r>
        <w:rPr/>
        <w:t>2. расчет нормирующего преобразователя для термоэлектрического преобразователя.</w:t>
      </w:r>
    </w:p>
    <w:p>
      <w:pPr>
        <w:pStyle w:val="Normal"/>
        <w:rPr/>
      </w:pPr>
      <w:r>
        <w:rPr/>
        <w:t>Контрольная работа выполняется в печатном виде на листах формата А4, должна иметь стандартный титульный лист, электрическую схему, выполненную с помощью графического редактора и подробное описание элементов схемы. Контрольная работа должна быть сдана на проверку не позднее, чем за две недели до зачета.</w:t>
      </w:r>
    </w:p>
    <w:p>
      <w:pPr>
        <w:pStyle w:val="Normal"/>
        <w:rPr/>
      </w:pPr>
      <w:r>
        <w:rPr>
          <w:b/>
          <w:i/>
        </w:rPr>
        <w:t>Примеры выполнения контрольной работы</w:t>
      </w:r>
      <w:r>
        <w:rPr/>
        <w:t>: Регулирование толщины цинкового покрытия стальной полосы</w:t>
      </w:r>
    </w:p>
    <w:p>
      <w:pPr>
        <w:pStyle w:val="Normal"/>
        <w:rPr/>
      </w:pPr>
      <w:r>
        <w:rPr/>
        <w:t>В рассматриваемом контуре регулирования использовано следующее оборудование:</w:t>
      </w:r>
    </w:p>
    <w:p>
      <w:pPr>
        <w:pStyle w:val="Normal"/>
        <w:rPr/>
      </w:pPr>
      <w:r>
        <w:rPr/>
        <w:t xml:space="preserve">- контроллер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>7-400;</w:t>
      </w:r>
    </w:p>
    <w:p>
      <w:pPr>
        <w:pStyle w:val="Normal"/>
        <w:rPr/>
      </w:pPr>
      <w:r>
        <w:rPr/>
        <w:t xml:space="preserve">- оптический пирометр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UNO</w:t>
      </w:r>
      <w:r>
        <w:rPr/>
        <w:t>;</w:t>
      </w:r>
    </w:p>
    <w:p>
      <w:pPr>
        <w:pStyle w:val="Normal"/>
        <w:rPr/>
      </w:pPr>
      <w:r>
        <w:rPr/>
        <w:t xml:space="preserve">- электропневматический позиционер </w:t>
      </w:r>
      <w:r>
        <w:rPr>
          <w:lang w:val="en-US"/>
        </w:rPr>
        <w:t>Spirax</w:t>
      </w:r>
      <w:r>
        <w:rPr/>
        <w:t xml:space="preserve"> </w:t>
      </w:r>
      <w:r>
        <w:rPr>
          <w:lang w:val="en-US"/>
        </w:rPr>
        <w:t>Sarco</w:t>
      </w:r>
      <w:r>
        <w:rPr/>
        <w:t xml:space="preserve"> </w:t>
      </w:r>
      <w:r>
        <w:rPr>
          <w:lang w:val="en-US"/>
        </w:rPr>
        <w:t>SP</w:t>
      </w:r>
      <w:r>
        <w:rPr/>
        <w:t>2;</w:t>
      </w:r>
    </w:p>
    <w:p>
      <w:pPr>
        <w:pStyle w:val="Normal"/>
        <w:rPr/>
      </w:pPr>
      <w:r>
        <w:rPr/>
        <w:t xml:space="preserve">- толщиномер </w:t>
      </w:r>
      <w:r>
        <w:rPr>
          <w:lang w:val="en-US"/>
        </w:rPr>
        <w:t>SOTER</w:t>
      </w:r>
      <w:r>
        <w:rPr/>
        <w:t>;</w:t>
      </w:r>
    </w:p>
    <w:p>
      <w:pPr>
        <w:pStyle w:val="Normal"/>
        <w:rPr/>
      </w:pPr>
      <w:r>
        <w:rPr/>
        <w:t xml:space="preserve">- промышленный контроллер </w:t>
      </w:r>
      <w:r>
        <w:rPr>
          <w:lang w:val="en-US"/>
        </w:rPr>
        <w:t>Simatic</w:t>
      </w:r>
      <w:r>
        <w:rPr/>
        <w:t xml:space="preserve"> Rack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43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>7-400 – это мощный программируемый контроллер для построения систем управления средней и высокой степени сложности. Модульная конструкция, возможность построения распределенных структур управления, наличие дружественного пользователю интерфейса позволяют использовать контроллер для экономичного решения широкого круга задач автоматического управления в различных областях промышленного производства.</w:t>
      </w:r>
    </w:p>
    <w:p>
      <w:pPr>
        <w:pStyle w:val="Style38"/>
        <w:spacing w:before="0" w:after="0"/>
        <w:rPr/>
      </w:pPr>
      <w:r>
        <w:rPr/>
        <w:tab/>
        <w:t xml:space="preserve">Программируемые контроллеры </w:t>
      </w:r>
      <w:r>
        <w:rPr>
          <w:lang w:val="en"/>
        </w:rPr>
        <w:t>S</w:t>
      </w:r>
      <w:r>
        <w:rPr/>
        <w:t>7-400 могут включать в свой состав:</w:t>
      </w:r>
    </w:p>
    <w:p>
      <w:pPr>
        <w:pStyle w:val="Style38"/>
        <w:spacing w:before="0" w:after="0"/>
        <w:rPr/>
      </w:pPr>
      <w:r>
        <w:rPr/>
        <w:tab/>
        <w:t>- модуль центрального процессора (</w:t>
      </w:r>
      <w:r>
        <w:rPr>
          <w:lang w:val="en"/>
        </w:rPr>
        <w:t>CPU</w:t>
      </w:r>
      <w:r>
        <w:rPr/>
        <w:t>). В зависимости от степени сложности решаемых задач в программируемом контроллере могут использоваться различные типы центральных процессоров. При необходимости можно использовать мультипроцессорные конфигурации, включающие до 4 центральных процессоров.</w:t>
      </w:r>
    </w:p>
    <w:p>
      <w:pPr>
        <w:pStyle w:val="Style38"/>
        <w:spacing w:before="0" w:after="0"/>
        <w:rPr/>
      </w:pPr>
      <w:r>
        <w:rPr/>
        <w:tab/>
        <w:t>- сигнальные модули (</w:t>
      </w:r>
      <w:r>
        <w:rPr>
          <w:lang w:val="en"/>
        </w:rPr>
        <w:t>SM</w:t>
      </w:r>
      <w:r>
        <w:rPr/>
        <w:t>), предназначенные для ввода и вывода дискретных и аналоговых сигналов.</w:t>
      </w:r>
    </w:p>
    <w:p>
      <w:pPr>
        <w:pStyle w:val="Style38"/>
        <w:spacing w:before="0" w:after="0"/>
        <w:rPr/>
      </w:pPr>
      <w:r>
        <w:rPr/>
        <w:tab/>
        <w:t>- коммуникационные процессоры (</w:t>
      </w:r>
      <w:r>
        <w:rPr>
          <w:lang w:val="en"/>
        </w:rPr>
        <w:t>CP</w:t>
      </w:r>
      <w:r>
        <w:rPr/>
        <w:t xml:space="preserve">) для организации сетевого обмена данными через </w:t>
      </w:r>
      <w:r>
        <w:rPr>
          <w:lang w:val="en"/>
        </w:rPr>
        <w:t>Industrial</w:t>
      </w:r>
      <w:r>
        <w:rPr/>
        <w:t xml:space="preserve"> </w:t>
      </w:r>
      <w:r>
        <w:rPr>
          <w:lang w:val="en"/>
        </w:rPr>
        <w:t>Ethernet</w:t>
      </w:r>
      <w:r>
        <w:rPr/>
        <w:t xml:space="preserve">, </w:t>
      </w:r>
      <w:r>
        <w:rPr>
          <w:lang w:val="en"/>
        </w:rPr>
        <w:t>PROFINET</w:t>
      </w:r>
      <w:r>
        <w:rPr/>
        <w:t xml:space="preserve">, </w:t>
      </w:r>
      <w:r>
        <w:rPr>
          <w:lang w:val="en"/>
        </w:rPr>
        <w:t>PROFIBUS</w:t>
      </w:r>
      <w:r>
        <w:rPr/>
        <w:t xml:space="preserve"> или </w:t>
      </w:r>
      <w:r>
        <w:rPr>
          <w:lang w:val="en"/>
        </w:rPr>
        <w:t>PtP</w:t>
      </w:r>
      <w:r>
        <w:rPr/>
        <w:t xml:space="preserve"> интерфейс.</w:t>
      </w:r>
    </w:p>
    <w:p>
      <w:pPr>
        <w:pStyle w:val="Style38"/>
        <w:spacing w:before="0" w:after="0"/>
        <w:rPr/>
      </w:pPr>
      <w:r>
        <w:rPr/>
        <w:tab/>
        <w:t>- функциональные модули (</w:t>
      </w:r>
      <w:r>
        <w:rPr>
          <w:lang w:val="en"/>
        </w:rPr>
        <w:t>FM</w:t>
      </w:r>
      <w:r>
        <w:rPr/>
        <w:t>) – интеллектуальные модули для решения задач скоростного счета, позиционирования, автоматического регулирования и других.</w:t>
      </w:r>
    </w:p>
    <w:p>
      <w:pPr>
        <w:pStyle w:val="Style38"/>
        <w:spacing w:before="0" w:after="0"/>
        <w:rPr/>
      </w:pPr>
      <w:r>
        <w:rPr/>
        <w:tab/>
        <w:t>- интерфейсные модули (</w:t>
      </w:r>
      <w:r>
        <w:rPr>
          <w:lang w:val="en"/>
        </w:rPr>
        <w:t>IM</w:t>
      </w:r>
      <w:r>
        <w:rPr/>
        <w:t xml:space="preserve">) для подключения стоек расширения к базовому блоку контроллера. </w:t>
      </w:r>
    </w:p>
    <w:p>
      <w:pPr>
        <w:pStyle w:val="Style38"/>
        <w:spacing w:before="0" w:after="0"/>
        <w:rPr/>
      </w:pPr>
      <w:r>
        <w:rPr/>
        <w:tab/>
        <w:t>- блоки питания (</w:t>
      </w:r>
      <w:r>
        <w:rPr>
          <w:lang w:val="en"/>
        </w:rPr>
        <w:t>PS</w:t>
      </w:r>
      <w:r>
        <w:rPr/>
        <w:t>) для питания контроллера от сети переменного или постоянного тока.</w:t>
      </w:r>
    </w:p>
    <w:p>
      <w:pPr>
        <w:pStyle w:val="Style38"/>
        <w:spacing w:before="0" w:after="0"/>
        <w:rPr/>
      </w:pPr>
      <w:r>
        <w:rPr/>
        <w:t xml:space="preserve">б) Оптический пирометр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UNO</w:t>
      </w:r>
      <w:r>
        <w:rPr/>
        <w:t xml:space="preserve"> – высокоточное бесконтактное измерение температуры для общего мониторинга и контроля за промышленным процессом.</w:t>
      </w:r>
    </w:p>
    <w:p>
      <w:pPr>
        <w:pStyle w:val="Style38"/>
        <w:spacing w:before="0" w:after="0"/>
        <w:rPr/>
      </w:pPr>
      <w:r>
        <w:rPr/>
        <w:tab/>
        <w:t xml:space="preserve">Принцип действия пирометрических преобразователей основан на преобразовании потока инфракрасного излучения исследуемого объекта, переданного через оптическую систему и инфракрасный фильтр на фотоэлектический приемник, в электрический сигнал (токовый сигнал 4-20 мА), пропорциональный температуре. Токовый сигнал может быть преобразован с помощью вторичного цифрового индикатора </w:t>
      </w:r>
      <w:r>
        <w:rPr>
          <w:lang w:val="en-US"/>
        </w:rPr>
        <w:t>LMi</w:t>
      </w:r>
      <w:r>
        <w:rPr/>
        <w:t>.</w:t>
      </w:r>
    </w:p>
    <w:p>
      <w:pPr>
        <w:pStyle w:val="Style38"/>
        <w:spacing w:before="0" w:after="0"/>
        <w:rPr/>
      </w:pPr>
      <w:r>
        <w:rPr/>
        <w:tab/>
        <w:t xml:space="preserve">Бесконтактные пирометры </w:t>
      </w:r>
      <w:r>
        <w:rPr>
          <w:lang w:val="en-US"/>
        </w:rPr>
        <w:t>UNO</w:t>
      </w:r>
      <w:r>
        <w:rPr/>
        <w:t xml:space="preserve"> измеряют в течение длительного времени температуру горячих, подвижных или недоступных материалов точно и безопасно на расстоянии. Пирометры не требуют контакта с объектом, поэтому они не могут служить помехой, повредить или загрязнить продукт, или процесс. Пирометры не подавляют жар и не мешают процессу, подвергающемуся мониторингу.</w:t>
      </w:r>
    </w:p>
    <w:p>
      <w:pPr>
        <w:pStyle w:val="Normal"/>
        <w:rPr/>
      </w:pPr>
      <w:r>
        <w:rPr/>
        <w:t xml:space="preserve">в) Электропневматический позиционер </w:t>
      </w:r>
      <w:r>
        <w:rPr>
          <w:lang w:val="en-US"/>
        </w:rPr>
        <w:t>SP</w:t>
      </w:r>
      <w:r>
        <w:rPr/>
        <w:t xml:space="preserve">2 принимает электрический управляющий сигнал 4-20 мА (с помощью запитанного контура или с использованием раздельных источников сигнала и питания) и используется с линейными пневматическими приводами регулирующих клапанов. </w:t>
      </w:r>
    </w:p>
    <w:p>
      <w:pPr>
        <w:pStyle w:val="Normal"/>
        <w:rPr/>
      </w:pPr>
      <w:r>
        <w:rPr/>
        <w:tab/>
        <w:t>Точное регулирование обеспечивается наличием обратной связи между положением штока клапана и входящего управляющего сигнала, а также анализом силы трения в уплотнении штока клапана и давления среды, действующей на плунжер. Положение штока клапана можно наблюдать на круговом индикаторе и в процентах открытия клапана на жидкокристаллическом дисплее.</w:t>
      </w:r>
    </w:p>
    <w:p>
      <w:pPr>
        <w:pStyle w:val="Normal"/>
        <w:rPr/>
      </w:pPr>
      <w:r>
        <w:rPr/>
        <w:tab/>
      </w:r>
      <w:r>
        <w:rPr>
          <w:lang w:val="en-US"/>
        </w:rPr>
        <w:t>SP</w:t>
      </w:r>
      <w:r>
        <w:rPr/>
        <w:t xml:space="preserve">2 имеет множество программируемых функций, вводимых с помощью кнопок на лицевой панели и дисплея. </w:t>
      </w:r>
    </w:p>
    <w:p>
      <w:pPr>
        <w:pStyle w:val="Normal"/>
        <w:rPr/>
      </w:pPr>
      <w:r>
        <w:rPr/>
        <w:t>г) Толщиномер цинкового покрытия рентгеновский «</w:t>
      </w:r>
      <w:r>
        <w:rPr>
          <w:lang w:val="en-US"/>
        </w:rPr>
        <w:t>SOTER</w:t>
      </w:r>
      <w:r>
        <w:rPr/>
        <w:t>» предназначен для бесконтактного измерения поверхностой плотности цинкового покрытия рентгеновским методом по всей ширине полосы в холодной зоне линии горячего погружного цинкования стали.</w:t>
      </w:r>
    </w:p>
    <w:p>
      <w:pPr>
        <w:pStyle w:val="Normal"/>
        <w:rPr/>
      </w:pPr>
      <w:r>
        <w:rPr/>
        <w:tab/>
        <w:t>Принцип действия толщиномера основан на том, что энергия и интенсивность вторичного излучения зависят от природы материала, подвергаемого рентгеновскому облучению, его атомного номера и поверхностной плотности. Толщиномер состоит из четырех основных устройств: сканирующего устройства, измерительных головок (зондов). Центрального пульта управления и программы обработки данных. Сигнал, прямопропорциональный поверхностной плотности измеренного покрытия, с зонда поступает на центральный пульт управления и обрабатывается ПЭВМ с помощью программного обеспечения, содержащего параметры настройки и данные для получения и обработки информации. Структурная схема рентгеновского толщиномера представлена на рисунке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04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– источник излучения; 2 – образцы толщин; 3 – сцинтилляционный кристалл; </w:t>
        <w:br/>
        <w:t xml:space="preserve">4 – объект контроля в виде полосы; 5 – подвижный образец толщины; </w:t>
        <w:br/>
        <w:t>6 – фотоэлектронный умножитель (ФЭУ); 7 – усилитель; 8 – показывающий прибор; 9 – блок питания ФЭУ; 10 – регулятор тока ФЭУ; 11 – блок обработки сигнала; 12 - контроллер</w:t>
      </w:r>
    </w:p>
    <w:p>
      <w:pPr>
        <w:pStyle w:val="Style91"/>
        <w:widowControl/>
        <w:jc w:val="center"/>
        <w:rPr/>
      </w:pPr>
      <w:r>
        <w:rPr/>
        <w:t>Рисунок 1 – Структурная схема рентгеновского толщиномера</w:t>
      </w:r>
    </w:p>
    <w:p>
      <w:pPr>
        <w:pStyle w:val="Style91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иальная электрическая схема контура регулирования толщины цинкового покрытия</w:t>
      </w:r>
    </w:p>
    <w:p>
      <w:pPr>
        <w:pStyle w:val="Normal"/>
        <w:rPr/>
      </w:pPr>
      <w:r>
        <w:rPr/>
        <w:t xml:space="preserve">Пирометр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UNO</w:t>
      </w:r>
      <w:r>
        <w:rPr/>
        <w:t xml:space="preserve"> является первичным преобразователем для измерения температуры полосы. В комплекте предусмотрен блок питания на 24 В. На выходе пирометра формируется унифицированный токовый сигнал 4…20 мА. Этот сигнал поступает на модуль аналогового ввода контроллера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7-400. В контроллере токовый сигнал преобразуется в соответствующее значение температуры и передается на промышленный компьютер </w:t>
      </w:r>
      <w:r>
        <w:rPr>
          <w:spacing w:val="2"/>
        </w:rPr>
        <w:t>типа Simatic Rack PC IL 43 для визуализации значения температуры.</w:t>
      </w:r>
    </w:p>
    <w:p>
      <w:pPr>
        <w:pStyle w:val="Normal"/>
        <w:rPr/>
      </w:pPr>
      <w:r>
        <w:rPr/>
        <w:t xml:space="preserve">Толщиномер типа </w:t>
      </w:r>
      <w:r>
        <w:rPr>
          <w:lang w:val="en-US"/>
        </w:rPr>
        <w:t>SOTER</w:t>
      </w:r>
      <w:r>
        <w:rPr/>
        <w:t xml:space="preserve"> является первичным преобразователем для измерения толщины цинкового покрытия. Толщиномер питается от сети 220 В. На выходе толщиномера формируется унифицированный токовый сигнал 4…20 мА. Сигнал поступает на контроллер и визуализируется на промышленном компьютере.</w:t>
      </w:r>
    </w:p>
    <w:p>
      <w:pPr>
        <w:pStyle w:val="Normal"/>
        <w:rPr/>
      </w:pPr>
      <w:r>
        <w:rPr/>
        <w:t xml:space="preserve">Так как регулирование толщины осуществляется за счет изменения давления воздуха, в данной схеме применен электропневматический позиционер </w:t>
      </w:r>
      <w:r>
        <w:rPr>
          <w:lang w:val="en-US"/>
        </w:rPr>
        <w:t>SP</w:t>
      </w:r>
      <w:r>
        <w:rPr/>
        <w:t>2. Блок питания входит в комплект для обеспечения напряжения 36 В. На выходе позиционера формируется унифицированный токовый сигнал 4…20 мА. Этот сигнал поступает на модуль аналогового ввода контроллера, а с выхода контроллера на промышленный компьютер. Управление осуществляется через контроллер. С выхода контроллера на вход позиционера поступают управляющий сигнал для задания степени открытия клапана.</w:t>
      </w:r>
    </w:p>
    <w:p>
      <w:pPr>
        <w:pStyle w:val="Normal"/>
        <w:rPr/>
      </w:pPr>
      <w:r>
        <w:rPr/>
        <w:drawing>
          <wp:inline distT="0" distB="0" distL="0" distR="0">
            <wp:extent cx="6199505" cy="3556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033" r="-3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0"/>
              <w:ind w:left="-15" w:firstLine="15"/>
              <w:rPr>
                <w:color w:val="000000"/>
              </w:rPr>
            </w:pPr>
            <w:r>
              <w:rPr/>
              <w:t>методы проектирования систем управления, методы расчёта аналоговых электрон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Физический состав КТС Ремиконт Р-130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 xml:space="preserve">Нормирующие преобразователи. Понятие об унифицированных сигналах связи. 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Физическая структура блока контроллера Р-130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Виртуальная структура контроллера Р-130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Общие свойства алгоритмов и алгоблоко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Конфигурирование алгоблоков, порядок их настройки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Виды помех в линиях связи, причины их возникновения и способы борьбы с ними. Поперечная помех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Порядок обслуживания алгоблоков. Цикличность работы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Лицевая панель регулирующей модели блока контроллера.Гальваническая изоляция цепей источников и приемников электрических сигналов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tabs>
                <w:tab w:val="clear" w:pos="284"/>
                <w:tab w:val="left" w:pos="720" w:leader="none"/>
              </w:tabs>
              <w:autoSpaceDE w:val="true"/>
              <w:spacing w:lineRule="auto" w:line="240"/>
              <w:ind w:left="45" w:hanging="0"/>
              <w:rPr/>
            </w:pPr>
            <w:r>
              <w:rPr/>
              <w:t>Лицевая панель логической модел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tabs>
                <w:tab w:val="clear" w:pos="284"/>
                <w:tab w:val="left" w:pos="720" w:leader="none"/>
              </w:tabs>
              <w:autoSpaceDE w:val="true"/>
              <w:spacing w:lineRule="auto" w:line="240"/>
              <w:ind w:left="45" w:hanging="0"/>
              <w:rPr/>
            </w:pPr>
            <w:r>
              <w:rPr/>
              <w:t>Программная реализация фильтра низких частот. Специальные способы цифровой обработки полезного сигнала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Лицевая панель непрерывно-дискретной модел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борьбы с помехами в каналах передачи цифровых сигнало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борные цеп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передачи слов цифровой информации. Параллельная передача, последовательная синхронная и асинхронная передач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Средства связи контроллера с объектом управления и </w:t>
            </w:r>
            <w:r>
              <w:rPr>
                <w:spacing w:val="-4"/>
              </w:rPr>
              <w:t>исполнительным</w:t>
            </w:r>
            <w:r>
              <w:rPr/>
              <w:t xml:space="preserve"> механизмом. Внешние цепи УСО типа 1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онятие об интерфейсе связи. Типы интерфейсо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Средства связи контроллера с объектом управления и </w:t>
            </w:r>
            <w:r>
              <w:rPr>
                <w:spacing w:val="-4"/>
              </w:rPr>
              <w:t>исполнительным</w:t>
            </w:r>
            <w:r>
              <w:rPr/>
              <w:t xml:space="preserve"> механизмом. Внешние цепи УСО типа 2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Характеристики запоминающих устройств. Структура запоминающего устройств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>
                <w:spacing w:val="-4"/>
              </w:rPr>
              <w:t>Средства связи контроллера с объектом управления и исполнительным механизмом. Внешние цепи УСО типа 3-7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адресации запоминающих устройст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еть «Транзит». Организация обмена данными между контроллерами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татически и динамические запоминающие элементы. Постоянные запоминающие устройств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Блок «Шлюза». Назначение и соста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онятие о контроллерах внешних устройст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Виды обмена цифровой информацией по абонентскому каналу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труктура типичных микропроцессорных систем. Функциональная организация и алгоритм работы микропроцессо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Протоколы интерфейсной связи. 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ямое цифровое управление технологическим процессом с помощью УВК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вязь с сетью «Транзит». Информационный обмен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нцип связи УВК с объектом управления. Подсистема цифрового ввода и вывода информации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вязь абонента с контроллером сети «Транзит». Опрос сети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нцип связи УВК с объектом управления. Подсистема аналогового ввода и вывода информации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Внешние соединения блока «Шлюза». Соединение двух сетей «Транзит»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ередача цифровых данных по линиям связи. Коммуникационные протоколы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Организация каскадного управления объектом. Состав конфигураций каскадной системы регулирования парамет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Уровни моделей взаимодействия. Форматы представления данных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Основные типы и характеристики измерительных преобразователей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>
                <w:color w:val="000000"/>
              </w:rPr>
            </w:pPr>
            <w:r>
              <w:rPr/>
              <w:t>Определение интерфейса и протокола обмена информацией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hanging="0"/>
              <w:rPr/>
            </w:pPr>
            <w:r>
              <w:rPr/>
              <w:t>анализировать работу аналоговых и дискретны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hanging="0"/>
              <w:rPr/>
            </w:pPr>
            <w:r>
              <w:rPr/>
              <w:t>рассчитывать параметры приборов по их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hanging="0"/>
              <w:rPr/>
            </w:pPr>
            <w:r>
              <w:rPr/>
              <w:t>анализировать работу аналоговых и дискрет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корость передачи информации 2400 бит/с. За сколько времени данный модем передаст информацию, состоящую из 303000 символов?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284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корость передачи информации 2400 бит/с. Сколько символов передает данный модем за 1 секунду, учитывая, что при скорости 1200 бит/с он передает 150 символов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Скорость передачи данных через ADSL-соединение равна 128000 бит/с. Сколько времени (в секундах) займет передача файла объемом 500 Кбайт по этому каналу?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работы со специальной литературо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в проектировании аналоговых и дискретных устройств автомат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асчетные эквиваленты реальных источников электрических сигналов, определение их параметров. Особенности совместной работы источников и приемников электрических сигналов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оектирование преобразователей ПНН, ПНТ. Резисторные преобразователи токов и напряжений</w:t>
            </w:r>
          </w:p>
        </w:tc>
      </w:tr>
      <w:tr>
        <w:trPr>
          <w:trHeight w:val="33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одготовка к выполнению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бор темы (выбор производства, контура регулирования), анализ технической литературы и интернет источников, патентов по выбранной теме. Формирование плана курсовой работы, описание технологического процесса и разработка структурной схемы по выбранной теме 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Выполнение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исание введения к курсовой работе по выбранной литературе, анализ периодических изданий по выбранной теме курсовой работы, составление макета статьи по теме курсовой работы</w:t>
            </w:r>
          </w:p>
        </w:tc>
      </w:tr>
      <w:tr>
        <w:trPr>
          <w:trHeight w:val="249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5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10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методы и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способы сбора и анализа исходных данных для расчета и проектирования систем и средств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Сигналы дистанционной связи в системах автоматизации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реобразователи ПНН, ПНТ. Резисторные преобразователи токов и напряжений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Виды помех в линиях связи, причины их возникновения и способы борьбы с ними. Продольная помеха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араметрические измерительные преобразователи. Основные виды, области применения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Генераторные измерительные преобразователи. Основные виды, область примен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комбинировать разные способы сбора и анализа исходных данных для расчета сложных САУ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/>
              <w:ind w:left="-15" w:firstLine="284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Спроектировать структурную схему по заданной теме </w:t>
            </w:r>
          </w:p>
          <w:p>
            <w:pPr>
              <w:pStyle w:val="Normal"/>
              <w:spacing w:lineRule="auto" w:line="240"/>
              <w:ind w:left="269" w:hanging="0"/>
              <w:rPr/>
            </w:pPr>
            <w:r>
              <w:rPr/>
              <w:t xml:space="preserve">Темы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27" w:firstLine="284"/>
              <w:rPr/>
            </w:pPr>
            <w:r>
              <w:rPr/>
              <w:t>Регулирование толщины горячекатаной полос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27" w:firstLine="284"/>
              <w:rPr/>
            </w:pPr>
            <w:r>
              <w:rPr/>
              <w:t>Регулирование толщины цинкового покрыт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27" w:firstLine="284"/>
              <w:rPr/>
            </w:pPr>
            <w:r>
              <w:rPr/>
              <w:t>Регулирование скорости прокат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269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егулирование натяжения полосы и т.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/>
              <w:ind w:left="-15" w:firstLine="284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проектировать по заданной структурной схеме функциональную схему автоматизации и заполнить спецификацию оборудования</w:t>
            </w:r>
          </w:p>
        </w:tc>
      </w:tr>
      <w:tr>
        <w:trPr>
          <w:trHeight w:val="24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нескольких способов сбора и анализа исходных данных для эффективного решения задач по проектированию систем и средств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статических преобразований на примере выполнения арифметических опер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динамических преобразований на примере моделирования объекта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аналого-дискретных преобразований на примере моделирования цепи управления исполнительным механизмом постоянной скор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ПИ-законом регулирования с участием исполнительного механизма постоянной скор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ПИД-законом регулирования и пропорциональным исполнительным устройств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двухпозиционным регулято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трехпозиционным регулято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интерфейсного ввода – вывода и построение закрытой сети «Транзит» на примере моделирования распределенной системы автоматического регул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оперативного управления САР температуры нагревательной печи с ПИ-регулятором, имеющим исполнительный механизм постоянной скор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системы автоматического регулирования температуры нагревательной печи с двухпозиционным регулятором, имеющим контакторное исполнительное устрой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ение САР давления в рабочем пространстве печи с автоматической настройкой ПИ-регулято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ение интерфейсной передачи данных в промышленной сети «Транзит»</w:t>
            </w:r>
          </w:p>
        </w:tc>
      </w:tr>
      <w:tr>
        <w:trPr>
          <w:trHeight w:val="81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порядок выполнения проектных рабо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стандартные средства автоматики, измерительной и вычислительной техн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Сигналы дистанционной связи в системах автоматизации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реобразователи ПНН, ПНТ. Резисторные преобразователи токов и напряжений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Виды помех в линиях связи, причины их возникновения и способы борьбы с ними. Продольная помеха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араметрические измерительные преобразователи. Основные виды, области примен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Генераторные измерительные преобразователи. Основные виды, область примен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осуществлять сбор и анализ исходных данных для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выбирать технические средства для схем автоматиз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0" w:hanging="0"/>
              <w:rPr>
                <w:i/>
                <w:i/>
                <w:color w:val="000000"/>
                <w:kern w:val="2"/>
              </w:rPr>
            </w:pPr>
            <w:r>
              <w:rPr/>
              <w:t>Разработка функциональной схемы автоматизации контура регулирования или управления и спецификацию применяемого оборудования по варианту (по структурной схеме составляется функциональная схема автоматизации и спецификация на применяемое оборудование);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0" w:hanging="0"/>
              <w:rPr>
                <w:i/>
                <w:i/>
                <w:color w:val="000000"/>
                <w:kern w:val="2"/>
              </w:rPr>
            </w:pPr>
            <w:r>
              <w:rPr/>
              <w:t>Разработка принципиальной электрической схемы контура регулирования или управления (руководствуясь функциональной схемой автоматизации и спецификацией применяемого оборудования, разработать электрическую схему контура управления. В электрической схеме должны быть показаны все электрические цепи, которые необходимы для функционирования контура. Сюда входят: цепи питания от блоков питания, цепи сигналов датчиков и нормирующих преобразователей, цепи сигналов управления от регулятора, силовые цепи исполнительных устройств, указать наименование сигнала, его тип и диапазон изменения)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оектирования локальных контуров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типовых проектных решен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навыками разработки систем </w:t>
            </w:r>
            <w:r>
              <w:rPr/>
              <w:t>автоматизации и управления в соответствии с техническим задани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ный список курсовых рабо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распределения дутья и природного газа по фурмам доменной печи с целью стабилизации теплового режима гор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управления подачей воды в ЗВО МНЛЗ с целью минимизации трещинообраз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процессом сжигания природного в рабочем пространстве зоны №3 методической печи ст. 2000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управления электрическим режимом ДСП в условиях ЭСПЦ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управления секциями ламинарного охлаждения с учетом скорости и толщины полосы на стане 2000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регулирования уровня металла в промежуточном ковше в условиях ККЦ ОАО ММ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управления электрическим режимом агрегата ковш-печь в условиях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температурой зоны сушки агрегата полимерных покрытий с коррекцией по содержанию паров сольвен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подачи аргона с целью повышения производительности установки вакуумирования стал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  <w:tab w:val="left" w:pos="54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расходом кислорода на продувку с коррекцией по температуре и давлению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  <w:tab w:val="left" w:pos="54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подачей сыпучих компонентов в конвертер в условиях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истема автоматического регулирования температуры томильной зоны с коррекцией по температуре раската на ст. 2000 ОАО "ММК"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>
                <w:color w:val="000000"/>
              </w:rPr>
              <w:t>перечень государственных и отраслевых стандартов для разработки проекта по АСУ ТП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>
                <w:color w:val="000000"/>
              </w:rPr>
              <w:t>принципы применения государственных и отраслевых стандартов для разработки проек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характеристики проектной документ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ind w:left="-15" w:firstLine="15"/>
              <w:rPr/>
            </w:pPr>
            <w:r>
              <w:rPr/>
              <w:t>Виды стандартов. Нормативные документ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ind w:left="-15" w:firstLine="15"/>
              <w:rPr/>
            </w:pPr>
            <w:r>
              <w:rPr/>
              <w:t>Методические основы стандартизации. Принципы и метод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определить необходимый перечень стандартов и технических условий для разработки проек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-15" w:firstLine="15"/>
              <w:rPr>
                <w:color w:val="000000"/>
                <w:kern w:val="2"/>
              </w:rPr>
            </w:pPr>
            <w:r>
              <w:rPr/>
              <w:t>Описание технологического процесса по заданной теме (описать технологию производства или работы данного агрегата. Определить место контура управления в технологическом процессе и параметры, которые необходимо контролировать и регулировать)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-15" w:firstLine="15"/>
              <w:rPr>
                <w:color w:val="000000"/>
                <w:kern w:val="2"/>
              </w:rPr>
            </w:pPr>
            <w:r>
              <w:rPr/>
              <w:t>Разработка структурной схемы контура системы регулирования или управления</w:t>
            </w:r>
            <w:r>
              <w:rPr>
                <w:b/>
              </w:rPr>
              <w:t xml:space="preserve"> </w:t>
            </w:r>
            <w:r>
              <w:rPr/>
              <w:t>по заданной теме (остановиться подробно на выбранном контуре, определить состав используемых технических средств и обосновать их выбор)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пособами использования стандартов и технических услов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навыками разработки проектной документации в соответствии с имеющимися стандартами и техническими условиям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</w:rPr>
              <w:t>методам и средствами разработки и оформления технической документ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ный список курсовых работ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измельчения рудных материалов в первой стадии в условиях ГОП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управления процессом сжигания смешанного газа в методической печи ст. 2500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управления включением горелок зоны протяжной печи по заданной тепловой нагрузки зоны нагрев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го управления подачей воды в смеситель с целью достижения максимальной производительности агломаши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измельчения рудных материалов в мельницах с замкнутым циклом в условиях ГОП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вакуумирования стали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го зажигания дуги и стабилизации электрического режима ДСП в условиях ЭСПЦ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газодинамического режима рабочего пространства методической печи стана 2000 ГП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 xml:space="preserve">Система регулирования подачи аргона в установке печь - ковш в условиях ОАО "ММК"  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спекания агломерационной шихты с целью получения максимальной производительности агломаши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регулирования уровня металла в кристаллизаторе МНЛЗ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распределения дутья по фурмам доменной печи с целью обеспечения ровного хода печи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истема регулирования уровня металла в кристаллизаторе МНЛЗ в условиях ЭСПЦ ОАО "ММК"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rPr/>
      </w:pPr>
      <w:r>
        <w:rPr>
          <w:color w:val="000000"/>
        </w:rPr>
        <w:t>Промежуточная аттестация по дисциплине «</w:t>
      </w:r>
      <w:r>
        <w:rPr/>
        <w:t>Комплексы технических средств в САУ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зачета с оценкой и экзамена: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38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Показатели и критерии оценивания </w:t>
      </w:r>
      <w:r>
        <w:rPr>
          <w:b/>
        </w:rPr>
        <w:t>курсовой работы</w:t>
      </w:r>
      <w:r>
        <w:rPr>
          <w:b/>
          <w:color w:val="000000"/>
        </w:rPr>
        <w:t>:</w:t>
      </w:r>
    </w:p>
    <w:p>
      <w:pPr>
        <w:pStyle w:val="Style38"/>
        <w:numPr>
          <w:ilvl w:val="0"/>
          <w:numId w:val="14"/>
        </w:numPr>
        <w:spacing w:before="0" w:after="0"/>
        <w:ind w:left="0" w:firstLine="567"/>
        <w:rPr/>
      </w:pPr>
      <w:r>
        <w:rPr/>
        <w:t>на оценку «</w:t>
      </w:r>
      <w:r>
        <w:rPr>
          <w:i/>
        </w:rPr>
        <w:t>отлично</w:t>
      </w:r>
      <w:r>
        <w:rPr/>
        <w:t>» (5 баллов) – в</w:t>
      </w:r>
      <w:r>
        <w:rPr>
          <w:rFonts w:cs="Calibri"/>
        </w:rPr>
        <w:t xml:space="preserve"> работе полностью раскрыто теоретическое содержание темы, дан анализ действующей практике, содержится творческий подход к решению проблем, сделаны обоснованные предложения, проект оформлен в соответствии с требованиями государственных и отраслевых стандартов, на все вопросы студент дал аргументированные ответы, проявив творческие способности, как в понимании вопросов, так и в изложении ответов</w:t>
      </w:r>
      <w:r>
        <w:rPr/>
        <w:t>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 оценку «</w:t>
      </w:r>
      <w:r>
        <w:rPr>
          <w:i/>
        </w:rPr>
        <w:t>хорошо</w:t>
      </w:r>
      <w:r>
        <w:rPr/>
        <w:t>» (4 балла) – в</w:t>
      </w:r>
      <w:r>
        <w:rPr>
          <w:rFonts w:cs="Calibri"/>
        </w:rPr>
        <w:t xml:space="preserve"> работе содержание изложено на высоком теоретическом уровне, правильно сформулированы выводы, проект оформлен в соответствии с требованиями государственных и отраслевых стандартов, предложения представляют интерес, но недостаточно убедительно аргументированы, на все вопросы студент дал правильные ответы</w:t>
      </w:r>
      <w:r>
        <w:rPr/>
        <w:t>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</w:t>
      </w:r>
      <w:r>
        <w:rPr>
          <w:rFonts w:cs="Calibri"/>
        </w:rPr>
        <w:t>к работе имеются замечания по содержанию, по глубине проведенного исследования, проект оформлен с соблюдением не всех государственных и отраслевых стандартов, проект доложен неубедительно, не на все предложенные вопросы даны удовлетворительные ответы</w:t>
      </w:r>
      <w:r>
        <w:rPr/>
        <w:t>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 оценку «</w:t>
      </w:r>
      <w:r>
        <w:rPr>
          <w:i/>
        </w:rPr>
        <w:t>неудовлетворительно</w:t>
      </w:r>
      <w:r>
        <w:rPr/>
        <w:t>» (2 баллов) –</w:t>
      </w:r>
      <w:r>
        <w:rPr>
          <w:rFonts w:cs="Calibri"/>
        </w:rPr>
        <w:t xml:space="preserve"> курсовая работа не оформлена в соответствии с требованиями государственных и отраслевых стандартов, не прошел процедуру нормоконтроля, работа доложена неубедительно, непоследовательно, нелогично, ответы на поставленные вопросы практически отсутствуют</w:t>
      </w:r>
      <w:r>
        <w:rPr/>
        <w:t>.</w:t>
      </w:r>
    </w:p>
    <w:p>
      <w:pPr>
        <w:pStyle w:val="Style38"/>
        <w:spacing w:before="0" w:after="0"/>
        <w:rPr/>
      </w:pPr>
      <w:r>
        <w:rPr/>
      </w:r>
    </w:p>
    <w:p>
      <w:pPr>
        <w:pStyle w:val="Style31"/>
        <w:widowControl/>
        <w:spacing w:before="120" w:after="120"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/>
          <w:bCs/>
          <w:i/>
          <w:color w:val="000000"/>
        </w:rPr>
        <w:t>а) Основная литература</w:t>
      </w:r>
    </w:p>
    <w:tbl>
      <w:tblPr>
        <w:tblW w:w="967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73"/>
      </w:tblGrid>
      <w:tr>
        <w:trPr>
          <w:trHeight w:val="4265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Style37"/>
              <w:numPr>
                <w:ilvl w:val="0"/>
                <w:numId w:val="37"/>
              </w:numPr>
              <w:spacing w:lineRule="auto" w:line="240"/>
              <w:ind w:left="0" w:firstLine="567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=9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1/1118913/9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M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>
                <w:lang w:eastAsia="en-US"/>
              </w:rPr>
            </w:pPr>
            <w:r>
              <w:rPr/>
              <w:t xml:space="preserve">Парсункин, Б. Н. Программирование микропроцессорных контроллеров Ремиконт Р-130: лабораторный практикум по дисциплине "Технические средства автоматизации" / Б. Н. Парсункин, С. М. Андреев; МГТУ, Каф. промышленной кибернетики и систем управления. - Магнитогорск : МГТУ, 2011. - 1 электрон. опт. диск (CD-ROM). - Загл. с титул. экрана. - URL: </w:t>
            </w:r>
            <w:hyperlink r:id="rId12">
              <w:r>
                <w:rPr>
                  <w:rStyle w:val="InternetLink"/>
                </w:rPr>
                <w:t>https://magtu.informsystema.ru/uploader/fileUpload?name=1545.pdf&amp;show=dcatalogues/1/1124709/1545.pdf&amp;view=true</w:t>
              </w:r>
            </w:hyperlink>
            <w:r>
              <w:rPr/>
              <w:t xml:space="preserve"> (дата обращения: 14.05.2020). - Макрообъект. - Текст: электронный. - Сведения доступны также на CD-ROM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0"/>
        <w:gridCol w:w="5124"/>
        <w:gridCol w:w="4152"/>
        <w:gridCol w:w="615"/>
        <w:gridCol w:w="23"/>
        <w:gridCol w:w="23"/>
      </w:tblGrid>
      <w:tr>
        <w:trPr>
          <w:trHeight w:val="285" w:hRule="atLeast"/>
        </w:trPr>
        <w:tc>
          <w:tcPr>
            <w:tcW w:w="96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48" w:hRule="atLeast"/>
        </w:trPr>
        <w:tc>
          <w:tcPr>
            <w:tcW w:w="96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ндреев, С. М. Комплексы технических средств в системах автоматического управления. Курсовая работа : учебное пособие / С. М. Андреев. - Магнитогорск: МГТУ, 2013. - 1 электрон. опт. диск (CD-ROM). - Загл. с титул. экрана. - URL: </w:t>
            </w:r>
            <w:hyperlink r:id="rId13">
              <w:r>
                <w:rPr>
                  <w:rStyle w:val="InternetLink"/>
                </w:rPr>
                <w:t>https://magtu.informsystema.ru/uploader/fileUpload?name=919.pdf&amp;show=dcatalogues/1/1118907/919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ндреев, С. М. Программирование микропроцессорных контроллеров SIMATIK S7 300/400. Лабораторный практикум: учебное пособие / С. М. Андреев, М. Ю. Рябчиков, Т. Г. Сухоносова ; МГТУ. - Магнитогорск: МГТУ, 2016. - 1 электрон. опт. диск (CD-ROM). - Загл. с титул. экрана. - URL: </w:t>
            </w:r>
            <w:hyperlink r:id="rId14">
              <w:r>
                <w:rPr>
                  <w:rStyle w:val="InternetLink"/>
                </w:rPr>
                <w:t>https://magtu.informsystema.ru/uploader/fileUpload?name=2664.pdf&amp;show=dcatalogues/1/1131351/2664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ртамонов, Ю. С. Технические средства автоматизации: лабораторный практикум / </w:t>
              <w:br/>
              <w:t xml:space="preserve">Ю. С. Артамонов; МГТУ. - Магнитогорск: МГТУ, 2014. - 1 электрон. опт. диск (CD-ROM). - Загл. с титул. экрана. - URL: </w:t>
            </w:r>
            <w:hyperlink r:id="rId15">
              <w:r>
                <w:rPr>
                  <w:rStyle w:val="InternetLink"/>
                </w:rPr>
                <w:t>https://magtu.informsystema.ru/uploader/fileUpload?name=1334.pdf&amp;show=dcatalogues/1/1123638/1334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еккер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автоматизации.</w:t>
            </w:r>
            <w:r>
              <w:rPr/>
              <w:t xml:space="preserve"> </w:t>
            </w:r>
            <w:r>
              <w:rPr>
                <w:color w:val="000000"/>
              </w:rPr>
              <w:t>Интерфейс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икропроцессор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/Беккер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,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РИОР,</w:t>
            </w:r>
            <w:r>
              <w:rPr/>
              <w:t xml:space="preserve"> </w:t>
            </w:r>
            <w:r>
              <w:rPr>
                <w:color w:val="000000"/>
              </w:rPr>
              <w:t>ИЦ</w:t>
            </w:r>
            <w:r>
              <w:rPr/>
              <w:t xml:space="preserve"> </w:t>
            </w:r>
            <w:r>
              <w:rPr>
                <w:color w:val="000000"/>
              </w:rPr>
              <w:t>РИОР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40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60x88</w:t>
            </w:r>
            <w:r>
              <w:rPr/>
              <w:t xml:space="preserve"> </w:t>
            </w:r>
            <w:r>
              <w:rPr>
                <w:color w:val="000000"/>
              </w:rPr>
              <w:t>1/16</w:t>
            </w:r>
            <w:r>
              <w:rPr/>
              <w:t xml:space="preserve"> </w:t>
            </w:r>
            <w:r>
              <w:rPr>
                <w:color w:val="000000"/>
              </w:rPr>
              <w:t>(Обложка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69-01198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://znanium.com/bookread2.php?book=40465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управления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Г.Н.</w:t>
            </w:r>
            <w:r>
              <w:rPr/>
              <w:t xml:space="preserve"> </w:t>
            </w:r>
            <w:r>
              <w:rPr>
                <w:color w:val="000000"/>
              </w:rPr>
              <w:t>Ксандопуло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00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60x90</w:t>
            </w:r>
            <w:r>
              <w:rPr/>
              <w:t xml:space="preserve"> </w:t>
            </w:r>
            <w:r>
              <w:rPr>
                <w:color w:val="000000"/>
              </w:rPr>
              <w:t>1/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(перепле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3620-5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znanium.com/bookread2.php?book=187114</w:t>
              </w:r>
            </w:hyperlink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1" w:hRule="atLeast"/>
        </w:trPr>
        <w:tc>
          <w:tcPr>
            <w:tcW w:w="96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ндреев, С. М. Комплексы технических средств в системах автоматического управления. Курсовая работа : учебное пособие / С. М. Андреев. - Магнитогорск: МГТУ, 2013. - 1 электрон. опт. диск (CD-ROM). - Загл. с титул. экрана. - URL: </w:t>
            </w:r>
            <w:hyperlink r:id="rId18">
              <w:r>
                <w:rPr>
                  <w:rStyle w:val="InternetLink"/>
                </w:rPr>
                <w:t>https://magtu.informsystema.ru/uploader/fileUpload?name=919.pdf&amp;show=dcatalogues/1/1118907/919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арсункин, Б. Н. Программирование микропроцессорных контроллеров Ремиконт Р-130: лабораторный практикум по дисциплине "Технические средства автоматизации" / Б. Н. Парсункин, С. М. Андреев; МГТУ, Каф. промышленной кибернетики и систем управления. - Магнитогорск : МГТУ, 2011. - 1 электрон. опт. диск (CD-ROM). - Загл. с титул. экрана. - URL: </w:t>
            </w:r>
            <w:hyperlink r:id="rId19">
              <w:r>
                <w:rPr>
                  <w:rStyle w:val="InternetLink"/>
                </w:rPr>
                <w:t>https://magtu.informsystema.ru/uploader/fileUpload?name=1545.pdf&amp;show=dcatalogues/1/1124709/1545.pdf&amp;view=true</w:t>
              </w:r>
            </w:hyperlink>
            <w:r>
              <w:rPr/>
              <w:t xml:space="preserve"> (дата обращения: 14.05.2020). - Макрообъект. - Текст: электронный. - Сведения доступны также на CD-ROM 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932"/>
        <w:gridCol w:w="3402"/>
        <w:gridCol w:w="2580"/>
        <w:gridCol w:w="113"/>
      </w:tblGrid>
      <w:tr>
        <w:trPr>
          <w:trHeight w:val="37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5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6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7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практических занятий и лабораторных работ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аборатория микропроцессорных контроллеров и систем управл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37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стенды с контроллером Ремиконт Р-130; </w:t>
            </w:r>
          </w:p>
          <w:p>
            <w:pPr>
              <w:pStyle w:val="Style37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с контроллером «Овен»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выполнения курсовой работы, 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17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magtu.informsystema.ru/uploader/fileUpload?name=920.pdf&amp;show=dcatalogues/1/1118913/920.pdf&amp;view=true" TargetMode="External"/><Relationship Id="rId12" Type="http://schemas.openxmlformats.org/officeDocument/2006/relationships/hyperlink" Target="https://magtu.informsystema.ru/uploader/fileUpload?name=1545.pdf&amp;show=dcatalogues/1/1124709/1545.pdf&amp;view=true" TargetMode="External"/><Relationship Id="rId13" Type="http://schemas.openxmlformats.org/officeDocument/2006/relationships/hyperlink" Target="https://magtu.informsystema.ru/uploader/fileUpload?name=919.pdf&amp;show=dcatalogues/1/1118907/919.pdf&amp;view=true" TargetMode="External"/><Relationship Id="rId14" Type="http://schemas.openxmlformats.org/officeDocument/2006/relationships/hyperlink" Target="https://magtu.informsystema.ru/uploader/fileUpload?name=2664.pdf&amp;show=dcatalogues/1/1131351/2664.pdf&amp;view=true" TargetMode="External"/><Relationship Id="rId15" Type="http://schemas.openxmlformats.org/officeDocument/2006/relationships/hyperlink" Target="https://magtu.informsystema.ru/uploader/fileUpload?name=1334.pdf&amp;show=dcatalogues/1/1123638/1334.pdf&amp;view=true" TargetMode="External"/><Relationship Id="rId16" Type="http://schemas.openxmlformats.org/officeDocument/2006/relationships/hyperlink" Target="http://znanium.com/bookread2.php?book=404654" TargetMode="External"/><Relationship Id="rId17" Type="http://schemas.openxmlformats.org/officeDocument/2006/relationships/hyperlink" Target="http://znanium.com/bookread2.php?book=187114" TargetMode="External"/><Relationship Id="rId18" Type="http://schemas.openxmlformats.org/officeDocument/2006/relationships/hyperlink" Target="https://magtu.informsystema.ru/uploader/fileUpload?name=919.pdf&amp;show=dcatalogues/1/1118907/919.pdf&amp;view=true" TargetMode="External"/><Relationship Id="rId19" Type="http://schemas.openxmlformats.org/officeDocument/2006/relationships/hyperlink" Target="https://magtu.informsystema.ru/uploader/fileUpload?name=1545.pdf&amp;show=dcatalogues/1/1124709/1545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materials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://zbmath.org/" TargetMode="External"/><Relationship Id="rId36" Type="http://schemas.openxmlformats.org/officeDocument/2006/relationships/hyperlink" Target="https://www.nature.com/siteindex" TargetMode="External"/><Relationship Id="rId37" Type="http://schemas.openxmlformats.org/officeDocument/2006/relationships/hyperlink" Target="https://archive.neicon.ru/xmlui/" TargetMode="Externa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34:00Z</dcterms:created>
  <dc:creator>user</dc:creator>
  <dc:description/>
  <cp:keywords/>
  <dc:language>en-US</dc:language>
  <cp:lastModifiedBy>Kiremelka</cp:lastModifiedBy>
  <cp:lastPrinted>2011-03-30T11:24:00Z</cp:lastPrinted>
  <dcterms:modified xsi:type="dcterms:W3CDTF">2020-11-15T23:53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