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988175" cy="968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ями освоения дисциплины </w:t>
      </w:r>
      <w:r>
        <w:rPr>
          <w:color w:val="000000"/>
        </w:rPr>
        <w:t>«</w:t>
      </w:r>
      <w:r>
        <w:rPr/>
        <w:t>Диагностика и надежность автоматизированных систем</w:t>
      </w:r>
      <w:r>
        <w:rPr>
          <w:color w:val="000000"/>
        </w:rPr>
        <w:t xml:space="preserve">» </w:t>
      </w:r>
      <w:r>
        <w:rPr/>
        <w:t xml:space="preserve">является изучение основ технической диагностики и надежности, методов оценки состояния технических и аппаратно-программных средств автоматизации и объектов управления для приобретения навыков по: </w:t>
      </w:r>
      <w:r>
        <w:rPr>
          <w:lang w:eastAsia="ru-RU"/>
        </w:rPr>
        <w:t>проведению вычислительных экспериментов с использованием стандартных программных средств, направленных на получение математических моделей процессов и объектов автоматизации и управления; проведения диагностики состояния и динамики производственных объектов и надежности их элементов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в дисциплине «Диагностика и надежность автоматизированных систем» решаются следующие задачи: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основ теории надежности и технической диагностики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принципов составления и расчета структурных схем надежности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приобретение практических навыков по расчету показателей надежности технических систем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методов диагностирования и автоматизированного контроля состояния производственных объектов и средств автомат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lang w:eastAsia="ru-RU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  <w:bCs/>
          <w:lang w:eastAsia="ru-RU"/>
        </w:rPr>
        <w:t xml:space="preserve">образовательной программы подготовки </w:t>
        <w:br/>
        <w:t>бакалавра</w:t>
      </w:r>
    </w:p>
    <w:p>
      <w:pPr>
        <w:pStyle w:val="Style31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Дисциплина Б1.В.10 «Диагностика и надежность автоматизированных систем» входит в вариативную часть блока 1 основной образовательной программ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данной дисциплины базируется на следующих освоенных дисциплинах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Б.</w:t>
      </w:r>
      <w:r>
        <w:rPr>
          <w:lang w:val="en-US"/>
        </w:rPr>
        <w:t>9</w:t>
      </w:r>
      <w:r>
        <w:rPr/>
        <w:t xml:space="preserve"> «Математика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6 «Технические измерения и приборы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5 «Проектирование автоматических систем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14 «Программирование и основы алгоритмизации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8 «Технические средства автоматизации и управления»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основные понятия и методы математического анализа, аналитической геометрии, линейной алгебры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е понятия и методы теории функций комплексного переменного, теории вероятностей, математической статистики и случайных процессов, дискретной математ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е  методы, способы и средства  получения, хранения, переработки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pacing w:val="-3"/>
        </w:rPr>
        <w:t xml:space="preserve">принципы действия </w:t>
      </w:r>
      <w:r>
        <w:rPr>
          <w:color w:val="000000"/>
          <w:spacing w:val="-5"/>
        </w:rPr>
        <w:t xml:space="preserve">средств измерений, методы измерений </w:t>
      </w:r>
      <w:r>
        <w:rPr>
          <w:color w:val="000000"/>
          <w:spacing w:val="-1"/>
        </w:rPr>
        <w:t>различных физических величин;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тандартные средства автоматики, измерительной и вычислительной техники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именять математические методы для решения практ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pacing w:val="-1"/>
        </w:rPr>
        <w:t xml:space="preserve">использовать технические средства для </w:t>
      </w:r>
      <w:r>
        <w:rPr>
          <w:color w:val="000000"/>
          <w:spacing w:val="-3"/>
        </w:rPr>
        <w:t>измерения различных физических величин;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уществлять сбор и анализ исходных данных для проектирования систем и средств автоматизации и управл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пределить необходимый перечень стандартов и технических условий для разработки проекта автоматизаци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етодами решения дифференциальных и алгебраических уравнений, дифференциального и интегрального исчисления, теории вероятностей, математической статистики и случайных процессов, математической логики, функционального анализ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использования методов математики в практической деятельности с применением современной вычислительной техн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пособами использования стандартов и технических услов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организации автоматизированного сбора данных на действующих объектах.</w:t>
      </w:r>
    </w:p>
    <w:p>
      <w:pPr>
        <w:pStyle w:val="Normal"/>
        <w:widowControl/>
        <w:autoSpaceDE w:val="true"/>
        <w:ind w:left="106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Диагностика и надежность автоматизированных систем» является необходимой для дальнейшего изучения дисциплины «Самонастраивающиеся системы», а также для выполнения раздела при дипломном проектировании.</w:t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b/>
          <w:b/>
          <w:bCs/>
          <w:lang w:val="en-US" w:eastAsia="ru-RU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b/>
          <w:bCs/>
          <w:lang w:eastAsia="ru-RU"/>
        </w:rPr>
        <w:t>, и планируемые результаты обучения</w:t>
      </w:r>
    </w:p>
    <w:p>
      <w:pPr>
        <w:pStyle w:val="Style31"/>
        <w:widowControl/>
        <w:jc w:val="both"/>
        <w:rPr>
          <w:b/>
          <w:b/>
          <w:bCs/>
          <w:sz w:val="20"/>
          <w:lang w:val="en-US" w:eastAsia="ru-RU"/>
        </w:rPr>
      </w:pPr>
      <w:r>
        <w:rPr>
          <w:b/>
          <w:bCs/>
          <w:sz w:val="20"/>
          <w:lang w:val="en-US" w:eastAsia="ru-RU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  <w:bCs/>
          <w:sz w:val="20"/>
          <w:szCs w:val="22"/>
          <w:lang w:val="en-US" w:eastAsia="en-US"/>
        </w:rPr>
      </w:pPr>
      <w:r>
        <w:rPr>
          <w:rFonts w:eastAsia="Calibri"/>
          <w:b/>
          <w:bCs/>
          <w:sz w:val="20"/>
          <w:szCs w:val="22"/>
          <w:lang w:val="en-US"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Cs/>
          <w:szCs w:val="22"/>
          <w:lang w:eastAsia="en-US"/>
        </w:rPr>
        <w:t>В результате освоения дисциплины «</w:t>
      </w:r>
      <w:r>
        <w:rPr/>
        <w:t>Диагностика и надежность автоматизированных систем</w:t>
      </w:r>
      <w:r>
        <w:rPr>
          <w:rFonts w:eastAsia="Calibri"/>
          <w:bCs/>
          <w:szCs w:val="22"/>
          <w:lang w:eastAsia="en-US"/>
        </w:rPr>
        <w:t>» обучающийся должен обладать следующими компетенциями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7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ПК-2 -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пособы расчета показателей надежности с применением электронных таблиц </w:t>
            </w:r>
            <w:r>
              <w:rPr>
                <w:rFonts w:eastAsia="Calibri"/>
                <w:color w:val="000000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обенности моделирования работоспособности объектов автоматизации и управления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томатизировать вычисления, связанные с </w:t>
            </w:r>
            <w:r>
              <w:rPr>
                <w:lang w:eastAsia="ru-RU"/>
              </w:rPr>
              <w:t>расчетом показателей надежности и моделированием отказ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выками </w:t>
            </w:r>
            <w:r>
              <w:rPr>
                <w:lang w:eastAsia="ru-RU"/>
              </w:rPr>
              <w:t xml:space="preserve">использования стандартных программных средств при расчете показателей надежности и моделировании потока отказов 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7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ДПК-2 - 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виды резервирования, применяемые для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онятия и определения надежности и технической диагнос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и алгоритмы диагностирования технических средств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методы обеспечения и повышения надежности систем автоматизации и управле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color w:val="000000"/>
              </w:rPr>
              <w:t>рассчитывать показатели надежности и диагностирования систем по заданным схемам надежности и возможных состояний отдельных элементов  и  типовых систем автоматизации и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ставлять структурные схемы надежности и возможных состояний для простых систем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выками  проводить диагностику  состояния и оценивать динамику производственных объектов и средств автоматиз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 Структура и содержание дисциплины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lang w:eastAsia="ru-RU"/>
        </w:rPr>
        <w:t>Общая трудоемкость дисциплины составляет 3 зачетные единицы, 108 акад. часов, в том числе: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284"/>
        <w:jc w:val="both"/>
        <w:rPr/>
      </w:pPr>
      <w:r>
        <w:rPr>
          <w:rFonts w:eastAsia="Calibri"/>
          <w:bCs/>
          <w:color w:val="000000"/>
          <w:lang w:eastAsia="en-US"/>
        </w:rPr>
        <w:t>контактная работа – 10</w:t>
      </w:r>
      <w:r>
        <w:rPr>
          <w:rFonts w:eastAsia="Calibri"/>
          <w:bCs/>
          <w:color w:val="000000"/>
          <w:lang w:val="en-US" w:eastAsia="en-US"/>
        </w:rPr>
        <w:t>,7</w:t>
      </w:r>
      <w:r>
        <w:rPr>
          <w:rFonts w:eastAsia="Calibri"/>
          <w:bCs/>
          <w:color w:val="000000"/>
          <w:lang w:eastAsia="en-US"/>
        </w:rPr>
        <w:t xml:space="preserve"> акад. часов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удиторная – </w:t>
      </w:r>
      <w:r>
        <w:rPr>
          <w:rFonts w:eastAsia="Calibri"/>
          <w:bCs/>
          <w:color w:val="000000"/>
          <w:lang w:val="en-US" w:eastAsia="en-US"/>
        </w:rPr>
        <w:t>10</w:t>
      </w:r>
      <w:r>
        <w:rPr>
          <w:rFonts w:eastAsia="Calibri"/>
          <w:bCs/>
          <w:color w:val="000000"/>
          <w:lang w:eastAsia="en-US"/>
        </w:rPr>
        <w:t xml:space="preserve"> акад. часов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неаудиторная – </w:t>
      </w:r>
      <w:r>
        <w:rPr>
          <w:rFonts w:eastAsia="Calibri"/>
          <w:bCs/>
          <w:color w:val="000000"/>
          <w:lang w:val="en-US" w:eastAsia="en-US"/>
        </w:rPr>
        <w:t>0,7</w:t>
      </w:r>
      <w:r>
        <w:rPr>
          <w:rFonts w:eastAsia="Calibri"/>
          <w:bCs/>
          <w:color w:val="000000"/>
          <w:lang w:eastAsia="en-US"/>
        </w:rPr>
        <w:t xml:space="preserve"> акад. час;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284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самостоятельная работа – </w:t>
      </w:r>
      <w:r>
        <w:rPr>
          <w:rFonts w:eastAsia="Calibri"/>
          <w:bCs/>
          <w:color w:val="000000"/>
          <w:lang w:val="en-US" w:eastAsia="en-US"/>
        </w:rPr>
        <w:t>9</w:t>
      </w:r>
      <w:r>
        <w:rPr>
          <w:rFonts w:eastAsia="Calibri"/>
          <w:bCs/>
          <w:color w:val="000000"/>
          <w:lang w:eastAsia="en-US"/>
        </w:rPr>
        <w:t>3</w:t>
      </w:r>
      <w:r>
        <w:rPr>
          <w:rFonts w:eastAsia="Calibri"/>
          <w:bCs/>
          <w:color w:val="000000"/>
          <w:lang w:val="en-US" w:eastAsia="en-US"/>
        </w:rPr>
        <w:t>,4</w:t>
      </w:r>
      <w:r>
        <w:rPr>
          <w:rFonts w:eastAsia="Calibri"/>
          <w:bCs/>
          <w:color w:val="000000"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284"/>
        <w:rPr>
          <w:rFonts w:eastAsia="Calibri"/>
          <w:bCs/>
          <w:color w:val="000000"/>
          <w:lang w:eastAsia="en-US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Normal"/>
        <w:widowControl/>
        <w:autoSpaceDE w:val="true"/>
        <w:ind w:left="85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5"/>
        <w:gridCol w:w="408"/>
        <w:gridCol w:w="542"/>
        <w:gridCol w:w="542"/>
        <w:gridCol w:w="679"/>
        <w:gridCol w:w="3259"/>
        <w:gridCol w:w="3258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сциплин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ур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(в акад. часах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4F6228"/>
                <w:lang w:eastAsia="ru-RU"/>
              </w:rPr>
            </w:pPr>
            <w:r>
              <w:rPr>
                <w:rFonts w:eastAsia="Calibri"/>
                <w:color w:val="4F6228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т.</w:t>
            </w:r>
          </w:p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1. Основы теории надежност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– зув</w:t>
            </w:r>
          </w:p>
          <w:p>
            <w:pPr>
              <w:pStyle w:val="Normal"/>
              <w:widowControl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  <w:r>
              <w:rPr>
                <w:color w:val="000000"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стема стандартов «Надежность в технике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lang w:val="en-US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етоды определения показателей надежности систем без восстановления и с восстановлением элементов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2,3,4 «Расчет надёжности системы с независимыми элементами, работающими до первого отказа</w:t>
            </w:r>
            <w:r>
              <w:rPr>
                <w:shd w:fill="FFFFFF" w:val="clear"/>
              </w:rPr>
              <w:t>»,</w:t>
            </w:r>
            <w:r>
              <w:rPr/>
              <w:t>« Расчет надёжности комбинированной системы с последовательно - параллельным соединением элементов, работающих до первого отказа</w:t>
            </w:r>
            <w:r>
              <w:rPr>
                <w:shd w:fill="FFFFFF" w:val="clear"/>
              </w:rPr>
              <w:t>»,</w:t>
            </w:r>
            <w:r>
              <w:rPr/>
              <w:t>« Расчёт  надёжности элементарных мостиковых структурных схем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вышение и обеспечение надежности автоматизированных систе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lang w:val="en-US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val="en-US" w:eastAsia="ru-RU"/>
              </w:rPr>
            </w:pPr>
            <w:r>
              <w:rPr>
                <w:i/>
                <w:color w:val="4F6228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b/>
                <w:lang w:eastAsia="ru-RU"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4F6228"/>
                <w:lang w:eastAsia="ru-RU"/>
              </w:rPr>
            </w:pPr>
            <w:r>
              <w:rPr>
                <w:b/>
                <w:i/>
                <w:color w:val="4F62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8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4F6228"/>
                <w:lang w:val="en-US" w:eastAsia="ru-RU"/>
              </w:rPr>
            </w:pPr>
            <w:r>
              <w:rPr>
                <w:rFonts w:eastAsia="Calibri"/>
                <w:b/>
                <w:color w:val="4F6228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 xml:space="preserve">Раздел 2. Техническая диагностик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– зув</w:t>
            </w:r>
          </w:p>
          <w:p>
            <w:pPr>
              <w:pStyle w:val="Normal"/>
              <w:widowControl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К-2</w:t>
            </w:r>
            <w:r>
              <w:rPr>
                <w:color w:val="000000"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2.1. Показатели контролепригодности и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1 «Определение показателей надёжности по результатам испытаний и эксплуатации издели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2.2. Методы и виды  контроля и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lang w:val="en-US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Опрос по выполненной самостоятельной работе «Расчёт надёжности системы </w:t>
            </w:r>
            <w:r>
              <w:rPr>
                <w:lang w:val="en-US"/>
              </w:rPr>
              <w:t>c</w:t>
            </w:r>
            <w:r>
              <w:rPr/>
              <w:t xml:space="preserve"> постоянными вероятностями перехода между конечным количеством состоян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>
                <w:i/>
                <w:i/>
              </w:rPr>
            </w:pPr>
            <w:r>
              <w:rPr>
                <w:i/>
              </w:rPr>
              <w:t xml:space="preserve">2.3.  Алгоритмы определения состояния и динамики </w:t>
            </w:r>
            <w:r>
              <w:rPr>
                <w:i/>
                <w:color w:val="000000"/>
              </w:rPr>
              <w:t>производственных объектов, модели объектов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2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за кур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93</w:t>
            </w:r>
            <w:r>
              <w:rPr>
                <w:rFonts w:eastAsia="Calibri"/>
                <w:b/>
                <w:lang w:val="en-US" w:eastAsia="en-US"/>
              </w:rPr>
              <w:t>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  (контрольная работа,  зач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дисциплине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93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  (контрольная работа, зач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 Образовательные технологии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color w:val="000000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Диагностика и надежность автоматизированных систем</w:t>
      </w:r>
      <w:r>
        <w:rPr>
          <w:rFonts w:eastAsia="Calibri"/>
          <w:color w:val="000000"/>
          <w:lang w:eastAsia="en-US"/>
        </w:rPr>
        <w:t>» используются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ради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информационная лекция (в</w:t>
      </w:r>
      <w:r>
        <w:rPr>
          <w:rFonts w:eastAsia="Calibri"/>
          <w:iCs/>
          <w:color w:val="000000"/>
          <w:lang w:eastAsia="en-US"/>
        </w:rPr>
        <w:t>водную лекцию, где д</w:t>
      </w:r>
      <w:r>
        <w:rPr>
          <w:rFonts w:eastAsia="Calibri"/>
          <w:color w:val="000000"/>
          <w:lang w:eastAsia="en-US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ехнологии проблемного обучения</w:t>
      </w:r>
      <w:r>
        <w:rPr>
          <w:rFonts w:eastAsia="Calibri"/>
          <w:color w:val="000000"/>
          <w:lang w:eastAsia="en-US"/>
        </w:rPr>
        <w:t xml:space="preserve"> –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rFonts w:eastAsia="Calibri"/>
          <w:iCs/>
          <w:color w:val="000000"/>
          <w:lang w:eastAsia="en-US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Normal"/>
        <w:widowControl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lang w:eastAsia="ru-RU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lang w:eastAsia="ru-RU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ользование электронных учебников по отдельным темам занятий;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тивные и интерактивные формы обучения: вариативный опрос, дискуссии, устный опрос,  тестовый опрос, индивидуальная «защита» лабораторных работ и т.д.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 дисциплине «</w:t>
      </w:r>
      <w:r>
        <w:rPr/>
        <w:t>Диагностика и надежность автоматизированных систем</w:t>
      </w:r>
      <w:r>
        <w:rPr>
          <w:rFonts w:eastAsia="Calibri"/>
          <w:color w:val="000000"/>
          <w:lang w:eastAsia="en-US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40"/>
      </w:tblGrid>
      <w:tr>
        <w:trPr>
          <w:tblHeader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еречень лабораторных работ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просы к защит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1. Определение показателей надёжности по результатам испытаний и эксплуатации изделий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то такое надежность, безотказность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ечислите показатели безотказност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пишите формулы для расчета показателей надёжност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ем отличаются и что общего у интенсивности отказов и частоты отказов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определить наработку системы до отказа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Назовите основные виды распределений отказов используемых в теории надежност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2. Расчет надёжности системы с независимыми элементами, работающими до первого отказа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Какое соединение называется параллельным с точки зрения надежности?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Запишите формулы перевода логической записи в алгебраическую.  Напишите формулы для расчета вероятности отказа последовательного соединения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Как определить среднюю наработку системы при последовательном соединении элементов?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Как влияет увеличение количества элементов на ВБР системы с параллельным соединением элементов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3. Расчет надёжности комбинированной системы с последовательно - параллельным соединением элементов, работающих до первого отказа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можно проверить правильность определения функция ВБР комбинированной системы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пишите формулы перевода логической записи в алгебраическую.  Напишите формулы для расчета вероятности отказа системы с последовательно-параллельной структурой в логической форм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пишите формулы для расчета вероятности отказа системы с последовательно-параллельной структурой в алгебраической форме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Можно ли определить интенсивность отказов комбинированной системы и по ней определять функцию ВБР системы? И если да, то каким образом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4. Расчёт  надёжности элементарных мостиковых структурных схем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пишите формулы для преобразования мостиковой схемы из треугольника в звезду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пишите формулы для преобразования мостиковой схемы из звезды в треугольник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чему при использовании разных методов результаты не совпадают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ожно ли применить метод разложения по базовому элементу для последовательно-параллельной структуры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Как изменяются частота и интенсивность отказов для равномерно убывающей функции надежности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№</w:t>
            </w:r>
            <w:r>
              <w:rPr/>
              <w:t>5. Повышение надежности системы до заданного уровня (порядок выполнения в [1] раздела методических указаний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то такое кратность резервирования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ечислите виды и методы резервирова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ие преимущества и недостатки есть у постоянного резервирования по сравнению с динамическим резервированием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проводить расчёт ВБР по модернизации системы с целью повышения надежности при замене ненадежных элементов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Что такое выигрыш по надёжности, как его можно рассчитать для разных показателей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6. Расчет потерь производительности системы из-за ненадежности элементов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 отличается располагаемая производительность от потребно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составляется граф надежности систем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рассчитать вероятность состояния системы, когда все элементы в ней исправн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 граф схемы одного отказа. Как рассчитать потерю эффективности для этого случая?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До каких пор необходимо усложнять схему расчета снижения эффективности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7. Тестирование программируемого логического контроллера Ремиконт Р-130 (порядок выполнения в [2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самодиагностика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 отличается самодиагностика от тестирования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Какие виды неисправностей нельзя определить во время тестирования, а какие во время самодиагностики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Какие группы неисправностей можно определить во время тестирования Р-130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можно просмотреть коды ошибок контроллера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аких случаях может появиться код ошибки 31.02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Как устранить причину неисправности с кодом 06.03?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31"/>
        <w:widowControl/>
        <w:jc w:val="both"/>
        <w:rPr>
          <w:rFonts w:eastAsia="Calibri"/>
          <w:b/>
          <w:b/>
          <w:bCs/>
          <w:color w:val="000000"/>
          <w:sz w:val="20"/>
          <w:lang w:eastAsia="ru-RU"/>
        </w:rPr>
      </w:pPr>
      <w:r>
        <w:rPr>
          <w:rFonts w:eastAsia="Calibri"/>
          <w:b/>
          <w:bCs/>
          <w:color w:val="000000"/>
          <w:sz w:val="20"/>
          <w:lang w:eastAsia="ru-RU"/>
        </w:rPr>
      </w:r>
    </w:p>
    <w:p>
      <w:pPr>
        <w:pStyle w:val="Style31"/>
        <w:widowControl/>
        <w:jc w:val="center"/>
        <w:rPr>
          <w:b/>
          <w:b/>
          <w:bCs/>
          <w:sz w:val="20"/>
          <w:lang w:eastAsia="ru-RU"/>
        </w:rPr>
      </w:pPr>
      <w:r>
        <w:rPr>
          <w:b/>
          <w:color w:val="000000"/>
        </w:rPr>
        <w:t>Примеры вариантов заданий на контрольную работу</w:t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center"/>
        <w:rPr>
          <w:b/>
          <w:b/>
          <w:bCs/>
          <w:sz w:val="20"/>
          <w:lang w:eastAsia="ru-RU"/>
        </w:rPr>
      </w:pPr>
      <w:r>
        <w:rPr>
          <w:b/>
        </w:rPr>
        <w:t xml:space="preserve">Задание №1. Расчёт надёжности системы </w:t>
      </w:r>
      <w:r>
        <w:rPr>
          <w:b/>
          <w:lang w:val="en-US"/>
        </w:rPr>
        <w:t>c</w:t>
      </w:r>
      <w:r>
        <w:rPr>
          <w:b/>
        </w:rPr>
        <w:t xml:space="preserve"> постоянными вероятностями перехода между конечным количеством состояний</w:t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пределить вероятность нахождения системы на 5-м шаге в состоянии 2, если в начальным момент времени она находилась в 1 состоянии.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5"/>
        <w:gridCol w:w="1116"/>
        <w:gridCol w:w="1114"/>
        <w:gridCol w:w="1114"/>
        <w:gridCol w:w="1016"/>
        <w:gridCol w:w="1017"/>
        <w:gridCol w:w="1016"/>
        <w:gridCol w:w="101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fldChar w:fldCharType="begin"/>
      </w:r>
      <w:r>
        <w:rPr/>
        <w:instrText xml:space="preserve"> SKIPIF 1 &lt; 0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49805" cy="172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пределить вероятность безотказного состояния за время </w:t>
      </w:r>
      <w:r>
        <w:rPr>
          <w:lang w:val="en-US"/>
        </w:rPr>
        <w:t>t</w:t>
      </w:r>
      <w:r>
        <w:rPr/>
        <w:t xml:space="preserve"> устройства. Устройство работоспособно, если: а) работоспособны любые два из трех входных элементов; б) соответствующий этим работоспособных выходным элементам логический элемент И также работоспособен; в) сохраняет работоспособность логический элемент ИЛИ. Вероятности Р1, Р2, Р3 работоспособного состояния входных элементов за время </w:t>
      </w:r>
      <w:r>
        <w:rPr>
          <w:lang w:val="en-US"/>
        </w:rPr>
        <w:t>t</w:t>
      </w:r>
      <w:r>
        <w:rPr/>
        <w:t xml:space="preserve"> равны 0.9. Вероятности работоспособного состояния логических элементов И равна 0,65, элемента ИЛИ за то же время равна 0.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49220" cy="1084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rPr/>
      </w:pPr>
      <w:r>
        <w:rPr/>
      </w:r>
    </w:p>
    <w:p>
      <w:pPr>
        <w:pStyle w:val="Normal"/>
        <w:widowControl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31"/>
        <w:widowControl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5"/>
        <w:gridCol w:w="8617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труктурный элемент компетенции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ПК-2 -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пособы расчета показателей надежности с применением электронных таблиц </w:t>
            </w:r>
            <w:r>
              <w:rPr>
                <w:rFonts w:eastAsia="Calibri"/>
                <w:color w:val="000000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обенности моделирования работоспособности объектов автоматизации и управления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/>
              <w:t xml:space="preserve">Напишите формулы для численного расчета показателей надёжност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/>
              <w:t>Как рассчитать плотность распределения отказов с применением электронных таблиц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ак численно рассчитать среднюю наработку на отказ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 выполнить моделирование изменения вероятности безотказной работы 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 упорядочить данные о наработке на отказ 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акова последовательность обработки экспериментальных данных о наработке устройств на отказ в электронных таблицах?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томатизировать вычисления, связанные с </w:t>
            </w:r>
            <w:r>
              <w:rPr>
                <w:lang w:eastAsia="ru-RU"/>
              </w:rPr>
              <w:t>расчетом показателей надежности и моделированием отказ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рассчитать ВБР для системы с заданной структуры, если интенсивности отказов элементов равны 2*10</w:t>
            </w:r>
            <w:r>
              <w:rPr>
                <w:rFonts w:eastAsia="Calibri"/>
                <w:color w:val="000000"/>
                <w:kern w:val="2"/>
                <w:vertAlign w:val="superscript"/>
                <w:lang w:eastAsia="en-US"/>
              </w:rPr>
              <w:t>-5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12745" cy="1077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/>
              <w:t xml:space="preserve">С применением мастера поиска решений </w:t>
            </w:r>
            <w:r>
              <w:rPr>
                <w:lang w:val="en-US"/>
              </w:rPr>
              <w:t>excel</w:t>
            </w:r>
            <w:r>
              <w:rPr/>
              <w:t xml:space="preserve"> определить настройки закона надежности, при которых обеспечивается заданная динамика изменения ВБР во времени: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33850" cy="2032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рассчитать с использованием мастера поиска решений оптимальный вариант резервирования системы с заданной структуры, если интенсивности отказов элементов равны 1*10</w:t>
            </w:r>
            <w:r>
              <w:rPr>
                <w:rFonts w:eastAsia="Calibri"/>
                <w:color w:val="000000"/>
                <w:kern w:val="2"/>
                <w:vertAlign w:val="superscript"/>
                <w:lang w:eastAsia="en-US"/>
              </w:rPr>
              <w:t>-5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и требуется повысить наработку системы на отказ при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=0,9 в два раза. Стоимость элементов одинакова.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43250" cy="1304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выками </w:t>
            </w:r>
            <w:r>
              <w:rPr>
                <w:lang w:eastAsia="ru-RU"/>
              </w:rPr>
              <w:t>использования стандартных программных средств при расчете показателей надежности и моделировании потока отказ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Лабораторные работы №1-6. (</w:t>
            </w:r>
            <w:r>
              <w:rPr/>
              <w:t>№1. Определение показателей надёжности по результатам испытаний и эксплуатации изделий. №2. Расчет надёжности системы с независимыми элементами, работающими до первого отказа. №3. Расчет надёжности комбинированной системы с последовательно - параллельным соединением элементов, работающих до первого отказа. №4. Расчёт  надёжности элементарных мостиковых структурных схем. №5. Повышение надежности системы до заданного уровня. №6. Расчет потерь производительности системы из-за ненадежности элементов)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ДПК-2 - 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виды резервирования, применяемые для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онятия и определения надежности и технической диагнос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и алгоритмы диагностирования технических средств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обеспечения и повышения надежности систем автоматизации и управл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ение понятий качества и надежности. Нормативные документы по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онятие отказа, сбоя и поврежд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Виды отказов и сбоев простых изделий и А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казатели надежности восстанавливаемых объектов, комплексные показат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факторы, влияющие на надежность АСУ и ее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этапы расчетов надежности. Классификация расчета надежности при внезапных отказ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Законы распределения случайной величины, наиболее применяемые в теории надежности. Значение выбора вида закона распределения при расчетах надежности и положения для такого выбо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виды распределений отказов используемых в теории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еречислите виды отказов и критерии отказ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Чем отличается работоспособное состояние от исправного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ризнаки и свойства простейшего потока отказов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следовательность расчета надежности АСУ. Правила составления последовательно-параллельной структуры расчета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положения алгебры логики, используемые в расчетах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пособы преобразования и расчета надежности мостиковых структу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Способы преобразования и расчета надежности последовательно-параллельных структур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Резервирование: основные методы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Виды структурного резервирования (формулы). Учет влияния надежности переключающих устройст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Графы в теории надежности. Представления в виде графов технических систем. Преобразования графов АС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ение состояний системы. Расчет вероятности нахождения системы в этих состояниях. Графы систем по схеме с одним, двумя, тремя отказ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равило составления уравнений  Колмогорова для цепей Маркова. Методы решения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Итерационный метод определения надежности для дискретных в пространстве и времени марковских проце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эффициент готовности. Определение коэффициента готовности систем с восстановлением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Наработка на отказ системы. Определение наработки на отказ систем с восстановлением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пособы подтверждения заданных в тех.условиях показателей надежности (виды испытаний). Принципиальные особенности испытаний на надежность АС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ительные испытания на надежность. Точечные и интервальные оценки показателей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нтрольные испытания на надеж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араметрическая надежность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татистические методы распознавания состояния системы: метод Байеса. Последовательный анализ состояний ОД (с накоплением информации о надежности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Методы разделения в пространстве признаков: линейный метод, метод потенциалов и метрический метод  распознавания: диагностика по расстоянию в пространстве призна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Определение диагностической ценности  и информативности признаков и диагност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тимизация (минимизация) набора контролируемых параметров при диагностировании и количества диагностических обследова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Эксплуатационная надежность. Планирование регламентных проверок и профилактических работ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личественные показатели эффективности ППР  и профрабо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Математическая постановка задачи диагностики (прямая, обратная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казатели контролепригодности и диагност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Автоматизированные системы тестового и функционального диагноз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Методы и виды контроля и диагностики. Классификация средств  диагноза и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обенности АСУ с точки зрения надежности и как объектов контроля и диагностики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читывать показатели надежности и диагностирования систем по заданным схемам надежности и возможных состояний отдельных элементов  и  типовых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color w:val="000000"/>
              </w:rPr>
              <w:t>составлять структурные схемы надежности и возможных состояний для простых систем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Найти значение ВБР схемы. Решить методом разложения по базовому элементу, проверить методом преобразования звезды в треугольни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tbl>
            <w:tblPr>
              <w:tblW w:w="4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636"/>
              <w:gridCol w:w="756"/>
              <w:gridCol w:w="756"/>
              <w:gridCol w:w="636"/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6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5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6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796540" cy="9315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се каналы передачи информации равнонадежны  Pi = P = 0.59.Определить вероятности  того, что информация будет получена абонентами а) 3,4,5, 6; б) только одним из указанных абонентов; в) двумя абонентами; г) ни одним из указанных абонен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57325" cy="11144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истема состоит из двух частей. Интенсивность отказов каждой из частей равна 0.05, интенсивность восстановления равна 2 ч</w:t>
            </w:r>
            <w:r>
              <w:rPr>
                <w:vertAlign w:val="superscript"/>
              </w:rPr>
              <w:t>-1</w:t>
            </w:r>
            <w:r>
              <w:rPr/>
              <w:t>. Определить коэффициент готовности системы, при условии, что восстановление не ограничено.</w:t>
            </w:r>
          </w:p>
          <w:p>
            <w:pPr>
              <w:pStyle w:val="Style31"/>
              <w:widowControl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Style31"/>
              <w:widowControl/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37920" cy="7512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31"/>
              <w:widowControl/>
              <w:ind w:firstLine="720"/>
              <w:rPr/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/>
              <w:t>Определить среднее время до отказа при условии, что элементы восстанавливаются при отказе. Интенсивность отказа элемента 0.001, интенсивность восстановления 1 ч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Style31"/>
              <w:widowControl/>
              <w:ind w:firstLine="720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07465" cy="12007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выками  проводить диагностику  состояния и оценивать динамику производственных объектов и средств автоматизации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Лабораторные работы №1-7. (</w:t>
            </w:r>
            <w:r>
              <w:rPr/>
              <w:t>№1. Определение показателей надёжности по результатам испытаний и эксплуатации изделий. №2. Расчет надёжности системы с независимыми элементами, работающими до первого отказа. №3. Расчет надёжности комбинированной системы с последовательно - параллельным соединением элементов, работающих до первого отказа. №4. Расчёт  надёжности элементарных мостиковых структурных схем. №5. Повышение надежности системы до заданного уровня. №6. Расчет потерь производительности системы из-за ненадежности элементов. №7. Тестирование программируемого логического контроллера Ремиконт Р-130)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межуточная аттестация по дисциплине «</w:t>
      </w:r>
      <w:r>
        <w:rPr/>
        <w:t>Диагностика и надежность автоматизированных систем</w:t>
      </w:r>
      <w:r>
        <w:rPr>
          <w:lang w:eastAsia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казатели и критерии оценивания зачета:</w:t>
      </w:r>
    </w:p>
    <w:p>
      <w:pPr>
        <w:pStyle w:val="Style31"/>
        <w:widowControl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before="100" w:after="100"/>
        <w:ind w:left="720" w:hanging="0"/>
        <w:jc w:val="center"/>
        <w:rPr>
          <w:lang w:eastAsia="ru-RU"/>
        </w:rPr>
      </w:pPr>
      <w:r>
        <w:rPr>
          <w:b/>
          <w:bCs/>
          <w:i/>
          <w:iCs/>
          <w:lang w:eastAsia="ru-RU"/>
        </w:rPr>
        <w:t>Критерии оценки</w:t>
      </w:r>
    </w:p>
    <w:tbl>
      <w:tblPr>
        <w:tblW w:w="9960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76"/>
        <w:gridCol w:w="7584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терии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тено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1. Раскрыто содержание материала в объёме программ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2. Чётко и правильно даны определения и раскрыто основное содержание материала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3. Ответ самостоятельный, при ответе использованы знания, приобретённые ране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4. Возможны небольшие неточности при выводах и использовании терминов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. Сформированы практические навыки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чтено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. Основное содержание учебного материала не раскрыто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. Неправильно даны определения, термины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. Не даны ответы на дополнительные вопросы преподава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3. Допущены грубые ошибки в определениях, доказательствах, не знание учебного материал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4. Отсутствуют практические навыки.</w:t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i/>
          <w:i/>
        </w:rPr>
      </w:pPr>
      <w:r>
        <w:rPr>
          <w:b/>
          <w:bCs/>
          <w:i/>
          <w:color w:val="000000"/>
        </w:rPr>
        <w:t>а) Основная литература</w:t>
      </w:r>
    </w:p>
    <w:p>
      <w:pPr>
        <w:pStyle w:val="Normal"/>
        <w:rPr>
          <w:color w:val="001329"/>
          <w:shd w:fill="FFFFFF" w:val="clear"/>
          <w:lang w:eastAsia="ru-RU"/>
        </w:rPr>
      </w:pPr>
      <w:r>
        <w:rPr>
          <w:color w:val="001329"/>
          <w:shd w:fill="FFFFFF" w:val="clear"/>
          <w:lang w:eastAsia="ru-RU"/>
        </w:rPr>
        <w:t xml:space="preserve">1. Тетеревков, И.В. Надежность систем автоматизации : учеб. пособие / И.В. Тетеревков. - Москва ; Вологда : Инфра-Инженерия, 2019. - 356 с. - </w:t>
      </w:r>
      <w:r>
        <w:rPr>
          <w:color w:val="001329"/>
          <w:shd w:fill="FFFFFF" w:val="clear"/>
          <w:lang w:val="en-US" w:eastAsia="ru-RU"/>
        </w:rPr>
        <w:t>ISBN</w:t>
      </w:r>
      <w:r>
        <w:rPr>
          <w:color w:val="001329"/>
          <w:shd w:fill="FFFFFF" w:val="clear"/>
          <w:lang w:eastAsia="ru-RU"/>
        </w:rPr>
        <w:t xml:space="preserve"> 978-5-9729-0308-5. - Текст : электронный. - </w:t>
      </w:r>
      <w:r>
        <w:rPr>
          <w:color w:val="001329"/>
          <w:shd w:fill="FFFFFF" w:val="clear"/>
          <w:lang w:val="en-US" w:eastAsia="ru-RU"/>
        </w:rPr>
        <w:t>URL</w:t>
      </w:r>
      <w:r>
        <w:rPr>
          <w:color w:val="001329"/>
          <w:shd w:fill="FFFFFF" w:val="clear"/>
          <w:lang w:eastAsia="ru-RU"/>
        </w:rPr>
        <w:t xml:space="preserve">: </w:t>
      </w:r>
      <w:hyperlink r:id="rId22">
        <w:r>
          <w:rPr>
            <w:rStyle w:val="InternetLink"/>
            <w:shd w:fill="FFFFFF" w:val="clear"/>
            <w:lang w:val="en-US" w:eastAsia="ru-RU"/>
          </w:rPr>
          <w:t>https</w:t>
        </w:r>
        <w:r>
          <w:rPr>
            <w:rStyle w:val="InternetLink"/>
            <w:shd w:fill="FFFFFF" w:val="clear"/>
            <w:lang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znanium</w:t>
        </w:r>
        <w:r>
          <w:rPr>
            <w:rStyle w:val="InternetLink"/>
            <w:shd w:fill="FFFFFF" w:val="clear"/>
            <w:lang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com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catalog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product</w:t>
        </w:r>
        <w:r>
          <w:rPr>
            <w:rStyle w:val="InternetLink"/>
            <w:shd w:fill="FFFFFF" w:val="clear"/>
            <w:lang w:eastAsia="ru-RU"/>
          </w:rPr>
          <w:t>/1048725</w:t>
        </w:r>
      </w:hyperlink>
      <w:r>
        <w:rPr>
          <w:color w:val="001329"/>
          <w:shd w:fill="FFFFFF" w:val="clear"/>
          <w:lang w:eastAsia="ru-RU"/>
        </w:rPr>
        <w:t xml:space="preserve"> (дата обращения: 20.09.2020).</w:t>
      </w:r>
      <w:r>
        <w:rPr>
          <w:color w:val="001329"/>
          <w:shd w:fill="FFFFFF" w:val="clear"/>
          <w:lang w:val="en-US" w:eastAsia="ru-RU"/>
        </w:rPr>
        <w:t> </w:t>
      </w:r>
    </w:p>
    <w:p>
      <w:pPr>
        <w:pStyle w:val="Normal"/>
        <w:rPr>
          <w:color w:val="001329"/>
          <w:shd w:fill="FFFFFF" w:val="clear"/>
          <w:lang w:eastAsia="ru-RU"/>
        </w:rPr>
      </w:pPr>
      <w:r>
        <w:rPr>
          <w:color w:val="001329"/>
          <w:shd w:fill="FFFFFF" w:val="clear"/>
          <w:lang w:eastAsia="ru-RU"/>
        </w:rPr>
        <w:t xml:space="preserve">2. Мещерякова, А. А. Диагностика и надежность автоматизированных систем: Учебное пособие / Мещерякова А.А., Глухов Д.А. - Воронеж:ВГЛТУ им. Г.Ф. Морозова, 2016. - 124 с. - Текст : электронный. - </w:t>
      </w:r>
      <w:r>
        <w:rPr>
          <w:color w:val="001329"/>
          <w:shd w:fill="FFFFFF" w:val="clear"/>
          <w:lang w:val="en-US" w:eastAsia="ru-RU"/>
        </w:rPr>
        <w:t>URL</w:t>
      </w:r>
      <w:r>
        <w:rPr>
          <w:color w:val="001329"/>
          <w:shd w:fill="FFFFFF" w:val="clear"/>
          <w:lang w:eastAsia="ru-RU"/>
        </w:rPr>
        <w:t xml:space="preserve">: </w:t>
      </w:r>
      <w:hyperlink r:id="rId23">
        <w:r>
          <w:rPr>
            <w:rStyle w:val="InternetLink"/>
            <w:shd w:fill="FFFFFF" w:val="clear"/>
            <w:lang w:val="en-US" w:eastAsia="ru-RU"/>
          </w:rPr>
          <w:t>https</w:t>
        </w:r>
        <w:r>
          <w:rPr>
            <w:rStyle w:val="InternetLink"/>
            <w:shd w:fill="FFFFFF" w:val="clear"/>
            <w:lang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znanium</w:t>
        </w:r>
        <w:r>
          <w:rPr>
            <w:rStyle w:val="InternetLink"/>
            <w:shd w:fill="FFFFFF" w:val="clear"/>
            <w:lang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com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catalog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product</w:t>
        </w:r>
        <w:r>
          <w:rPr>
            <w:rStyle w:val="InternetLink"/>
            <w:shd w:fill="FFFFFF" w:val="clear"/>
            <w:lang w:eastAsia="ru-RU"/>
          </w:rPr>
          <w:t>/858265</w:t>
        </w:r>
      </w:hyperlink>
      <w:r>
        <w:rPr>
          <w:color w:val="001329"/>
          <w:shd w:fill="FFFFFF" w:val="clear"/>
          <w:lang w:eastAsia="ru-RU"/>
        </w:rPr>
        <w:t xml:space="preserve"> (дата обращения: 20.09.2020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</w:t>
      </w:r>
    </w:p>
    <w:p>
      <w:pPr>
        <w:pStyle w:val="Normal"/>
        <w:rPr>
          <w:b/>
          <w:b/>
        </w:rPr>
      </w:pPr>
      <w:r>
        <w:rPr>
          <w:rFonts w:eastAsia="Calibri"/>
          <w:shd w:fill="FFFFFF" w:val="clear"/>
          <w:lang w:eastAsia="en-US"/>
        </w:rPr>
        <w:t>1. Долгин, В. П. Надежность технических систем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: учеб. пособие / В.П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Долгин, А.О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Харченко. — Москва: Вузовский учебник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: ИНФРА-М, 2018. — 167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 xml:space="preserve">с. -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9558-0430-9. - Текст : электронный. -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 xml:space="preserve">: </w:t>
      </w:r>
      <w:hyperlink r:id="rId24">
        <w:r>
          <w:rPr>
            <w:rStyle w:val="InternetLink"/>
            <w:rFonts w:eastAsia="Calibri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znanium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com</w:t>
        </w:r>
        <w:r>
          <w:rPr>
            <w:rStyle w:val="InternetLink"/>
            <w:rFonts w:eastAsia="Calibri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catalog</w:t>
        </w:r>
        <w:r>
          <w:rPr>
            <w:rStyle w:val="InternetLink"/>
            <w:rFonts w:eastAsia="Calibri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product</w:t>
        </w:r>
        <w:r>
          <w:rPr>
            <w:rStyle w:val="InternetLink"/>
            <w:rFonts w:eastAsia="Calibri"/>
            <w:shd w:fill="FFFFFF" w:val="clear"/>
            <w:lang w:eastAsia="en-US"/>
          </w:rPr>
          <w:t>/944892</w:t>
        </w:r>
      </w:hyperlink>
      <w:r>
        <w:rPr>
          <w:rFonts w:eastAsia="Calibri"/>
          <w:shd w:fill="FFFFFF" w:val="clear"/>
          <w:lang w:eastAsia="en-US"/>
        </w:rPr>
        <w:t xml:space="preserve"> (дата обращения: 20.09.202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Методические указания</w:t>
      </w:r>
    </w:p>
    <w:p>
      <w:pPr>
        <w:pStyle w:val="Normal"/>
        <w:widowControl/>
        <w:autoSpaceDE w:val="true"/>
        <w:rPr/>
      </w:pPr>
      <w:r>
        <w:rPr/>
        <w:t xml:space="preserve">Сухоносова, Т. Г. Диагностика и надежность автоматизированных систем : практикум / Т. Г. Сухоносова ; МГТУ. - Магнитогорск : МГТУ, 2017. - 71 с. : ил., табл., схемы. - URL: </w:t>
      </w:r>
      <w:hyperlink r:id="rId25">
        <w:r>
          <w:rPr>
            <w:rStyle w:val="InternetLink"/>
          </w:rPr>
          <w:t>https://magtu.informsystema.ru/uploader/fileUpload?name=3449.pdf&amp;show=dcatalogues/1/1514276/3449.pdf&amp;view=true</w:t>
        </w:r>
      </w:hyperlink>
      <w:r>
        <w:rPr/>
        <w:t xml:space="preserve"> (дата обращения: 14.09.2020). - Макрообъект. - Текст : электронный. - Имеется печатный аналог.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Professional(</w:t>
            </w:r>
            <w:r>
              <w:rPr>
                <w:color w:val="000000"/>
                <w:lang w:eastAsia="ru-RU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лассов</w:t>
            </w:r>
            <w:r>
              <w:rPr>
                <w:color w:val="000000"/>
                <w:lang w:val="en-US" w:eastAsia="ru-RU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springer.com/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nature.com/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archive.neicon.ru/xmlui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ind w:left="786"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 Материально-техническое обеспечение дисциплины</w:t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 xml:space="preserve">Учебная аудитория для проведения лабораторных занятий: 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widowControl/>
        <w:jc w:val="both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widowControl/>
        <w:autoSpaceDE w:val="true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1"/>
        <w:widowControl/>
        <w:ind w:left="709" w:firstLine="1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44"/>
      <w:footerReference w:type="first" r:id="rId4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11">
    <w:name w:val="1_текст Знак"/>
    <w:qFormat/>
    <w:rPr>
      <w:sz w:val="24"/>
      <w:szCs w:val="24"/>
    </w:rPr>
  </w:style>
  <w:style w:type="character" w:styleId="12">
    <w:name w:val="1_подподзаголовок Знак"/>
    <w:qFormat/>
    <w:rPr>
      <w:rFonts w:ascii="Calibri" w:hAnsi="Calibri" w:eastAsia="Times New Roman" w:cs="Times New Roman"/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Ts31">
    <w:name w:val="ts3_1"/>
    <w:basedOn w:val="Normal"/>
    <w:qFormat/>
    <w:pPr>
      <w:widowControl/>
      <w:autoSpaceDE w:val="true"/>
      <w:spacing w:before="100" w:after="100"/>
    </w:pPr>
    <w:rPr>
      <w:rFonts w:eastAsia="SimSun;宋体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1_текст"/>
    <w:basedOn w:val="Normal"/>
    <w:qFormat/>
    <w:pPr>
      <w:widowControl/>
      <w:autoSpaceDE w:val="true"/>
      <w:spacing w:before="60" w:after="60"/>
      <w:ind w:firstLine="567"/>
      <w:jc w:val="both"/>
    </w:pPr>
    <w:rPr>
      <w:lang w:val="en-US"/>
    </w:rPr>
  </w:style>
  <w:style w:type="paragraph" w:styleId="16">
    <w:name w:val="1_подподзаголовок"/>
    <w:basedOn w:val="Heading4"/>
    <w:qFormat/>
    <w:pPr>
      <w:widowControl/>
      <w:suppressAutoHyphens w:val="true"/>
      <w:autoSpaceDE w:val="true"/>
      <w:spacing w:before="60" w:after="60"/>
      <w:ind w:firstLine="567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znanium.com/catalog/product/1048725" TargetMode="External"/><Relationship Id="rId23" Type="http://schemas.openxmlformats.org/officeDocument/2006/relationships/hyperlink" Target="https://znanium.com/catalog/product/858265" TargetMode="External"/><Relationship Id="rId24" Type="http://schemas.openxmlformats.org/officeDocument/2006/relationships/hyperlink" Target="https://znanium.com/catalog/product/944892" TargetMode="External"/><Relationship Id="rId25" Type="http://schemas.openxmlformats.org/officeDocument/2006/relationships/hyperlink" Target="https://magtu.informsystema.ru/uploader/fileUpload?name=3449.pdf&amp;show=dcatalogues/1/1514276/3449.pdf&amp;view=true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ecsocman.hse.ru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://materials.springer.com/" TargetMode="External"/><Relationship Id="rId40" Type="http://schemas.openxmlformats.org/officeDocument/2006/relationships/hyperlink" Target="http://www.springer.com/references" TargetMode="External"/><Relationship Id="rId41" Type="http://schemas.openxmlformats.org/officeDocument/2006/relationships/hyperlink" Target="http://zbmath.org/" TargetMode="External"/><Relationship Id="rId42" Type="http://schemas.openxmlformats.org/officeDocument/2006/relationships/hyperlink" Target="https://www.nature.com/siteindex" TargetMode="External"/><Relationship Id="rId43" Type="http://schemas.openxmlformats.org/officeDocument/2006/relationships/hyperlink" Target="https://archive.neicon.ru/xmlui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7:00Z</dcterms:created>
  <dc:creator>user</dc:creator>
  <dc:description/>
  <cp:keywords/>
  <dc:language>en-US</dc:language>
  <cp:lastModifiedBy>Sergey</cp:lastModifiedBy>
  <cp:lastPrinted>2011-04-13T14:51:00Z</cp:lastPrinted>
  <dcterms:modified xsi:type="dcterms:W3CDTF">2020-10-28T11:50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NXTAG2">
    <vt:lpwstr>0008008e0e0000000000010290110207f7000400038000</vt:lpwstr>
  </property>
</Properties>
</file>