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Целями освоения дисциплины «Автоматизированное управление в технических системах»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м навыками составления аналитических обзоров и научно-технических отчетов по результатам выполненной работы, подготовки публикаций по результатам исследований и разработок в области автоматизированного управления в технических систем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диагностики состояния и динамики производственных объектов автоматизированного электропривода в основных агрегатах металлургического производства, а также надежности их элементов с использованием необходимых методов анализ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>
          <w:rStyle w:val="FontStyle16"/>
          <w:sz w:val="24"/>
          <w:szCs w:val="24"/>
        </w:rPr>
        <w:t>дисциплины</w:t>
      </w:r>
      <w:r>
        <w:rPr>
          <w:b/>
        </w:rPr>
        <w:t xml:space="preserve"> </w:t>
      </w:r>
      <w:r>
        <w:rPr>
          <w:b/>
          <w:bCs/>
        </w:rPr>
        <w:t xml:space="preserve">в структуре образовательной программы подготовки </w:t>
        <w:br/>
        <w:t>бакалавра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ДВ.01.02 «Автоматизированное управление в технических системах» входит в вариативную часть блока 1 дисциплин </w:t>
      </w:r>
      <w:r>
        <w:rPr>
          <w:bCs/>
        </w:rPr>
        <w:t xml:space="preserve">образовательной программы </w:t>
      </w:r>
      <w:r>
        <w:rPr/>
        <w:t>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на четвертом курсе.</w:t>
      </w:r>
    </w:p>
    <w:p>
      <w:pPr>
        <w:pStyle w:val="Normal"/>
        <w:suppressAutoHyphens w:val="true"/>
        <w:jc w:val="both"/>
        <w:rPr/>
      </w:pPr>
      <w:r>
        <w:rPr/>
        <w:tab/>
        <w:t xml:space="preserve">Изучение 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1(У) «Учебная - ознакомитель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3 курс)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color w:val="000000"/>
        </w:rPr>
        <w:t>особенности использования стандартных программных</w:t>
      </w:r>
      <w:r>
        <w:rPr>
          <w:b/>
          <w:color w:val="000000"/>
        </w:rPr>
        <w:t xml:space="preserve"> </w:t>
      </w:r>
      <w:r>
        <w:rPr>
          <w:color w:val="000000"/>
        </w:rPr>
        <w:t>пакетов при создании моделей различных тип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нженерные методы определения математической модели объекта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назначение и порядок составления аналитических обзоров, структуру научно технического отчета, структуру научной публик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структуру и методы составления аналитических обзоров, научно-технических отчетов и публик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ики создания математических моделей процессов и объектов автоматизации и управления;</w:t>
      </w:r>
    </w:p>
    <w:p>
      <w:pPr>
        <w:pStyle w:val="Normal"/>
        <w:suppressAutoHyphens w:val="true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решать исследовательские и проектные задачи с использованием компьютеров и </w:t>
      </w:r>
      <w:r>
        <w:rPr>
          <w:color w:val="000000"/>
        </w:rPr>
        <w:t>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структуру и параметры математической модели объекта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математические модели возмущающих воздействий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анализировать модель системы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сделать выбор 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анализировать алгоритмы формирования выборки и обработки данных вычислительного эксперимент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рименять методики создания математических моделей процессов и объектов автоматизации и управ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работы и организации практического функционирования программных средств и систем автоматизации и 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специализированными системами компьютерной математики для расчёта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настройки моделей с применением систем компьютерной математик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авыкам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/>
        <w:t xml:space="preserve">навыками создания моделей </w:t>
      </w:r>
      <w:r>
        <w:rPr>
          <w:color w:val="000000"/>
        </w:rPr>
        <w:t>процессов и объектов автоматизации и управления</w:t>
      </w:r>
      <w:r>
        <w:rPr/>
        <w:t>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исциплина является необходимой в изучении последующих дисциплин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2 «Самонастраивающиеся системы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4 курс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4(П) «Производственная - преддиплом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ДВ.02. «Автоматизация технологических процессов и производств»/ «Оптимизация управления технологическими процессами металлургического производств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3.Б.02 «Подготовка к защите и защита выпускной квалификационной работы»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>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 «</w:t>
      </w:r>
      <w:r>
        <w:rPr/>
        <w:t>Автоматизированное управление в технических системах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0,3 акад. час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зачет с оценкой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489"/>
        <w:gridCol w:w="510"/>
        <w:gridCol w:w="884"/>
        <w:gridCol w:w="766"/>
        <w:gridCol w:w="918"/>
        <w:gridCol w:w="3060"/>
        <w:gridCol w:w="2862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История развития систем автоматизации и управления. Классификация САи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170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табилизирующие САУ. Системы связанного регулирования. Системы программного управления. Системы экстремального регулирования или системы автоматической оптимизации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Автоматизированные системы управления технологическими процессами (АСУ ТП) и производством (АСУП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Математические модели технологических процессов. Структура современной промышленной автоматизированной системы управления технологическими процессами. Структура современных автоматизированных систем управления промышленным производ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Динамические характеристики и параметры типовых звеньев, составляющих локальный контур регулир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 Подготовка к контрольн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.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ропорциональное звено. Инерционное звено первого порядка. Инерционное звено второго порядка. Звено запаздывания. Интегрирующее звено. Дифференцирующее звено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Типовые законы регулирования и их техническая реализац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i/>
              </w:rPr>
              <w:t>Общие сведения. Интегральные регуляторы. Пропорциональные регуляторы. Пропорционально-интегральные регуляторы (ПИ-регуляторы). Регуляторы пропорционально-интегрально-дифференциального действия (ПИД-регуляторы). Двухпозиционные регуляторы. Трехпозиционный регулято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 Статические и динамические характеристики объекта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Общие сведения о статических характеристиках объекта управления. Метод наименьших квадратов и его применение при описании статических характеристик объектов управления. Общие сведения о динамических свойствах                                      объекта управления. Классификация объектов и определение динамических параметров объекта по кривой разг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Автоматизированный электропривод в современных технических систем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иловая часть автоматизированного электропривода  в металлургии. Системы регулирования в электроприводах металлургического производства. Реализация типовых структур систем регулирования в комплектных электроприводах постоянного тока. Реализация типовых структур систем регулирования в комплектных электроприводах переменного ток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их работ, 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Автоматизированный электропривод в домен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</w:t>
            </w:r>
          </w:p>
          <w:p>
            <w:pPr>
              <w:pStyle w:val="Style141"/>
              <w:widowControl/>
              <w:rPr/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Технология доменного производства. Основное технологическое оборудование в доменных цехах. Требования к электроприводам основных механизмов. Автоматизированный электропривод скипового подъемника доменной печ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Автоматизированный электропривод сталеплавильного произво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и оборудование сталеплавильного производства. Особенности конвертерного производства стали. Технологическое оборудование в конвертерном производстве. Автоматизированный электропривод механизма поворота конвертера. Автоматизированный электропривод механизма подъема фурмы. Технологическое оборудование машин непрерывного литья заготовок (МНЛЗ). Общие требования к электроприводам МНЛЗ. Автоматизированный электропривод механизма качания кристаллизатор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Автоматизированный электропривод в прокат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 xml:space="preserve">Технология и оборудование прокатного производства. Типы прокатных станов. Основные понятия теории прокатки. </w:t>
            </w:r>
            <w:r>
              <w:rPr>
                <w:i/>
              </w:rPr>
              <w:t>Автоматизированный электропривод реверсивных станов горячей прокатки</w:t>
            </w:r>
            <w:r>
              <w:rPr/>
              <w:t xml:space="preserve">. </w:t>
            </w:r>
            <w:r>
              <w:rPr>
                <w:i/>
              </w:rPr>
              <w:t>Автоматизированный электропривод непрерывных листовых станов горячей прокатки. Автоматизированный электропривод станов холодной прокатки</w:t>
            </w:r>
            <w:r>
              <w:rPr/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зачет с оценкой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втоматизированное управление в технических системах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suppressAutoHyphens w:val="true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Автоматизированное управление в технических системах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опросы к практическим занятия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1</w:t>
      </w:r>
    </w:p>
    <w:p>
      <w:pPr>
        <w:pStyle w:val="Normal"/>
        <w:jc w:val="center"/>
        <w:rPr/>
      </w:pPr>
      <w:r>
        <w:rPr>
          <w:i/>
        </w:rPr>
        <w:t>«СУЭП с отрицательной обратной связью по напряж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Исследование замкнутой системы регулирования электропривода с отрицательной обратной связью по скорости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3</w:t>
      </w:r>
    </w:p>
    <w:p>
      <w:pPr>
        <w:pStyle w:val="Normal"/>
        <w:jc w:val="center"/>
        <w:rPr/>
      </w:pPr>
      <w:r>
        <w:rPr>
          <w:i/>
        </w:rPr>
        <w:t>«СУЭП с  обратными связями по то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4,5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УЭП с внешним контуром скорости»</w:t>
      </w:r>
    </w:p>
    <w:p>
      <w:pPr>
        <w:pStyle w:val="Normal"/>
        <w:jc w:val="center"/>
        <w:rPr/>
      </w:pPr>
      <w:r>
        <w:rPr>
          <w:i/>
        </w:rPr>
        <w:t>«СУЭП двухзонного регулир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ринципы оптимизации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асчет передаточных функций регулятор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якорного то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Логарифмические частотные характеристики при модульном и симметричном оптимума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лияние параметров САР на статические и динамические свойства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двухконтурной САР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граничение координат и производных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замкнутой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под «отсечку» на холостом ходу и под нагрузко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от ЗИ в системах регулирования с П – РС и ПИ- Р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еакция системы регулирования скорости с П – РС и ПИ- РС на наброс нагруз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сх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уществление автоматического разделения зон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Настройка датчика ЭДС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динамических свойств сист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омпенсация нелинейностей, связанных с двухзонным регулировани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Особенности работы системы двухзонного регулирования при пуске под отсечку и от задатчика интенсивност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трехконтурной системы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позиционной САР при малых, средних и больших перемещения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Фазовые характеристики при отработке перемещ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позиционной С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6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сследование скалярной системы регулирования ПЧ-А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7</w:t>
      </w:r>
    </w:p>
    <w:p>
      <w:pPr>
        <w:pStyle w:val="Normal"/>
        <w:jc w:val="center"/>
        <w:rPr/>
      </w:pPr>
      <w:r>
        <w:rPr>
          <w:i/>
        </w:rPr>
        <w:t>«Исследование систем векторного управления ПЧ-А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suppressAutoHyphens w:val="true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предполагает выполнение контрольной работы и разделов курсового проекта.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ая работа 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имер контрольной работы. Вариант 1:</w:t>
      </w:r>
    </w:p>
    <w:p>
      <w:pPr>
        <w:pStyle w:val="Normal"/>
        <w:rPr/>
      </w:pPr>
      <w:r>
        <w:rPr/>
        <w:t xml:space="preserve">Дано: инерционное звено первого порядка с постоянной времени Т=0,3 с. </w:t>
      </w:r>
    </w:p>
    <w:p>
      <w:pPr>
        <w:pStyle w:val="Normal"/>
        <w:rPr/>
      </w:pPr>
      <w:r>
        <w:rPr/>
        <w:t>1. Запишите уравнение динамики и передаточную функцию звена.</w:t>
      </w:r>
    </w:p>
    <w:p>
      <w:pPr>
        <w:pStyle w:val="Normal"/>
        <w:rPr/>
      </w:pPr>
      <w:r>
        <w:rPr/>
        <w:t xml:space="preserve">2. Методом Эйлера рассчитайте траекторию изменения выходного сигнала, если входной сигнал изображен на рисунке. Начальное значение выходной величины </w:t>
      </w:r>
      <w:r>
        <w:rPr>
          <w:lang w:val="en-US"/>
        </w:rPr>
        <w:t>Y</w:t>
      </w:r>
      <w:r>
        <w:rPr/>
        <w:t>(0)=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95pt;height:237.85pt" filled="f" o:ole="">
            <v:imagedata r:id="rId8" o:title=""/>
          </v:shape>
          <o:OLEObject Type="Embed" ProgID="Excel.Sheet.12" ShapeID="ole_rId7" DrawAspect="Content" ObjectID="_124948174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Рассчитайте траекторию импульсной характеристики звена, если продолжительность входного импульса 0,2 с, амплитуда импульса 25 у.е. Начальное значение выходной величины </w:t>
      </w:r>
      <w:r>
        <w:rPr>
          <w:lang w:val="en-US"/>
        </w:rPr>
        <w:t>Y</w:t>
      </w:r>
      <w:r>
        <w:rPr/>
        <w:t>(0)=0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ыбору темы курсового проекта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и порядок защиты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Целью выполнения курсового проекта является закрепление и углубление теоретических знаний по дисциплине «Автоматизированное управление в технических системах», развитие навыков работы с технической литературой, освоение методики расчета автоматизированных электроприводов, приобретение навыков обоснования технических решений.</w:t>
      </w:r>
    </w:p>
    <w:p>
      <w:pPr>
        <w:pStyle w:val="Normal"/>
        <w:suppressAutoHyphens w:val="true"/>
        <w:ind w:firstLine="851"/>
        <w:jc w:val="both"/>
        <w:rPr/>
      </w:pPr>
      <w:r>
        <w:rPr/>
        <w:tab/>
        <w:t xml:space="preserve">Задачей проектирования является разработка автоматизированной системы электропривода типового промышленного механизма для металлургического производства. При решении этой задачи студенты должны показать тесную взаимосвязь технологического режима агрегата или механизма, требований к электроприводу, структуру автоматизированной системы электропривода и ее элементной базы.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задании на проектирование указывается наименование механизма. Исходными данными являются: технология работы механизма, его кинематическая схема, основные технические данные, тип применяемого двигателя и его технические данные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проектировании должны быть решены следующие вопрос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анализ технологических режимов и формулирование требований к электроприводу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расчет и выбор элементов силовой части;    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выбор системы регулирования и ее элементной базы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элементов и узлов системы регулирован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статических и динамических характеристик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ставление принципиальной схемы и схемы соединений; блок – схем, функциональных и структурных схем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Курсовой проект выполняется студентом самостоятельно под руководством преподавателя. Пояснительная записка должна содержать 40 – 60 листов. К защите студент готовит доклад по итогам выполненной работы на 3-5 минут, а также презентацию Power Point, наглядно иллюстрирующую выводы, полученные по результатам расчетов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и те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Защищенный курсовой проект остается на кафедре. Лучшие работы могут быть рекомендованы для докладов на научных студенческих конференциях, к публикации тезисов в студенческих сборниках. К сдаче экзамена по дисциплине допускаются лишь те студенты, которые имеют положительные оценки по курсовому проекту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Разработка системы управления электроприводом (СУЭП) скорости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Разработка позиционной СУЭП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 Разработка двухзонной СУЭП электропривода постоянного тока (40 вариа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39"/>
        <w:gridCol w:w="1010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 с оценкой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стория развития автоматических систем регулирования. Социальный эффект влияния САУ на технологический персон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оль автоматизации в развитии промышленн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автоматизированной системы управления металлургическим производством, принципы иерархического построения, классификация уровня принятия реш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лассификация систем управления по видам выполняемых фун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Программное и алгоритмическое обеспечение адаптивной системы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пределение динамических параметров объекта управления по результирующей кривой разгона, полученной в ходе эксперимен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атические и динамические характеристики инерционного с запаздыванием объекта управления статического тип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намические характеристики инерционного с запаздыванием астатического объекта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информационной структуре технол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динамическим параметрам объекта управления в режиме автоматизированной настрой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Методики формирования градуировочных и рабочих характеристик в системах адаптивного тип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outlineLvl w:val="0"/>
              <w:rPr/>
            </w:pPr>
            <w:r>
              <w:rPr/>
              <w:t>Динамические характеристики пропорционального и интегрирующего звеньев,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намические характеристики дифференцирующего и инерционного звеньев.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Технологические особенности, задачи, решаемые АСУ ТП, общая структура, выбор критерия управ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информационного обеспечения АСУ ТП на примере структурной схемы реализации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иды критериев эффективности управления процессами в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Назначение, функции и структурные схемы АСУП металлургическ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ерархический принцип построения АСУП, подсистема поддержки принятия решений, классификация информационных технологий.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замкнутой системы регулирования электропривода с отрицательной обратной связью по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 обратными связями по ток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внешним контуром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двухзо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калярной системы регулирования ПЧ-А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истемы векторного управления ПЧ-АД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/>
            </w:pPr>
            <w:r>
              <w:rPr/>
              <w:t xml:space="preserve">Рассчитать, произвести моделирование,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авнение</w:t>
            </w:r>
            <w:r>
              <w:rPr/>
              <w:t xml:space="preserve"> </w:t>
            </w:r>
            <w:r>
              <w:rPr/>
              <w:t>характеристик</w:t>
            </w:r>
            <w:r>
              <w:rPr/>
              <w:t xml:space="preserve"> </w:t>
            </w:r>
            <w:r>
              <w:rPr/>
              <w:t>двигателя</w:t>
            </w:r>
            <w:r>
              <w:rPr/>
              <w:t xml:space="preserve"> </w:t>
            </w:r>
            <w:r>
              <w:rPr/>
              <w:t>постоянного</w:t>
            </w:r>
            <w:r>
              <w:rPr/>
              <w:t xml:space="preserve"> </w:t>
            </w:r>
            <w:r>
              <w:rPr/>
              <w:t>тока</w:t>
            </w:r>
            <w:r>
              <w:rPr/>
              <w:t xml:space="preserve"> (</w:t>
            </w:r>
            <w:r>
              <w:rPr/>
              <w:t>ДПТ</w:t>
            </w:r>
            <w:r>
              <w:rPr/>
              <w:t xml:space="preserve">)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зависимым</w:t>
            </w:r>
            <w:r>
              <w:rPr/>
              <w:t xml:space="preserve">, </w:t>
            </w:r>
            <w:r>
              <w:rPr/>
              <w:t>параллельн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овательным</w:t>
            </w:r>
            <w:r>
              <w:rPr/>
              <w:t xml:space="preserve"> </w:t>
            </w:r>
            <w:r>
              <w:rPr/>
              <w:t>возбуждением</w:t>
            </w:r>
            <w:r>
              <w:rPr/>
              <w:t xml:space="preserve"> по приведенным схема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1533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0780" cy="1461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9490" cy="14058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>
                <w:kern w:val="2"/>
              </w:rPr>
            </w:pPr>
            <w:r>
              <w:rPr/>
              <w:t xml:space="preserve">Произвести моделирование и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электроприво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синхронным</w:t>
            </w:r>
            <w:r>
              <w:rPr/>
              <w:t xml:space="preserve"> </w:t>
            </w:r>
            <w:r>
              <w:rPr/>
              <w:t>двигателем</w:t>
            </w:r>
            <w:r>
              <w:rPr/>
              <w:t xml:space="preserve"> (</w:t>
            </w:r>
            <w:r>
              <w:rPr/>
              <w:t>АД</w:t>
            </w:r>
            <w:r>
              <w:rPr/>
              <w:t xml:space="preserve">)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кторном</w:t>
            </w:r>
            <w:r>
              <w:rPr/>
              <w:t xml:space="preserve"> </w:t>
            </w:r>
            <w:r>
              <w:rPr/>
              <w:t>управл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30473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ды научных публикац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тапы подготовки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а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льтура цитирования и основные требования к использованию источников, цитированию и составлению списков литературы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аннотацию курсового проек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ключевых сл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ить результаты исследования по требованиям стандар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цитируемых источ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ить курсовой проект на антиплагиа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  <w:r>
              <w:rPr/>
              <w:t xml:space="preserve"> </w:t>
            </w:r>
            <w:r>
              <w:rPr/>
              <w:t>текстов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фичес</w:t>
            </w:r>
            <w:r>
              <w:rPr/>
              <w:t>к</w:t>
            </w:r>
            <w:r>
              <w:rPr/>
              <w:t>ой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ебованиями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ического</w:t>
            </w:r>
            <w:r>
              <w:rPr/>
              <w:t xml:space="preserve"> </w:t>
            </w:r>
            <w:r>
              <w:rPr/>
              <w:t>указания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сбора научно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андарты и требования к научно-техническим отчетам по результатам выполненной работы в области автоматизированных систем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</w:t>
            </w:r>
          </w:p>
        </w:tc>
      </w:tr>
      <w:tr>
        <w:trPr>
          <w:trHeight w:val="13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в области автоматизированных систем управления электроприводом по заданной теме курсового прое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</w:t>
            </w:r>
            <w:r>
              <w:rPr/>
              <w:t xml:space="preserve"> </w:t>
            </w:r>
            <w:r>
              <w:rPr/>
              <w:t>необходим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 в области автоматизированных систем управления электроприводами, </w:t>
            </w:r>
            <w:r>
              <w:rPr/>
              <w:t>составление</w:t>
            </w:r>
            <w:r>
              <w:rPr/>
              <w:t xml:space="preserve"> </w:t>
            </w:r>
            <w:r>
              <w:rPr/>
              <w:t>примерного</w:t>
            </w:r>
            <w:r>
              <w:rPr/>
              <w:t xml:space="preserve"> </w:t>
            </w:r>
            <w:r>
              <w:rPr/>
              <w:t>плана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выбранн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, 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аналитического</w:t>
            </w:r>
            <w:r>
              <w:rPr/>
              <w:t xml:space="preserve"> </w:t>
            </w:r>
            <w:r>
              <w:rPr/>
              <w:t>обзора</w:t>
            </w:r>
            <w:r>
              <w:rPr/>
              <w:t xml:space="preserve"> в области автоматизированных систем управления электроприводами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ет реальных свойств вентильного электропривода при построении схем САРС в комплектных электроприводах для металлург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поворота конвертера. Конструкция, технология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одно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новные понятия теории прокатки. Электросиловые и кинематические параметры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двух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качания кристаллизатора МНЛЗ. Технология, конструкция механизма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рректирующие устройства в контуре скорости при двухзонном регулировании скор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хнологические процессы и технологическое оборудование в конвертерных цехах. Общие требование к электрооборудован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Корректирующие устройства в контуре ЭДС при двухзонном регулировании скорост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реверсивных станов горячей прокатки. Технология и технологическое оборудование. Требование к электроприводу валков прокатного ста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контура регулирования потока возбуждения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реверсивного стана горячей прокатки (блюминг 150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якорного тока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непрерывных станов горячей прокатки. Типы станов, особенности технологических режимов и технологического оборудования. Требования к электроприводам (чистовые клети непрерывных листовых станов горячей прокатк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скорости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ребования к электроприводу валков чистовой группы клетей непрерывного широкополосного стана горячей прокатки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возбуждени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ы станов холодной прокатки. Технологические режимы. Требования к электроприводам непрерывных листовых станов холодной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стана холодной прокатки (стан 63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структивные особенности преобразов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ые решения для силовой части электропривода реверсивных станов прокатки и их особен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оталки стана холодной прокатки. Построение системы автоматического регулирования натяж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хема металлургического производства. Технологические основы производства чугуна, стали, проката. Основные агрегаты и оборудован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структивные особенности двиг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индивидуального электропривода валков прокатного стана. Регуляторы выравнивания нагрузок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тодика изучения автоматизированного электропривода металлургических машин и агрега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менение электроприводов переменного тока в металлургии. Скалярное и векторное регулирование. Структурные схемы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еремещения фурм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качания кристаллизатора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тянущей клети (тянущих роликов)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газорезки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угл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количества металла в конвертере (при различных углах поворот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циклограмму работы электропривода конвертера и указать выполняемые опе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зависимость момента сопротивления на валу от времени для механизма кристаллизатора МНЛЗ.   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главного электропривода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особенности индивидуального электропривода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тахограмму и нагрузочную диаграмму главного электропривода чистовой клети непрерывного листового стана горячей прокатк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чистовых клетей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ипы станов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реверсивн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валков клет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диаметра рулона для моталк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времени для моталки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, предъявляемые к электроприводу моталки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ь основные требования к электроприводу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го проекта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 Разработка системы управления электроприводом (СУЭП) скорости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Разработка позиционной СУЭП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 Разработка двухзонной СУЭП электропривода постоянного тока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При проектировании должны быть решены следующие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анализ технологических режимов и формулирование требований к электроприводу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расчет и выбор элементов силовой части;   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выбор системы регулирования и ее элементной баз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элементов и узлов системы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статических и динамических характеристик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оставление принципиальной схемы и схемы соединений; блок – схем, функциональных и структурных схем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ированное управление в техн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с оценкой 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ое управление в технических системах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7 Учебно-методическое  и информационное обеспечение   дисциплины</w:t>
      </w:r>
    </w:p>
    <w:p>
      <w:pPr>
        <w:pStyle w:val="Normal"/>
        <w:suppressAutoHyphens w:val="true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Современные системы автоматизации и управления : учебное пособие / С. М. Андреев, Е. С. Рябчикова, Е. Ю. Мухина, Т. Г. Сухонос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Шохин, В. В. Автоматизированный электропривод механизмов металлургического производства : учебное пособие / В. В. Шохин, А. С. Сарваров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7.pdf&amp;show=dcatalogues/1/1118982/94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7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14.05.2020). - Макрообъект. - Текст : электронный. - ISBN 978-5-9967-0499-6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2. Шохин, В. В. Элементы автоматизированного электропривода и систем автоматики : учебное пособие / В. В. Шох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66.pdf&amp;show=dcatalogues/1/1135131/306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3. 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19">
        <w:r>
          <w:rPr>
            <w:rStyle w:val="InternetLink"/>
          </w:rPr>
          <w:t>https://magtu.informsystema.ru/uploader/fileUpload?name=269.pdf&amp;show=dcatalogues/1/1060896/26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4. Исследование систем управления электроприводов на основе преобразователей «SIMOREG» и «SIMOVERT» : учебное пособие / Н. В. Фомин, Е. Я. Омельченко, А. В. Белый, С. C. Енин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69.pdf&amp;show=dcatalogues/1/1133963/286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Фомин, Н. В. Системы управления электроприводами : учебное пособие / Н. В. Фомин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63.pdf&amp;show=dcatalogues/1/1123816/1363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6. Фомин, Н. В. Системы управления электроприводов : учебное пособие / Н. В. Фомин ; МГТУ. - Магнитогорск, 2012. - 293 с. : ил., граф., схемы, табл. - URL: </w:t>
      </w:r>
      <w:hyperlink r:id="rId22">
        <w:r>
          <w:rPr>
            <w:rStyle w:val="InternetLink"/>
          </w:rPr>
          <w:t>https://magtu.informsystema.ru/uploader/fileUpload?name=576.pdf&amp;show=dcatalogues/1/1101575/576.pdf&amp;view=true</w:t>
        </w:r>
      </w:hyperlink>
      <w:r>
        <w:rPr/>
        <w:t xml:space="preserve"> (дата обращения: 14.05.2020). - Макрообъект. - Текст : электронный. - ISBN 978-5-9967-0297-8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7. 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23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(дата обращения: 14.05.2020). - Макрообъект. - Текст : электронный. - ISBN 978-5-9967-0298-5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8. 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24">
        <w:r>
          <w:rPr>
            <w:rStyle w:val="InternetLink"/>
          </w:rPr>
          <w:t>https://magtu.informsystema.ru/uploader/fileUpload?name=482.pdf&amp;show=dcatalogues/1/1087745/482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9. Парсункин, Б. Н. Автоматизация технологических процессов и производств. Производство стали в мартеновских печах, двухванных агрегатах и кислородных конвертерах : учебное пособие / Б. Н. Парсункин, Т. Г. Сухоносова, А. Р. Бондарева ; МГТУ. - Магнитогорск : МГТУ, 2016. - 264 с. : ил., табл. - URL: </w:t>
      </w:r>
      <w:hyperlink r:id="rId25">
        <w:r>
          <w:rPr>
            <w:rStyle w:val="InternetLink"/>
          </w:rPr>
          <w:t>https://magtu.informsystema.ru/uploader/fileUpload?name=2913.pdf&amp;show=dcatalogues/1/1134463/2913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10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26">
        <w:r>
          <w:rPr>
            <w:rStyle w:val="InternetLink"/>
          </w:rPr>
          <w:t>https://magtu.informsystema.ru/uploader/fileUpload?name=2248.pdf&amp;show=dcatalogues/1/1129743/224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756"/>
        <w:jc w:val="both"/>
        <w:rPr/>
      </w:pPr>
      <w:r>
        <w:rPr/>
        <w:t xml:space="preserve">11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</w:r>
      <w:hyperlink r:id="rId27">
        <w:r>
          <w:rPr>
            <w:rStyle w:val="InternetLink"/>
          </w:rPr>
          <w:t>https://magtu.informsystema.ru/uploader/fileUpload?name=597.pdf&amp;show=dcatalogues/1/1103150/597.pdf&amp;view=true</w:t>
        </w:r>
      </w:hyperlink>
      <w:r>
        <w:rPr/>
        <w:t xml:space="preserve"> (дата обращения: 14.05.2020). - Макрообъект. - Текст : электронный. - ISBN 978-5-9967-0292-3. - Имеется печатный анало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>в) Методические указания</w:t>
      </w:r>
    </w:p>
    <w:p>
      <w:pPr>
        <w:pStyle w:val="Normal"/>
        <w:ind w:firstLine="756"/>
        <w:jc w:val="both"/>
        <w:rPr/>
      </w:pPr>
      <w:r>
        <w:rPr/>
        <w:t xml:space="preserve">1. Фомин, Н. В. Системы управления электроприводами. Курсовое проектирование : учебное пособие / Н. В. Фомин ; МГТУ. - Магнитогорск : МГТУ, 2014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69.pdf&amp;show=dcatalogues/1/1121207/116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>2. Фомин Н. В. Исследование систем подчиненного регулирования: методические указания к лабораторным работам по дисциплине «Системы управления электроприводов» для студентов специальности 140604 / Н.В. Фомин, А.В. Белый, Е.Я. Омельченко ; Магнитогорский гос. технический ун-т им. Г.И. Носова. – Магнитогорск: Изд-во Магнитогорск. гос. техн. ун-та, 2010. – 25 с. – Текст: непосредственный.</w:t>
      </w:r>
    </w:p>
    <w:p>
      <w:pPr>
        <w:pStyle w:val="Normal"/>
        <w:ind w:firstLine="756"/>
        <w:jc w:val="both"/>
        <w:rPr/>
      </w:pPr>
      <w:r>
        <w:rPr/>
        <w:t xml:space="preserve">3. Омельченко Е. Я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для студентов специальностей 140604, 140600, 220401 / Е.Я. Омельченко ; Магнитогорский гос. технический ун-т им. Г.И. Носова. – Магнитогорск: Изд-во Магнитогорск. гос. техн. ун-та, 2013. – 15 с. – Текст: непосредственный. </w:t>
      </w:r>
    </w:p>
    <w:p>
      <w:pPr>
        <w:pStyle w:val="Normal"/>
        <w:ind w:firstLine="756"/>
        <w:jc w:val="both"/>
        <w:rPr/>
      </w:pPr>
      <w:r>
        <w:rPr/>
        <w:t xml:space="preserve">4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1061.pdf&amp;show=dcatalogues/1/1119471/106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30">
        <w:r>
          <w:rPr>
            <w:rStyle w:val="InternetLink"/>
          </w:rPr>
          <w:t>https://magtu.informsystema.ru/uploader/fileUpload?name=638.pdf&amp;show=dcatalogues/1/1109486/638.pdf&amp;view=true</w:t>
        </w:r>
      </w:hyperlink>
      <w:r>
        <w:rPr/>
        <w:t xml:space="preserve"> (дата обращения: 14.05.2020). - Макрообъект. - Текст : электронный. - ISBN 978-5-9967-0393-7. - Имеется печатный аналог.</w:t>
      </w:r>
    </w:p>
    <w:p>
      <w:pPr>
        <w:pStyle w:val="Normal"/>
        <w:ind w:firstLine="756"/>
        <w:jc w:val="both"/>
        <w:rPr/>
      </w:pPr>
      <w:r>
        <w:rPr/>
        <w:t>6. Парсункин, Б.Н. Расчет САУ с типовым регулятором : методические указания / Б.Н. Парсункин, Т.Г. Обухова; Магнитогорский гос. технический ун-т им. Г.И. Носова. – Магнитогорск: Изд-во Магнитогорск. гос. техн. ун-та, 2014. – 11 с. – Текст: непосредственный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г) Программное обеспечение и Интернет-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31"/>
        <w:gridCol w:w="295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ый стенд системы автоматического управления технологическим параметро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№201361234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lab Computation Engi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hLab v.2014 Classroom Licens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"/>
        <w:gridCol w:w="4415"/>
        <w:gridCol w:w="4935"/>
        <w:gridCol w:w="23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13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footerReference w:type="default" r:id="rId4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диплом Знак"/>
    <w:qFormat/>
    <w:rPr>
      <w:sz w:val="24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Fxx">
    <w:name w:val="fxx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аг1"/>
    <w:basedOn w:val="Heading1"/>
    <w:qFormat/>
    <w:pPr>
      <w:widowControl/>
      <w:numPr>
        <w:ilvl w:val="0"/>
        <w:numId w:val="0"/>
      </w:numPr>
      <w:tabs>
        <w:tab w:val="clear" w:pos="720"/>
        <w:tab w:val="left" w:pos="432" w:leader="none"/>
      </w:tabs>
      <w:spacing w:lineRule="auto" w:line="360" w:before="240" w:after="60"/>
      <w:ind w:left="432" w:firstLine="709"/>
      <w:jc w:val="left"/>
      <w:outlineLvl w:val="9"/>
    </w:pPr>
    <w:rPr>
      <w:b/>
      <w:bCs/>
      <w:i w:val="false"/>
      <w:iCs w:val="false"/>
      <w:kern w:val="2"/>
      <w:sz w:val="32"/>
      <w:szCs w:val="32"/>
    </w:rPr>
  </w:style>
  <w:style w:type="paragraph" w:styleId="Style38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9">
    <w:name w:val="диплом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hyperlink" Target="https://magtu.informsystema.ru/uploader/fileUpload?name=71.pdf&amp;show=dcatalogues/1/1123963/71.pdf&amp;view=true" TargetMode="External"/><Relationship Id="rId16" Type="http://schemas.openxmlformats.org/officeDocument/2006/relationships/hyperlink" Target="https://magtu.informsystema.ru/uploader/fileUpload?name=947.pdf&amp;show=dcatalogues/1/1118982/947.pdf&amp;view=true" TargetMode="External"/><Relationship Id="rId17" Type="http://schemas.openxmlformats.org/officeDocument/2006/relationships/hyperlink" Target="https://magtu.informsystema.ru/uploader/fileUpload?name=804.pdf&amp;show=dcatalogues/1/1116042/804.pdf&amp;view=true" TargetMode="External"/><Relationship Id="rId18" Type="http://schemas.openxmlformats.org/officeDocument/2006/relationships/hyperlink" Target="https://magtu.informsystema.ru/uploader/fileUpload?name=3066.pdf&amp;show=dcatalogues/1/1135131/3066.pdf&amp;view=true" TargetMode="External"/><Relationship Id="rId19" Type="http://schemas.openxmlformats.org/officeDocument/2006/relationships/hyperlink" Target="https://magtu.informsystema.ru/uploader/fileUpload?name=269.pdf&amp;show=dcatalogues/1/1060896/269.pdf&amp;view=true" TargetMode="External"/><Relationship Id="rId20" Type="http://schemas.openxmlformats.org/officeDocument/2006/relationships/hyperlink" Target="https://magtu.informsystema.ru/uploader/fileUpload?name=2869.pdf&amp;show=dcatalogues/1/1133963/2869.pdf&amp;view=true" TargetMode="External"/><Relationship Id="rId21" Type="http://schemas.openxmlformats.org/officeDocument/2006/relationships/hyperlink" Target="https://magtu.informsystema.ru/uploader/fileUpload?name=1363.pdf&amp;show=dcatalogues/1/1123816/1363.pdf&amp;view=true" TargetMode="External"/><Relationship Id="rId22" Type="http://schemas.openxmlformats.org/officeDocument/2006/relationships/hyperlink" Target="https://magtu.informsystema.ru/uploader/fileUpload?name=576.pdf&amp;show=dcatalogues/1/1101575/576.pdf&amp;view=true" TargetMode="External"/><Relationship Id="rId23" Type="http://schemas.openxmlformats.org/officeDocument/2006/relationships/hyperlink" Target="https://magtu.informsystema.ru/uploader/fileUpload?name=581.pdf&amp;show=dcatalogues/1/1101618/581.pdf&amp;view=true" TargetMode="External"/><Relationship Id="rId24" Type="http://schemas.openxmlformats.org/officeDocument/2006/relationships/hyperlink" Target="https://magtu.informsystema.ru/uploader/fileUpload?name=482.pdf&amp;show=dcatalogues/1/1087745/482.pdf&amp;view=true" TargetMode="External"/><Relationship Id="rId25" Type="http://schemas.openxmlformats.org/officeDocument/2006/relationships/hyperlink" Target="https://magtu.informsystema.ru/uploader/fileUpload?name=2913.pdf&amp;show=dcatalogues/1/1134463/2913.pdf&amp;view=true" TargetMode="External"/><Relationship Id="rId26" Type="http://schemas.openxmlformats.org/officeDocument/2006/relationships/hyperlink" Target="https://magtu.informsystema.ru/uploader/fileUpload?name=2248.pdf&amp;show=dcatalogues/1/1129743/2248.pdf&amp;view=true" TargetMode="External"/><Relationship Id="rId27" Type="http://schemas.openxmlformats.org/officeDocument/2006/relationships/hyperlink" Target="https://magtu.informsystema.ru/uploader/fileUpload?name=597.pdf&amp;show=dcatalogues/1/1103150/597.pdf&amp;view=true" TargetMode="External"/><Relationship Id="rId28" Type="http://schemas.openxmlformats.org/officeDocument/2006/relationships/hyperlink" Target="https://magtu.informsystema.ru/uploader/fileUpload?name=1169.pdf&amp;show=dcatalogues/1/1121207/1169.pdf&amp;view=true" TargetMode="External"/><Relationship Id="rId29" Type="http://schemas.openxmlformats.org/officeDocument/2006/relationships/hyperlink" Target="https://magtu.informsystema.ru/uploader/fileUpload?name=1061.pdf&amp;show=dcatalogues/1/1119471/1061.pdf&amp;view=true" TargetMode="External"/><Relationship Id="rId30" Type="http://schemas.openxmlformats.org/officeDocument/2006/relationships/hyperlink" Target="https://magtu.informsystema.ru/uploader/fileUpload?name=638.pdf&amp;show=dcatalogues/1/1109486/638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1:00Z</dcterms:created>
  <dc:creator>user</dc:creator>
  <dc:description/>
  <cp:keywords/>
  <dc:language>en-US</dc:language>
  <cp:lastModifiedBy>Talos</cp:lastModifiedBy>
  <cp:lastPrinted>2011-03-30T11:24:00Z</cp:lastPrinted>
  <dcterms:modified xsi:type="dcterms:W3CDTF">2020-11-01T17:22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