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18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0605" cy="9417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9" t="4489" r="6806" b="4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6148070" cy="92563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65" t="4809" r="3779" b="1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6240780" cy="85864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90" t="3688" r="5518" b="8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Целями освоения дисциплины «Автоматизация  технологических процессов и производств»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развитие навыков участия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 в области </w:t>
      </w:r>
      <w:r>
        <w:rPr/>
        <w:t>автоматизации  технологических процессов и производ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развитие навыков осуществления сбора и анализа исходных данных для расчета и проектирования систем и средств автоматизации и упр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развитие навыков по произведения расчетов и проектирования отдельных блоков и устройств систем автоматизации и управления и по выбору стандартных средств автоматики, измерительной и вычислительной техники для проектирования систем автоматизации и управления в соответствии с техническим зада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развитие навыков по разработке проектной документации в области </w:t>
      </w:r>
      <w:r>
        <w:rPr/>
        <w:t>автоматизации  технологических процессов и производств</w:t>
      </w:r>
      <w:r>
        <w:rPr>
          <w:color w:val="000000"/>
        </w:rPr>
        <w:t xml:space="preserve"> в соответствии с имеющимися стандартами и техническими условиями.</w:t>
      </w:r>
    </w:p>
    <w:p>
      <w:pPr>
        <w:pStyle w:val="Normal"/>
        <w:ind w:firstLine="567"/>
        <w:jc w:val="both"/>
        <w:rPr/>
      </w:pPr>
      <w:r>
        <w:rPr/>
        <w:t>Для достижения  поставленных целей в дисциплине «Автоматизация технологических процессов и производств» решаются задач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зучение технологических особенностей автоматизации в различных переделах металлургического и промышленного производств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лучение практических навыков в разработке и анализа работы функциональных схем автоматического управления технологическими процессам и производства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мение составлять логически обоснованные взаимосвязанные алгоритмы управления технологическими процессами с аргументированным использованием необходимых свободно программируемых технических средств контроля и управл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меть синтезировать системы экстремального оптимального управления с обоснованным выбором критерии оценки эффективного оптимального 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бакалав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исциплина Б1.В.ДВ.02.01 «Автоматизация технологических процессов и производств» входит в вариативную часть блока 1 дисциплин ООП 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дисциплина по выбору). Дисциплина изучается в седьмом и восьмом семестрах.</w:t>
      </w:r>
    </w:p>
    <w:p>
      <w:pPr>
        <w:pStyle w:val="Normal"/>
        <w:suppressAutoHyphens w:val="true"/>
        <w:jc w:val="both"/>
        <w:rPr/>
      </w:pPr>
      <w:r>
        <w:rPr/>
        <w:t xml:space="preserve">Изучение данной дисциплины базируется на следующих освоенных дисциплинах: 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Б1.В.15 «Теория автоматического управления»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Б1.В.06 «Технические измерения и приборы»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Б1.В.08 «Технические средства автоматизации и управления»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Б1.В.05 «Проектирование автоматизированных систем»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Б1.В.ДВ.1 «Системы автоматизации и управления»/ «Автоматизированное управление в технических системах»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Б1.В.ДВ.05.01 «Интегрированные системы проектирования и управления»/ «Аппаратное и программное обеспечение открытых интегрированных систем»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Б1.Б.18 «Комплексы технических средств в САУ».</w:t>
      </w:r>
    </w:p>
    <w:p>
      <w:pPr>
        <w:pStyle w:val="Normal"/>
        <w:ind w:firstLine="709"/>
        <w:jc w:val="both"/>
        <w:rPr/>
      </w:pPr>
      <w:r>
        <w:rPr/>
        <w:t>Перед началом изучения дисциплины студент должен обладать следующими знаниями умениями и навыкам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методы определения параметров математической модели объекта по экспериментальной переходной функции с применением математических программных пакет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собенности использования стандартных программных пакетов при создании моделей различных тип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сновные структуры, принципы типизации, унификации, построения программно-технических комплекс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/>
        <w:t>устройство основных типов технических средств автоматизации и управления, методы и способы получения информации о параметрах управляемого объекта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методы проектирования и расчёта отдельных блоков и устройств систем автоматизац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пособы сбора и анализа исходных данных для расчета и проектирования систем и средств автоматизации и управления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/>
        <w:t xml:space="preserve">порядок выполнения проектных работ; 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/>
        <w:t xml:space="preserve">принципы автоматизации проектных работ;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тандартные средства автоматики, измерительной и вычислительной техники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перечень государственных и отраслевых стандартов для разработки проекта по АСУ ТП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принципы применения государственных и отраслевых стандартов для разработки проекта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характеристики проектной документации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функции и структуру современных интегрированных систем проектирования и управления;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pacing w:val="-3"/>
        </w:rPr>
        <w:t xml:space="preserve">аппаратные и программные </w:t>
      </w:r>
      <w:r>
        <w:rPr>
          <w:color w:val="000000"/>
          <w:spacing w:val="-1"/>
        </w:rPr>
        <w:t xml:space="preserve">средства систем управления на базе </w:t>
      </w:r>
      <w:r>
        <w:rPr>
          <w:color w:val="000000"/>
        </w:rPr>
        <w:t>типовых ПТК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программно-технические средства для построения интегрированных систем проектирования и управле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бщее направление научной работы при подготовке расширенных аналитических обзор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стандарты и требования к научно-техническим отчетам по результатам выполненной работы;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рядок работы при подготовке научно-исследовательского отчет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еализовать структуру и параметры математической модели объекта, математические модели возмущающих воздействий, модель системы управления с применением математических программных пакет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ыбирать стандартные средства измерительной и вычислительной техники с целью проектирования систем автоматического управления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огласовывать работу устройств измерительной и вычислительной техники для выбранной конфигурации системы автоматического управле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ыполнять проектирование систем управления на основе типовых программно-технических комплексов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/>
        <w:t>осуществлять сбор и анализ исходных данных для проектирования систем и средств автоматизации и управления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выбирать технические средства для схем автоматизации в соответствии с техническим заданием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определить необходимый перечень стандартов и технических условий для разработки проекта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применить имеющиеся стандарты и технические условия при разработке проектной документации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/>
        <w:t>разрабатывать текстовую и графическую части проектов по автоматизации в соответствии с требованиями ЕСКД и системы менеджмента качества (СМК)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составлять структурные, функциональные и принципиальные схемы систем автоматизации и управления в соответствии с техническим заданием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работать со специализированным программным обеспечениям проектирования интегрированных систем, проектировать аппаратное обеспечение многоуровневой интегрированной системы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проектировать управляющие алгоритмы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pacing w:val="-3"/>
        </w:rPr>
        <w:t xml:space="preserve">использовать инструментальные </w:t>
      </w:r>
      <w:r>
        <w:rPr>
          <w:color w:val="000000"/>
          <w:spacing w:val="-1"/>
        </w:rPr>
        <w:t xml:space="preserve">программные средства и </w:t>
      </w:r>
      <w:r>
        <w:rPr>
          <w:color w:val="000000"/>
          <w:spacing w:val="-3"/>
        </w:rPr>
        <w:t xml:space="preserve">стандартные пакеты прикладных программ для решения </w:t>
      </w:r>
      <w:r>
        <w:rPr>
          <w:color w:val="000000"/>
        </w:rPr>
        <w:t>практических задач</w:t>
      </w:r>
      <w:r>
        <w:rPr>
          <w:color w:val="000000"/>
          <w:spacing w:val="-1"/>
        </w:rPr>
        <w:t xml:space="preserve"> в процессе </w:t>
      </w:r>
      <w:r>
        <w:rPr>
          <w:color w:val="000000"/>
          <w:spacing w:val="-4"/>
        </w:rPr>
        <w:t xml:space="preserve">разработки и эксплуатации систем </w:t>
      </w:r>
      <w:r>
        <w:rPr>
          <w:color w:val="000000"/>
        </w:rPr>
        <w:t>управле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спользовать информационные ресурсы для приобретения новых знаний и умений в области автоматизации технологических процесс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именять методику подготовки научно-исследовательского отчета по результатам исследований;</w:t>
      </w:r>
    </w:p>
    <w:p>
      <w:pPr>
        <w:pStyle w:val="Normal"/>
        <w:ind w:firstLine="709"/>
        <w:jc w:val="both"/>
        <w:rPr/>
      </w:pPr>
      <w:r>
        <w:rPr>
          <w:b/>
        </w:rPr>
        <w:t>владеть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выками создания математических моделей процессов и объектов автоматизации и управления с использованием стандартных программных средств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выками получения статических и динамических характеристик параметров структурных блоков и объектов управле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умением рассчитывать параметры настройки автоматических регулятор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актическими навыками монтажа и налаживания систем автоматического управления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выками сбора и анализа исходных данных для эффективного решения задач по проектированию систем и средств автоматизации и управления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навыками проектирования локальных контуров управления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/>
        <w:t>навыками использования типовых проектных решений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 xml:space="preserve">навыками разработки систем </w:t>
      </w:r>
      <w:r>
        <w:rPr/>
        <w:t>автоматизации и управления в соответствии с техническим заданием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способами использования стандартов и технических условий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/>
        <w:t>навыками разработки проектной документации в соответствии с имеющимися стандартами и техническими условиями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pacing w:val="-1"/>
        </w:rPr>
        <w:t>методами   и   средствами   разработки   и оформления технической документации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pacing w:val="-2"/>
        </w:rPr>
        <w:t xml:space="preserve">навыками работы с современными </w:t>
      </w:r>
      <w:r>
        <w:rPr>
          <w:color w:val="000000"/>
          <w:spacing w:val="-3"/>
        </w:rPr>
        <w:t xml:space="preserve">аппаратными и программными средствами </w:t>
      </w:r>
      <w:r>
        <w:rPr>
          <w:color w:val="000000"/>
          <w:spacing w:val="-1"/>
        </w:rPr>
        <w:t xml:space="preserve">проектирования систем </w:t>
      </w:r>
      <w:r>
        <w:rPr>
          <w:color w:val="000000"/>
          <w:spacing w:val="-5"/>
        </w:rPr>
        <w:t>управл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pacing w:val="-1"/>
        </w:rPr>
        <w:t xml:space="preserve">навыками подготовки проекта технического обеспечения систем управления на базе </w:t>
      </w:r>
      <w:r>
        <w:rPr>
          <w:color w:val="000000"/>
          <w:spacing w:val="-4"/>
        </w:rPr>
        <w:t>типовых ПТК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навыками проектирования, разработки, программирования и наладки элементов интегрированной системы управления производством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;</w:t>
      </w:r>
    </w:p>
    <w:p>
      <w:pPr>
        <w:pStyle w:val="Normal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Б2.В.04(П) «Производственная – преддипломная практика»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Б3.Б.02 «Подготовка к защите и защита выпускной квалификационной работ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</w:rPr>
        <w:t>3 Компетенции обучающегося, формируемые в результате освоения дисциплины, и планируемые результаты обуч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езультате освоения дисциплины «Автоматизация технологических процессов и производств» обучающийся должен обладать следующими компетенциям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5"/>
        <w:gridCol w:w="8076"/>
      </w:tblGrid>
      <w:tr>
        <w:trPr>
          <w:tblHeader w:val="true"/>
          <w:trHeight w:val="611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К-3 - 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бщие направления и цели проводимой научной работы при подготовки расширенных и углубленных аналитических обзор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стандарты и требования к изложению результатов проведенной исследовательской работ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/>
              <w:t>порядок и последовательность изложения результатов при подготовки отчета по выполнению работы;</w:t>
            </w:r>
          </w:p>
        </w:tc>
      </w:tr>
      <w:tr>
        <w:trPr>
          <w:trHeight w:val="258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кратко и обоснованно излагать основные результаты, полученные в процессе исследовательской работ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</w:rPr>
            </w:pPr>
            <w:r>
              <w:rPr/>
              <w:t>использовать методику составления научно-исследовательского отчета по результатам исследований;</w:t>
            </w:r>
          </w:p>
        </w:tc>
      </w:tr>
      <w:tr>
        <w:trPr>
          <w:trHeight w:val="164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обоснованного критического анализа результатов при подготовке  расширенных аналитических обзоров по заданной теме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способностью к формированию основных задач и направлений исследования при решении поставленной задачи по совершенствованию систем автоматического управления;</w:t>
            </w:r>
          </w:p>
        </w:tc>
      </w:tr>
      <w:tr>
        <w:trPr>
          <w:trHeight w:val="283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К-5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</w:rPr>
              <w:t>способностью осуществлять сбор и анализ исходных данных для расчета и проектирования систем и средств автоматизации и управления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/>
              <w:t>правила организации сбора и анализа исходных данных при проведении активного и пассивного методов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>
                <w:color w:val="000000"/>
              </w:rPr>
            </w:pPr>
            <w:r>
              <w:rPr/>
              <w:t>методы определения регрессионных зависимостей при одно и много- факторных экспериментах;</w:t>
            </w:r>
          </w:p>
        </w:tc>
      </w:tr>
      <w:tr>
        <w:trPr>
          <w:trHeight w:val="258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использовать информационные ресурсы для приобретения новых знаний и умений в области автоматизации управления технологическими процессам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color w:val="000000"/>
              </w:rPr>
            </w:pPr>
            <w:r>
              <w:rPr/>
              <w:t>квалифицированно и обоснованно-доступно презентовать полученные результаты проделанной работы;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анализа полученных данных с целью определения приоритетного  условия для принятия эффективного решения по совершенствованию работы систем автоматического управления;</w:t>
            </w:r>
          </w:p>
          <w:p>
            <w:pPr>
              <w:pStyle w:val="22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умением и настойчивостью применения принятых решений по совершенствованию работы автоматических систем;</w:t>
            </w:r>
          </w:p>
        </w:tc>
      </w:tr>
      <w:tr>
        <w:trPr>
          <w:trHeight w:val="283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К-6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</w:rPr>
              <w:t>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структуру и взаимосвязь автоматизированного производств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построения АСУ ТП и АСУП современного производственного процесса в металлурги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технологии и условия автоматизации процессов подготовки шихтовых материалов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агломерационного производств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технологическим процессом производства металлизированных окатышей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процессом обогащения углей и подготовки многокомпонентной угольной шихт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индивидуальные условия автоматизации процесса спекания коксующихся углей в коксовых печах , обожженных в батаре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автоматическое управление процессом выделения высокомолекулярных углеводов из коксового газ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особенности и автоматизация процесса выплавки чугуна в доменных печах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автоматизированное управление тепловым режимом воздухонагревателей доменной печ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индивидуальные особенности выплавки стали в двухванных печах с продувкой кислородом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процессом выплавки стали в кислородно конверторных цехах с верхней продувкой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ипы математических моделей систем оптимизации и автоматизации управления технологическими процессами металлургического производств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условий автоматического управления доводкой стали агломератах печь-ковшь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и индивидуальные условия автоматизации процесса вакуумирования стали в установках циркуляр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ое особенности автоматизированной оптимизации управления выплавкой стали в дуговых сталеплавильных печах переменного ток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особенности автоматического управления разливкой стали на МНЛЗ радиаль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условия автоматизации управления нагревом металла в печах камер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индивидуальные условия автоматического управления нагревом металла в печах переход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/>
              <w:t>технологические условия и автоматизацию процесса охлаждения горячелистового широкополосого проката перед смазкой в рулоны или порезкой на мерные длин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 использованием специализированного программного обеспечения (метода наименьших квадратов) рассчитывать теоретическую линию регрессии (статическую характеристику) по экспериментальным или расчетным данным для последующего использования при математическом моделировании системы автоматическ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 использованием программного обеспечения рассчитать траекторию инерционного звена с запаздыванием объекта управления на входной сигнал любой формы во времени с использованием метода Эйлер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 использованием специального программного обеспечения  осуществить расчет переходных и поисковых режимов в системах автоматической стабилизации и экстремально- оптимизирующего управления технологическим процессом промышленного производства (на примерах металлургического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интезировать (разработать) структурные схемы система автоматической стабилизации технологических параметров с использованием типовых законов управления инерционными процессами с запаздывание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разрабатывать и представлять графически структурные схемы автоматического экстремально-оптимизирующего управления  технологическим процессом в соответствии с использованием поисковым методом  с пояснением функции каждого элемента систем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правильно выбрать тип математической модели автоматизируемого процесса в соответствии с используемым техническими средствами контроля и управления и квалификации персонал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</w:rPr>
            </w:pPr>
            <w:r>
              <w:rPr/>
              <w:t>синтезировать математические модели процесса управления технологическими процессами и осуществлять по моделям расчет переходных и поисковых процессов в разработанных контурах автоматического управления в условиях использования современных микропроцессорных технологических средств;</w:t>
            </w:r>
          </w:p>
        </w:tc>
      </w:tr>
      <w:tr>
        <w:trPr>
          <w:trHeight w:val="164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проектирования систем автоматического управления технологическими и производственными процессами в промышленных областях (преимущественно металлургических областях)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создания алгоритмического программного обеспечения работы АСУ ТП и АСУП с использованием микропроцессорных контроллеров и промышленных ЭВМ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ой синтеза математической модели автоматизированного управления технологического параметра для осуществления математического моделирован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ой определения рациональных и наилучших значений параметров динамической настройки регулирующих устройств по динамическим параметрам объекта управлен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навыками математического моделирования работы синтезированных в проектировании контуров управления с целью оперативного устранения ошибок в алгоритмическом обеспечении;</w:t>
            </w:r>
          </w:p>
        </w:tc>
      </w:tr>
      <w:tr>
        <w:trPr>
          <w:trHeight w:val="283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К-7 - способностью разрабатывать проектную документацию в соответствии с имеющимися стандартами и техническими условиями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существующие текущие технические решения по вопросу автоматического управления конкретным процессом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ические возможности и характеристики предлагаемых средств контроля и управления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условные обозначения всех используемых технологических параметров и технических средств при графическом представлении контуров и систем автоматического управления;</w:t>
            </w:r>
          </w:p>
        </w:tc>
      </w:tr>
      <w:tr>
        <w:trPr>
          <w:trHeight w:val="258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разрабатывать структурные, функциональные и принципиальные схемы систем автоматического управления технологическими процессами;</w:t>
            </w:r>
          </w:p>
        </w:tc>
      </w:tr>
      <w:tr>
        <w:trPr>
          <w:trHeight w:val="164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проектирования и разработки структурных, функциональных и принципиальных схем автоматического управления.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288 акад. часов, в том числе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5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1 акад. час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 форме практической подготовки – 2 акад. часов;</w:t>
      </w:r>
    </w:p>
    <w:p>
      <w:pPr>
        <w:pStyle w:val="Normal"/>
        <w:tabs>
          <w:tab w:val="clear" w:pos="708"/>
          <w:tab w:val="left" w:pos="28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50,3 акад. часов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Style w:val="FontStyle18"/>
          <w:b w:val="false"/>
          <w:sz w:val="24"/>
          <w:szCs w:val="24"/>
        </w:rPr>
        <w:t>подготовка к экзамену – 12,6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4"/>
        <w:gridCol w:w="489"/>
        <w:gridCol w:w="513"/>
        <w:gridCol w:w="882"/>
        <w:gridCol w:w="767"/>
        <w:gridCol w:w="918"/>
        <w:gridCol w:w="3063"/>
        <w:gridCol w:w="2861"/>
        <w:gridCol w:w="1003"/>
      </w:tblGrid>
      <w:tr>
        <w:trPr>
          <w:tblHeader w:val="true"/>
          <w:trHeight w:val="1156" w:hRule="atLeast"/>
          <w:cantSplit w:val="true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5"/>
                <w:i w:val="false"/>
                <w:iCs w:val="false"/>
                <w:sz w:val="24"/>
                <w:szCs w:val="24"/>
              </w:rPr>
              <w:t>К</w:t>
            </w:r>
            <w:r>
              <w:rPr>
                <w:rStyle w:val="FontStyle25"/>
                <w:sz w:val="24"/>
                <w:szCs w:val="24"/>
              </w:rPr>
              <w:t>ур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</w:rPr>
              <w:t>1. Автоматизация процесса подготовки исходных шихтовых материал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ройства первичной стадии дробления, окускования, кольцевания, валковые дробилки, принципы управления. Открытые и закрытые режимы измельчения. Способы измерения уровня материалов в бункере, типы дозаторов вибрационные, барабанные, тарельчатые. Схемы и способы измерения массы сыпучих материалов на транспортерах. Схемы управления дозированием компонентов шихты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й литературы. Поиск дополнительной информации по теме. Подготовка к выполнению лабораторной работы и отчета по лабораторным работам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Отчет по лабораторной работе . Выполнение индивидуального задания в контрольной рабо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73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Автоматизация процесса агломерации рудной части шихты и процесс производства окатыш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Технологические особенности процесса агломерации, теплофизические процессы при спекании. Управляющие и управляемые основные параметры процесса и  их взаимовлияние. Системы регулирования влажности, скорости аглоленты, производительности и качества агломерата. АСУ ТП агломерационного процесса.</w:t>
            </w:r>
          </w:p>
          <w:p>
            <w:pPr>
              <w:pStyle w:val="Style141"/>
              <w:jc w:val="both"/>
              <w:rPr/>
            </w:pPr>
            <w:r>
              <w:rPr/>
              <w:t>Технологическая схема и автоматизация управления производством офлюсованных окатыше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,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й литературы. Поиск дополнительной информации по теме. Подготовка к выполнению лабораторной работы и отчета по лабораторным работам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торной работе . Выполнение индивидуального задания в контрольной рабо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3. Автоматизация коксохимического и доменного производ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Технология производства кокса в коксовых печах. Особенности процесса. Функциональная схема контроля и автоматизации коксовой батареи.</w:t>
            </w:r>
          </w:p>
          <w:p>
            <w:pPr>
              <w:pStyle w:val="Style141"/>
              <w:jc w:val="both"/>
              <w:rPr/>
            </w:pPr>
            <w:r>
              <w:rPr/>
              <w:t>Оптимизация управления процессом извлечения полезных материалов из коксового газа.</w:t>
            </w:r>
          </w:p>
          <w:p>
            <w:pPr>
              <w:pStyle w:val="Style141"/>
              <w:jc w:val="both"/>
              <w:rPr/>
            </w:pPr>
            <w:r>
              <w:rPr/>
              <w:t>Особенности технологии выплавки чугуна в доменной печи.</w:t>
            </w:r>
          </w:p>
          <w:p>
            <w:pPr>
              <w:pStyle w:val="Style141"/>
              <w:jc w:val="both"/>
              <w:rPr/>
            </w:pPr>
            <w:r>
              <w:rPr/>
              <w:t>Функциональная схема контроля и управления выплавки чугуна, особенности работы отдельных контуров и систем управления: подачи материалов и загрузки, тепловым режимом, газодинамическим режимом и ходом печи.</w:t>
            </w:r>
          </w:p>
          <w:p>
            <w:pPr>
              <w:pStyle w:val="Style141"/>
              <w:jc w:val="both"/>
              <w:rPr/>
            </w:pPr>
            <w:r>
              <w:rPr/>
              <w:t>Функциональная схема контроля и управления режимом воздухонагревательной ДП. Оптимизация процесса выплавки чугуна и нагрева дутья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й литературы. Поиск дополнительной информации по теме. Подготовка к выполнению лабораторной работы и отчета по лабораторным работам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тчет по лабораторной работе. Выполнение индивидуального задания в контрольной рабо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4. Автоматизация сталеплавильного производства в кислородных конверторах и 2-х ванных сталеплавильных агрегатах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Особенности технологического процесса выплавки стали в 2х ванных печах и автоматизации процессов. Функциональная схема управления и контроля выплавки стали. Обеспечение безопасных условий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Технологические особенности выплавки стали в конверторах с продувкой металла кислородом. Типы моделей металлургических  процессов и их особенности. Детерминированные, экспериментально – статистические,  эмпирические, нейросетевые, нечеткой логики и динамические, достоинства и недостатки, рекомендации. Функциональная схема контроля и управления конверторным процессом. Системы предотвращения выбросов и управление отводом плавильных газов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й литературы. Поиск дополнительной информации по теме. Подготовка отчета по лабораторным работам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тчет по лабораторной работе. Выполнение индивидуального задания в контрольной рабо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5. Автоматизация процесса выплавки стали в электродуговых сталеплавильных печах переменного тока сверхвысокой мощност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Особенности технологического процесса выплавки стали в ДСП и автоматического управления энергетическим и технологическим режимами. Функциональная схема контроля и управления процессом электроплавки.</w:t>
            </w:r>
          </w:p>
          <w:p>
            <w:pPr>
              <w:pStyle w:val="Style141"/>
              <w:widowControl/>
              <w:rPr/>
            </w:pPr>
            <w:r>
              <w:rPr/>
              <w:t>Оптимизация управления процессом, выбор критерия. Способ непрерывного контроля температуры стал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33,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й литературы. Поиск дополнительной информации в электронных средствах. Подготовка отчета по лабораторным работам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тчет по лабораторной работе. Выполнение индивидуального задания в контрольной рабо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сессию (зимняя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56,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зачет, контрольная работ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6. Автоматизация процессов внепечной доводки стали в электродуговых ковш-печь (АКП) и установках вакуумирования стал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:зу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:зу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:зув</w:t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хнологические особенности доводки стали в агрегатах печь-ковш (АКП). Функциональная схема контроля и управления процессом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Технологические особенности циркуляционного вакуумирования стали. Функциональная схема контроля и регулирования процесса вакуумирования. Оптимизация управления процессом для достижения максимальной производительности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й литературы. Поиск дополнительной информации в электронных средствах. Подготовка курсового проек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оверка графика выполнения курсового проектиров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7. Автоматизация процесса разливки стали на машинах непрерывного литья заготовок (МНЛЗ) и на литейно- прокатных комплексах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:зу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:зу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:зув</w:t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Технологические особенности разливки стали на МНЛЗ и проблемы при автоматизации управления процессом.</w:t>
            </w:r>
          </w:p>
          <w:p>
            <w:pPr>
              <w:pStyle w:val="Style141"/>
              <w:widowControl/>
              <w:rPr/>
            </w:pPr>
            <w:r>
              <w:rPr/>
              <w:t>Функциональная схема контроля и управления процессом разливки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Особенности работы отдельных контуров управления процессом разливки при использовании литейно-прокатных комплексов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1/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й литературы. Поиск дополнительной информации по теме.. Подготовка курсового проек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ыполнение графика курсового проектиров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8. Автоматизация процесса нагрева металла перед прокаткой и в процессе термической обработки в печах камерного и проходного тип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:зу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:зу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:зув</w:t>
            </w:r>
          </w:p>
        </w:tc>
      </w:tr>
      <w:tr>
        <w:trPr>
          <w:trHeight w:val="358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Особенности технологического процесса нагрева металла в печах камерного типа. Функциональная схема контроля и управления. Типы камерных печей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Особенности управления технологическим процессом нагрева металла в печах холодного типа.</w:t>
            </w:r>
          </w:p>
          <w:p>
            <w:pPr>
              <w:pStyle w:val="Style141"/>
              <w:jc w:val="both"/>
              <w:rPr/>
            </w:pPr>
            <w:r>
              <w:rPr/>
              <w:t>Функциональная схема контроля и управления тепловым режимом многозонной нагревательной печи. Оптимизация управления тепловым режимом нагревательных пече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1/1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33,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Поиск дополнительной информации в электронных средствах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ыполнение графика курсового проектиров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сессию (летняя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</w:t>
            </w:r>
            <w:r>
              <w:rPr>
                <w:rStyle w:val="FontStyle31"/>
                <w:sz w:val="24"/>
                <w:szCs w:val="24"/>
              </w:rPr>
              <w:t>3,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экзамен, курсовой проек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  <w:r>
              <w:rPr>
                <w:rStyle w:val="FontStyle31"/>
                <w:b/>
                <w:sz w:val="24"/>
                <w:szCs w:val="24"/>
              </w:rPr>
              <w:t>0,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зачет с оценкой, экзамен, курсовой проек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  <w:bCs/>
        </w:rPr>
        <w:t>и информационные технологии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Автоматизация технологических процессов и производств» использу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Традиционные образовательные технологии</w:t>
      </w:r>
      <w:r>
        <w:rPr/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лабораторные и практические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Технологии проблемного обучения</w:t>
      </w:r>
      <w:r>
        <w:rPr/>
        <w:t xml:space="preserve"> –</w:t>
      </w:r>
      <w:r>
        <w:rPr>
          <w:i/>
        </w:rPr>
        <w:t xml:space="preserve"> </w:t>
      </w:r>
      <w:r>
        <w:rPr/>
        <w:t>проблемные лекции является результатом усвоения полученной информации посредством постановки проблемного вопроса и поиска путей его решения; практические занятия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 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Студенты в выполняют исследовательский курсовой проект, в котором производят научные исследования по заданной теме в рамках изучаемых в дисциплине. Результаты исследования представляют в форме устного доклада по презентации и курсового проекта.</w:t>
      </w:r>
    </w:p>
    <w:p>
      <w:pPr>
        <w:pStyle w:val="Style31"/>
        <w:widowControl/>
        <w:ind w:firstLine="720"/>
        <w:jc w:val="both"/>
        <w:rPr>
          <w:iCs/>
        </w:rPr>
      </w:pPr>
      <w:r>
        <w:rPr>
          <w:i/>
        </w:rPr>
        <w:t>Информационно-коммуникационные образовательные технологии</w:t>
      </w:r>
      <w:r>
        <w:rPr/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bookmarkStart w:id="0" w:name="_Hlk53680828"/>
      <w:bookmarkEnd w:id="0"/>
      <w:r>
        <w:rPr>
          <w:color w:val="000000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1" w:name="_Hlk53680828"/>
      <w:bookmarkStart w:id="2" w:name="_Hlk53680828"/>
      <w:bookmarkEnd w:id="2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 Учебно-методическое обеспечение самостоятельной работы студентов</w:t>
      </w:r>
    </w:p>
    <w:p>
      <w:pPr>
        <w:pStyle w:val="Normal"/>
        <w:shd w:fill="FFFFFF" w:val="clear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 дисциплине </w:t>
      </w:r>
      <w:r>
        <w:rPr>
          <w:rStyle w:val="FontStyle31"/>
          <w:rFonts w:cs="Times New Roman"/>
          <w:sz w:val="24"/>
          <w:szCs w:val="24"/>
        </w:rPr>
        <w:t>«Автоматизация технологических процессов и производств»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jc w:val="both"/>
        <w:rPr/>
      </w:pPr>
      <w:r>
        <w:rPr/>
        <w:t>Аудиторная самостоятельная работа обучающихся предполагает выполнение лабораторных и практических работ, контрольной работы и курсового проекта.</w:t>
      </w:r>
    </w:p>
    <w:p>
      <w:pPr>
        <w:pStyle w:val="Normal"/>
        <w:shd w:fill="FFFFFF" w:val="clear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>
          <w:b/>
          <w:i/>
        </w:rPr>
        <w:t>Примеры вопросов для устного опроса по выполненным лабораторным работам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абораторной рабо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устного опро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елинейных систем двухпозиционного регулирования с полным и неполным управляющим воздействие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еспечивается двухпозиционность управления?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ехнически реализовывается двухпозиционное регулирование?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и недостатки двухпозиционного способа управления?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пример использования двухпозиционного регулиров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и методика расчета переходного процесса трехпозиционного импульсного регулятор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 недостатки 3х-позиционного управления?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ется преимущество импульсного управления перед непрерывным?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лабораторной установки и цель работы?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стемы типового ПИ-регулирования при управлении инерционным звеном с запаздыванием технологическим процессо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типового ПИ-закона управления?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 и устройство лабораторного стенда?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понятие «Коэффициент перегулирования регулятора»?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понятие «время изодрома»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следование системы автоматического регулирования газодинамическим режимом рабочего пространства промышленных печ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еспечивает сигнал управления газодинамическим режимом рабочего пространства?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абораторного стенда и цель работы?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оследствия при выходе из строя сигнала управления газодинамическим режимом?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отбора давления на реальных  печах?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стройства обеспечивают отвод продуктов сгорания из рабочего пространства печей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исковых режимов работы экстремально-оптимизирующих систем экстремального регулир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тличие СЭР от САУ?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словия эффективного применения СЭР?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еспечить интеллектуальность СЭР при управлении?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устройство стенда  по исследованию СЭР?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 поискового режима СЭР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нципов работы систем нечеткого управления и исследование переходного процесса в САУ, основанных на принципах нечеткой логик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, преимущества САУ, основанной на принципах нечеткой логики и нечетких множествах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инадлежности, назначение и требования к ним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вил и принцип формирования базы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уть лингвистического определения составляющих базу правил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араметры управляемого процесса, используемые при нечетком управлении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следование работы систем управления, основанных на использовании искусственных нейронных сетей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 и особенности САУ, основанных на принципе нейронно-сетевого управления?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функций активации и основные требования к ним?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тоды существуют при обучении ИНС?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уть метода обратного распределения?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типа математических моделей относят модели ИНС?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меры тем практических работ по дисциплине:</w:t>
      </w:r>
    </w:p>
    <w:p>
      <w:pPr>
        <w:pStyle w:val="Style20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труктурной схемы контура управления по физической форме объекта управления.</w:t>
      </w:r>
    </w:p>
    <w:p>
      <w:pPr>
        <w:pStyle w:val="Style20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авнения линии регрессии по экспериментальным данным (методом наименьше квадратов).</w:t>
      </w:r>
    </w:p>
    <w:p>
      <w:pPr>
        <w:pStyle w:val="Style20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авнение линии регрессии методом искусственных нейронных сетей.</w:t>
      </w:r>
    </w:p>
    <w:p>
      <w:pPr>
        <w:pStyle w:val="Style20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ипового закона управления по физической форме представления технологического процесса.</w:t>
      </w:r>
    </w:p>
    <w:p>
      <w:pPr>
        <w:pStyle w:val="Style20"/>
        <w:numPr>
          <w:ilvl w:val="0"/>
          <w:numId w:val="4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птимальных параметров настройки регулятора по виду передаточной функции замкнутого контура объекта управления.</w:t>
      </w:r>
    </w:p>
    <w:p>
      <w:pPr>
        <w:pStyle w:val="Style20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метод определения показателей качества переходного процессов при использовании методов «ОМ» и «СО» для расчета оптимальных настроек регуляторов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ример тестов при проведении практических работ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834"/>
      </w:tblGrid>
      <w:tr>
        <w:trPr>
          <w:tblHeader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Ответы на тест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р тест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- второ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 – трет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- Четвертый;</w:t>
              <w:br/>
              <w:t>Г- Первый;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орядок аппроксимирующего полинома наиболее приемлемый для y=f(x)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08730" cy="184340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27006" r="-5" b="24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73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- перв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 – Второй 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- третий;</w:t>
              <w:br/>
              <w:t>Г- Четвертый;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Д-  Пятый;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порядок передаточной функции объекта управления наиболее приемлем для объекта: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?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28490" cy="151193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31650" r="-5" b="34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- Пропорциональн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 – Пропорционально-интегральн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- Интегральный;</w:t>
              <w:br/>
              <w:t>Г- Пропорциональный с предварение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-  Пропорционально-интегральный с предварением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ответ обосновать)</w:t>
            </w:r>
            <w:r>
              <w:rPr>
                <w:lang w:val="en-US"/>
              </w:rPr>
              <w:t>;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ая функция объекта управления имеет вид: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5040" cy="373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96" r="-1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закон управления наиболее целесообразно использовать для управления таким объектом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- использовать другой датчик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- использовать другой исполнительный механиз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- Включить инерционное звено на выходе контроля требуемого параметр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 – Включить инерционное звено на выходе задатчика регулируемого параметра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зменятся параметры динамической настройки регулятора уменьшив величину отклонения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  <w:drawing>
                <wp:inline distT="0" distB="0" distL="0" distR="0">
                  <wp:extent cx="175260" cy="175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6" t="-206" r="-20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уемого параметра от задания?</w:t>
            </w:r>
          </w:p>
          <w:p>
            <w:pPr>
              <w:pStyle w:val="Style20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00780" cy="252031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24181" r="-5" b="7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78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и изучении дисциплины должны выполнить контрольные работы, соответствующие этапам курсового проекта (индивидуально)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нтрольные работы</w:t>
      </w:r>
    </w:p>
    <w:p>
      <w:pPr>
        <w:pStyle w:val="Normal"/>
        <w:ind w:firstLine="567"/>
        <w:rPr/>
      </w:pPr>
      <w:r>
        <w:rPr/>
        <w:t>Примеры контрольных работ (одного варианта):</w:t>
      </w:r>
    </w:p>
    <w:p>
      <w:pPr>
        <w:pStyle w:val="Style20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экспериментальным данным получить уравнение статической характеристики в виде линии регрессии в координатах &lt;&lt;управляющие воздействие-Х&gt;&gt;-&lt;&lt;Регулируемый параметр - Y&gt;&gt;: управление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586740" cy="175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206" r="-6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Конкретный пример решения задания приложить в работе [].</w:t>
      </w:r>
    </w:p>
    <w:p>
      <w:pPr>
        <w:pStyle w:val="Style20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численного метода Эйлера [] определить траекторию регулируемого инерционного звена с запаздыванием выходного параметра объекта управления при случайном изменении условий, в соответствии с представленной схемой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0" cy="78486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43558" r="-4" b="37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ектория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304800" cy="1752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206" r="-11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дается индивидуально: статическая характеристика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586740" cy="1752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206" r="-6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выполнения первой контрольной; значения  и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21920" cy="1752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задаются индивидуально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0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изическому представлению и описанию технологического агрегата и происходящего в нем переходного процесса составить структурную схему контура управления технологическим процессом, с использованием правильности, предположенного за решения. Привести функциональное описание каждого элемента структурной схемы в виде формализованного представления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всех контрольных работ есть условие допуска к экзамену по изучаемой дисциплине «Автоматизация технологического процессов и производств» и условия выполнения курсового процесса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по выбору темы курсового проекта и порядок защи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Целью выполнения курсового проекта по изучаемой дисциплине является: получение практического опыта и приобретение необходимого опыта по созданию автоматизированных систем автоматического управления технологическими процессами с использованием современных технических средств контроля, управления и информационных коммуникаций. </w:t>
      </w:r>
    </w:p>
    <w:p>
      <w:pPr>
        <w:pStyle w:val="Normal"/>
        <w:ind w:firstLine="567"/>
        <w:jc w:val="both"/>
        <w:rPr/>
      </w:pPr>
      <w:r>
        <w:rPr/>
        <w:t>Выполнение индивидуального задания курсового проекта является важной составляющей в выработке у обучаемого навыков к самостоятельной практической и научно-исследовательской работе. Это важный стимул к работе с учебной и научной литературой и справочниками по конкретной тематике, закреплению полученных знаний, а также приобретение необходимого опыта оформления текстового и графического материла в соответствии с принятыми требованиями и стандарта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процессе выполнения курсового проекта более глубоко и тщательно изучаются технологические режимы и производится литературный обзор по используемым системам автоматического управления конкретным технологическим процессом.</w:t>
      </w:r>
    </w:p>
    <w:p>
      <w:pPr>
        <w:pStyle w:val="Normal"/>
        <w:ind w:firstLine="567"/>
        <w:jc w:val="both"/>
        <w:rPr/>
      </w:pPr>
      <w:r>
        <w:rPr/>
        <w:t>В результате критического анализа существующего состояния предлагается более современное техническое решение и математическая модель системы управления.</w:t>
      </w:r>
    </w:p>
    <w:p>
      <w:pPr>
        <w:pStyle w:val="Normal"/>
        <w:ind w:firstLine="567"/>
        <w:jc w:val="both"/>
        <w:rPr/>
      </w:pPr>
      <w:r>
        <w:rPr/>
        <w:t>Обучаемый по результатам математического моделирования обоснованно синтезирует алгоритмическое и программное обеспечение усовершенствованной модели.</w:t>
      </w:r>
    </w:p>
    <w:p>
      <w:pPr>
        <w:pStyle w:val="Normal"/>
        <w:ind w:firstLine="567"/>
        <w:jc w:val="both"/>
        <w:rPr/>
      </w:pPr>
      <w:r>
        <w:rPr/>
        <w:t xml:space="preserve">Навыки и умения, полученные в процессе курсового проектирования, используются при подготовке основного содержания выпускной квалификационной работы. </w:t>
      </w:r>
    </w:p>
    <w:p>
      <w:pPr>
        <w:pStyle w:val="Normal"/>
        <w:ind w:firstLine="567"/>
        <w:jc w:val="both"/>
        <w:rPr/>
      </w:pPr>
      <w:r>
        <w:rPr/>
        <w:t xml:space="preserve">Курсовой проект содержит текстовую часть пояснительной записки объемом 35-50 страниц и 8-10 листов формата А4 презентабельной части для публичного доклада. Содержательная часть курсового проекта по АСУ ТПиП сдержит два раздела: теоретическую и практически-расчетную. </w:t>
      </w:r>
    </w:p>
    <w:p>
      <w:pPr>
        <w:pStyle w:val="Normal"/>
        <w:ind w:firstLine="567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объемом от 15 до 20 страниц содержит краткое описание особенностей технологического процесса и агрегата, в котором осуществляется процесс. В нем приводятся результаты литературного обзора и дается общая оценка состояния по автоматическому управлению. По результатам формируются цели и задачи по улучшению способа автоматического управления изучаемым процессом. </w:t>
      </w:r>
    </w:p>
    <w:p>
      <w:pPr>
        <w:pStyle w:val="Normal"/>
        <w:ind w:firstLine="567"/>
        <w:jc w:val="both"/>
        <w:rPr/>
      </w:pPr>
      <w:r>
        <w:rPr/>
        <w:t xml:space="preserve">Основной раздел </w:t>
      </w:r>
      <w:r>
        <w:rPr>
          <w:lang w:val="en-US"/>
        </w:rPr>
        <w:t>II</w:t>
      </w:r>
      <w:r>
        <w:rPr/>
        <w:t xml:space="preserve"> объемом от 15 до 30 страниц посвящен описанию предлагаемого мероприятия по совершенствованию системы автоматического управления рассматриваемым технологическим процессом. </w:t>
      </w:r>
    </w:p>
    <w:p>
      <w:pPr>
        <w:pStyle w:val="Normal"/>
        <w:ind w:firstLine="567"/>
        <w:jc w:val="both"/>
        <w:rPr/>
      </w:pPr>
      <w:r>
        <w:rPr/>
        <w:t>Этот раздел в полном объеме должен включать следующие разделы:</w:t>
      </w:r>
    </w:p>
    <w:p>
      <w:pPr>
        <w:pStyle w:val="Normal"/>
        <w:ind w:firstLine="567"/>
        <w:jc w:val="both"/>
        <w:rPr/>
      </w:pPr>
      <w:r>
        <w:rPr/>
        <w:t>- описание функциональной схемы автоматического контроля и управления технологическими параметрами автоматизируемого или оптимизируемого процесса;</w:t>
      </w:r>
    </w:p>
    <w:p>
      <w:pPr>
        <w:pStyle w:val="Normal"/>
        <w:ind w:firstLine="567"/>
        <w:jc w:val="both"/>
        <w:rPr/>
      </w:pPr>
      <w:r>
        <w:rPr/>
        <w:t>- математическую модель автоматического управления приоритетным (главным) параметром процесса с обязательным указание критерия оценки эффективности автоматического управления;</w:t>
      </w:r>
    </w:p>
    <w:p>
      <w:pPr>
        <w:pStyle w:val="Normal"/>
        <w:ind w:firstLine="567"/>
        <w:jc w:val="both"/>
        <w:rPr/>
      </w:pPr>
      <w:r>
        <w:rPr/>
        <w:t>- описание структурной системы автоматического управления параметром процесса с указание предлагаемого усовершенствования;</w:t>
      </w:r>
    </w:p>
    <w:p>
      <w:pPr>
        <w:pStyle w:val="Normal"/>
        <w:ind w:firstLine="567"/>
        <w:jc w:val="both"/>
        <w:rPr/>
      </w:pPr>
      <w:r>
        <w:rPr/>
        <w:t>- расчет переходного процесса в предлагаемой усовершенствованной системе с использованием разработанного алгоритмического и программного обеспечения;</w:t>
      </w:r>
    </w:p>
    <w:p>
      <w:pPr>
        <w:pStyle w:val="Normal"/>
        <w:ind w:firstLine="567"/>
        <w:jc w:val="both"/>
        <w:rPr/>
      </w:pPr>
      <w:r>
        <w:rPr/>
        <w:t>- желательно экономическое обоснование окупаемости предлагаемого мероприятия по совершенствованию автоматизированного управления технологическим процессом;</w:t>
      </w:r>
    </w:p>
    <w:p>
      <w:pPr>
        <w:pStyle w:val="Normal"/>
        <w:ind w:firstLine="567"/>
        <w:jc w:val="both"/>
        <w:rPr/>
      </w:pPr>
      <w:r>
        <w:rPr/>
        <w:t xml:space="preserve">Рецензированный руководителем курсовой проект публично защищается на кафедре. Лучшие проекты могут быть рекомендованы для доклада на научной конференции и к опубликованию в научных сборниках. Успешная защита курсового проекта является допуском к сдаче экзамена по АСУ ТПиП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i/>
        </w:rPr>
        <w:t>Примеры тем курсовых проектов по дисциплине АСУ ТПиП (применительно к металлургическим производствам)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гломерационное производство</w:t>
      </w:r>
    </w:p>
    <w:p>
      <w:pPr>
        <w:pStyle w:val="Style20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процессом измельчения материалов на установках с замкнутым циклом (шаровых и стержневых мельницах).</w:t>
      </w:r>
    </w:p>
    <w:p>
      <w:pPr>
        <w:pStyle w:val="Style20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процессом спекания шихты на конвейерных машинах в условиях высокопроизводительного производства.</w:t>
      </w:r>
    </w:p>
    <w:p>
      <w:pPr>
        <w:pStyle w:val="Style20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цесса производства офлюсованных окатышей повышенного качества в условиях отечественных ГО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ксохимическое производство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технологическим процессом обогащения и компоновки угольной шихты с учетом специфических условий (взрывоопасное производство).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изводства кокса в коксовых печах, объединенных в батареи.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процессом выделения из коксового газа полезных углеводородных составляющих высокомолекулярных со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енное производство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процессом выплавки чугуна в доменных печах в условиях двухконечной системы подачи шихты (экономия кокса).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процессом выплавки чугуна в условиях бесконечной лотковой системы загрузки (повышение производительности).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тепловым режимом воздухонагревателей доменных печ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леплавильное производство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цесса выплавки стали в кислородных конвертерах с верхней продувкой.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цесса выплавки стали в двухванных сталеплавильных печах с продувкой ванны кислородом.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процессом выплавки стали в электродуговых печах переменного то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печная доводка стали в агрегатах печь-ковш (АКП) и установках циркуляционного вакуумирования.</w:t>
      </w:r>
    </w:p>
    <w:p>
      <w:pPr>
        <w:pStyle w:val="Style20"/>
        <w:numPr>
          <w:ilvl w:val="0"/>
          <w:numId w:val="4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процесса доводки стали в агрегатах ковш-печь.</w:t>
      </w:r>
    </w:p>
    <w:p>
      <w:pPr>
        <w:pStyle w:val="Style20"/>
        <w:numPr>
          <w:ilvl w:val="0"/>
          <w:numId w:val="4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процессом вакуумирования стали в установках циркуляционного вакуум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атизация процесса непрерывной разливки стали на МНЛЗ криволинейного и радиального типов.</w:t>
      </w:r>
    </w:p>
    <w:p>
      <w:pPr>
        <w:pStyle w:val="Style20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цесса разливки стали на МНЛЗ слябовых размеров в условиях высокопроизводительного производства.</w:t>
      </w:r>
    </w:p>
    <w:p>
      <w:pPr>
        <w:pStyle w:val="Style20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цесса разливки стали на МНЛЗ сортовых размеров в условиях высокопроизводительного производства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атизация и оптимизация управления процессом нагрева металла перед прокачкой и термической обработкой.</w:t>
      </w:r>
    </w:p>
    <w:p>
      <w:pPr>
        <w:pStyle w:val="Style20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нагревом металла перед прокаткой и термической обработкой в печах камерного типа.</w:t>
      </w:r>
    </w:p>
    <w:p>
      <w:pPr>
        <w:pStyle w:val="Style20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нагревом и в процессе термообработки в печах проходного типа.</w:t>
      </w:r>
    </w:p>
    <w:p>
      <w:pPr>
        <w:pStyle w:val="Style20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управления температурным режимом, процессом сжигания топлива и газодинамическим режимом нагревания печей.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</w:t>
      </w:r>
      <w:r>
        <w:rPr/>
        <w:t>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51"/>
        <w:gridCol w:w="4249"/>
        <w:gridCol w:w="8770"/>
      </w:tblGrid>
      <w:tr>
        <w:trPr>
          <w:tblHeader w:val="true"/>
          <w:trHeight w:val="753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 (ПК-3)</w:t>
            </w:r>
          </w:p>
        </w:tc>
      </w:tr>
      <w:tr>
        <w:trPr>
          <w:trHeight w:val="22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бщие направления и цели проводимой научной работы при подготовки расширенных и углубленных аналитических обзор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стандарты и требования к изложению результатов проведенной исследовательской работ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/>
              <w:t>порядок и последовательность изложения результатов при подготовки отчета по выполнению работы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200"/>
              <w:jc w:val="both"/>
              <w:rPr/>
            </w:pPr>
            <w:r>
              <w:rPr/>
              <w:t>Виды научных публикаций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200"/>
              <w:jc w:val="both"/>
              <w:rPr/>
            </w:pPr>
            <w:r>
              <w:rPr/>
              <w:t>Этапы подготовки научно-исследовательского отчета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200"/>
              <w:jc w:val="both"/>
              <w:rPr/>
            </w:pPr>
            <w:r>
              <w:rPr>
                <w:lang w:val="en-US"/>
              </w:rPr>
              <w:t>Структура научно-исследовательского отчет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200"/>
              <w:jc w:val="both"/>
              <w:rPr/>
            </w:pPr>
            <w:r>
              <w:rPr/>
              <w:t>Культура и необходимая объективность и целесообразность цитирования используемых литературных источников, используемых в процессе исследований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Правила цитирования используемых источников информации.</w:t>
            </w:r>
          </w:p>
        </w:tc>
      </w:tr>
      <w:tr>
        <w:trPr>
          <w:trHeight w:val="258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кратко и обоснованно излагать основные результаты, полученные в процессе исследовательской работ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</w:rPr>
            </w:pPr>
            <w:r>
              <w:rPr/>
              <w:t>использовать методику составления научно-исследовательского отчета по результатам исследований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ставить аннотацию курсового проек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ставить список ключевых сл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формить результаты исследований по требованиям и стандарта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ставить список цитируемых печатных и других информационных источник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рить содержание курсового проекта на антиплагиат.</w:t>
            </w:r>
          </w:p>
        </w:tc>
      </w:tr>
      <w:tr>
        <w:trPr>
          <w:trHeight w:val="44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обоснованного критического анализа результатов при подготовке  расширенных аналитических обзоров по заданной теме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способностью к формированию основных задач и направлений исследования при решении поставленной задачи по совершенствованию систем автоматического управления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стовой и графической части курсового проекта в соответствии с требованиями стандартов и принятых методических указ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ю осуществлять сбор и анализ исходных данных для расчета и проектирования систем и средств автоматизации и управления (ПК-5)</w:t>
            </w:r>
          </w:p>
        </w:tc>
      </w:tr>
      <w:tr>
        <w:trPr>
          <w:trHeight w:val="22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/>
              <w:t>правила организации сбора и анализа исходных данных при проведении активного и пассивного методов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>
                <w:color w:val="000000"/>
              </w:rPr>
            </w:pPr>
            <w:r>
              <w:rPr/>
              <w:t>методы определения регрессионных зависимостей при одно и много- факторных экспериментах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Методы сбора научной информации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Составление планов приоритетного сбора информации и составление матрицы планирования двух или многофакторных экспериментов.</w:t>
            </w:r>
          </w:p>
        </w:tc>
      </w:tr>
      <w:tr>
        <w:trPr>
          <w:trHeight w:val="258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использовать информационные ресурсы для приобретения новых знаний и умений в области автоматизации управления технологическими процессам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color w:val="000000"/>
              </w:rPr>
            </w:pPr>
            <w:r>
              <w:rPr/>
              <w:t>квалифицированно и обоснованно-доступно презентовать полученные результаты проделанной работы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формационный поиск научных источников по заданной теме курсового проекта или проводимой научной работы.</w:t>
            </w:r>
          </w:p>
        </w:tc>
      </w:tr>
      <w:tr>
        <w:trPr>
          <w:trHeight w:val="44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анализа полученных данных с целью определения приоритетного  условия для принятия эффективного решения по совершенствованию работы систем автоматического управления;</w:t>
            </w:r>
          </w:p>
          <w:p>
            <w:pPr>
              <w:pStyle w:val="22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умением и настойчивостью применения принятых решений по совершенствованию работы автоматических систем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Подбор необходимых материалов, составление примерного плана курсового проекта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Анализ информационной литературы, подготовкой аналитических обзоров по эффективному решению поставленной задачи курсового проекта.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spacing w:before="0" w:after="20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 (ПК-6)</w:t>
            </w:r>
          </w:p>
        </w:tc>
      </w:tr>
      <w:tr>
        <w:trPr>
          <w:trHeight w:val="44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структуру и взаимосвязь автоматизированного производств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построения АСУ ТП и АСУП современного производственного процесса в металлурги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технологии и условия автоматизации процессов подготовки шихтовых материалов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агломерационного производств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технологическим процессом производства металлизированных окатышей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процессом обогащения углей и подготовки многокомпонентной угольной шихт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индивидуальные условия автоматизации процесса спекания коксующихся углей в коксовых печах , обожженных в батаре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автоматическое управление процессом выделения высокомолекулярных углеводов из коксового газ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особенности и автоматизация процесса выплавки чугуна в доменных печах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автоматизированное управление тепловым режимом воздухонагревателей доменной печ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индивидуальные особенности выплавки стали в двухванных печах с продувкой кислородом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процессом выплавки стали в кислородно конверторных цехах с верхней продувкой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ипы математических моделей систем оптимизации и автоматизации управления технологическими процессами металлургического производств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условий автоматического управления доводкой стали агломератах печь-ковшь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и индивидуальные условия автоматизации процесса вакуумирования стали в установках циркуляр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ое особенности автоматизированной оптимизации управления выплавкой стали в дуговых сталеплавильных печах переменного ток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особенности автоматического управления разливкой стали на МНЛЗ радиаль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условия автоматизации управления нагревом металла в печах камер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индивидуальные условия автоматического управления нагревом металла в печах переход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/>
              <w:t>технологические условия и автоматизацию процесса охлаждения горячелистового широкополосого проката перед смазкой в рулоны или порезкой на мерные длин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подготовки к зачету: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и цели использования АСУ ТП и АСУП в промышленном производстве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дробильных устройств валкового и щекового типов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открытый цикл дробления от замкнутого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управление дробильным устройством, работающим в открытом цикле.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матизации и оптимизации управления процессом дробления в замкнутом цикле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онтура  дозирования материалов.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озаторов сыпучих шихтовых материалов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онный питатель: принцип работы, достоинства и недостатки с точки зрения автоматического управления.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онные и тарельчатые питатели в схемах автоматического дозирования: достоинства и недостатки.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 контуров управления централлизированным управлением дозирования многокомпонентной шихты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уровня материалов в рабочих и расходных бункерах дискретного и непрерывного действия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контура управления увлажнением агломашины.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метрический метод измерения влажности материалов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изотопный метод измерения влажности шихты (нейронный влагомер): принцип действия работы и условия применения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рения газопроницаемости агломерационной шихты и сыпучих материалов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 управления температурным режимом засыпанного горна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автоматического управления скоростью агломерационной машины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автоматического управления процессом окомковывания окатышей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каменный уголь от кокса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еспечивается необходимый температурный режим при коксовании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азмер камеры коксования с коксовой стороны батареи больше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о управление процессом охлаждающей вазы при тушении кокса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и технологического процесса выплавки чугуна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условия автоматизации процесса выплавки чугуна в доменных печах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матического управления давления в доменной печи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ь автоматического управления температурой горячего дутья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ь автоматического  управления влажность горячего дутья в доменной печи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збыток природного газа в горячем дутье нежелателен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спользуются системы загрузки шихты в доменную печь под давлением более 3 атмосфер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подачей материалов в доменную печь ( доставка на колошник печи)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втоматическое управления газодинамическим режимом доменной печи ( разряженного потока по сечению)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втоматическое управление тепловым режимом доменной печи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втоматическое управление доменной печи (сходом шихты)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текущего температурного состояния доменного процесса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распределения температуры, содержания СО и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ечению шихты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тводная способность доменного газа  и его использование в производстве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ъясняется  высокая производительность конвертерного производства стали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собенности автоматизации конвертерного производства стали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детерминированных математических моделей технологического процесса.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свойства эсперементально-статистических моделей автоматического управления технологическими процессами.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эмпирических моделей автоматического управления технологическими процессами промышленного производства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одели автоматического управления производством: основные принципы искусственных нейронных сетей.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одели автоматизированного управления технологическими процессами, основанные на принципах нечеткой логики и нечетких множеств.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модели автоматизированного управления технологическими процессами промышленного производства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скорости выгорания углерода в процесса конвертерной плавки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го управления положением продувкой фурмы по ходу конвертерной плавки.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о и недостатки 2х-позиционного способа управления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2х-позиционного управления технологическим процессом.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правление  с полным и неполным притоком  рекомендации по применению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ая особенность реализации 3х-поизионного управления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екомендуется при 3х-позиционном управлении использовать импульсный режим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 понятие «коэффициент передачи регулятора»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понятие «Время изодрома»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Время предварения» в параметрах настройки регулятора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Время предварения» в параметрах настройки регулятора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принцип работы САУ и СЭР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метода поиска экстремума по запоминанию максимума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и достаточное условие эффективного применения СЭР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типовых методов поиска экстремума по запоминаю максимума.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САУ на основе искусственных нейронных сетей.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функционирования контуров на основе принципов нечеткой логики и нечетких множеств.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 для подготовки к экзамену: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 контура оптимизированного управления измельчением, обеспечивающая максимально возможную производительность комплекса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 и принцип работы система автоматической  оптимизации  управления технологическим агрегатом мелкого измельчения (шаровой мельницы) по скорости  измельчения  возврата с целью  достижения максимальной производительности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го управления процессом  составления многокомпонентной шихты в условиях централизованного управления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ункциональная схема автоматизированного управления процессом агломерации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рения влажности шихтовых материалов и структурная схема управления влажности с целью обеспечения максимально возможной производительности автоматизации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текущей активной длинны аглоленты и структурная схема оптимизации управления скоростью с целью поддержания  активной длинны на фиксированной длине машины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схема автоматического управления процессов производства офлюсованных металлизированных окатышей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матизированного управления процессами обогащения углей и составления многокомпонентных концентратов угольной шихты для коксования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контроля и управления технологическим процессом производств кокса в коксовых печах, образующих  батарейные конструкции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оптимизация управления процессом извлечения ценных высокомолекулярных продуктов из коксового газа (процесс максимального извлечения бензола)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истема контроля и управления процессом выплавки чугуна в доменной печи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истем автоматического управления температурой горелого дутья, влажностью горелого дутья и давлением горячего дутья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автоматизированного управления шихтподачей и загрузкой шихтовых материалов в доменную печь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управления тепловым режимом доменной печи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управления газодинамическим режимом или распределением газового потока по шахте печи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управления ходом доменной печи или равномерностью схода шихты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экстремального оптимизирующего управления подачей природного газа в горячее дутье доменной печи с целью обеспечения минимизации расхода кокса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эксремально-оптимизированного управления подачей природного газа в горячее дутье с целью достижения максимальной производительности доменной печи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втоматического контроля и управления тепловым режимом воздухонагревателей доменной печи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 математическая модель определения и управления продолжительностью периода нагрева с целью аккумуляции максимального количества тепловой энергии в текущий момент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труктурная схема управления процессом выплавки стали в 2х-ванных печах с продувкой ванны  кислородом и подачей природного газа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сновы автоматизированного управления технологическим процессом выплавки стали в сталеплавильных агрегатах с продувкой металла кислородом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втоматического контроля и управления процессом выплавки стали в кислородных конверторах с верхней продувкой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ческого управления положением продувочной фурмы и скоростью выгорания углерода по ходу продувки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го контроля и управления газоотводом плавильных газов с целью снижения электрической мощности потребленной при этом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го непрерывного контроля температуры металла и содержание углерода в металле и использование этих параметров для прогнозирования окисления процесса продувки кислородом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втоматического контроля и управления работой миксерного отделения сталеплавильного производства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втоматического контроля и управления процессом выплавки стали в дуговых сталеплавильных печах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й оптимизации управление энергетическим режимом электродуговой плавки с целью достижения максимально возможной производительности печи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контроля и автоматического управления процессо доводки стали в агрегате печь-ковш (АКП)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й оптимизации управления процессом электропотребления с целью достижения максимального времени работы АКП под током ( минимальное время отработки)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втоматического контроля и управления процессом вакуумирования стали на установке  циркулярного типа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го экстремально-оптимизированного управления процессом циркулярного вакуумирования с целью достижения максимально-возможной производительности процесса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втоматического контроля и управления процессом непрерывной разливки стали на МНЛЗ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автоматизированного управления процессом разливки, обеспечивающая минимизацию термических напряжений в заготовке для повышения качества за счет снижения сплошности структуры слитка. 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хемы автоматического контроля и управления нагревом металла в печах камерного типа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нергосберегающего экспериментально-оптимизирующего управления тепловым режимом нагрева в печах камерного типа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втоматического контроля и управления тепловым режимом в печах проходного типа при нагреве непрерывнолитых заготовок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экстремально- оптимизирующего управления тепловым режимом, процессом сжигания топлива и газодинамическими режимами при нагреве непрерывнолитых заготовок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гнозирования параметров процесса нагрева при реализации оптимизированного энергосберегающего автоматизированного управления в нестационарных условиях работы.</w:t>
            </w:r>
          </w:p>
        </w:tc>
      </w:tr>
      <w:tr>
        <w:trPr>
          <w:trHeight w:val="1372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 использованием специализированного программного обеспечения (метода наименьших квадратов) рассчитывать теоретическую линию регрессии (статическую характеристику) по экспериментальным или расчетным данным для последующего использования при математическом моделировании системы автоматическ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 использованием программного обеспечения рассчитать траекторию инерционного звена с запаздыванием объекта управления на входной сигнал любой формы во времени с использованием метода Эйлер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 использованием специального программного обеспечения  осуществить расчет переходных и поисковых режимов в системах автоматической стабилизации и экстремально- оптимизирующего управления технологическим процессом промышленного производства (на примерах металлургического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интезировать (разработать) структурные схемы система автоматической стабилизации технологических параметров с использованием типовых законов управления инерционными процессами с запаздывание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разрабатывать и представлять графически структурные схемы автоматического экстремально-оптимизирующего управления  технологическим процессом в соответствии с использованием поисковым методом  с пояснением функции каждого элемента систем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правильно выбрать тип математической модели автоматизируемого процесса в соответствии с используемым техническими средствами контроля и управления и квалификации персонал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</w:rPr>
            </w:pPr>
            <w:r>
              <w:rPr/>
              <w:t>синтезировать математические модели процесса управления технологическими процессами и осуществлять по моделям расчет переходных и поисковых процессов в разработанных контурах автоматического управления в условиях использования современных микропроцессорных технологических средств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По  экспериментальным данным, представленным после коррекции, получить уравнение статической характеристики автоматизированного процесса в координатах «управляющее воздействие»- «автоматизированный параметр» y=f(x);</w:t>
            </w:r>
          </w:p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3540" cy="1612900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25576" r="-5" b="19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 xml:space="preserve">Используя метод Эйлера, рассчитать траекторию изменения выходного параметра инерционного процесса как реакцию на случайный входной управляющий задающий сигнал </w:t>
            </w:r>
            <w:r>
              <w:rPr>
                <w:lang w:val="en-US"/>
              </w:rPr>
              <w:t>x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0" cy="1785620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26651" r="-5" b="19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Рассчитать траекторию поискового процесса в системе экстремальной оптимизации управления по методу запоминания экстремума для инерционного процесса с постоянной времени Т</w:t>
            </w:r>
            <w:r>
              <w:rPr>
                <w:vertAlign w:val="subscript"/>
              </w:rPr>
              <w:t>об</w:t>
            </w:r>
            <w:r>
              <w:rPr/>
              <w:t>=5с при известной статической характеристике  y=f(x)</w:t>
            </w:r>
          </w:p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8685" cy="1943735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25796" r="-5" b="17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68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200"/>
              <w:jc w:val="both"/>
              <w:rPr/>
            </w:pPr>
            <w:r>
              <w:rPr/>
              <w:t>Составить математическую модель по заданной структурной схеме САУ</w:t>
            </w:r>
          </w:p>
          <w:p>
            <w:pPr>
              <w:pStyle w:val="Normal"/>
              <w:ind w:left="10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1875" cy="2700020"/>
                  <wp:effectExtent l="0" t="0" r="0" b="0"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35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187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оставить структурную схему контура экстремального управления инерционным процессом, статическая характеристика которого и постоянная времени известны. Выбрать метод поиска экстремума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оставить математическую модель контура экстремально-оптимизирующего энергообеспечивающего управления процессом сжигания топлива в рабочем пространстве нагревательной печи при использовании метода поиска по запоминанию экстремума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оставить математическую модель контура, стабилизирующего температурный параметр объекта: температуры стены процесса кристаллизационного отжига автомобильного листа в колпаковых печах с водородной защитой атмосферы.</w:t>
            </w:r>
          </w:p>
          <w:p>
            <w:pPr>
              <w:pStyle w:val="Normal"/>
              <w:ind w:left="106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6380" cy="1727835"/>
                  <wp:effectExtent l="0" t="0" r="0" b="0"/>
                  <wp:docPr id="1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4159" t="20637" r="25401" b="35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оставить математическую модель контура экстремально-оптимизирующего управления процессом сжигания топлива в рабочем пространстве промышленной печи в соответствии с объектом управления процесса сжигания топлива по температуре рабочего пространства используя метод запоминанию скорости изменения оптимизируемого параметра.</w:t>
            </w:r>
          </w:p>
          <w:p>
            <w:pPr>
              <w:pStyle w:val="Normal"/>
              <w:ind w:left="10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9650" cy="935990"/>
                  <wp:effectExtent l="0" t="0" r="0" b="0"/>
                  <wp:docPr id="1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32790" r="-5" b="40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интезировать математическую модель стабилизирующего контура управления температурой горячего дутья доменной печи при условиях использования типового ПИД-регулятора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оставить математическую модель экстремально-оптимизирующего управления увлажнением агломерационной шихты с целью обеспечения максимальной производительности аглопроцесса с использованием дискретного типа систем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оставить структурную схему двухконтурной системы автоматиеского управления и экстремально-оптимизирующего управления технологическим процессом промышленного производства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пределить наиболее эффективный способ автоматического управления технологическим процессом по известной статической характеристике для разных случаев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35450" cy="1065530"/>
                  <wp:effectExtent l="0" t="0" r="0" b="0"/>
                  <wp:docPr id="2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9339" r="-4" b="22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ыбрать обоснованно наиболее пригодную математическую модель автоматического процесса из ниже предложенных:</w:t>
            </w:r>
          </w:p>
          <w:p>
            <w:pPr>
              <w:pStyle w:val="Normal"/>
              <w:numPr>
                <w:ilvl w:val="1"/>
                <w:numId w:val="28"/>
              </w:numPr>
              <w:spacing w:before="0" w:after="200"/>
              <w:jc w:val="both"/>
              <w:rPr/>
            </w:pPr>
            <w:r>
              <w:rPr/>
              <w:t>Детерминированная модель</w:t>
            </w:r>
          </w:p>
          <w:p>
            <w:pPr>
              <w:pStyle w:val="Normal"/>
              <w:numPr>
                <w:ilvl w:val="1"/>
                <w:numId w:val="28"/>
              </w:numPr>
              <w:spacing w:before="0" w:after="200"/>
              <w:jc w:val="both"/>
              <w:rPr/>
            </w:pPr>
            <w:r>
              <w:rPr/>
              <w:t>Экспериментально-статистический тип</w:t>
            </w:r>
          </w:p>
          <w:p>
            <w:pPr>
              <w:pStyle w:val="Normal"/>
              <w:numPr>
                <w:ilvl w:val="1"/>
                <w:numId w:val="28"/>
              </w:numPr>
              <w:spacing w:before="0" w:after="200"/>
              <w:jc w:val="both"/>
              <w:rPr/>
            </w:pPr>
            <w:r>
              <w:rPr/>
              <w:t>Динамическая модель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проектирования систем автоматического управления технологическими и производственными процессами в промышленных областях (преимущественно металлургических областях)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создания алгоритмического программного обеспечения работы АСУ ТП и АСУП с использованием микропроцессорных контроллеров и промышленных ЭВМ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ой синтеза математической модели автоматизированного управления технологического параметра для осуществления математического моделирован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ой определения рациональных и наилучших значений параметров динамической настройки регулирующих устройств по динамическим параметрам объекта управлен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навыками математического моделирования работы синтезированных в проектировании контуров управления с целью оперативного устранения ошибок в алгоритмическом обеспечении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Примерные темы курсовых проектов по теме «Автоматизация технологических процессов и производств»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гломерационное производство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в подготовительном отделении. Спец. Часть. Оптимизация управления процессом дробления материалов с целью достижения максимально возможной производительности.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спекания агломерата в условиях  ОАО  «ММК». Спец. Часть. Автоматизация процесса регулирования скорости аглоленты по законченности процесса спекания.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спекания агломерата в условиях аглофабрики №1 ОАО «ММК». Спец. Часть. Оптимизация управления процессом увлажнения шихты с целью обеспечения максимальной производительности агломашины.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и теплового режима агломашины для спекания шиты в условиях ОАО «ММК». Спец. Часть. Оптимизация процесса добавки коксика аглошихту с целью достижения возможной производительности агломашины.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и теплового режима агломашины в условиях агломерационного производства ОАО «ММК». Спец. Часть . Оптимизация процесса добавки технологического топлива (коксика) с целью достижения прочности готового агломерата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ксохимическое производство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и технологического режима коксовой батареи в условиях ОАО «ММК». Спец. Часть. Разработать автоматизированную систему контроля и управления тепловым режимом камер коксовой батаре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режима работы бензольного отделения коксохимического производства ОАО «ММК». Спец. Часть. Оптимизация процесса выделения бензола с целью достижения максимально возможного выхода бензол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углеподготовительного отделения коксохимического производства ОАО «ММК». Спец. Часть. Оптимизация процесса дробления каменного угля с целью обеспечения максимально возможной производительности дробильной установки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оменное производство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и технологического режима доменной печи №10 ОАО «ММК». Спец. Часть. Автоматический контроль и управление шихтоподачей и загрузкой шихты с использованием системы безконусовой загрузк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и технологического режима доменной печи в условиях ОАО «ММК». Спец. Часть. Оптимизация процесса подачи природного газа с целью уменьшения расхода кокс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режима выплавки чугуна в доменной печи в условиях ОАО «ММК». Спец. Часть. Оптимизация соотношения расходов природного газа и технического кислорода с целью обеспечения максимально возможной производительности доменной печ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режима воздухонагревателя доманной печи в условиях ОАО «ММК». Спец. Часть. Оптимизация теплового режима воздухонагревателя с целью обеспечения максимально возможной аккумуляции тепла за период нагрев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режима воздухонагревателя доменной печи в условиях ОАО «ММК». Спец. Часть. Оптимизация управления процессом сжигания топлива в период нагрева с целью достижения максимально возможной скорости нагрева купола до заданной температуры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ислородно-конвертерное производство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и технологического режима выплавки стали в условиях ККЦ ОАО «ММК». Спец. Часть. Управление процессом, обеспечивающее предотвращение и недопущение выбросов расплава и шлака из конвертер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выплавки стали в кислородном конверторе в условиях ОАО «ММК». Спец. Часть. Прогнозирование текущего содержания углерода в процессе конвертерной плавки (по анализу отходящих конвертерных газов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выплавки стали в кислородном конверторе в условиях ОАО «ММК». Спец. Часть. Разработать систему непрерывного расчетного определения температуры стали в процессе конвертерной плавки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изводство стали в электродуговых печа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выплавки стали в ДСП переменного тока в условиях ОАО «ММК». Спец. Часть. Разработать систему непрерывного расчетного определения температуры стали в процессе конвертерной плав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выплавки стали в электродуговой печи переменного тока в условиях ЭСПЦ ОАО «ММК». Спец. Часть. Оптимизация энергетического режима электродуговой плавки с целью достижения минимального удельного расхода электрической энерг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выплавки стали в ДСП-180 в условиях ЭСПЦ ОАО «ММК». Спец. Часть. Оптимизация энергетического режима ДСП-180 с целью достижения минимальной себестоимости выплавляемой стал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и технологического режима ДСП-180 в условиях ОАО «ММК». Спец. Часть. Автоматическое управление тепловым режимом ДСП-180 с использованием информации о косвенном методе расчета текущей температуры жидкой стали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оводка стали в установках внепечной обработки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и технологического режима в агрегате доводки стали (АДС) в условиях ККЦ ОАО «ММК». Спец. Часть. Автоматизация процесса дозирования подачи шлакообразующих, легирующих и раскисляющих материалов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режима доводки стали в агрегате печь-ковш (АПК) в условиях ККЦ ОАО «ММК». Спец. Часть. Оптимизация энергетического режима доводки стали с целью обеспечения максимальной производительности АПК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и теплового режимов доводки стали в АПК ККЦ ОАО «ММК». Спец. Часть. Автоматизированное управление тепловым режимом нагрева металла с использованием системы непрерывного текущего контроля температуры металла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режима процесса вакуумирования стали в установках порционного вакуумирования. Спец. Часть. Автоматическое управления процессом вакуумирования с использование информации о текущем содержании газов в металле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режима процесса вакуумрования стали в установке циркулярного типа ЭСПЦ ОАО «ММК». Спец. Часть. Оптимизация управления расходом транспортирующего газа (аргона) с целью достижения максимальной производительной установки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вакумирования стали в установке циркулярного типа в условиях ККЦ ОАО «ММК». Спец. Часть. Разработать автоматизированную систему определения окончания процесса вакуумирования при достижении заданного содержания углерода в металле (по анализу отходящих газов)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зливка стали на МНЛЗ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разливки стали на слябовые заготовки в условиях ККЦ ОАО «ММК». Спец. Часть. Автоматическое регулирование уровней металла в промежуточной ковше и кристаллизатор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разливки стали на сортовые заготовки в условиях ЭСПЦ ОАО «ММК». Спец. Часть. Автоматизация процесса охлаждения металла в ЗВО с целью достижения равномерного охлаждения заготовк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разливки стали на МНЛЗ в условиях ККЦ ОАО «ММК». Спец. Часть. Автоматизированная система управления скоростью разливки в зависимости от температуры стали в промежуточном ковше и марки разливаемой стали (например, трансформаторной)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катное производств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Автоматизация теплового режима методических печей в условиях стана 2500 ОАО «ММК». Спец. Часть. Оптимизация управления процессом сжигания топлива с целью достижения максимально возможной скорости нагрева металл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режима при нагреве металла в печах стана 2000 ОАО «ММК». Спец. Часть. Оптимизация управления процессом сжигания топлива в зонах нагрева с целью минимизации затрат топлива на нагре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режима методических печей сортового стана ОАО «ММК» (по выбору). Спец. Часть. Автоматическая система коррекции  теплового режима печи при изменении текущей производительности стан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втоматизация теплового режима нагревательных печей стана 2500 ОАО «ММК». Спец. Часть.  Автоматическая система прогнозирования и коррекции общего нагрева каждой подаваемой заготовк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режима при нагреве металла в методических печах стана 2000 ОАО «ММК». Спец. Часть. Автоматическая система прогнозирования и коррекции общего времени нагрева кажджой подаваемой заготовк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режима светлого отжига металла в пчах колпакового типа листопрокатного цеха ЛПЦ-5 ОАО «ММК». Спец. Часть. Автоматическая система регулирования температуры отжигаемого металла с учетом динамики колпаковой и стендовой термопар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режима в зонах нагрева башенной печи АГНЦ цеха покрытий ОАО «ММК». Спец. Часть. Автоматизированная система включения горелок с целью получения стабилизации температуры полосы на выходе из участка нагрева и обеспечения сохранности радиационных труб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путствующие производств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Автоматизация теплового режима парогенератора (котла) ТЭЦ ОАО «ММК» . Спец. Часть. Автоматизированная система коррекции теплового режима парогенератора при изменении количества вырабатываемой электроэнерги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Автоматизация теплового режима распылительного сушил для приготовления гранулированных шлакообразующих смесей. Спец. Часть. Автоматизация температурного режима и управление процессом сжигания топлива для получения заданного количества смесей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Автоматизация теплового режима печей для сушки и отжига изделий огнеупорного производства ОАО «ММК». Спец. Часть. Автоматизация теплового режима печей с целью достижения требуемого качества огнеупорных изделий.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ая цель задания и содержание курсового проекта по дисциплина «Автоматизация технологических процессов и производств (металлургия»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Краткое описание автоматизируемого технологического процесса и устройство технологического агрегата как объектов управления, критический анализ существующих способов автоматического управления технологических процессов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Набор исходной информации, статических данных, расчет статической характеристики процесса, по экспериментальным или расчетным данным составление функционально структурной системы автоматического управления технологическим процессом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Синтезирование математической модели технологического процесса, выбор технических средств контроля и управления и конфигурирование приоритетного контура управления и контроля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/>
            </w:pPr>
            <w:r>
              <w:rPr>
                <w:kern w:val="2"/>
              </w:rPr>
              <w:t>Расчет переходного процесса в выбранном приоритетной контуре управления с учетом ручного контрольного расчета по синтезированной рабочей программе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Оптимизация параметров динамической настройки управляющего блока системы по результатам исследования переходных процессов, показателей качества с целью выбора наилучших. Исследование поведения системы управления в условиях смещения статической характеристики автоматизируемого процесса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разрабатывать проектную документацию в соответствии с имеющимися стандартами и техническими условиями (ПК-7)</w:t>
            </w:r>
          </w:p>
        </w:tc>
      </w:tr>
      <w:tr>
        <w:trPr>
          <w:trHeight w:val="22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существующие текущие технические решения по вопросу автоматического управления конкретным процессом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ические возможности и характеристики предлагаемых средств контроля и управления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условные обозначения всех используемых технологических параметров и технических средств при графическом представлении контуров и систем автоматического управления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Условные обозначения технологических параметров и технических средств при графическом представлении контуров и систем автоматического управления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Технические основные характеристики наиболее часто и широко используемых средств контроля и управления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Требования к проектированию аварийных систем сигнализации с целью обеспечения развития аварийных сигнализаций к безопасным условиям труда технологического персонала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Стандартные требования для изображения и представления разработанных АСУ ТП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ринципы представления принципиальных схем сигнализации контуров управления.</w:t>
            </w:r>
          </w:p>
        </w:tc>
      </w:tr>
      <w:tr>
        <w:trPr>
          <w:trHeight w:val="258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разрабатывать структурные, функциональные и принципиальные схемы систем автоматического управления технологическими процессами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Составить структурную, функциональную и принципиальную электрическую схему контура, стабилизирующего температурный параметр объекта: температуры стены процесса кристаллизационного отжига автомобильного листа в колпаковых печах с водородной защитой атмосферы.</w:t>
            </w:r>
          </w:p>
          <w:p>
            <w:pPr>
              <w:pStyle w:val="Normal"/>
              <w:ind w:left="106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6380" cy="172783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4159" t="20637" r="25401" b="35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Составить структурную, функциональную и принципиальную электрическую схему контура экстремально-оптимизирующего управления процессом сжигания топлива в рабочем пространстве промышленной печи в соответствии с объектом управления процесса сжигания топлива по температуре рабочего пространства используя метод запоминанию скорости изменения оптимизируемого параметра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9650" cy="93599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32790" r="-5" b="40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проектирования и разработки структурных, функциональных и принципиальных схем автоматического управления.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ить графическую часть курсового проекта: разработать структурную схему контура регулирования, функциональную схему автоматизации и принципиальную электрическую схему.</w:t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20"/>
          <w:b/>
          <w:b/>
          <w:i/>
          <w:i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Автоматизация технологических процессов и производст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, зачета и в форме выполнения и защиты курсового проекта.</w:t>
      </w:r>
    </w:p>
    <w:p>
      <w:pPr>
        <w:pStyle w:val="Normal"/>
        <w:ind w:firstLine="567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достаточный уровень сформированности компетенций, всестороннее, систематическое знание учебного материала, достаточно свободно выполняет практические задания, оперирует знаниями, умениями, применяет их в ситуациях решения типовых задач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Автоматизация технологических процессов и производств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i/>
        </w:rPr>
        <w:t>а) Основная литература: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Парсункин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втоматизация</w:t>
      </w:r>
      <w:r>
        <w:rPr/>
        <w:t xml:space="preserve"> </w:t>
      </w:r>
      <w:r>
        <w:rPr>
          <w:color w:val="000000"/>
        </w:rPr>
        <w:t>технологических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изводст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металлурги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арсункин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ябч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арсунк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ПКиСУ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5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6">
        <w:r>
          <w:rPr>
            <w:rStyle w:val="InternetLink"/>
          </w:rPr>
          <w:t>https://magtu.informsystema.ru/uploader/fileUpload?name=482.pdf&amp;show=dcatalogues/1/1087745/48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временные системы автоматизации и управления : учебное пособие / С. М. Андреев, Е. С. Рябчикова, Е. Ю. Мухина, Т. Г. Сухоносова ; МГТУ. - Магнитогорск : МГТУ, 2015. - 1 электрон. опт. диск (CD-ROM). - Загл. с титул. экрана. - URL: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magtu.informsystema.ru/uploader/fileUpload?name=71.pdf&amp;show=dcatalogues/1/1123963/71.pdf&amp;view=true</w:t>
        </w:r>
      </w:hyperlink>
      <w:r>
        <w:rPr>
          <w:rFonts w:cs="Times New Roman" w:ascii="Times New Roman" w:hAnsi="Times New Roman"/>
        </w:rPr>
        <w:t xml:space="preserve"> (дата обращения: 14.09.2020). - Макрообъект. - Текст : электронный. - Сведения доступны также на CD-ROM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) Дополнительная литература: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Парсункин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втоматиз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птимизация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тепловым</w:t>
      </w:r>
      <w:r>
        <w:rPr/>
        <w:t xml:space="preserve"> </w:t>
      </w:r>
      <w:r>
        <w:rPr>
          <w:color w:val="000000"/>
        </w:rPr>
        <w:t>режимом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блока</w:t>
      </w:r>
      <w:r>
        <w:rPr/>
        <w:t xml:space="preserve"> </w:t>
      </w:r>
      <w:r>
        <w:rPr>
          <w:color w:val="000000"/>
        </w:rPr>
        <w:t>воздухонагревателей</w:t>
      </w:r>
      <w:r>
        <w:rPr/>
        <w:t xml:space="preserve"> </w:t>
      </w:r>
      <w:r>
        <w:rPr>
          <w:color w:val="000000"/>
        </w:rPr>
        <w:t>доменной</w:t>
      </w:r>
      <w:r>
        <w:rPr/>
        <w:t xml:space="preserve"> </w:t>
      </w:r>
      <w:r>
        <w:rPr>
          <w:color w:val="000000"/>
        </w:rPr>
        <w:t>печ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арсункин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Рябчик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ПКиСУ]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4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8">
        <w:r>
          <w:rPr>
            <w:rStyle w:val="InternetLink"/>
          </w:rPr>
          <w:t>https://magtu.informsystema.ru/uploader/fileUpload?name=269.pdf&amp;show=dcatalogues/1/1060896/269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арсункин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втоматизация</w:t>
      </w:r>
      <w:r>
        <w:rPr/>
        <w:t xml:space="preserve"> </w:t>
      </w:r>
      <w:r>
        <w:rPr>
          <w:color w:val="000000"/>
        </w:rPr>
        <w:t>технологических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изводств.</w:t>
      </w:r>
      <w:r>
        <w:rPr/>
        <w:t xml:space="preserve"> </w:t>
      </w:r>
      <w:r>
        <w:rPr>
          <w:color w:val="000000"/>
        </w:rPr>
        <w:t>Производство</w:t>
      </w:r>
      <w:r>
        <w:rPr/>
        <w:t xml:space="preserve"> </w:t>
      </w:r>
      <w:r>
        <w:rPr>
          <w:color w:val="000000"/>
        </w:rPr>
        <w:t>стал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мартеновских</w:t>
      </w:r>
      <w:r>
        <w:rPr/>
        <w:t xml:space="preserve"> </w:t>
      </w:r>
      <w:r>
        <w:rPr>
          <w:color w:val="000000"/>
        </w:rPr>
        <w:t>печах,</w:t>
      </w:r>
      <w:r>
        <w:rPr/>
        <w:t xml:space="preserve"> </w:t>
      </w:r>
      <w:r>
        <w:rPr>
          <w:color w:val="000000"/>
        </w:rPr>
        <w:t>двухванных</w:t>
      </w:r>
      <w:r>
        <w:rPr/>
        <w:t xml:space="preserve"> </w:t>
      </w:r>
      <w:r>
        <w:rPr>
          <w:color w:val="000000"/>
        </w:rPr>
        <w:t>агрегата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ислородных</w:t>
      </w:r>
      <w:r>
        <w:rPr/>
        <w:t xml:space="preserve"> </w:t>
      </w:r>
      <w:r>
        <w:rPr>
          <w:color w:val="000000"/>
        </w:rPr>
        <w:t>конвертерах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арсункин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Сухоносо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Бондар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6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9">
        <w:r>
          <w:rPr>
            <w:rStyle w:val="InternetLink"/>
          </w:rPr>
          <w:t>https://magtu.informsystema.ru/uploader/fileUpload?name=2913.pdf&amp;show=dcatalogues/1/1134463/291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Парсункин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спользование</w:t>
      </w:r>
      <w:r>
        <w:rPr/>
        <w:t xml:space="preserve"> </w:t>
      </w:r>
      <w:r>
        <w:rPr>
          <w:color w:val="000000"/>
        </w:rPr>
        <w:t>экспериментально-статистических</w:t>
      </w:r>
      <w:r>
        <w:rPr/>
        <w:t xml:space="preserve"> </w:t>
      </w:r>
      <w:r>
        <w:rPr>
          <w:color w:val="000000"/>
        </w:rPr>
        <w:t>методов</w:t>
      </w:r>
      <w:r>
        <w:rPr/>
        <w:t xml:space="preserve"> </w:t>
      </w:r>
      <w:r>
        <w:rPr>
          <w:color w:val="000000"/>
        </w:rPr>
        <w:t>моделиров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технологическими</w:t>
      </w:r>
      <w:r>
        <w:rPr/>
        <w:t xml:space="preserve"> </w:t>
      </w:r>
      <w:r>
        <w:rPr>
          <w:color w:val="000000"/>
        </w:rPr>
        <w:t>процессам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арсункин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ябч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7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40">
        <w:r>
          <w:rPr>
            <w:rStyle w:val="InternetLink"/>
          </w:rPr>
          <w:t>https://magtu.informsystema.ru/uploader/fileUpload?name=597.pdf&amp;show=dcatalogues/1/1103150/59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292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Парсункин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втоматизация</w:t>
      </w:r>
      <w:r>
        <w:rPr/>
        <w:t xml:space="preserve"> </w:t>
      </w:r>
      <w:r>
        <w:rPr>
          <w:color w:val="000000"/>
        </w:rPr>
        <w:t>технологических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изводств.</w:t>
      </w:r>
      <w:r>
        <w:rPr/>
        <w:t xml:space="preserve"> </w:t>
      </w:r>
      <w:r>
        <w:rPr>
          <w:color w:val="000000"/>
        </w:rPr>
        <w:t>Коксохимическое</w:t>
      </w:r>
      <w:r>
        <w:rPr/>
        <w:t xml:space="preserve"> </w:t>
      </w:r>
      <w:r>
        <w:rPr>
          <w:color w:val="000000"/>
        </w:rPr>
        <w:t>производст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арсункин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Сухо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2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41">
        <w:r>
          <w:rPr>
            <w:rStyle w:val="InternetLink"/>
          </w:rPr>
          <w:t>https://magtu.informsystema.ru/uploader/fileUpload?name=900.pdf&amp;show=dcatalogues/1/1118840/90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586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арсункин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Задач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синтезу</w:t>
      </w:r>
      <w:r>
        <w:rPr/>
        <w:t xml:space="preserve"> </w:t>
      </w:r>
      <w:r>
        <w:rPr>
          <w:color w:val="000000"/>
        </w:rPr>
        <w:t>автоматизированных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технологическими</w:t>
      </w:r>
      <w:r>
        <w:rPr/>
        <w:t xml:space="preserve"> </w:t>
      </w:r>
      <w:r>
        <w:rPr>
          <w:color w:val="000000"/>
        </w:rPr>
        <w:t>процессам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изводство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арсункин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Сухонос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,</w:t>
      </w:r>
      <w:r>
        <w:rPr/>
        <w:t xml:space="preserve"> </w:t>
      </w:r>
      <w:r>
        <w:rPr>
          <w:color w:val="000000"/>
        </w:rPr>
        <w:t>схем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42">
        <w:r>
          <w:rPr>
            <w:rStyle w:val="InternetLink"/>
          </w:rPr>
          <w:t>https://magtu.informsystema.ru/uploader/fileUpload?name=2248.pdf&amp;show=dcatalogues/1/1129743/224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Бородин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Автоматизация</w:t>
      </w:r>
      <w:r>
        <w:rPr/>
        <w:t xml:space="preserve"> </w:t>
      </w:r>
      <w:r>
        <w:rPr>
          <w:color w:val="000000"/>
        </w:rPr>
        <w:t>технологических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автоматического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Бородин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ндре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895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43">
        <w:r>
          <w:rPr>
            <w:rStyle w:val="InternetLink"/>
          </w:rPr>
          <w:t>https://urait.ru/bcode/453023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0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Храмен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втоматизация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технологическими</w:t>
      </w:r>
      <w:r>
        <w:rPr/>
        <w:t xml:space="preserve"> </w:t>
      </w:r>
      <w:r>
        <w:rPr>
          <w:color w:val="000000"/>
        </w:rPr>
        <w:t>процессами</w:t>
      </w:r>
      <w:r>
        <w:rPr/>
        <w:t xml:space="preserve"> </w:t>
      </w:r>
      <w:r>
        <w:rPr>
          <w:color w:val="000000"/>
        </w:rPr>
        <w:t>бурения</w:t>
      </w:r>
      <w:r>
        <w:rPr/>
        <w:t xml:space="preserve"> </w:t>
      </w:r>
      <w:r>
        <w:rPr>
          <w:color w:val="000000"/>
        </w:rPr>
        <w:t>нефтегазовых</w:t>
      </w:r>
      <w:r>
        <w:rPr/>
        <w:t xml:space="preserve"> </w:t>
      </w:r>
      <w:r>
        <w:rPr>
          <w:color w:val="000000"/>
        </w:rPr>
        <w:t>скважин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Храмен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1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0854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44">
        <w:r>
          <w:rPr>
            <w:rStyle w:val="InternetLink"/>
          </w:rPr>
          <w:t>https://urait.ru/bcode/451211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0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Трус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втоматизация</w:t>
      </w:r>
      <w:r>
        <w:rPr/>
        <w:t xml:space="preserve"> </w:t>
      </w:r>
      <w:r>
        <w:rPr>
          <w:color w:val="000000"/>
        </w:rPr>
        <w:t>технологических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изводст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Трус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узГТУ</w:t>
      </w:r>
      <w:r>
        <w:rPr/>
        <w:t xml:space="preserve"> </w:t>
      </w:r>
      <w:r>
        <w:rPr>
          <w:color w:val="000000"/>
        </w:rPr>
        <w:t>имени</w:t>
      </w:r>
      <w:r>
        <w:rPr/>
        <w:t xml:space="preserve"> </w:t>
      </w:r>
      <w:r>
        <w:rPr>
          <w:color w:val="000000"/>
        </w:rPr>
        <w:t>Т.Ф.</w:t>
      </w:r>
      <w:r>
        <w:rPr/>
        <w:t xml:space="preserve"> </w:t>
      </w:r>
      <w:r>
        <w:rPr>
          <w:color w:val="000000"/>
        </w:rPr>
        <w:t>Горбачева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6969-39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45">
        <w:r>
          <w:rPr>
            <w:rStyle w:val="InternetLink"/>
          </w:rPr>
          <w:t>https://e.lanbook.com/book/105407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0.09.2020).</w:t>
      </w:r>
      <w:r>
        <w:rPr/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) Методические указ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Оптимизация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технологическими</w:t>
      </w:r>
      <w:r>
        <w:rPr/>
        <w:t xml:space="preserve"> </w:t>
      </w:r>
      <w:r>
        <w:rPr>
          <w:color w:val="000000"/>
        </w:rPr>
        <w:t>процессам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арсункин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ябчик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Обу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7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46">
        <w:r>
          <w:rPr>
            <w:rStyle w:val="InternetLink"/>
          </w:rPr>
          <w:t>https://magtu.informsystema.ru/uploader/fileUpload?name=638.pdf&amp;show=dcatalogues/1/1109486/63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393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Парсункин, Б. Н. Задачи по синтезу автоматизированных систем управления технологическими процессами и производством : учебное пособие / Б. Н. Парсункин, Т. Г. Сухоносова ; МГТУ. - Магнитогорск : МГТУ, 2016. - 54 с. : ил., табл., схем. - URL: </w:t>
      </w:r>
      <w:hyperlink r:id="rId47">
        <w:r>
          <w:rPr>
            <w:rStyle w:val="InternetLink"/>
          </w:rPr>
          <w:t>https://magtu.informsystema.ru/uploader/fileUpload? name=2248.pdf&amp;show=dcatalogues/1/1129743/2248.pdf&amp;view=true</w:t>
        </w:r>
      </w:hyperlink>
      <w:r>
        <w:rPr>
          <w:color w:val="000000"/>
        </w:rPr>
        <w:t xml:space="preserve"> (дата обращения: 18.09.2020). - Макрообъект. - Текст : электронный. - Имеется печатный аналог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3. Методические рекомендации для выполнения курсового проекта. Приложени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56"/>
        <w:jc w:val="both"/>
        <w:rPr/>
      </w:pPr>
      <w:r>
        <w:rPr/>
        <w:t xml:space="preserve"> </w:t>
      </w:r>
    </w:p>
    <w:p>
      <w:pPr>
        <w:pStyle w:val="Normal"/>
        <w:ind w:firstLine="756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г) Программное обеспечение и интернет-ресурс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ное обеспечение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ртуальный</w:t>
            </w:r>
            <w:r>
              <w:rPr/>
              <w:t xml:space="preserve"> </w:t>
            </w:r>
            <w:r>
              <w:rPr>
                <w:color w:val="000000"/>
              </w:rPr>
              <w:t>стенд</w:t>
            </w:r>
            <w:r>
              <w:rPr/>
              <w:t xml:space="preserve"> </w:t>
            </w:r>
            <w:r>
              <w:rPr>
                <w:color w:val="000000"/>
              </w:rPr>
              <w:t>системы</w:t>
            </w:r>
            <w:r>
              <w:rPr/>
              <w:t xml:space="preserve"> </w:t>
            </w:r>
            <w:r>
              <w:rPr>
                <w:color w:val="000000"/>
              </w:rPr>
              <w:t>авто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технологическим</w:t>
            </w:r>
            <w:r>
              <w:rPr/>
              <w:t xml:space="preserve"> </w:t>
            </w:r>
            <w:r>
              <w:rPr>
                <w:color w:val="000000"/>
              </w:rPr>
              <w:t>параметром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идетельство</w:t>
            </w:r>
            <w:r>
              <w:rPr/>
              <w:t xml:space="preserve"> </w:t>
            </w:r>
            <w:r>
              <w:rPr>
                <w:color w:val="000000"/>
              </w:rPr>
              <w:t>№2013612340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98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4"/>
        <w:gridCol w:w="5207"/>
        <w:gridCol w:w="4281"/>
        <w:gridCol w:w="127"/>
      </w:tblGrid>
      <w:tr>
        <w:trPr>
          <w:trHeight w:val="285" w:hRule="exact"/>
        </w:trPr>
        <w:tc>
          <w:tcPr>
            <w:tcW w:w="9989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5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ый образовательный портал – Экономика. Социология. Менеджмент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55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5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5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5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5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коллекция научных протоколов по различным отраслям знаний Springer Protoco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6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база научных материалов в области физических наук и инжиниринга SpringerMateri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61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база справочных изданий по всем отраслям знаний SpringerReference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62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реферативная база данных по чистой и прикладной математике zbMATH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63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реферативная и полнотекстовая справочная база данных научных изданий «Springer Natur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64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рхив научных журналов «Национальный электронно-информационный концорциум» (НП НЭИКОН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65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9 Материально-техническое обеспечение дисциплин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практических занятий и лабораторных работ:</w:t>
            </w:r>
          </w:p>
          <w:p>
            <w:pPr>
              <w:pStyle w:val="Normal"/>
              <w:rPr/>
            </w:pPr>
            <w:r>
              <w:rPr/>
              <w:t>лаборатория автоматизации технологических процессов и производст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установки и приборы для выполнения лабораторных и практических работ: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ромышленные датчики расхода», ПДР-СК + компьютер с предустановленным ПО от изготовителя.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ромышленные датчики температуры», ПДТ-СК + компьютер с предустановленным ПО от изготовителя.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ромышленные датчики давления», ПДД-СК +  компьютер с предустановленным ПО от изготовителя;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уемый логический контроллер ПЛК-Siemens + ноутбук с предустановленным ПО от изготовителя;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Автоматизация систем теплогазоснабжения и вентиляции», АТГСВ-09-11ЛР-01 + ноутбук с предустановленным ПО от изготовителя;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Автоматизация систем водоснабжения и водоотведения», АВИВ-У-01-12;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ЛК-Omron-4OA-HH#»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выполнения курсового проектирования, помещения 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66"/>
          <w:footerReference w:type="first" r:id="rId67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right"/>
        <w:rPr/>
      </w:pPr>
      <w:bookmarkStart w:id="3" w:name="_Hlk54123628"/>
      <w:bookmarkEnd w:id="3"/>
      <w:r>
        <w:rPr/>
        <w:t>Приложение</w:t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</w:rPr>
        <w:t xml:space="preserve">Методические указания к выполнению курсового проекта по дисциплине </w:t>
      </w:r>
    </w:p>
    <w:p>
      <w:pPr>
        <w:pStyle w:val="Normal"/>
        <w:ind w:firstLine="680"/>
        <w:jc w:val="center"/>
        <w:rPr/>
      </w:pPr>
      <w:r>
        <w:rPr>
          <w:b/>
          <w:i/>
        </w:rPr>
        <w:t>"Автоматизация технологических процессов и производств "</w:t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ЦЕЛИ И ЗАДАЧИ КУРСОВОГО ПРОЕКТИР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Курсовой проект по учебной по дисциплине «</w:t>
      </w:r>
      <w:r>
        <w:rPr>
          <w:bCs/>
          <w:iCs/>
        </w:rPr>
        <w:t>Автоматизация технологических процессов и производств</w:t>
      </w:r>
      <w:r>
        <w:rPr/>
        <w:t>» является завершающим этапом учебной подготовки перед выполнением выпускной квалификационной работы бакалавра.</w:t>
      </w:r>
    </w:p>
    <w:p>
      <w:pPr>
        <w:pStyle w:val="Normal"/>
        <w:ind w:firstLine="480"/>
        <w:jc w:val="both"/>
        <w:rPr/>
      </w:pPr>
      <w:r>
        <w:rPr/>
        <w:t>Целью выполнения курсового проекта является: получение практического опыта и приобретение необходимого опыта по созданию автоматизированных систем управления технологическими процессами с использованием современных технических средств контроля, управления и информационных коммуникаций.</w:t>
      </w:r>
    </w:p>
    <w:p>
      <w:pPr>
        <w:pStyle w:val="Normal"/>
        <w:ind w:firstLine="480"/>
        <w:jc w:val="both"/>
        <w:rPr/>
      </w:pPr>
      <w:r>
        <w:rPr/>
        <w:t xml:space="preserve">Принципиально в курсовом проекте должны быть выделены общая и специальная части. </w:t>
      </w:r>
    </w:p>
    <w:p>
      <w:pPr>
        <w:pStyle w:val="Normal"/>
        <w:ind w:firstLine="480"/>
        <w:jc w:val="both"/>
        <w:rPr/>
      </w:pPr>
      <w:r>
        <w:rPr/>
        <w:t xml:space="preserve">При выполнении общей части автор проекта должен квалифицированно отметить и отразить характерные особенности автоматизируемого технологического процесса и дать полную характеристику всех современных технических средств, используемых при разработке (проектировании) принципиальной функциональной схемы контроля и регулирования всеми параметрами технологического процесса. </w:t>
      </w:r>
    </w:p>
    <w:p>
      <w:pPr>
        <w:pStyle w:val="Normal"/>
        <w:ind w:firstLine="480"/>
        <w:jc w:val="both"/>
        <w:rPr/>
      </w:pPr>
      <w:r>
        <w:rPr/>
        <w:t>В специальной части курсового проекта автор должен реально продемонстрировать своё творческое умение по совершенствованию и теоретическому обоснованию достоверности и реализуемости им представленного технического решения конкретной проблемы, направленной на повышение эффективности функционирования системы автоматического управления отдельным проблемным параметром технологического процесс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СТРУКТУРА КУРСОВ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Курсовой проект по дисциплине «</w:t>
      </w:r>
      <w:r>
        <w:rPr>
          <w:bCs/>
          <w:iCs/>
        </w:rPr>
        <w:t>Автоматизация технологических процессов и производств</w:t>
      </w:r>
      <w:r>
        <w:rPr/>
        <w:t>» состоит из двух основных частей: общей части и специальной части. Кроме того, пояснительная записка также должна содержать задание на выполнение курсового проекта, содержание, реферат, введение, заключение и приложения.</w:t>
      </w:r>
    </w:p>
    <w:p>
      <w:pPr>
        <w:pStyle w:val="Normal"/>
        <w:ind w:firstLine="480"/>
        <w:jc w:val="both"/>
        <w:rPr/>
      </w:pPr>
      <w:r>
        <w:rPr/>
        <w:t>Темы общей и специальной частей определяются студентом самостоятельно по согласованию с преподавателем. Как правило, выбор темы производится по технологическому процессу, изучаемому в период производственной практики. В дальнейшем полученная тема курсового проекта может быть использована студентом в качестве базовой для более глубокой проработки её в выпускной квалификационной работе. Оформление пояснительной записки и демонстрационных чертежей производится строго в соответствии с действующими стандартами.</w:t>
      </w:r>
    </w:p>
    <w:p>
      <w:pPr>
        <w:pStyle w:val="Normal"/>
        <w:ind w:firstLine="567"/>
        <w:jc w:val="both"/>
        <w:rPr/>
      </w:pPr>
      <w:r>
        <w:rPr/>
        <w:t>Пояснительная записка курсового проекта должна включать в себя следующие обязательные разде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 Задание на курсовой проект.</w:t>
      </w:r>
      <w:r>
        <w:rPr/>
        <w:t xml:space="preserve"> В задании указывается тема общей и специальных частей курсового проекта, а также ссылка на исходные материалы, данные из которых используются при выполнении курсового проекта. В качестве таких материалов могут быть использованы технологические инструкции, результаты промышленной или опытно-промышленной эксплуатации технологического оборудования, рабочие чертежи и схемы автоматизации и т.д. Также могут быть показаны графики статических и динамических характеристик процесса выданных преподавателем. Объем раздела 1-2 ст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 Реферат.</w:t>
      </w:r>
      <w:r>
        <w:rPr/>
        <w:t xml:space="preserve"> В реферате указывается: сведения об объеме пояснительной записки, количестве иллюстраций, демонстрационных листов, таблиц, приложений, использованных источников; перечень ключевых слов, который должен включать от 5 до 15 слов или словосочетаний из текста пояснительной записки, которые в наибольшей мере характеризуют её содержание и обеспечивают возможность информационного поиска; текст реферата, который должен содержать объект исследования или разработки; цель работы; результаты работы;  основные технико-эксплуатационные характеристики; область применения; экономическую эффективность или значимость работы. Объем реферата 1-2 стр.</w:t>
      </w:r>
    </w:p>
    <w:p>
      <w:pPr>
        <w:pStyle w:val="Normal"/>
        <w:ind w:firstLine="567"/>
        <w:jc w:val="both"/>
        <w:rPr/>
      </w:pPr>
      <w:r>
        <w:rPr/>
        <w:t>Реферат входит в состав пояснительной записки и кроме того должен быть представлен в виде отдельного текстового файла с именем файла: «Фамилия Имя Отчество.txt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 Содержание.</w:t>
      </w:r>
      <w:r>
        <w:rPr/>
        <w:t xml:space="preserve"> Содержание 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элементы пояснительной записки. Объем содержания обычно не превышает 1 ст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</w:rPr>
        <w:t>4. Введение.</w:t>
      </w:r>
      <w:r>
        <w:rPr/>
        <w:t xml:space="preserve"> Вв</w:t>
      </w:r>
      <w:r>
        <w:rPr>
          <w:rFonts w:eastAsia="Arial" w:cs="Arial"/>
          <w:kern w:val="2"/>
          <w:lang w:eastAsia="zh-CN" w:bidi="hi-IN"/>
        </w:rPr>
        <w:t>едение должно содержать оценку современного состояния решаемой задачи, а также актуальность</w:t>
      </w:r>
      <w:r>
        <w:rPr/>
        <w:t xml:space="preserve"> и новизну темы курсового проекта. Объем введения не более 1 стр.</w:t>
      </w:r>
    </w:p>
    <w:p>
      <w:pPr>
        <w:pStyle w:val="Normal"/>
        <w:ind w:firstLine="567"/>
        <w:jc w:val="both"/>
        <w:rPr/>
      </w:pPr>
      <w:r>
        <w:rPr>
          <w:b/>
        </w:rPr>
        <w:t>5. Общая часть.</w:t>
      </w:r>
      <w:r>
        <w:rPr/>
        <w:t xml:space="preserve"> Основная задача общей части провести обоснованную разработку схемы автоматизации и оптимизации заданного технологического агрегата с учетом особенностей технологического процесса. Общая часть должна обязательно включать в себя следующие раздел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5.1. Описание технологического процесса.</w:t>
      </w:r>
      <w:r>
        <w:rPr/>
        <w:t xml:space="preserve"> В этом разделе подробно описывается используемая технология получения готового продукта с указанием численных значений основных конструкционных, технологических и экономических параметров агрегата. Объем раздела 4-6 ст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i/>
        </w:rPr>
        <w:t>5.2. Особенности и задачи автоматического управления выбранным технологическим процессом</w:t>
      </w:r>
      <w:r>
        <w:rPr/>
        <w:t>. В этом разделе определяются основные параметры технологического процесса, подлежащие автоматическому регулированию, и описываются основные контура управления. Производится составление основных структурных схем автоматического управления или схем комплексов технических средств используемых для автоматизации и оптимизации агрегата. Все структурные схемы этого раздела приводятся в тексте пояснительной записки. Если приведенная схема является важной для пояснения работы системы управления при защите курсового проекта, то она может быть вынесена на демонстрационный лист формата А1. Объем раздела 4-6 стр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i/>
        </w:rPr>
        <w:t>5.3. Автоматический контроль и управление параметрами заданного технологического процесса</w:t>
      </w:r>
      <w:r>
        <w:rPr/>
        <w:t>. В этом разделе студент на основе описания технологического процесса и основных контуров управления разрабатывает и описывает функциональную схему автоматизации. При описании схемы автоматизации особое внимание следует уделить методам и техническим средствам контроля параметров процесса используемым в курсовом проекте. Предпочтения при выборе технических средств и методов контроля следует отдавать современным методам и средствам, которые либо уже широко используются в мировой практике автоматизации данного технологического параметра или являются перспективными в использовании.</w:t>
      </w:r>
    </w:p>
    <w:p>
      <w:pPr>
        <w:pStyle w:val="Normal"/>
        <w:ind w:firstLine="480"/>
        <w:jc w:val="both"/>
        <w:rPr/>
      </w:pPr>
      <w:r>
        <w:rPr/>
        <w:t>В курсовом проекте недопустимо использовать устаревшие и снятые с производства технические средства или использование которых в данном технологическом агрегате небезопасно с точки зрения жизни и здоровья технологического персонала. Объем раздела 5-10 стр.</w:t>
      </w:r>
    </w:p>
    <w:p>
      <w:pPr>
        <w:pStyle w:val="Normal"/>
        <w:ind w:firstLine="480"/>
        <w:jc w:val="both"/>
        <w:rPr/>
      </w:pPr>
      <w:r>
        <w:rPr/>
        <w:t>Разработанная функциональная схема автоматизации обязательно выносится на демонстрационный лист формата А1 в соответствии с действующими стандартами. Кроме того, данная схема должна быть продублирована: вынесена в приложение и представлена в электронном виде. В приложении допускается разбиение всей схемы на несколько отдельных листов формата А4 или А3.</w:t>
      </w:r>
    </w:p>
    <w:p>
      <w:pPr>
        <w:pStyle w:val="Normal"/>
        <w:ind w:firstLine="480"/>
        <w:jc w:val="both"/>
        <w:rPr/>
      </w:pPr>
      <w:r>
        <w:rPr/>
        <w:t>Объем общей части курсового проекта 10 - 25 стр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>6. Специальная часть.</w:t>
      </w:r>
      <w:r>
        <w:rPr/>
        <w:t xml:space="preserve"> В специальной части курсового проекта разрабатывается и исследуется работа заданного темой одного контура автоматического управления. Структура специальной части курсового проекта включает в себя следующие обязательные разделы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i/>
        </w:rPr>
        <w:t>6.1. Обзор существующих схем автоматического управления заданным параметром технологического процесса.</w:t>
      </w:r>
      <w:r>
        <w:rPr/>
        <w:t xml:space="preserve"> В этом разделе, используя литературные источники [1-20], студент самостоятельно принимает решение о выборе наиболее эффективного метода автоматического управления заданным технологическим параметром.</w:t>
      </w:r>
    </w:p>
    <w:p>
      <w:pPr>
        <w:pStyle w:val="Normal"/>
        <w:ind w:firstLine="480"/>
        <w:jc w:val="both"/>
        <w:rPr/>
      </w:pPr>
      <w:r>
        <w:rPr/>
        <w:t>Выбор того или иного метода должен быть подтвержден реальными результатами его работоспособности или опытом внедрения на промышленных предприятиях. Также допускается теоретическое обоснование использования метода с приведением необходимых математических расчетов. Объем раздела 3-7 стр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i/>
        </w:rPr>
        <w:t>6.2. Разработка структурной схемы контура автоматической оптимизации управления.</w:t>
      </w:r>
      <w:r>
        <w:rPr/>
        <w:t xml:space="preserve"> В этом разделе студент разрабатывает и описывает структурную схему контура автоматической оптимизации управления с учетом выбранного метода управления и особенностей технологического процесса.</w:t>
      </w:r>
    </w:p>
    <w:p>
      <w:pPr>
        <w:pStyle w:val="Normal"/>
        <w:ind w:firstLine="480"/>
        <w:jc w:val="both"/>
        <w:rPr/>
      </w:pPr>
      <w:r>
        <w:rPr/>
        <w:t>Структурная схема контура разрабатывается и описывается в терминах и понятиях принятых в теории автоматического управления. Для каждого элемента структурной схемы приводится передаточная функция или другая функциональная связь, позволяющая связать вход и выход звена. Типовые структурные схемы для различных контуров управления технологическими процессами и их описание приведены в источниках [1-20].</w:t>
      </w:r>
    </w:p>
    <w:p>
      <w:pPr>
        <w:pStyle w:val="Normal"/>
        <w:ind w:firstLine="480"/>
        <w:jc w:val="both"/>
        <w:rPr/>
      </w:pPr>
      <w:r>
        <w:rPr/>
        <w:t>Разработанная структурная схема приводится в тексте пояснительной записки. В случае необходимости структурная схема может быть вынесена на демонстрационный лист формата А1 с соблюдением требований к оформлению графического материала. Объем раздела 3-5 стр.</w:t>
      </w:r>
    </w:p>
    <w:p>
      <w:pPr>
        <w:pStyle w:val="Normal"/>
        <w:ind w:firstLine="480"/>
        <w:jc w:val="both"/>
        <w:rPr/>
      </w:pPr>
      <w:r>
        <w:rPr>
          <w:i/>
        </w:rPr>
        <w:t>6.3. Математическая модель контура управления.</w:t>
      </w:r>
      <w:r>
        <w:rPr/>
        <w:t xml:space="preserve"> В этом разделе студент на основе экспериментальных данных и литературного обзора разрабатывает математическую модель синтезированного контура автоматического управления.</w:t>
      </w:r>
    </w:p>
    <w:p>
      <w:pPr>
        <w:pStyle w:val="Normal"/>
        <w:ind w:firstLine="480"/>
        <w:jc w:val="both"/>
        <w:rPr/>
      </w:pPr>
      <w:r>
        <w:rPr/>
        <w:t>Математическая модель включает в себя получение коэффициентов линии регрессии статической характеристики (аппроксимацию статической характеристики по экспериментальным данным), нахождение динамических свойств объекта управления (постоянных времени и запаздывания), решение уравнений состояния объекта (уравнение теплопроводности, потока, массотеплообмена и т.д).</w:t>
      </w:r>
    </w:p>
    <w:p>
      <w:pPr>
        <w:pStyle w:val="Normal"/>
        <w:ind w:firstLine="480"/>
        <w:jc w:val="both"/>
        <w:rPr/>
      </w:pPr>
      <w:r>
        <w:rPr/>
        <w:t>Кроме того, в этом разделе приводятся уравнения для численного расчета выходных сигналов динамических звеньев, входящих в структурную схему (интеграторы, регуляторы и т.д.) и алгоритм расчета всех величин структурной схемы.</w:t>
      </w:r>
    </w:p>
    <w:p>
      <w:pPr>
        <w:pStyle w:val="Normal"/>
        <w:ind w:firstLine="480"/>
        <w:jc w:val="both"/>
        <w:rPr/>
      </w:pPr>
      <w:r>
        <w:rPr/>
        <w:t xml:space="preserve">Алгоритм расчета представляется в виде блок – схемы алгоритма с учетом всех требований предъявляемых к оформлению блок – схем. По разработанному алгоритму разрабатывается программа для расчета переходных процессов в системе автоматической оптимизации управления. Текст программы (или программного модуля) расчета выносится в приложение. </w:t>
      </w:r>
    </w:p>
    <w:p>
      <w:pPr>
        <w:pStyle w:val="Normal"/>
        <w:ind w:firstLine="480"/>
        <w:jc w:val="both"/>
        <w:rPr/>
      </w:pPr>
      <w:r>
        <w:rPr/>
        <w:t>Для проверки работоспособности программы расчета производится ручной расчет для 7-10 итераций. Объем раздела 9-12 стр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i/>
        </w:rPr>
        <w:t>6.4. Исследование переходных процессов в контуре автоматического управления</w:t>
      </w:r>
      <w:r>
        <w:rPr/>
        <w:t>. В этом разделе с помощью численного эксперимента исследуется влияние параметров динамической настройки системы автоматической оптимизации управления на показатели качество переходных процессов. По результатам исследований строятся зависимости показателей качества процесса управления от динамических настроек системы и определяются оптимальные параметры настройки. Результаты исследований выносятся на демонстрационный лист формата А1. Объем раздела 15 – 18 стр. Если результаты исследования содержат большое количество промежуточных расчетных графиков переходных процессов и общий объем раздела превышает рекомендованный, то допускается вынесение промежуточных результатов расчета в отдельное приложение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i/>
        </w:rPr>
        <w:t>6.5. Разработка электрической схемы контура управления</w:t>
      </w:r>
      <w:r>
        <w:rPr/>
        <w:t>. В этом разделе для выбранного контура управления требуется разработать электрическую принципиальную схему и вынести её на демонстрационный лист формата А1. Кроме того, электрическую схему также следует поместить в приложение. В приложении допускается разбить электрическую схему на несколько листов формата А4 или А5. В пояснительной записке указать основные характеристики используемых технических средств. Объем раздела 2-3 стр.</w:t>
      </w:r>
    </w:p>
    <w:p>
      <w:pPr>
        <w:pStyle w:val="Normal"/>
        <w:ind w:firstLine="480"/>
        <w:jc w:val="both"/>
        <w:rPr/>
      </w:pPr>
      <w:r>
        <w:rPr/>
        <w:t>Общий объем специальной части 31-45 стр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>7. Заключение.</w:t>
      </w:r>
      <w:r>
        <w:rPr/>
        <w:t xml:space="preserve"> В заключении следует привести результаты расчета и сделать общий вывод о работе системы автоматического управления в целом и целесообразности её внедрения на данном технологическом агрегате. Кратким расчетом определить экономическую эффективность работы данной системы. Объем заключения 2-4 стр.</w:t>
      </w:r>
    </w:p>
    <w:p>
      <w:pPr>
        <w:pStyle w:val="Normal"/>
        <w:ind w:firstLine="480"/>
        <w:jc w:val="both"/>
        <w:rPr/>
      </w:pPr>
      <w:r>
        <w:rPr>
          <w:b/>
        </w:rPr>
        <w:t>8. Список использованных источников</w:t>
      </w:r>
      <w:r>
        <w:rPr/>
        <w:t>.</w:t>
      </w:r>
    </w:p>
    <w:p>
      <w:pPr>
        <w:pStyle w:val="Normal"/>
        <w:ind w:firstLine="480"/>
        <w:jc w:val="both"/>
        <w:rPr/>
      </w:pPr>
      <w:r>
        <w:rPr>
          <w:b/>
        </w:rPr>
        <w:t>9. Приложения.</w:t>
      </w:r>
      <w:r>
        <w:rPr/>
        <w:t xml:space="preserve"> В приложение следует вынести схему автоматизации и оптимизации, программу (модуль) расчета переходных процессов, электрическую принципиальную схему контура. При необходимости в случае большого объема разделов в приложение могут быть вынесены математическая модель и расчеты по ней, а также расчет  экономической эффективности работы предложенного контура автоматического управления.</w:t>
      </w:r>
    </w:p>
    <w:p>
      <w:pPr>
        <w:pStyle w:val="Normal"/>
        <w:ind w:firstLine="480"/>
        <w:jc w:val="both"/>
        <w:rPr/>
      </w:pPr>
      <w:r>
        <w:rPr/>
        <w:t>Общий объем пояснительной записки (без учета приложений) составляет 30-40 стр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СОСТАВ КУРСОВОГО ПРОЕКТА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Курсовой проект должен содержать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1) Пояснительную записку.</w:t>
      </w:r>
    </w:p>
    <w:p>
      <w:pPr>
        <w:pStyle w:val="Normal"/>
        <w:ind w:firstLine="480"/>
        <w:jc w:val="both"/>
        <w:rPr/>
      </w:pPr>
      <w:r>
        <w:rPr/>
        <w:t>2) Демонстрационный графический материал, который должен быть выполнении на листах формата А1 в соответствии с требованиями существующих стандартов. К защите курсового проекта обязательно представление следующих демонстрационных листов:</w:t>
      </w:r>
    </w:p>
    <w:p>
      <w:pPr>
        <w:pStyle w:val="Normal"/>
        <w:ind w:firstLine="480"/>
        <w:jc w:val="both"/>
        <w:rPr/>
      </w:pPr>
      <w:r>
        <w:rPr/>
        <w:t xml:space="preserve">• </w:t>
      </w:r>
      <w:r>
        <w:rPr/>
        <w:t>функциональной схемы автоматизации;</w:t>
      </w:r>
    </w:p>
    <w:p>
      <w:pPr>
        <w:pStyle w:val="Normal"/>
        <w:ind w:firstLine="480"/>
        <w:jc w:val="both"/>
        <w:rPr/>
      </w:pPr>
      <w:r>
        <w:rPr/>
        <w:t xml:space="preserve">• </w:t>
      </w:r>
      <w:r>
        <w:rPr/>
        <w:t>графиков расчетных переходных процессов при оптимальной настройке системы автоматического управления;</w:t>
      </w:r>
    </w:p>
    <w:p>
      <w:pPr>
        <w:pStyle w:val="Normal"/>
        <w:ind w:firstLine="480"/>
        <w:jc w:val="both"/>
        <w:rPr/>
      </w:pPr>
      <w:r>
        <w:rPr/>
        <w:t xml:space="preserve">• </w:t>
      </w:r>
      <w:r>
        <w:rPr/>
        <w:t>принципиальной электрической схемы контура автоматического управления.</w:t>
      </w:r>
    </w:p>
    <w:p>
      <w:pPr>
        <w:pStyle w:val="Normal"/>
        <w:ind w:firstLine="480"/>
        <w:jc w:val="both"/>
        <w:rPr/>
      </w:pPr>
      <w:r>
        <w:rPr/>
        <w:t>Дополнительно могут быть представлены следующие демонстрационные листы:</w:t>
      </w:r>
    </w:p>
    <w:p>
      <w:pPr>
        <w:pStyle w:val="Normal"/>
        <w:ind w:firstLine="480"/>
        <w:jc w:val="both"/>
        <w:rPr/>
      </w:pPr>
      <w:r>
        <w:rPr/>
        <w:t xml:space="preserve">• </w:t>
      </w:r>
      <w:r>
        <w:rPr/>
        <w:t>структурная схема комплекса технических средств системы управления технологическим агрегатом.</w:t>
      </w:r>
    </w:p>
    <w:p>
      <w:pPr>
        <w:pStyle w:val="Normal"/>
        <w:ind w:firstLine="480"/>
        <w:jc w:val="both"/>
        <w:rPr/>
      </w:pPr>
      <w:r>
        <w:rPr/>
        <w:t xml:space="preserve">• </w:t>
      </w:r>
      <w:r>
        <w:rPr/>
        <w:t>структурная схема контура управления технологическим параметром процесса.</w:t>
      </w:r>
    </w:p>
    <w:p>
      <w:pPr>
        <w:pStyle w:val="Normal"/>
        <w:ind w:firstLine="480"/>
        <w:jc w:val="both"/>
        <w:rPr/>
      </w:pPr>
      <w:r>
        <w:rPr/>
        <w:t xml:space="preserve">• </w:t>
      </w:r>
      <w:r>
        <w:rPr/>
        <w:t>математическая модель технологического процесса.</w:t>
      </w:r>
    </w:p>
    <w:p>
      <w:pPr>
        <w:pStyle w:val="Normal"/>
        <w:ind w:firstLine="480"/>
        <w:jc w:val="both"/>
        <w:rPr/>
      </w:pPr>
      <w:r>
        <w:rPr/>
        <w:t xml:space="preserve">• </w:t>
      </w:r>
      <w:r>
        <w:rPr/>
        <w:t>блок – схема алгоритма расчета переходного процесса в системе автоматического управления.</w:t>
      </w:r>
    </w:p>
    <w:p>
      <w:pPr>
        <w:pStyle w:val="Normal"/>
        <w:ind w:firstLine="480"/>
        <w:jc w:val="both"/>
        <w:rPr/>
      </w:pPr>
      <w:r>
        <w:rPr/>
        <w:t>3) Электронный носитель (диск, дискета), на котором должны быть собранны все материалы курсового проекта: реферат, пояснительная записка, демонстрационные чертежи, программа расчета переходных процессов. Диск должен быть подписан. Также допускается загрузка всех файлов проекта на образовательный портал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ПОРЯДОК И СРОКИ ВЫПОЛНЕНИЯ И ЗАЩИТЫ КУРСОВОГО ПРОЕКТА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>Выполнение курсового проекта производится в три этапа.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</w:rPr>
      </w:pPr>
      <w:r>
        <w:rPr>
          <w:b/>
        </w:rPr>
        <w:t>Этап 1. Получение темы курсового проекта.</w:t>
      </w:r>
    </w:p>
    <w:p>
      <w:pPr>
        <w:pStyle w:val="Normal"/>
        <w:ind w:firstLine="480"/>
        <w:jc w:val="both"/>
        <w:rPr/>
      </w:pPr>
      <w:r>
        <w:rPr/>
        <w:t>На этом этапе студент с учетом имеющихся материалов (собранных в течении производственной практике) самостоятельно определяется с темой курсового проекта и согласует его с преподавателем. Следует учитывать, что выбранная тема в дальнейшем может быть использована для более глубокой проработки и в дипломном проекте. Список возможных тем курсового проекта для различных переделов металлургического производства приведен в следующем разделе методического указания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</w:rPr>
      </w:pPr>
      <w:r>
        <w:rPr>
          <w:b/>
        </w:rPr>
        <w:t>Этап 2. Выполнение курсового проекта.</w:t>
      </w:r>
    </w:p>
    <w:p>
      <w:pPr>
        <w:pStyle w:val="Normal"/>
        <w:ind w:firstLine="480"/>
        <w:jc w:val="both"/>
        <w:rPr/>
      </w:pPr>
      <w:r>
        <w:rPr/>
        <w:t>Выполнение курсового проекта производится студентом по разделам, определенных преподавателем. Обычно разделы выполнения курсового проекта определяются (и совпадают) с разделами общей и специальной части.</w:t>
      </w:r>
    </w:p>
    <w:p>
      <w:pPr>
        <w:pStyle w:val="Normal"/>
        <w:ind w:firstLine="480"/>
        <w:jc w:val="both"/>
        <w:rPr/>
      </w:pPr>
      <w:r>
        <w:rPr/>
        <w:t>На консультациях по курсовому проектированию студент в форме краткого доклада представляет результаты работы по текущему разделу и исправляет допущенные ошибки.</w:t>
      </w:r>
    </w:p>
    <w:p>
      <w:pPr>
        <w:pStyle w:val="Normal"/>
        <w:ind w:firstLine="480"/>
        <w:jc w:val="both"/>
        <w:rPr/>
      </w:pPr>
      <w:r>
        <w:rPr/>
        <w:t>Для студентов дневной формы обучения на выполнение и оформление всего курсового проекта отводится 12 недель, после чего проект сдается на проверку преподавателю, который после проверки назначает срок защиты (обычно в течении 3-5 дней после этого). Курсовой проект должен быть защищен до начала сессии.</w:t>
      </w:r>
    </w:p>
    <w:p>
      <w:pPr>
        <w:pStyle w:val="Normal"/>
        <w:ind w:firstLine="480"/>
        <w:jc w:val="both"/>
        <w:rPr/>
      </w:pPr>
      <w:r>
        <w:rPr/>
        <w:t>Для студентов заочной формы обучения на выполнение и оформление всего курсового проекта отводится 16 недель. Курсовой проект сдается на проверку преподавателю в первых числах сессии. После проверки (через 1-2 дня) назначается срок защиты курсового проекта. Курсовой проект должен быть защищен до окончания сессии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</w:rPr>
      </w:pPr>
      <w:r>
        <w:rPr>
          <w:b/>
        </w:rPr>
        <w:t>Этап 3. Защита курсового проекта.</w:t>
      </w:r>
    </w:p>
    <w:p>
      <w:pPr>
        <w:pStyle w:val="Normal"/>
        <w:ind w:firstLine="480"/>
        <w:jc w:val="both"/>
        <w:rPr/>
      </w:pPr>
      <w:r>
        <w:rPr/>
        <w:t>Защита курсового проекта происходит публично. В течении 10-12 мин студент должен назвать тему проекта, кратко изложить цель работы, её актуальность, порядок выполнения и её результаты. В случае необходимости студент должен быть готов продемонстрировать работу системы на модели или ход выполнения расчета по программе.</w:t>
      </w:r>
    </w:p>
    <w:p>
      <w:pPr>
        <w:pStyle w:val="Normal"/>
        <w:ind w:firstLine="480"/>
        <w:jc w:val="both"/>
        <w:rPr/>
      </w:pPr>
      <w:r>
        <w:rPr/>
        <w:t>Сроки выполнения этапов проекта для студентов различных форм обучения указаны в табл.1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Сроки выполнения этапов проекта для студентов различных форм обучения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2"/>
      </w:tblGrid>
      <w:tr>
        <w:trPr>
          <w:trHeight w:val="42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выполн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3.04 </w:t>
            </w:r>
          </w:p>
          <w:p>
            <w:pPr>
              <w:pStyle w:val="Normal"/>
              <w:jc w:val="center"/>
              <w:rPr/>
            </w:pPr>
            <w:r>
              <w:rPr/>
              <w:t>очное обуч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3.04 </w:t>
            </w:r>
          </w:p>
          <w:p>
            <w:pPr>
              <w:pStyle w:val="Normal"/>
              <w:jc w:val="center"/>
              <w:rPr/>
            </w:pPr>
            <w:r>
              <w:rPr/>
              <w:t>заочное обучение</w:t>
            </w:r>
          </w:p>
        </w:tc>
      </w:tr>
      <w:tr>
        <w:trPr>
          <w:trHeight w:val="65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учение темы курсового проек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8 семест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5 курс</w:t>
            </w:r>
          </w:p>
        </w:tc>
      </w:tr>
      <w:tr>
        <w:trPr>
          <w:trHeight w:val="64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полнение и оформление курсового проек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й, 8 семест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, 5 курс</w:t>
            </w:r>
          </w:p>
        </w:tc>
      </w:tr>
      <w:tr>
        <w:trPr>
          <w:trHeight w:val="4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щита курсового проек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8 семест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11 семестр апрель, 5 курс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ПИСОК РЕКОМЕНДУЕМЫХ ТЕМ КУРСОВ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гломерационное производство</w:t>
      </w:r>
    </w:p>
    <w:p>
      <w:pPr>
        <w:pStyle w:val="Normal"/>
        <w:ind w:firstLine="480"/>
        <w:jc w:val="both"/>
        <w:rPr/>
      </w:pPr>
      <w:r>
        <w:rPr/>
        <w:t>1. Автоматизация технологического процесса в подготовительном отделении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управления процессом дробления материалов с целью достижения максимально возможной производительности.</w:t>
      </w:r>
    </w:p>
    <w:p>
      <w:pPr>
        <w:pStyle w:val="Normal"/>
        <w:ind w:firstLine="480"/>
        <w:jc w:val="both"/>
        <w:rPr/>
      </w:pPr>
      <w:r>
        <w:rPr/>
        <w:t>2. Автоматизация технологического процесса спекания агломерата в условиях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Автоматизация процесса регулирования скорости аглоленты по законченности процесса спекания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управления процессом увлажнения шихты с целью обеспечения максимальной производительности агломашин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управления процессом дозирования топлива в шихту с целью обеспечения максимальной скорости спекания аглошихты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процесса добавки углерода в аглошихту с целью достижения максимально возможной прочности аглоших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ксохимическое производство</w:t>
      </w:r>
    </w:p>
    <w:p>
      <w:pPr>
        <w:pStyle w:val="Normal"/>
        <w:ind w:firstLine="480"/>
        <w:jc w:val="both"/>
        <w:rPr/>
      </w:pPr>
      <w:r>
        <w:rPr/>
        <w:t>3. Автоматизация теплового и технологического режима коксовой батареи в условиях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Разработать автоматизированную систему контроля и управления тепловым режимом камер коксовой батареи.</w:t>
      </w:r>
    </w:p>
    <w:p>
      <w:pPr>
        <w:pStyle w:val="Normal"/>
        <w:ind w:firstLine="480"/>
        <w:jc w:val="both"/>
        <w:rPr/>
      </w:pPr>
      <w:r>
        <w:rPr/>
        <w:t>4. Автоматизация технологического режима работы бензольного отделения коксо-химического производства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процесса выделения бензола с целью достижения максимально возможного выхода бензола.</w:t>
      </w:r>
    </w:p>
    <w:p>
      <w:pPr>
        <w:pStyle w:val="Normal"/>
        <w:ind w:firstLine="480"/>
        <w:jc w:val="both"/>
        <w:rPr/>
      </w:pPr>
      <w:r>
        <w:rPr/>
        <w:t>5. Автоматизация технологического процесса углеподготовительного отделения коксо-химического производства в условиях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процесса дробления каменного угля с целью обеспечения максимально возможной производительности дробильной устан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енное производство</w:t>
      </w:r>
    </w:p>
    <w:p>
      <w:pPr>
        <w:pStyle w:val="Normal"/>
        <w:ind w:firstLine="480"/>
        <w:jc w:val="both"/>
        <w:rPr/>
      </w:pPr>
      <w:r>
        <w:rPr/>
        <w:t>6. Автоматизация теплового и технологического режима доменной печи №10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Автоматический контроль и управление шихтоподачей и загрузкой шихты с использованием системы бесконусной загрузки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процесса подачи природного газа в доменную печь с целью уменьшения расхода кокса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соотношения расходов природного газа и технического кислорода с целью обеспечения максимально возможной производительности доменной печи.</w:t>
      </w:r>
    </w:p>
    <w:p>
      <w:pPr>
        <w:pStyle w:val="Normal"/>
        <w:ind w:firstLine="480"/>
        <w:jc w:val="both"/>
        <w:rPr/>
      </w:pPr>
      <w:r>
        <w:rPr/>
        <w:t>7. Автоматизация теплового режима воздухонагревателя доменной печи в условиях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теплового режима воздухонагревателя с целью обеспечения максимально возможной аккумуляции тепла за период нагрева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управления процессом сжигания топлива в период нагрева с целью достижения максимально возможной скорости нагрева купола до заданной темп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слородно-конвертерное производство стали</w:t>
      </w:r>
    </w:p>
    <w:p>
      <w:pPr>
        <w:pStyle w:val="Normal"/>
        <w:ind w:firstLine="480"/>
        <w:jc w:val="both"/>
        <w:rPr/>
      </w:pPr>
      <w:r>
        <w:rPr/>
        <w:t>8. Автоматизация теплового и технологического режима выплавки стали  в условиях ККЦ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Управление процессом, обеспечивающее предотвращение и недопущение выбросов расплава и шлака из конвертера.</w:t>
      </w:r>
    </w:p>
    <w:p>
      <w:pPr>
        <w:pStyle w:val="Normal"/>
        <w:ind w:left="240" w:firstLine="480"/>
        <w:jc w:val="both"/>
        <w:rPr/>
      </w:pPr>
      <w:r>
        <w:rPr/>
        <w:t>Спец.часть. Прогнозирование текущего содержания углерода в процессе конвертерной плавки ( по анализу отходящих конвертерных газов).</w:t>
      </w:r>
    </w:p>
    <w:p>
      <w:pPr>
        <w:pStyle w:val="Normal"/>
        <w:ind w:left="240" w:firstLine="480"/>
        <w:jc w:val="both"/>
        <w:rPr/>
      </w:pPr>
      <w:r>
        <w:rPr/>
        <w:t>Спец.часть. Разработать систему непрерывного расчетного определения температуры стали в процессе конвертерной плав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о стали в электродуговых печах</w:t>
      </w:r>
    </w:p>
    <w:p>
      <w:pPr>
        <w:pStyle w:val="Normal"/>
        <w:ind w:firstLine="480"/>
        <w:jc w:val="both"/>
        <w:rPr/>
      </w:pPr>
      <w:r>
        <w:rPr/>
        <w:t>9. Автоматизация технологического процесса выплавки стали в ДСП переменного тока в условиях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энергетического режима ДСП с целью достижения максимальной производительности печи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энергетического режима электродуговой плавки с целью достижения минимального удельного расхода электрической энергии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энергетического режима ДСП-180 с целью достижения минимальной себестоимости выплавляемой стали.</w:t>
      </w:r>
    </w:p>
    <w:p>
      <w:pPr>
        <w:pStyle w:val="Normal"/>
        <w:ind w:left="240" w:firstLine="480"/>
        <w:jc w:val="both"/>
        <w:rPr/>
      </w:pPr>
      <w:r>
        <w:rPr/>
        <w:t>Спец.часть. Автоматическое управление тепловым режимом ДСП-180 с использованием информации о косвенном методе расчета текущей температуры жидкой ста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одка стали в установках внепечной обработки</w:t>
      </w:r>
    </w:p>
    <w:p>
      <w:pPr>
        <w:pStyle w:val="Normal"/>
        <w:ind w:firstLine="480"/>
        <w:jc w:val="both"/>
        <w:rPr/>
      </w:pPr>
      <w:r>
        <w:rPr/>
        <w:t>10. Автоматизация теплового и технологического режима в агрегате доводки стали (АДС) в условиях ККЦ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Автоматизация процесса дозирования и подачи шлакообразующих, легирующих и раскисляющих материалов.</w:t>
      </w:r>
    </w:p>
    <w:p>
      <w:pPr>
        <w:pStyle w:val="Normal"/>
        <w:ind w:firstLine="480"/>
        <w:jc w:val="both"/>
        <w:rPr/>
      </w:pPr>
      <w:r>
        <w:rPr/>
        <w:t>11. Автоматизация технологического режима доводки стали в агрегате печь-ковш (АПК) в условиях ККЦ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Автоматизированное управление тепловым режимом нагрева металла с использованием системы непрерывного текущего контроля температуры металла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энергетического режима доводки стали с целью обеспечения максимальной производительности АПК.</w:t>
      </w:r>
    </w:p>
    <w:p>
      <w:pPr>
        <w:pStyle w:val="Normal"/>
        <w:ind w:firstLine="480"/>
        <w:jc w:val="both"/>
        <w:rPr/>
      </w:pPr>
      <w:r>
        <w:rPr/>
        <w:t>12. Автоматизация технологического режима процесса вакуумирования стали в установке порционного вакуумирования.</w:t>
      </w:r>
    </w:p>
    <w:p>
      <w:pPr>
        <w:pStyle w:val="Normal"/>
        <w:ind w:left="240" w:firstLine="480"/>
        <w:jc w:val="both"/>
        <w:rPr/>
      </w:pPr>
      <w:r>
        <w:rPr/>
        <w:t>Спец.часть. Автоматическое управление процессом вакуумирования с использованием информации о текущем содержании газов в металле.</w:t>
      </w:r>
    </w:p>
    <w:p>
      <w:pPr>
        <w:pStyle w:val="Normal"/>
        <w:ind w:firstLine="480"/>
        <w:jc w:val="both"/>
        <w:rPr/>
      </w:pPr>
      <w:r>
        <w:rPr/>
        <w:t>13. Автоматизация технологического режима процесса вакуумирования стали в установке циркуляционного типа в ЭСПЦ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управления расходом транспортирующего газа (аргона)  с целью достижения максимальной производительности установки.</w:t>
      </w:r>
    </w:p>
    <w:p>
      <w:pPr>
        <w:pStyle w:val="Normal"/>
        <w:ind w:left="240" w:firstLine="480"/>
        <w:jc w:val="both"/>
        <w:rPr/>
      </w:pPr>
      <w:r>
        <w:rPr/>
        <w:t>Спец.часть. Разработать автоматизированную систему определения окончания процесса вакуумирования при достижении заданного содержания углерода в металле (по анализу отходящих газов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ливка стали на МНЛЗ</w:t>
      </w:r>
    </w:p>
    <w:p>
      <w:pPr>
        <w:pStyle w:val="Normal"/>
        <w:ind w:firstLine="480"/>
        <w:jc w:val="both"/>
        <w:rPr/>
      </w:pPr>
      <w:r>
        <w:rPr/>
        <w:t>14. Автоматизация технологического процесса разливки стали на слябовые заготовки в условиях ККЦ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Автоматическое регулирование уровней металла в промежуточном ковше и кристаллизаторе.</w:t>
      </w:r>
    </w:p>
    <w:p>
      <w:pPr>
        <w:pStyle w:val="Normal"/>
        <w:ind w:left="240" w:firstLine="480"/>
        <w:jc w:val="both"/>
        <w:rPr/>
      </w:pPr>
      <w:r>
        <w:rPr/>
        <w:t>Спец.часть. Автоматизированная система управления скоростью разливки в зависимости от температуры стали в промежуточном ковше и марки разливаемой (например, трансформаторной) стали.</w:t>
      </w:r>
    </w:p>
    <w:p>
      <w:pPr>
        <w:pStyle w:val="Normal"/>
        <w:ind w:firstLine="480"/>
        <w:jc w:val="both"/>
        <w:rPr/>
      </w:pPr>
      <w:r>
        <w:rPr/>
        <w:t>15. Автоматизация технологического процесса разливки стали на сортовые заготовки в условиях ЭСПЦ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Автоматизация процесса охлаждения металла в ЗВО с целью достижения равномерного охлаждения загот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атное производство</w:t>
      </w:r>
    </w:p>
    <w:p>
      <w:pPr>
        <w:pStyle w:val="Normal"/>
        <w:ind w:firstLine="480"/>
        <w:jc w:val="both"/>
        <w:rPr/>
      </w:pPr>
      <w:r>
        <w:rPr/>
        <w:t>16. Автоматизация теплового режима методических печей в условиях стана 2500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управления процессом сжигания топлива с целью достижения максимально возможной скорости нагрева металла.</w:t>
      </w:r>
    </w:p>
    <w:p>
      <w:pPr>
        <w:pStyle w:val="Normal"/>
        <w:ind w:left="240" w:firstLine="480"/>
        <w:jc w:val="both"/>
        <w:rPr/>
      </w:pPr>
      <w:r>
        <w:rPr/>
        <w:t>Спец.часть. Разработать автоматическую систему определения текущего температурного состояния нагреваемого металла на выходе из печи с целью стабилизации температуры раската слябовых заготовок.</w:t>
      </w:r>
    </w:p>
    <w:p>
      <w:pPr>
        <w:pStyle w:val="Normal"/>
        <w:ind w:firstLine="480"/>
        <w:jc w:val="both"/>
        <w:rPr/>
      </w:pPr>
      <w:r>
        <w:rPr/>
        <w:t>17. Автоматизация теплового режима при нагреве металла в печах стана 2000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управления процессом сжигания топлива в зонах нагрева с целью минимизации затрат топлива на нагрев.</w:t>
      </w:r>
    </w:p>
    <w:p>
      <w:pPr>
        <w:pStyle w:val="Normal"/>
        <w:ind w:left="240" w:firstLine="480"/>
        <w:jc w:val="both"/>
        <w:rPr/>
      </w:pPr>
      <w:r>
        <w:rPr/>
        <w:t>Спец.часть. Автоматическая система прогнозирования и коррекции общего времени нагрева каждой подаваемой заготовки.</w:t>
      </w:r>
    </w:p>
    <w:p>
      <w:pPr>
        <w:pStyle w:val="Normal"/>
        <w:ind w:firstLine="480"/>
        <w:jc w:val="both"/>
        <w:rPr/>
      </w:pPr>
      <w:r>
        <w:rPr/>
        <w:t>18. Автоматизация теплового режима методических печей сортового стана  ОАО «ММК» (по выбору).</w:t>
      </w:r>
    </w:p>
    <w:p>
      <w:pPr>
        <w:pStyle w:val="Normal"/>
        <w:ind w:left="240" w:firstLine="480"/>
        <w:jc w:val="both"/>
        <w:rPr/>
      </w:pPr>
      <w:r>
        <w:rPr/>
        <w:t>Спец.часть. Автоматическая система коррекции теплового режима печи при изменении текущей производительности стана.</w:t>
      </w:r>
    </w:p>
    <w:p>
      <w:pPr>
        <w:pStyle w:val="Normal"/>
        <w:ind w:firstLine="480"/>
        <w:jc w:val="both"/>
        <w:rPr/>
      </w:pPr>
      <w:r>
        <w:rPr/>
        <w:t>19. Автоматизация теплового режима светлого отжига металла в печах колпакового типа листопрокатного цеха ЛПЦ-5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Автоматическая система регулирования температуры отжигаемого металла с учетом динамики колпаковой и стендовой термопар.</w:t>
      </w:r>
    </w:p>
    <w:p>
      <w:pPr>
        <w:pStyle w:val="Normal"/>
        <w:ind w:firstLine="480"/>
        <w:jc w:val="both"/>
        <w:rPr/>
      </w:pPr>
      <w:r>
        <w:rPr/>
        <w:t>20. Автоматизация теплового режима в зонах нагрева башенной печи АГНЦ цеха покрытий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Автоматизированная система включения горелок с целью стабилизации температуры полосы на выходе из участка нагрева и обеспечения сохранности радиационных т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путствующие производства</w:t>
      </w:r>
    </w:p>
    <w:p>
      <w:pPr>
        <w:pStyle w:val="Normal"/>
        <w:ind w:firstLine="480"/>
        <w:jc w:val="both"/>
        <w:rPr/>
      </w:pPr>
      <w:r>
        <w:rPr/>
        <w:t>21. Автоматизация теплового режима парогенератора (котла) ТЭЦ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Автоматизированная система коррекции теплового режима парогенератора при изменении количества вырабатываемой электроэнергии.</w:t>
      </w:r>
    </w:p>
    <w:p>
      <w:pPr>
        <w:pStyle w:val="Normal"/>
        <w:ind w:firstLine="480"/>
        <w:jc w:val="both"/>
        <w:rPr/>
      </w:pPr>
      <w:r>
        <w:rPr/>
        <w:t>22. Автоматизация теплового режима распылительного сушила для приготовления гранулированных шлакообразующих смесей.</w:t>
      </w:r>
    </w:p>
    <w:p>
      <w:pPr>
        <w:pStyle w:val="Normal"/>
        <w:ind w:left="240" w:firstLine="480"/>
        <w:jc w:val="both"/>
        <w:rPr/>
      </w:pPr>
      <w:r>
        <w:rPr/>
        <w:t>Спец.часть. Автоматизация температурного режима и управление процессом сжигания топлива для получения заданного качества смеси.</w:t>
      </w:r>
    </w:p>
    <w:p>
      <w:pPr>
        <w:pStyle w:val="Normal"/>
        <w:ind w:firstLine="480"/>
        <w:jc w:val="both"/>
        <w:rPr/>
      </w:pPr>
      <w:r>
        <w:rPr/>
        <w:t>23. Автоматизация теплового режима печей для сушки и отжига изделий огнеупорного производства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Автоматизация теплового режима печей с целью достижения требуемого качества огнеупорных изделий.</w:t>
      </w:r>
    </w:p>
    <w:p>
      <w:pPr>
        <w:pStyle w:val="Standard"/>
        <w:jc w:val="both"/>
        <w:rPr/>
      </w:pPr>
      <w:r>
        <w:rPr/>
      </w:r>
      <w:bookmarkStart w:id="4" w:name="_Hlk54123628"/>
      <w:bookmarkStart w:id="5" w:name="_Hlk54123628"/>
      <w:bookmarkEnd w:id="5"/>
    </w:p>
    <w:p>
      <w:pPr>
        <w:pStyle w:val="Normal"/>
        <w:jc w:val="both"/>
        <w:rPr/>
      </w:pPr>
      <w:r>
        <w:rPr/>
      </w:r>
    </w:p>
    <w:sectPr>
      <w:footerReference w:type="default" r:id="rId6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сноски Знак"/>
    <w:qFormat/>
    <w:rPr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12.png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5.jpeg"/><Relationship Id="rId31" Type="http://schemas.openxmlformats.org/officeDocument/2006/relationships/image" Target="media/image18.jpeg"/><Relationship Id="rId32" Type="http://schemas.openxmlformats.org/officeDocument/2006/relationships/image" Target="media/image17.jpeg"/><Relationship Id="rId33" Type="http://schemas.openxmlformats.org/officeDocument/2006/relationships/image" Target="media/image5.jpeg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https://magtu.informsystema.ru/uploader/fileUpload?name=482.pdf&amp;show=dcatalogues/1/1087745/482.pdf&amp;view=true" TargetMode="External"/><Relationship Id="rId37" Type="http://schemas.openxmlformats.org/officeDocument/2006/relationships/hyperlink" Target="https://magtu.informsystema.ru/uploader/fileUpload?name=71.pdf&amp;show=dcatalogues/1/1123963/71.pdf&amp;view=true" TargetMode="External"/><Relationship Id="rId38" Type="http://schemas.openxmlformats.org/officeDocument/2006/relationships/hyperlink" Target="https://magtu.informsystema.ru/uploader/fileUpload?name=269.pdf&amp;show=dcatalogues/1/1060896/269.pdf&amp;view=true" TargetMode="External"/><Relationship Id="rId39" Type="http://schemas.openxmlformats.org/officeDocument/2006/relationships/hyperlink" Target="https://magtu.informsystema.ru/uploader/fileUpload?name=2913.pdf&amp;show=dcatalogues/1/1134463/2913.pdf&amp;view=true" TargetMode="External"/><Relationship Id="rId40" Type="http://schemas.openxmlformats.org/officeDocument/2006/relationships/hyperlink" Target="https://magtu.informsystema.ru/uploader/fileUpload?name=597.pdf&amp;show=dcatalogues/1/1103150/597.pdf&amp;view=true" TargetMode="External"/><Relationship Id="rId41" Type="http://schemas.openxmlformats.org/officeDocument/2006/relationships/hyperlink" Target="https://magtu.informsystema.ru/uploader/fileUpload?name=900.pdf&amp;show=dcatalogues/1/1118840/900.pdf&amp;view=true" TargetMode="External"/><Relationship Id="rId42" Type="http://schemas.openxmlformats.org/officeDocument/2006/relationships/hyperlink" Target="https://magtu.informsystema.ru/uploader/fileUpload?name=2248.pdf&amp;show=dcatalogues/1/1129743/2248.pdf&amp;view=true" TargetMode="External"/><Relationship Id="rId43" Type="http://schemas.openxmlformats.org/officeDocument/2006/relationships/hyperlink" Target="https://urait.ru/bcode/453023" TargetMode="External"/><Relationship Id="rId44" Type="http://schemas.openxmlformats.org/officeDocument/2006/relationships/hyperlink" Target="https://urait.ru/bcode/451211" TargetMode="External"/><Relationship Id="rId45" Type="http://schemas.openxmlformats.org/officeDocument/2006/relationships/hyperlink" Target="https://e.lanbook.com/book/105407" TargetMode="External"/><Relationship Id="rId46" Type="http://schemas.openxmlformats.org/officeDocument/2006/relationships/hyperlink" Target="https://magtu.informsystema.ru/uploader/fileUpload?name=638.pdf&amp;show=dcatalogues/1/1109486/638.pdf&amp;view=true" TargetMode="External"/><Relationship Id="rId47" Type="http://schemas.openxmlformats.org/officeDocument/2006/relationships/hyperlink" Target="https://magtu.informsystema.ru/uploader/fileUpload? name=2248.pdf&amp;show=dcatalogues/1/1129743/2248.pdf&amp;view=true " TargetMode="External"/><Relationship Id="rId48" Type="http://schemas.openxmlformats.org/officeDocument/2006/relationships/hyperlink" Target="https://dlib.eastview.com/" TargetMode="External"/><Relationship Id="rId49" Type="http://schemas.openxmlformats.org/officeDocument/2006/relationships/hyperlink" Target="https://elibrary.ru/project_risc.asp" TargetMode="External"/><Relationship Id="rId50" Type="http://schemas.openxmlformats.org/officeDocument/2006/relationships/hyperlink" Target="https://scholar.google.ru/" TargetMode="External"/><Relationship Id="rId51" Type="http://schemas.openxmlformats.org/officeDocument/2006/relationships/hyperlink" Target="http://window.edu.ru/" TargetMode="External"/><Relationship Id="rId52" Type="http://schemas.openxmlformats.org/officeDocument/2006/relationships/hyperlink" Target="http://www1.fips.ru/" TargetMode="External"/><Relationship Id="rId53" Type="http://schemas.openxmlformats.org/officeDocument/2006/relationships/hyperlink" Target="https://www.rsl.ru/ru/4readers/catalogues/" TargetMode="External"/><Relationship Id="rId54" Type="http://schemas.openxmlformats.org/officeDocument/2006/relationships/hyperlink" Target="http://magtu.ru:8085/marcweb2/Default.asp" TargetMode="External"/><Relationship Id="rId55" Type="http://schemas.openxmlformats.org/officeDocument/2006/relationships/hyperlink" Target="http://ecsocman.hse.ru/" TargetMode="External"/><Relationship Id="rId56" Type="http://schemas.openxmlformats.org/officeDocument/2006/relationships/hyperlink" Target="https://uisrussia.msu.ru/" TargetMode="External"/><Relationship Id="rId57" Type="http://schemas.openxmlformats.org/officeDocument/2006/relationships/hyperlink" Target="http://webofscience.com/" TargetMode="External"/><Relationship Id="rId58" Type="http://schemas.openxmlformats.org/officeDocument/2006/relationships/hyperlink" Target="http://scopus.com/" TargetMode="External"/><Relationship Id="rId59" Type="http://schemas.openxmlformats.org/officeDocument/2006/relationships/hyperlink" Target="http://link.springer.com/" TargetMode="External"/><Relationship Id="rId60" Type="http://schemas.openxmlformats.org/officeDocument/2006/relationships/hyperlink" Target="http://www.springerprotocols.com/" TargetMode="External"/><Relationship Id="rId61" Type="http://schemas.openxmlformats.org/officeDocument/2006/relationships/hyperlink" Target="http://materials.springer.com/" TargetMode="External"/><Relationship Id="rId62" Type="http://schemas.openxmlformats.org/officeDocument/2006/relationships/hyperlink" Target="http://www.springer.com/references" TargetMode="External"/><Relationship Id="rId63" Type="http://schemas.openxmlformats.org/officeDocument/2006/relationships/hyperlink" Target="http://zbmath.org/" TargetMode="External"/><Relationship Id="rId64" Type="http://schemas.openxmlformats.org/officeDocument/2006/relationships/hyperlink" Target="https://www.nature.com/siteindex" TargetMode="External"/><Relationship Id="rId65" Type="http://schemas.openxmlformats.org/officeDocument/2006/relationships/hyperlink" Target="https://archive.neicon.ru/xmlui/" TargetMode="External"/><Relationship Id="rId66" Type="http://schemas.openxmlformats.org/officeDocument/2006/relationships/footer" Target="footer13.xml"/><Relationship Id="rId67" Type="http://schemas.openxmlformats.org/officeDocument/2006/relationships/footer" Target="footer14.xml"/><Relationship Id="rId68" Type="http://schemas.openxmlformats.org/officeDocument/2006/relationships/footer" Target="footer15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12:00Z</dcterms:created>
  <dc:creator>Ventum</dc:creator>
  <dc:description/>
  <cp:keywords/>
  <dc:language>en-US</dc:language>
  <cp:lastModifiedBy>Kiremelka</cp:lastModifiedBy>
  <dcterms:modified xsi:type="dcterms:W3CDTF">2020-11-16T02:05:00Z</dcterms:modified>
  <cp:revision>8</cp:revision>
  <dc:subject/>
  <dc:title>Цели освоения дисциплины</dc:title>
</cp:coreProperties>
</file>