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8865</wp:posOffset>
            </wp:positionH>
            <wp:positionV relativeFrom="page">
              <wp:posOffset>359410</wp:posOffset>
            </wp:positionV>
            <wp:extent cx="6334125" cy="855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8865</wp:posOffset>
            </wp:positionH>
            <wp:positionV relativeFrom="page">
              <wp:posOffset>359410</wp:posOffset>
            </wp:positionV>
            <wp:extent cx="6092825" cy="838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4"/>
        </w:rPr>
        <w:t>Цели освоения дисциплины (модуля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ми освоения дисциплины (модуля) « 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профессиональных компетенций в соответствии с требованиями ФГОС ВПО по направлению подготовки «Эксплуатация транспортно-технологических машин и комплексов».</w:t>
      </w:r>
    </w:p>
    <w:p>
      <w:pPr>
        <w:sectPr>
          <w:type w:val="nextPage"/>
          <w:pgSz w:w="11906" w:h="16838"/>
          <w:pgMar w:left="1440" w:right="849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  <w:tab w:val="left" w:pos="23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труктур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бразователь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ы</w: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cols w:num="5" w:equalWidth="false" w:sep="false">
            <w:col w:w="3760" w:space="380"/>
            <w:col w:w="140" w:space="380"/>
            <w:col w:w="1080" w:space="380"/>
            <w:col w:w="1840" w:space="38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ки бакалавра</w: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Дисципл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Сопротивление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ов»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  <w:tab w:val="left" w:pos="1160" w:leader="none"/>
          <w:tab w:val="left" w:pos="2200" w:leader="none"/>
          <w:tab w:val="left" w:pos="2920" w:leader="none"/>
          <w:tab w:val="left" w:pos="3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ходит</w:t>
        <w:tab/>
        <w:t>в</w:t>
        <w:tab/>
        <w:t>базовую</w:t>
        <w:tab/>
        <w:t>часть</w:t>
        <w:tab/>
        <w:t>бло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cols w:num="3" w:equalWidth="false" w:sep="false">
            <w:col w:w="3980" w:space="180"/>
            <w:col w:w="1300" w:space="34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ы.</w: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09 Математики;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0 Физик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3 Информатик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анной дисциплины будут необходимы для изучения таких дисциплин, как: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7 Прикладная механик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В.01 Проектная деятельность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232"/>
        <w:ind w:lef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Сопротивление материалов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1430</wp:posOffset>
                </wp:positionV>
                <wp:extent cx="599503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9pt" to="478.95pt,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5715</wp:posOffset>
                </wp:positionV>
                <wp:extent cx="0" cy="6642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45pt" to="7.45pt,5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5715</wp:posOffset>
                </wp:positionV>
                <wp:extent cx="0" cy="6642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0.45pt" to="92.95pt,5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664210</wp:posOffset>
                </wp:positionV>
                <wp:extent cx="599503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52.3pt" to="478.95pt,5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01715</wp:posOffset>
                </wp:positionH>
                <wp:positionV relativeFrom="paragraph">
                  <wp:posOffset>5715</wp:posOffset>
                </wp:positionV>
                <wp:extent cx="0" cy="6642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0.45pt" to="480.45pt,5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right="3480" w:hanging="0"/>
        <w:rPr/>
      </w:pPr>
      <w:r>
        <w:rPr>
          <w:rFonts w:eastAsia="Times New Roman" w:cs="Times New Roman" w:ascii="Times New Roman" w:hAnsi="Times New Roman"/>
          <w:sz w:val="24"/>
        </w:rPr>
        <w:t>элемент                     Планируемые результаты обучения компетен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3300</wp:posOffset>
                </wp:positionH>
                <wp:positionV relativeFrom="paragraph">
                  <wp:posOffset>57150</wp:posOffset>
                </wp:positionV>
                <wp:extent cx="1524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pt;margin-top:4.5pt;width:1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60325</wp:posOffset>
                </wp:positionV>
                <wp:extent cx="0" cy="27108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.75pt" to="7.45pt,2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01715</wp:posOffset>
                </wp:positionH>
                <wp:positionV relativeFrom="paragraph">
                  <wp:posOffset>53975</wp:posOffset>
                </wp:positionV>
                <wp:extent cx="0" cy="3568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4.25pt" to="480.45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К-2 владением научными основами технологических процессов в области эксплуатации транспортно-технологических машин и комплек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89015</wp:posOffset>
                </wp:positionH>
                <wp:positionV relativeFrom="paragraph">
                  <wp:posOffset>508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45pt;margin-top: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80"/>
        <w:gridCol w:w="1380"/>
        <w:gridCol w:w="540"/>
        <w:gridCol w:w="2440"/>
        <w:gridCol w:w="1260"/>
        <w:gridCol w:w="1540"/>
      </w:tblGrid>
      <w:tr>
        <w:trPr>
          <w:trHeight w:val="293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 положения,   гипотезы   сопротивлени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,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щений при изгибе; оценки прочности при простых и сложном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и, продольном изгибе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  расчета   статически   определимых  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имых стержневых систем на силовые воздействия.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9"/>
              <w:ind w:left="2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линейные перемещения и углы поворота поперечных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й  в  балках  и  рамах  при  изгибе,  нормальные  напряжения  в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ях сложного сопротивления и при продольном изгибе.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6"/>
              <w:ind w:left="2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в построении эпюр внутренних усилий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щений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статически  определимых  балках  и  рамах  при  изгибе,  в  оценке</w:t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и стержней в случае простых деформаций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890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849" w:gutter="0" w:header="0" w:top="5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4 единиц 144 часов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актная работа –12,9 акад. часов:</w:t>
      </w:r>
    </w:p>
    <w:p>
      <w:pPr>
        <w:pStyle w:val="Normal"/>
        <w:spacing w:lineRule="auto" w:line="235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удиторная – 6 акад. часов (лекции – 4 часа, лаб. работы – 2 часа., практ. – 2 часа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амостоятельная работа – 122 акад. часа;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40"/>
        <w:gridCol w:w="820"/>
        <w:gridCol w:w="700"/>
        <w:gridCol w:w="960"/>
        <w:gridCol w:w="1260"/>
        <w:gridCol w:w="3900"/>
        <w:gridCol w:w="1920"/>
        <w:gridCol w:w="1400"/>
      </w:tblGrid>
      <w:tr>
        <w:trPr>
          <w:trHeight w:val="444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(вакад.часах)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36" w:hanging="0"/>
              <w:rPr>
                <w:rFonts w:ascii="Georgia" w:hAnsi="Georgia" w:eastAsia="Georgia" w:cs="Georgia"/>
                <w:w w:val="70"/>
                <w:sz w:val="15"/>
              </w:rPr>
            </w:pPr>
            <w:r>
              <w:rPr>
                <w:rFonts w:eastAsia="Georgia" w:cs="Georgia" w:ascii="Georgia" w:hAnsi="Georgia"/>
                <w:w w:val="70"/>
                <w:sz w:val="15"/>
              </w:rPr>
              <w:t>Код             иструктурныйэлементкомпетенции</w:t>
            </w:r>
          </w:p>
        </w:tc>
      </w:tr>
      <w:tr>
        <w:trPr>
          <w:trHeight w:val="15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. Занят.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   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ка. Классификация сил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е материала, подготовка 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ие сил к точке. Момент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ю в системе fepo.i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am.ru в режиме самоконтроля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расчета на прочность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положения. Деформац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Р №1 «Постро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ь. Жесткость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юр ВСФ в статическ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ость. Внешние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мых стержневых системах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е силы. Метод сечени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. Основные гипотезы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ия. Растяжение-сжати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е и перемещения. Закон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а. Механические характеристи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войства материалов. Твердость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Р №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иб. Понятие о чистом изгиб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еометрические характеристик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а Журавского. Напряж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еречных сечений стержней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. Геометрическ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658" w:gutter="0" w:header="0" w:top="1440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-2301875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2pt;margin-top:-181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19390</wp:posOffset>
                </wp:positionH>
                <wp:positionV relativeFrom="paragraph">
                  <wp:posOffset>-230187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5.7pt;margin-top:-181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5"/>
      <w:bookmarkStart w:id="8" w:name="page5"/>
      <w:bookmarkEnd w:id="8"/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40"/>
        <w:gridCol w:w="820"/>
        <w:gridCol w:w="700"/>
        <w:gridCol w:w="960"/>
        <w:gridCol w:w="1260"/>
        <w:gridCol w:w="3900"/>
        <w:gridCol w:w="1700"/>
        <w:gridCol w:w="220"/>
        <w:gridCol w:w="1400"/>
      </w:tblGrid>
      <w:tr>
        <w:trPr>
          <w:trHeight w:val="19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3" w:hanging="0"/>
              <w:rPr>
                <w:rFonts w:ascii="Times New Roman" w:hAnsi="Times New Roman" w:eastAsia="Times New Roman" w:cs="Times New Roman"/>
                <w:w w:val="7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6"/>
              </w:rPr>
              <w:t>Семестр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70" w:hanging="0"/>
              <w:rPr>
                <w:rFonts w:ascii="Times New Roman" w:hAnsi="Times New Roman" w:eastAsia="Times New Roman" w:cs="Times New Roman"/>
                <w:w w:val="7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7"/>
              </w:rPr>
              <w:t>лекции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37" w:hanging="0"/>
              <w:rPr>
                <w:rFonts w:ascii="Times New Roman" w:hAnsi="Times New Roman" w:eastAsia="Times New Roman" w:cs="Times New Roman"/>
                <w:w w:val="84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4"/>
              </w:rPr>
              <w:t>лаборзаня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22" w:hanging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</w:rPr>
              <w:t>практич.занят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43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Самостоятельнаяработа(вакад.часах)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95" w:hanging="0"/>
              <w:rPr>
                <w:rFonts w:ascii="Georgia" w:hAnsi="Georgia" w:eastAsia="Georgia" w:cs="Georgia"/>
                <w:w w:val="85"/>
                <w:sz w:val="1"/>
              </w:rPr>
            </w:pPr>
            <w:r>
              <w:rPr>
                <w:rFonts w:eastAsia="Georgia" w:cs="Georgia" w:ascii="Georgia" w:hAnsi="Georgia"/>
                <w:w w:val="85"/>
                <w:sz w:val="1"/>
              </w:rPr>
              <w:t>Кодиструктурныйэлементкомпетенции</w:t>
            </w:r>
          </w:p>
        </w:tc>
      </w:tr>
      <w:tr>
        <w:trPr>
          <w:trHeight w:val="26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плоских сечени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на прочность. Изгибающ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 и поперечная сила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тый сдвиг. Абсолютный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2</w:t>
            </w:r>
          </w:p>
        </w:tc>
      </w:tr>
      <w:tr>
        <w:trPr>
          <w:trHeight w:val="27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носительный сдвиг. Закон Гука дл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формации чистого сдвига. Модул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ругости второго рода. Услов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и при срезе. Круч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ого стержня. Угол закручиван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на прочность и жесткость пр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чении. Относительный уго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ручивания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ное сопротивление. Понят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Р №3 «Прям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 теориях прочности. Косой изгиб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еречный изгиб. Расчеты 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гиб с растяжением. Изгиб с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сть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чением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ость сжатых стержне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ие материала, подготовка 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лостная прочность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ю в системе fepo.i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рин-шот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am.ru в режиме самоконтроля 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2</w:t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658" w:gutter="0" w:header="0" w:top="1440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7"/>
      <w:bookmarkStart w:id="10" w:name="page6"/>
      <w:bookmarkEnd w:id="9"/>
      <w:bookmarkEnd w:id="10"/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32"/>
        <w:ind w:left="260" w:right="1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Сопротивление материалов» предусмотрено выполнение расчетно-графических и аудиторных самостоятельных работ обучающихс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 осуществляется интерактивно, по тема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рные контрольные работы (КР)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82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Р №1 «Построение эпюр ВСФ в статически определимых стержневых системах» </w:t>
      </w:r>
      <w:r>
        <w:rPr>
          <w:rFonts w:eastAsia="Times New Roman" w:cs="Times New Roman" w:ascii="Times New Roman" w:hAnsi="Times New Roman"/>
          <w:sz w:val="24"/>
        </w:rPr>
        <w:t>Задача 1. Для статически определимого стержня ступенчато постоянного сечения п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е при заданных осевых нагрузках и геометрических размерах, треб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5"/>
        <w:ind w:left="1080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опорную реакцию в месте закрепления стержн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32"/>
        <w:ind w:left="8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32"/>
        <w:ind w:left="820" w:right="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32"/>
        <w:ind w:left="820" w:right="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20" w:right="20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д 2. Построить эпюру крутящих моментов углов закручивания; найти наибольший относительный угол закручива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.3. Построить эпюру изгибающих моментов для консольной балки Зад.4. Построить эпюру изгибающих моментов для простой балки. Зад.5. Построить эпюру изгибающих моментов для составной балк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.6. Построить эпюру изгибающих моментов, продольных и поперечных сил для ра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 №2 «Геометрические характеристики поперечных сечений стержней»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5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положение центра тяже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2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2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2"/>
        <w:ind w:left="820" w:right="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 №3 «Прямой поперечный изгиб. Расчеты на прочность»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0 МПа. Коэффициент условий работы γс = 0,9. Коэффициент надежности по нагрузк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γf = 1,2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401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232"/>
        <w:ind w:left="680" w:right="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5"/>
        <w:ind w:left="680" w:hanging="353"/>
        <w:jc w:val="both"/>
        <w:rPr>
          <w:rFonts w:ascii="Times New Roman" w:hAnsi="Times New Roman" w:eastAsia="Times New Roman" w:cs="Times New Roman"/>
          <w:sz w:val="24"/>
        </w:rPr>
      </w:pPr>
      <w:bookmarkStart w:id="11" w:name="page8"/>
      <w:bookmarkEnd w:id="11"/>
      <w:r>
        <w:rPr>
          <w:rFonts w:eastAsia="Times New Roman" w:cs="Times New Roman" w:ascii="Times New Roman" w:hAnsi="Times New Roman"/>
          <w:sz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6880</wp:posOffset>
            </wp:positionH>
            <wp:positionV relativeFrom="paragraph">
              <wp:posOffset>182245</wp:posOffset>
            </wp:positionV>
            <wp:extent cx="3770630" cy="38557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69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9"/>
      <w:bookmarkStart w:id="13" w:name="page9"/>
      <w:bookmarkEnd w:id="13"/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87325</wp:posOffset>
                </wp:positionV>
                <wp:extent cx="1008824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75pt" to="790.1pt,1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181610</wp:posOffset>
                </wp:positionV>
                <wp:extent cx="0" cy="56070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4.3pt" to="85.05pt,5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181610</wp:posOffset>
                </wp:positionV>
                <wp:extent cx="0" cy="56070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4.3pt" to="320.55pt,5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736600</wp:posOffset>
                </wp:positionV>
                <wp:extent cx="1008824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8pt" to="790.1pt,5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937895</wp:posOffset>
                </wp:positionV>
                <wp:extent cx="1008824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3.85pt" to="790.1pt,7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81610</wp:posOffset>
                </wp:positionV>
                <wp:extent cx="0" cy="49911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3pt" to="-3.75pt,40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031730</wp:posOffset>
                </wp:positionH>
                <wp:positionV relativeFrom="paragraph">
                  <wp:posOffset>181610</wp:posOffset>
                </wp:positionV>
                <wp:extent cx="0" cy="49911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9pt,14.3pt" to="789.9pt,40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ный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элемент                         Планируемые результаты обучения                                   Оценочные средства компетенции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ОПК-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ладением научными основами технологических процессов в области эксплуатации транспортно-технологических машин и комплек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10795</wp:posOffset>
                </wp:positionV>
                <wp:extent cx="0" cy="424116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5pt" to="85.05pt,33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70985</wp:posOffset>
                </wp:positionH>
                <wp:positionV relativeFrom="paragraph">
                  <wp:posOffset>10795</wp:posOffset>
                </wp:positionV>
                <wp:extent cx="0" cy="424116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0.85pt" to="320.55pt,33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59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00"/>
        <w:gridCol w:w="800"/>
        <w:gridCol w:w="640"/>
        <w:gridCol w:w="800"/>
        <w:gridCol w:w="1379"/>
        <w:gridCol w:w="400"/>
        <w:gridCol w:w="8860"/>
      </w:tblGrid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к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теоретических вопросов к зачету:</w:t>
            </w:r>
          </w:p>
        </w:tc>
      </w:tr>
      <w:tr>
        <w:trPr>
          <w:trHeight w:val="2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зы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я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 и  задачи  курса  "Сопротивление  материалов"  и  его  связь  с  другими</w:t>
            </w:r>
          </w:p>
        </w:tc>
      </w:tr>
      <w:tr>
        <w:trPr>
          <w:trHeight w:val="27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</w:t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мещений   пр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и.</w:t>
            </w:r>
          </w:p>
        </w:tc>
      </w:tr>
      <w:tr>
        <w:trPr>
          <w:trHeight w:val="27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ибе;  оценки  прочности  при  простых 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, которыми наделяется основная модель твердого деформируемого тела в</w:t>
            </w:r>
          </w:p>
        </w:tc>
      </w:tr>
      <w:tr>
        <w:trPr>
          <w:trHeight w:val="2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м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и,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ьн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ке.</w:t>
            </w:r>
          </w:p>
        </w:tc>
      </w:tr>
      <w:tr>
        <w:trPr>
          <w:trHeight w:val="27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ибе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формы элементов конструкций. Виды основных деформаций стержня.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5"/>
        <w:ind w:left="69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Гука для материала. Принцип Сен-Венана. Принцип независимости действия сил. Условия его применим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right="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right="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 формулы для нормального напряжения в поперечных сечениях стержня при растяжении (сжатии). Основная гипотез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right="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е прочности при растяжении (сжатии) и задачи, решаемые с его помощью. Допускаемое напряжение, коэффициент запаса по проч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5"/>
        <w:ind w:left="6960" w:right="2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tLeast" w:line="0"/>
        <w:ind w:left="696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напряженно-деформированного состояния в окрестности точки тел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32"/>
        <w:ind w:left="6960" w:right="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главных напряжений. Экстремальность главных напряжений. Экстремальные значения касательных напряжений.</w:t>
      </w:r>
    </w:p>
    <w:p>
      <w:pPr>
        <w:sectPr>
          <w:type w:val="nextPage"/>
          <w:pgSz w:orient="landscape" w:w="16838" w:h="11906"/>
          <w:pgMar w:left="560" w:right="558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11430</wp:posOffset>
                </wp:positionV>
                <wp:extent cx="1008824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9pt" to="790.1pt,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1625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20870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14" w:name="page10"/>
      <w:bookmarkStart w:id="15" w:name="page10"/>
      <w:bookmarkEnd w:id="15"/>
    </w:p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57"/>
        <w:gridCol w:w="4720"/>
        <w:gridCol w:w="500"/>
        <w:gridCol w:w="890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й</w:t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лемент</w:t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парности касательных напряжений.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ный закон Гука для изотропного материала.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о  хрупком  и  вязком  разрушении  материала.  Теории  прочности  для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упкого состояния материала (I и II теории). Основные гипотезы. Эквивалентные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я по первой и второй теориям прочности.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 пластического  деформирования  (III  и  IV  теории).  Основные  гипотезы.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вивалентные напряжения по третьей и четвертой теориям прочности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виг.  Чистый  сдвиг.  Закон  Гука  при  чистом  сдвиге.  Связь  между  упругими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ыми изотропного материала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чение. Понятие о кручении вала. Внутренние усилия при кручении. Построение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юры крутящего момента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 формулы для касательного напряжения в поперечном сечении вала кругового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я. Основные гипотезы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  прочности  при  кручении.  Полярный  момент  сопротивления.  Подбор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я вала по условию прочности.</w:t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 нормальные  напряж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я для зачета:</w:t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дольном изгибе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ая  рама,  расчетная  схема  которой  показана  на  рисунке,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ужена внешней нагрузкой. Т р е б у е т с я :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пределить опорные реакции.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исать выражения для внутренних усилий M z, Qy и N на каждом из участков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ы.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роить эпюры внутренних усилий M z, Qy и N.</w:t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Выполнить проверку равновесия узлов рамы.</w:t>
            </w:r>
          </w:p>
        </w:tc>
      </w:tr>
    </w:tbl>
    <w:p>
      <w:pPr>
        <w:sectPr>
          <w:type w:val="nextPage"/>
          <w:pgSz w:orient="landscape" w:w="16838" w:h="11906"/>
          <w:pgMar w:left="480" w:right="4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-4804410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378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076180</wp:posOffset>
                </wp:positionH>
                <wp:positionV relativeFrom="paragraph">
                  <wp:posOffset>-480441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3.4pt;margin-top:-378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1625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29385</wp:posOffset>
                </wp:positionH>
                <wp:positionV relativeFrom="page">
                  <wp:posOffset>1089025</wp:posOffset>
                </wp:positionV>
                <wp:extent cx="12065" cy="133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5pt;margin-top:85.75pt;width:0.9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690</wp:posOffset>
                </wp:positionH>
                <wp:positionV relativeFrom="page">
                  <wp:posOffset>1085215</wp:posOffset>
                </wp:positionV>
                <wp:extent cx="410654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85.45pt" to="348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20870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380980</wp:posOffset>
                </wp:positionH>
                <wp:positionV relativeFrom="page">
                  <wp:posOffset>1089025</wp:posOffset>
                </wp:positionV>
                <wp:extent cx="12700" cy="133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7.4pt;margin-top:85.7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32935</wp:posOffset>
                </wp:positionH>
                <wp:positionV relativeFrom="page">
                  <wp:posOffset>1085215</wp:posOffset>
                </wp:positionV>
                <wp:extent cx="5957570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85.45pt" to="818.1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1625</wp:posOffset>
                </wp:positionH>
                <wp:positionV relativeFrom="page">
                  <wp:posOffset>1633855</wp:posOffset>
                </wp:positionV>
                <wp:extent cx="1008888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28.65pt" to="818.1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1625</wp:posOffset>
                </wp:positionH>
                <wp:positionV relativeFrom="page">
                  <wp:posOffset>3469640</wp:posOffset>
                </wp:positionV>
                <wp:extent cx="1008888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73.2pt" to="818.1pt,273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7340</wp:posOffset>
                </wp:positionH>
                <wp:positionV relativeFrom="page">
                  <wp:posOffset>1100455</wp:posOffset>
                </wp:positionV>
                <wp:extent cx="0" cy="446405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6.65pt" to="24.2pt,438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35735</wp:posOffset>
                </wp:positionH>
                <wp:positionV relativeFrom="page">
                  <wp:posOffset>1100455</wp:posOffset>
                </wp:positionV>
                <wp:extent cx="0" cy="446405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6.65pt" to="113.05pt,438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26585</wp:posOffset>
                </wp:positionH>
                <wp:positionV relativeFrom="page">
                  <wp:posOffset>1100455</wp:posOffset>
                </wp:positionV>
                <wp:extent cx="0" cy="446405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86.65pt" to="348.55pt,438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387330</wp:posOffset>
                </wp:positionH>
                <wp:positionV relativeFrom="page">
                  <wp:posOffset>1100455</wp:posOffset>
                </wp:positionV>
                <wp:extent cx="0" cy="446405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9pt,86.65pt" to="817.9pt,43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1"/>
      <w:bookmarkStart w:id="17" w:name="page11"/>
      <w:bookmarkEnd w:id="1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ный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элемент                       Планируемые результаты обучения                        Оценочные средства компетен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33975</wp:posOffset>
            </wp:positionH>
            <wp:positionV relativeFrom="paragraph">
              <wp:posOffset>194945</wp:posOffset>
            </wp:positionV>
            <wp:extent cx="4191000" cy="126174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33975</wp:posOffset>
            </wp:positionH>
            <wp:positionV relativeFrom="paragraph">
              <wp:posOffset>194945</wp:posOffset>
            </wp:positionV>
            <wp:extent cx="4191000" cy="126174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820"/>
        <w:gridCol w:w="9280"/>
      </w:tblGrid>
      <w:tr>
        <w:trPr>
          <w:trHeight w:val="28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43"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в построении эпюр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я для зачета: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3"/>
              <w:ind w:left="243"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х усилий, перемещенийв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ая  рама,  расчетная  схема  которой  показана  на  рисунке,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3"/>
              <w:ind w:left="243" w:righ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ых  балках  и  рамах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ужена внешней нагрузкой. Требуется:</w:t>
            </w:r>
          </w:p>
        </w:tc>
      </w:tr>
      <w:tr>
        <w:trPr>
          <w:trHeight w:val="27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243"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, в оценке прочности стержней в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пределить опорные реакции.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3"/>
              <w:ind w:left="243" w:right="15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 простых деформаций.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исать выражения для внутренних усилий M z, Qy и N на каждом из участков</w:t>
            </w:r>
          </w:p>
        </w:tc>
      </w:tr>
      <w:tr>
        <w:trPr>
          <w:trHeight w:val="27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ы.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роить эпюры внутренних усилий M z, Qy и N.</w:t>
            </w:r>
          </w:p>
        </w:tc>
      </w:tr>
    </w:tbl>
    <w:p>
      <w:pPr>
        <w:sectPr>
          <w:type w:val="nextPage"/>
          <w:pgSz w:orient="landscape" w:w="16838" w:h="11906"/>
          <w:pgMar w:left="560" w:right="5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3340</wp:posOffset>
            </wp:positionH>
            <wp:positionV relativeFrom="paragraph">
              <wp:posOffset>6350</wp:posOffset>
            </wp:positionV>
            <wp:extent cx="10088880" cy="85217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500</wp:posOffset>
            </wp:positionH>
            <wp:positionV relativeFrom="paragraph">
              <wp:posOffset>6350</wp:posOffset>
            </wp:positionV>
            <wp:extent cx="10088880" cy="85217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right="20"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bookmarkStart w:id="18" w:name="page12"/>
      <w:bookmarkEnd w:id="18"/>
      <w:r>
        <w:rPr>
          <w:rFonts w:eastAsia="Times New Roman" w:cs="Times New Roman" w:ascii="Times New Roman" w:hAnsi="Times New Roman"/>
          <w:i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даче экзамен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отлично»</w:t>
      </w:r>
      <w:r>
        <w:rPr>
          <w:rFonts w:eastAsia="Times New Roman" w:cs="Times New Roman" w:ascii="Times New Roman" w:hAnsi="Times New Roman"/>
          <w:sz w:val="24"/>
        </w:rPr>
        <w:t xml:space="preserve"> – обучающийся показывает высокий уровень сформированности компетенций ОПК-2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хорошо»</w:t>
      </w:r>
      <w:r>
        <w:rPr>
          <w:rFonts w:eastAsia="Times New Roman" w:cs="Times New Roman" w:ascii="Times New Roman" w:hAnsi="Times New Roman"/>
          <w:sz w:val="24"/>
        </w:rPr>
        <w:t xml:space="preserve"> – обучающийся показывает средний уровень сформированности компетенций, то есть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– обучающийся показывает пороговый уровень сформированности компетенций, то есть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(модуля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47"/>
        <w:ind w:left="980" w:right="22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лосухин В.А. Сопротивление материалов: Учебник / В.А. Волосухин, В.Б. Логвинов, С.И. Евтушенко. - 5-e изд. - М.: ИЦ РИОР: НИЦ ИНФРА-М,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4. - 543 с.: 60x90 1/16. - (Высшее образование: Бакалавриат). (переплет) ISBN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78-5-369-01159-1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49"/>
        <w:ind w:left="980" w:right="20" w:hanging="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противление материалов с основами теории упругости..: Уч. / Под ред. Г.С.Варданяна, Н.М.Атарова - 2-e изд., испр. и доп. - М.: НИЦ ИНФРА-М, 2014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8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2с.: 60x90 1/16 + ( Доп. мат. znanium.com) - (ВО: Бакалавр.). (п) ISBN 978-5-16-009587-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35"/>
        <w:ind w:left="980" w:right="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нкин В.Н. Сопротивление материалов. Циклические нагрузки и удар в металлоконструкциях. [Электронный ресурс] : Учебники / В.Н. Шинкин, Ю.А. Поляков. — Электрон. дан. — М. : МИСИС, 2012. — 172 с. — Режим доступа: http://e.lanbook.com/book/47476 — Загл. с экрана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35"/>
        <w:ind w:left="980" w:right="20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тохина Л. П. Сопротивление материалов. Расчёты при сложном сопротивлении [Электронный ресурс] : учеб. пособие / Л. П. Шатохина, Е. М. Сигова, Я. Ю. Белозёрова ; под общ. ред. Л. П. Шатохиной. - Красноярск : Сиб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9" w:gutter="0" w:header="0" w:top="1135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. ун-т, 2012. - 140 с. - ISBN 978-5-7638-2308-0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9" w:name="page13"/>
      <w:bookmarkEnd w:id="19"/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5"/>
        <w:ind w:left="980" w:right="6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 Я. Практикум по сопротивлению материалов [Текст] : учебное пособие / Д. Я. Дьяченко, Н. И. Наумова ; МГТУ, [каф. ТМиСМ]. - Магнитогорск, 2010. - 117 с. : ил., табл. – Макрообъек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49"/>
        <w:ind w:left="980" w:right="22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таров Н.М. Сопротивление материалов в примерах и задачах: Учебное пособие / Атаров Н.М. - М.:НИЦ ИНФРА-М, 2016. - 407 с.: 60x90 1/16. - (Высшее образование: Бакалавриат) (Переплёт 7БЦ) ISBN 978-5-16-003871-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44"/>
        <w:ind w:left="980" w:right="14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ргин А.В. Сопротивление материалов с примерами решения задач в системе Microsoft Excel: Учебное пособие / А.В. Коргин. - М.: ИНФРА-М, 2011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8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389 с.: ил.; 70x100 1/16. - (Высшее образование). (переплет) ISBN 978-5-16-004840-6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2"/>
        <w:ind w:left="980" w:right="4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 Я. Сопротивление материалов [Текст] : практикум / Д. Я. Дьяченко; МГТУ. - Магнитогорск, 2014. - 97 с. : ил., табл. - Макрообъект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0" w:leader="none"/>
        </w:tabs>
        <w:spacing w:lineRule="atLeast" w:line="0"/>
        <w:ind w:left="1700" w:hanging="7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винов В.Б. Сопротивление материалов. Лабораторные работы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е пособие / Логвинов В. Б., Волосухин В. А., Евтушенко С. И. - 4-е изд. - М.: ИЦ РИОР, НИЦ ИНФРА-М, 2016. - 212 с.: 60x88 1/16. - (ВО: Бакалавриат) (Обложка. КБС) ISBN 978-5-369-01528-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91" w:leader="none"/>
        </w:tabs>
        <w:spacing w:lineRule="auto" w:line="235"/>
        <w:ind w:left="1100" w:right="220" w:hanging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начев И.А. Лабораторный практикум по сопротивлению материалов. [Электронный ресурс] : Практикумы, лабораторные работы, сборники задач и упражнений / И.А. Паначев, М.Ю. Насонов. — Электрон. дан. — Кемерово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зГТУ имени Т.Ф. Горбачева, 2011. — 220 с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Методические указа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2"/>
        <w:ind w:left="980" w:right="1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Я., Наумова Н.И. Практикум по сопротивлению материалов: учеб. пособие. Магнитогорск: ГОУ ВПО «МГТУ», 2010. 117 с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49"/>
        <w:ind w:left="980" w:right="16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.Г. Ибрагимов. Определение перемещений в стержневых системах: методические указания по дисциплине «Сопротивление материалов» для студентов всех технических специальностей и форм обучения. – Магнитогорск: Изд-во Магнитогорск. гос. техн. ун-та им. Г.И.Носова, 2013. - 10с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0" w:leader="none"/>
        </w:tabs>
        <w:spacing w:lineRule="atLeast" w:line="0"/>
        <w:ind w:left="1700" w:hanging="7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С. Савинов,А.С. Тубольцева, К.А. Фролушкина, Б.Б. Зарицк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8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эпюр внутренних силовых факторов при деформациях растяжение-сжатие, кручение и изгиб: методические указания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И.Носова, 2013. - 30с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5"/>
        <w:ind w:left="980" w:right="8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Ф. Михайлец . Расчет статически неопределимых систем методом сил: методические указания к практическим занятиям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И.Носова, 2013. - 24с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5"/>
        <w:ind w:left="980" w:right="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Я.. Определение грузоподъёмности балок :Методические указания по дисциплине «Сопротивление материалов» для студентов строительных специальностей. – Магнитогорск: Изд-во Магнитогорск. гос. техн. ун-та им. Г.И.Носова, 2013. - 17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35"/>
        <w:ind w:left="980" w:right="4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С. Савинов, С.В. Конев. Изгиб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Г.И.Носова, 2015. - 23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10" w:leader="none"/>
        </w:tabs>
        <w:spacing w:lineRule="auto" w:line="249"/>
        <w:ind w:left="980" w:right="30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.С. Савинов, С.В. Конев. Геометрические характеристики плоских сечений балок: сборник контрольных заданий по дисциплине «Сопротивл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1129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auto" w:line="232"/>
        <w:ind w:left="980" w:right="200" w:hanging="0"/>
        <w:rPr>
          <w:rFonts w:ascii="Times New Roman" w:hAnsi="Times New Roman" w:eastAsia="Times New Roman" w:cs="Times New Roman"/>
          <w:sz w:val="24"/>
        </w:rPr>
      </w:pPr>
      <w:bookmarkStart w:id="20" w:name="page14"/>
      <w:bookmarkEnd w:id="20"/>
      <w:r>
        <w:rPr>
          <w:rFonts w:eastAsia="Times New Roman" w:cs="Times New Roman" w:ascii="Times New Roman" w:hAnsi="Times New Roman"/>
          <w:sz w:val="24"/>
        </w:rPr>
        <w:t>материалов» для обучающихся всех специальностей всех форм обучения. – Магнитогорск: Изд-во Магнитогорск. гос. техн. ун-та им. Г.И.Носова, 2015. - 6с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10" w:leader="none"/>
        </w:tabs>
        <w:spacing w:lineRule="auto" w:line="235"/>
        <w:ind w:left="980" w:right="1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Ф. Михайлец, Н.В. Скарлыгина Методические указания по итоговому тестированию по дисциплине «Сопротивление материалов» для обучающихся всех специальностей всех форм обучения. Магнитогорск : Изд-во Магнитогорск. гос. техн. ун-та им. Г.И.Носова, 2015. - 33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10" w:leader="none"/>
        </w:tabs>
        <w:spacing w:lineRule="auto" w:line="235"/>
        <w:ind w:left="980" w:right="2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ьяченко Д.Я., Ступак А.А. Сборник заданий по теме «Построение эпюр внутренних силовых факторов в статически определимых системах» к выполнению самостоятельной работы по дисциплине «Сопротивление материалов» для обучающихся всех технических направлений подготовки. Магнитогорск: Изд-во Магнитогорск. гос. техн. ун-та им. Г.И.Носова, 2017. 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3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Программное обеспечение и Интернет-ресурсы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публичная научно-техническая библиотека России</w:t>
      </w:r>
    </w:p>
    <w:p>
      <w:pPr>
        <w:pStyle w:val="Normal"/>
        <w:spacing w:lineRule="auto" w:line="235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Электронный ресурс]. — Режим доступа: http://www.gpntb.ru, свободны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гл. с экрана. — Яз. рус., англ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auto" w:line="244"/>
        <w:ind w:left="1400" w:right="64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уденческая библиотека [Электронный ресурс]. — Режим доступа: http://www.libstudents.ru , свободный. — Загл. с экрана. — Яз. рус., англ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auto" w:line="252"/>
        <w:ind w:left="1400" w:right="78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иблиотека ФГБОУ ВПО «МГТУ» [Электронный ресурс]. — Режим доступа: http://www.magtu.ru/, свободный. — Загл. с экрана. — Яз. рус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auto" w:line="235"/>
        <w:ind w:left="1400" w:right="2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80"/>
        <w:gridCol w:w="300"/>
        <w:gridCol w:w="4000"/>
        <w:gridCol w:w="1400"/>
      </w:tblGrid>
      <w:tr>
        <w:trPr>
          <w:trHeight w:val="279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ые   аудитории,   ауд.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 средства  хранения,  передачи  и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5. 3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й класс, ауд. 323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с  пакетом  MS  Office,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ом в  Интернет и  с доступом  в электронную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  универсальные   испытательные   на</w:t>
            </w:r>
          </w:p>
        </w:tc>
      </w:tr>
      <w:tr>
        <w:trPr>
          <w:trHeight w:val="278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й 029,031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яжение, сжатие, скручивание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ительный инструмент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 для  измерения  твердости  по  методам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нелля и Роквелл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твердомер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и термические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 для самостоятельной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с  пакетом  MS  Office,</w:t>
            </w:r>
          </w:p>
        </w:tc>
      </w:tr>
      <w:tr>
        <w:trPr>
          <w:trHeight w:val="274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:  компьютерные  классы;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ом в  Интернет и  с доступом  в электронную</w:t>
            </w:r>
          </w:p>
        </w:tc>
      </w:tr>
      <w:tr>
        <w:trPr>
          <w:trHeight w:val="278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льные залы библиотеки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9100" w:hanging="0"/>
        <w:rPr/>
      </w:pPr>
      <w:r>
        <w:rPr>
          <w:rFonts w:eastAsia="Times New Roman" w:cs="Times New Roman" w:ascii="Times New Roman" w:hAnsi="Times New Roman"/>
          <w:sz w:val="24"/>
        </w:rPr>
        <w:t>14</w:t>
      </w:r>
    </w:p>
    <w:sectPr>
      <w:type w:val="nextPage"/>
      <w:pgSz w:w="11906" w:h="16838"/>
      <w:pgMar w:left="1440" w:right="1129" w:gutter="0" w:header="0" w:top="1440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16:00Z</dcterms:created>
  <dc:creator/>
  <dc:description/>
  <cp:keywords/>
  <dc:language>en-US</dc:language>
  <cp:lastModifiedBy>i.mezin</cp:lastModifiedBy>
  <dcterms:modified xsi:type="dcterms:W3CDTF">2020-11-27T09:43:00Z</dcterms:modified>
  <cp:revision>2</cp:revision>
  <dc:subject/>
  <dc:title/>
</cp:coreProperties>
</file>