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>Целями освоения дисциплины (модуля) «Электротехника и электроника» являются: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/>
      </w:pPr>
      <w:r>
        <w:rPr/>
        <w:t>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Дисциплина «Электротехника и электроника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для успешного усвоении данной дисциплины: удовлетворительное усвоение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/>
      </w:pPr>
      <w:r>
        <w:rPr/>
        <w:t>Дисциплины, для которых освоение данной дисциплины необходимо как предшествующе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оборудование цехов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системы управления технологическими процесса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Электротехника и электроника» обучающийся должен обладать следующими компетенциями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7450"/>
      </w:tblGrid>
      <w:tr>
        <w:trPr>
          <w:tblHeader w:val="true"/>
          <w:trHeight w:val="61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электротехнических устройств и методы их описания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физических законов и явлений, возникающих в задачах электротехники и электроники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left="57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362"/>
        <w:gridCol w:w="370"/>
        <w:gridCol w:w="660"/>
        <w:gridCol w:w="371"/>
        <w:gridCol w:w="695"/>
        <w:gridCol w:w="1887"/>
        <w:gridCol w:w="1916"/>
        <w:gridCol w:w="804"/>
      </w:tblGrid>
      <w:tr>
        <w:trPr>
          <w:tblHeader w:val="true"/>
          <w:trHeight w:val="115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 Раздел. Электрические и магнитные цепи</w:t>
            </w:r>
          </w:p>
          <w:p>
            <w:pPr>
              <w:pStyle w:val="Style141"/>
              <w:widowControl/>
              <w:rPr/>
            </w:pPr>
            <w:r>
              <w:rPr/>
              <w:t>Линейные электрические цепи постоянного тока</w:t>
            </w:r>
          </w:p>
          <w:p>
            <w:pPr>
              <w:pStyle w:val="Style141"/>
              <w:widowControl/>
              <w:rPr/>
            </w:pPr>
            <w:r>
              <w:rPr/>
              <w:t>Линейные электрические цепи однофазного синусоидального тока</w:t>
            </w:r>
          </w:p>
          <w:p>
            <w:pPr>
              <w:pStyle w:val="Style141"/>
              <w:widowControl/>
              <w:rPr/>
            </w:pPr>
            <w:r>
              <w:rPr/>
              <w:t>Трехфазные цепи</w:t>
            </w:r>
          </w:p>
          <w:p>
            <w:pPr>
              <w:pStyle w:val="Style141"/>
              <w:widowControl/>
              <w:rPr/>
            </w:pPr>
            <w:r>
              <w:rPr/>
              <w:t>Нелинейные электрические цепи</w:t>
            </w:r>
          </w:p>
          <w:p>
            <w:pPr>
              <w:pStyle w:val="Style141"/>
              <w:widowControl/>
              <w:rPr/>
            </w:pPr>
            <w:r>
              <w:rPr/>
              <w:t>Магнитные цепи</w:t>
            </w:r>
          </w:p>
          <w:p>
            <w:pPr>
              <w:pStyle w:val="Style141"/>
              <w:widowControl/>
              <w:rPr/>
            </w:pPr>
            <w:r>
              <w:rPr/>
              <w:t>Электромагнитные устройства</w:t>
            </w:r>
          </w:p>
          <w:p>
            <w:pPr>
              <w:pStyle w:val="Style141"/>
              <w:widowControl/>
              <w:rPr/>
            </w:pPr>
            <w:r>
              <w:rPr/>
              <w:t>Электрические измерения и приб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rPr/>
            </w:pPr>
            <w:r>
              <w:rPr/>
              <w:t>ПК-3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Электрические машины и оборудование</w:t>
            </w:r>
          </w:p>
          <w:p>
            <w:pPr>
              <w:pStyle w:val="Style141"/>
              <w:widowControl/>
              <w:rPr/>
            </w:pPr>
            <w:r>
              <w:rPr/>
              <w:t>Трансформаторы</w:t>
            </w:r>
          </w:p>
          <w:p>
            <w:pPr>
              <w:pStyle w:val="Style141"/>
              <w:widowControl/>
              <w:rPr/>
            </w:pPr>
            <w:r>
              <w:rPr/>
              <w:t>Электрические двигатели постоянного тока</w:t>
            </w:r>
          </w:p>
          <w:p>
            <w:pPr>
              <w:pStyle w:val="Style141"/>
              <w:widowControl/>
              <w:rPr/>
            </w:pPr>
            <w:r>
              <w:rPr/>
              <w:t>Асинхронные и синхронные двигате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rPr/>
            </w:pPr>
            <w:r>
              <w:rPr/>
              <w:t>ПК-3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 Основы электроник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Элементная база электронных устройст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Источники вторичного пита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Основы цифровой электроник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силители электрических сигн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Микропроцессорные сред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Тестирова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rPr/>
            </w:pPr>
            <w:r>
              <w:rPr/>
              <w:t>ПК-3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2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2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Электротехника и электроника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>Аудиторная самостоятельная работа студентов включает подготовку к опросам и тес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>Примерные темы для подготовки к опроса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Физические понятия ток, напряжение и ЭД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ктрическая энергия, способы ее получения и передачи на расстоя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Законы электрических цепей в комплексной форм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Фазовые соотношения между токами и напряжениями в цепи при синусоидальном ток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опротивления элементов и участков цепей при синусоидальных ток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Трансформатор как элемент электрическ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Трехфазные трансформаторы: назначение, конструкция и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олучение вращающегося магнитного поля в трехфазн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пуска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регулирования скорости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Машины постоянного тока, конструкция, двигательный и тормозной режи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уск двигателей постоянного тока, регулирование скор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ментная база электронных устрой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/>
        <w:t>Назначение и примеры простейших схем выпрямителей, принципы их работ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лектрические приборы и измерения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свойств цепи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электрической  цепи синусоидаль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трехфазных цепей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однофазного трансформатор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двигателей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асинхронных двигателей с фазным ротором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полупроводниковых выпрямителей;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autoSpaceDE w:val="true"/>
        <w:ind w:left="686" w:hanging="0"/>
        <w:rPr/>
      </w:pPr>
      <w:r>
        <w:rPr/>
        <w:t>Примерные вопросы для подготовки к тестированию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Понятия электрической, электронной и магнитной цепей. Классификация и примеры цепей. Основные законы электротехники и их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Физическая и математическая модели цепи. Источники, проводники и приемники. Идеализированные двухполюсные элементы и их св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Линейные электрические цепи постоянного тока. Анализ цепи на основе законов Кирхгофа и 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Эквивалентные преобразования участков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Основные методы анализа линейны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Основные характеристики и параметры синусоидальных токов и напряжений. Способы получения синусоидальных напряжений и то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 Законы электрических цепей в комплекс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Фазовые соотношения между токами и напряжениями в цепи при синусоидальном то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Сопротивления элементов и участков цепей при синусоидальных ток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5" w:firstLine="142"/>
        <w:rPr>
          <w:b/>
          <w:b/>
        </w:rPr>
      </w:pPr>
      <w:r>
        <w:rPr>
          <w:b/>
          <w:i/>
        </w:rPr>
        <w:t>Примерная тематика контроль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rPr/>
      </w:pPr>
      <w:r>
        <w:rPr/>
        <w:t>3. Расчет трехфазных электрических цепей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ых электрических цепей. </w:t>
      </w:r>
    </w:p>
    <w:p>
      <w:pPr>
        <w:pStyle w:val="Normal"/>
        <w:widowControl/>
        <w:rPr/>
      </w:pPr>
      <w:r>
        <w:rPr/>
        <w:t>4. Расчет параметров трехфазного трансформатор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ого трансформатора. </w:t>
      </w:r>
    </w:p>
    <w:p>
      <w:pPr>
        <w:pStyle w:val="Normal"/>
        <w:widowControl/>
        <w:rPr/>
      </w:pPr>
      <w:r>
        <w:rPr/>
        <w:t>5. Расчет характеристик двигателя постоянного ток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двигателя постоянного тока. </w:t>
      </w:r>
    </w:p>
    <w:p>
      <w:pPr>
        <w:pStyle w:val="Normal"/>
        <w:widowControl/>
        <w:rPr/>
      </w:pPr>
      <w:r>
        <w:rPr/>
        <w:t xml:space="preserve">6.Расчет параметров и основных характеристик асинхронных двигателей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ind w:left="720" w:hanging="0"/>
        <w:rPr>
          <w:b/>
          <w:b/>
          <w:i/>
          <w:i/>
        </w:rPr>
      </w:pPr>
      <w:r>
        <w:rPr>
          <w:b/>
          <w:i/>
        </w:rPr>
        <w:t>Примерные  вопросы для экзамен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Основные понятия и элементы электрических цепей: узлы, ветви, контуры. Законы Кирхгоф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электрической цепи путем непосредственного применения законов Кирхгофа и закона О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тод наложения. Метод эквивалентных преобразований электрически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нергетический баланс мощностей. Уравнение баланса мощ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зображение синусоидальных величин с помощью вращающихся векторов и комплексных чисел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понятия и определения в многофазных системах. Симметричная и несимметричная системы. Получение трехфазных ЭД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схемы соединения трехфазны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симметричных и несимметричных режимов трехфазных цепей. Причины несимметр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ощность трехфазных цепей и ее измерение. Аварийные режимы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Электрические измерения и приборы. Общие вопросы электрических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грешности измерений. Обработка и представление результатов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змерения тока, напряжения, мощности и энергии в электрических цепях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нятия об измерении неэлектрических величин электрическими метод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 и области применения трансформаторов. Устройство и принцип действия однофазного трансформа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и магнитного состоя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отери энергии в трансформат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нешние и рабочие характерист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токов короткого замыкания по паспортным данны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араллельная работа трансформа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Измерительные трансформаторы напряжения и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бласти применения машин постоянного и переменного ток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шины постоянного тока. Устройство и принцип действия, режимы генератора и двига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вигатели постоянного тока. Способы возбужд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еханические и рабочие характеристики. Регулирование частоты вращения. Паспортные данные двигателей постоя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уск двигателей. Режимы тормож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пособы регулирования частоты вращ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синхронные машины. Устройство и принцип действия трехфазного асинхронного двигател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состояния обмоток статора и ро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ое поле машины. Электромагнитный момен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ханические и рабочие характеристики асинхронных двигател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уск асинхронных двигателей с короткозамкнутым и фазным ротором. Регулирование частоты вращ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тройство трехфазной синхронной машин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ринцип действия синхронного генератора и двигателя. Энергетически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Формула электромагнитного момента и угловые характеристи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ольтамперные характеристики нелинейных элементов. Управляемые нелинейные эле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нализ нелинейных цепей постоянного тока методом пересе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елинейные цепи переме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ые цепи переменных магнитных потоков. Особенности электромагнитных процессов в катушке с магнитопровод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переменного тока: дроссели, контакторы, магнитные  пускатели, реле.</w:t>
      </w:r>
    </w:p>
    <w:p>
      <w:pPr>
        <w:pStyle w:val="Style36"/>
        <w:numPr>
          <w:ilvl w:val="0"/>
          <w:numId w:val="3"/>
        </w:numPr>
        <w:suppressAutoHyphens w:val="true"/>
        <w:autoSpaceDE w:val="false"/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ная база современных электронных устройст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сведения о полупроводниках. Электронно-дырочный переход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Характеристики, параметры, назначения полупроводниковых</w:t>
      </w:r>
      <w:r>
        <w:rPr>
          <w:i w:val="false"/>
        </w:rPr>
        <w:t xml:space="preserve"> диод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Характеристики, параметры, назначения биполярных, полевых транзисторов и тиристоро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и классификация источников электропита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Нулевые схемы выпрямле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дно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ех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правляем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еобразователи часто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электрических сигналов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Транзисторные усилители. Коэффициенты усиления, амплитудно–частотные характерист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мощности. Усилители постоянного ток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именение операционных усилителе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и автогенераторн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электронные генераторы. Мультивибрато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сновы цифровой электрон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Логические элемен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игге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иповые комбинационные цифров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Микропроцессорные сред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о микропроцессорах. Внутренняя архитектура, базовые команды микропроцессоров.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2"/>
        <w:gridCol w:w="4137"/>
        <w:gridCol w:w="7995"/>
      </w:tblGrid>
      <w:tr>
        <w:trPr>
          <w:tblHeader w:val="true"/>
          <w:trHeight w:val="61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электротехнических устройств и методы их описания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щность физических законов и явлений, возникающих в задачах электротехники и электроники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работы является закрепление у студентов навыков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лаборатор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ов, И. И. Электротехника и основы электроники : учебник / И. И. Иванов, Г. И. Соловьев, В. Я. Фролов. — 10-е изд., стер. — Санкт-Петербург : Лань, 2019. — 736 с. — ISBN 978-5-8114-0523-7 . — Текст : электронный // Лань : электронно-библиотечная система. — URL: https://e.lanbook.com/book/11207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рмуратский, П. В. Электротехника и электроника : учебник / П. В. Ермуратский, Г. П. Лычкина, Ю. Б. Минкин. — Москва : ДМК Пресс, 2011. — 417 с. — ISBN 978-5-94074-688-1 . — Текст : электронный // Лань : электронно-библиотечная система. — URL: https://e.lanbook.com/book/908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в, Н. В. Электротехника и основы электроники : учебное пособие / Н. В. Белов, Ю. С. Волков. — Санкт-Петербург : Лань, 2012. — 432 с. — ISBN 978-5-8114-1225-9 . — Текст : электронный // Лань : электронно-библиотечная система. — URL: https://e.lanbook.com/book/355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ушин, А. Н. Электротехника и электроника. Электроника : учебное пособие / А. Н. Душин, М. С. Анисимова, И. С. Попова. — Москва : МИСИС, 2012. — 107 с. — Текст : электронный // Лань : электронно-библиотечная система. — URL: https://e.lanbook.com/book/47474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Лебединцев, С. В. Введение в электротехнику : учебное пособие / С. В. Лебединцев, В. А. Густов. — Кемерово : КузГТУ имени Т.Ф. Горбачева, 2017. — 103 с. — ISBN 978-5-906888-16-7 . — Текст : электронный // Лань : электронно-библиотечная система. — URL: https://e.lanbook.com/book/105413 (дата обращения: 25.09.2020).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386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ожкин, И. А. Сборник задач по электротехнике : практикум. Разд. 2. Электрические цепи переменного тока / И. А. Ложкин, Г. П. Корнилов ; МГТУ. - Магнитогорск : МГТУ, 2016. - 1 электрон. опт. диск (CD-ROM). - Загл. с титул. экрана. - URL: https://magtu.informsystema.ru/uploader/fileUpload?name=2332.pdf&amp;show=dcatalogues/1/1129970/233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рапулов, О. А. Теоретические основы электротехники : учебное пособие. Ч. 1. Теория линейных электрических цепей / О. А. Сарапулов ; МГТУ. - Магнитогорск : МГТУ, 2015. - 1 электрон. опт. диск (CD-ROM). - Загл. с титул. экрана. - URL: https://magtu.informsystema.ru/uploader/fileUpload?name=1285.pdf&amp;show=dcatalogues/1/1123482/128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рапулов, О. А. Электрический привод : [учебное пособие по лабораторному практикуму для группы направления подготовки бакалавров 15.03.02- "Электротехника и электроэнергетика"] / О. А. Сарапулов, В. Г. Рыжков ; МГТУ ; Белорецкий филиал. - Магнитогорск, 2015. - 1 электрон. опт. диск (CD-ROM). - Загл. с титул. экрана. - URL: https://magtu.informsystema.ru/uploader/fileUpload?name=3093.pdf&amp;show=dcatalogues/1/1135451/3093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  <w:gridCol w:w="2314"/>
      </w:tblGrid>
      <w:tr>
        <w:trPr>
          <w:trHeight w:val="7293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96" w:hRule="exact"/>
        </w:trPr>
        <w:tc>
          <w:tcPr>
            <w:tcW w:w="1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46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сследование линейных электрических цепей синусоидального тока : методические указания к контрольной работе №2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107.pdf&amp;show=dcatalogues/1/1135550/3107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трехфазных цепей синусоидального тока и однофазных цепей несинусоидального тока : методические указания к контрольной работе №3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6.pdf&amp;show=dcatalogues/1/1135354/308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установившихся и переходных процессов в нелинейных цепях : методические указания к контрольной работе №5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4.pdf&amp;show=dcatalogues/1/1135325/308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электрических цепей с распределенными параметрами : методические указания в контрольной работе №6 по дисциплине "Теоретические основы электротехники" для студентов-заочников специальностей 210106, 140604, 140211 / сост. : И. А. Селиванов, А. С. Карандаев, О. И. Петухова : МГТУ. - Магнитогорск : МГТУ, 2008. - 1 электрон. опт. диск (CD-ROM). - Загл. с титул. экрана. - URL: https://magtu.informsystema.ru/uploader/fileUpload?name=3106.pdf&amp;show=dcatalogues/1/1135548/310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https://magtu.informsystema.ru/uploader/fileUpload?name=358.pdf&amp;show=dcatalogues/1/1079011/35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ные работы по электрическим машинам : методические указания к выполнению лабораторных работ по дисциплине "Электрические машины" для студентов направления 13.03.02 "Электроэнергетика и электротехника" всех форм обучения / сост. : В. Г. Рыжков ; МГТУ ; Белорецкий филиал. - Магнитогорск : МГТУ, 2012. - 1 электрон. опт. диск (CD-ROM). - Загл. с титул. экрана. - URL: https://magtu.informsystema.ru/uploader/fileUpload?name=3100.pdf&amp;show=dcatalogues/1/1135503/3100.pdf&amp;view=true (дата обращения: 14.05.2020). - Макрообъект. - Текст : электронный. - Сведения доступны также на CD-ROM.</w:t>
            </w:r>
          </w:p>
        </w:tc>
        <w:tc>
          <w:tcPr>
            <w:tcW w:w="2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2"/>
        <w:gridCol w:w="2135"/>
        <w:gridCol w:w="2949"/>
        <w:gridCol w:w="4281"/>
        <w:gridCol w:w="89"/>
      </w:tblGrid>
      <w:tr>
        <w:trPr>
          <w:trHeight w:val="55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www.rsl.ru/ru/4readers/catalogues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magtu.ru:8085/marcweb2/Default.asp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uisrussia.msu.ru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webofscience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scopus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link.springer.com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76"/>
      </w:tblGrid>
      <w:tr>
        <w:trPr>
          <w:trHeight w:val="5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9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а.1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5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Сы и ГОСТы по графическому представлению электрических сх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ловное обозначение электроизмерительных прибор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мметричной трехфаз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звезд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треугольни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резисторов и источников энер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линейные электрические цеп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нополупериодная схема выпрям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то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напря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ллельное соединение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едовательное соединение активного,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нусоидаль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инду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магнитная индукция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2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шина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 работы электрически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и внешние характеристики генераторов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е устройство синхронны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ая машина с возбуди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ый генерат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управления асинхронным двига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фазн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ладка обмоток стат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короткозамкнут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ехфазный трансформат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– </w:t>
            </w:r>
            <w:r>
              <w:rPr/>
              <w:t>трансформаторы малой мощности.</w:t>
            </w:r>
          </w:p>
        </w:tc>
      </w:tr>
      <w:tr>
        <w:trPr>
          <w:trHeight w:val="4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.304,3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в компьютерном классе) 12 шт.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а.1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center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84"/>
        </w:tabs>
        <w:ind w:left="92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2:00Z</dcterms:created>
  <dc:creator>user</dc:creator>
  <dc:description/>
  <cp:keywords/>
  <dc:language>en-US</dc:language>
  <cp:lastModifiedBy>Big7</cp:lastModifiedBy>
  <cp:lastPrinted>2020-11-02T11:57:00Z</cp:lastPrinted>
  <dcterms:modified xsi:type="dcterms:W3CDTF">2020-11-02T06:58:00Z</dcterms:modified>
  <cp:revision>3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