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70611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lang w:val="en-US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49084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lang w:val="en-US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2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spacing w:lineRule="auto" w:line="240"/>
        <w:ind w:left="142" w:firstLine="567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39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2 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8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9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11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12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13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94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newlms.magtu.ru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9:00Z</dcterms:created>
  <dc:creator>user</dc:creator>
  <dc:description/>
  <dc:language>en-US</dc:language>
  <cp:lastModifiedBy>i.dolmatova</cp:lastModifiedBy>
  <cp:lastPrinted>2020-12-02T15:39:00Z</cp:lastPrinted>
  <dcterms:modified xsi:type="dcterms:W3CDTF">2020-12-02T10:4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