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27100</wp:posOffset>
            </wp:positionH>
            <wp:positionV relativeFrom="paragraph">
              <wp:posOffset>-567055</wp:posOffset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27100</wp:posOffset>
            </wp:positionH>
            <wp:positionV relativeFrom="paragraph">
              <wp:posOffset>-56705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химический контроль продукции общественного питания» </w:t>
      </w:r>
      <w:r>
        <w:rPr>
          <w:rStyle w:val="FontStyle16"/>
          <w:b w:val="false"/>
          <w:bCs w:val="false"/>
          <w:sz w:val="24"/>
        </w:rPr>
        <w:t xml:space="preserve">является </w:t>
      </w:r>
      <w:r>
        <w:rPr/>
        <w:t>приобретение студентом знаний  для производственной и исследовательской деятельности в области технологии  продуктов общественного питания  с наилучшими показателями качества</w:t>
      </w:r>
      <w:r>
        <w:rPr>
          <w:rStyle w:val="FontStyle16"/>
          <w:b w:val="false"/>
          <w:color w:val="000000"/>
          <w:sz w:val="24"/>
          <w:szCs w:val="24"/>
        </w:rPr>
        <w:t>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7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>
          <w:rStyle w:val="FontStyle21"/>
          <w:sz w:val="24"/>
          <w:szCs w:val="24"/>
        </w:rPr>
        <w:t>» входит  в базовую часть блока 1 образовательной программ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азируется дисциплинах  «Химия», «Основы химических процессов в пищевых технологиях»; «Методы исследования свойств сырья и пищевых продуктов», «Коллоидно-химические аспекты пищевых технологий», «Технология мучных кондитерских изделий», «Физико-химические основы и общие принципы переработки растительного сырья», «Товароведение и экспертиза продовольственных товаров», «Технология приготовления блюд и кулинарных изделий»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Технохимический контроль продукции общественного питания» будут необходимы для практической деятельности и при написании выпускной квалификационной работ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Технохимический контроль продукции общественного питания»  позволяет  студентам позволяет студентам приобрести умения и навыки в оценке качества пищевого сырья, готовой продукции общественного питания.</w:t>
      </w:r>
    </w:p>
    <w:p>
      <w:pPr>
        <w:pStyle w:val="Style21"/>
        <w:widowControl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пециальной и периодической литературой в области исследования качества пищевых продуктов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ой и технической документацией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формления технологических журнал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заключение о качестве продукции общественного питания в соответствии с требованиями государствен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бракераж пищи; заполнять всю технологическую и санитарную документацию на производ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навыками отбора проб и проведением органолептической оцен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бракеража и оценки качества полуфабрикатов и готовой продукции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0,4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97,7 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61"/>
        <w:gridCol w:w="1510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1. Введение. Цели и задачи дисциплины. Основные поняти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Организация контроля качества полуфабрикатов и готовых изделий на предприятиях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нятие качеств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Органолептический анализ и порядок проведения бракераж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, 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 Методы технохимического контроля на предприятиях общественного питания. Подготовка проб полуфабрикатов и готовых блюд для лабораторного анализ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Контроль качества полуфабрикатов, готовой продукции. Методы исследования полуфабрикатов: кулинарных, мясных, рыбных, овощных, творожны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 Контроль качества готовых блюд: первых, вторых, гарниров, соусов, сладких блюд и напитков, изделий из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 Контроль правильности вложения сырья при приготовлении продукции. Контроль правильности проведении технологического процесс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.</w:t>
            </w:r>
          </w:p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химический контроль продукции общественного питания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</w:t>
      </w:r>
      <w:r>
        <w:rPr>
          <w:iCs/>
          <w:lang w:val="ru-RU"/>
        </w:rPr>
        <w:t>проведения контроля качества готовых блюд и кулинарных изделий</w:t>
      </w:r>
      <w:r>
        <w:rPr>
          <w:iCs/>
        </w:rPr>
        <w:t xml:space="preserve">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выполнения практических задач, связанных с проведением технохимического контроля качества продукции общественного питания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бора литературы для написания реферата и подготовки мультимедийной презентации. Оценка знаний проводится в форме выполнения домашней контрольной работы и сдачи зачета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видов контрольных зад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абораторные зан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 и тесты к зач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 занятиях, ле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занят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1.  «Исследование мясных натураль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работ выносимых на самостоятельное изучение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1.  «Исследование рыб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2.  «Исследование овощ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3. «Исследование творож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4 «Исследование первых блю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5. «Исследование сладких блю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6. «Исследование напитк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7. «Исследование мучных кулинарных изделий из тест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троль вложения сырь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1"/>
          <w:b/>
          <w:b/>
        </w:rPr>
      </w:pPr>
      <w:r>
        <w:rPr>
          <w:rStyle w:val="FontStyle31"/>
          <w:b/>
          <w:sz w:val="24"/>
          <w:szCs w:val="24"/>
        </w:rPr>
        <w:t xml:space="preserve">Контрольные вопросы </w:t>
      </w:r>
      <w:r>
        <w:rPr>
          <w:b/>
        </w:rPr>
        <w:t>по теме «Организация контроля качества полуфабрикатов и готовых изделий на предприятиях общественного питания»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ind w:firstLine="705"/>
        <w:jc w:val="both"/>
        <w:rPr/>
      </w:pPr>
      <w:r>
        <w:rPr/>
        <w:t>1 В чем заключаются задачи технохимического контроля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2 Какова краткая история развития технохимического контроля в нашей стране?</w:t>
      </w:r>
    </w:p>
    <w:p>
      <w:pPr>
        <w:pStyle w:val="Normal"/>
        <w:ind w:firstLine="705"/>
        <w:jc w:val="both"/>
        <w:rPr/>
      </w:pPr>
      <w:r>
        <w:rPr/>
        <w:t>3 Перспективы развития и совершенствования технохимического контроля?</w:t>
      </w:r>
    </w:p>
    <w:p>
      <w:pPr>
        <w:pStyle w:val="Normal"/>
        <w:ind w:firstLine="705"/>
        <w:jc w:val="both"/>
        <w:rPr/>
      </w:pPr>
      <w:r>
        <w:rPr/>
        <w:t>4 Какие термины и определения используются в технохимическом контроле?</w:t>
      </w:r>
    </w:p>
    <w:p>
      <w:pPr>
        <w:pStyle w:val="Normal"/>
        <w:ind w:firstLine="705"/>
        <w:jc w:val="both"/>
        <w:rPr/>
      </w:pPr>
      <w:r>
        <w:rPr/>
        <w:t>5 Какие приборы, аппараты и устройства используются ПТЛ при контроле сырья и готовой продукции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6 Какие правила по технике безопасности необходимо соблюдать в лаборатории?</w:t>
      </w:r>
    </w:p>
    <w:p>
      <w:pPr>
        <w:pStyle w:val="Normal"/>
        <w:ind w:firstLine="705"/>
        <w:jc w:val="both"/>
        <w:rPr/>
      </w:pPr>
      <w:r>
        <w:rPr/>
        <w:t>7 Какие правила по технике безопасности необходимо соблюдать при работе с концентрированными кислотами?</w:t>
      </w:r>
    </w:p>
    <w:p>
      <w:pPr>
        <w:pStyle w:val="Normal"/>
        <w:ind w:firstLine="705"/>
        <w:jc w:val="both"/>
        <w:rPr/>
      </w:pPr>
      <w:r>
        <w:rPr/>
        <w:t>8 Какие правила по технике безопасности необходимо соблюдать при работе со щелочами?</w:t>
      </w:r>
    </w:p>
    <w:p>
      <w:pPr>
        <w:pStyle w:val="Normal"/>
        <w:ind w:firstLine="705"/>
        <w:jc w:val="both"/>
        <w:rPr/>
      </w:pPr>
      <w:r>
        <w:rPr/>
        <w:t>9 Каким образом можно оказать первую помощь при несчастных случаях по инструкции?</w:t>
      </w:r>
    </w:p>
    <w:p>
      <w:pPr>
        <w:pStyle w:val="Normal"/>
        <w:ind w:firstLine="705"/>
        <w:jc w:val="both"/>
        <w:rPr/>
      </w:pPr>
      <w:r>
        <w:rPr/>
        <w:t>10 Какое необходимо лабораторное оборудование для оснащения технологической лаборатории?</w:t>
      </w:r>
    </w:p>
    <w:p>
      <w:pPr>
        <w:pStyle w:val="Normal"/>
        <w:ind w:firstLine="705"/>
        <w:jc w:val="both"/>
        <w:rPr/>
      </w:pPr>
      <w:r>
        <w:rPr/>
        <w:t>11 Какие лабораторные весы применяют в лаборатории?</w:t>
      </w:r>
    </w:p>
    <w:p>
      <w:pPr>
        <w:pStyle w:val="Normal"/>
        <w:ind w:firstLine="705"/>
        <w:jc w:val="both"/>
        <w:rPr/>
      </w:pPr>
      <w:r>
        <w:rPr/>
        <w:t>12 Какие правила необходимо соблюдать при эксплуатации лабораторных весов?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Порядок отбора проб. Подготовка проб полуфабрикатов и готовых блюд для лабораторного анализ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 Дате понятия следующим терминам и определениям: отбор проб, репрезентативная проба, точечная (мгновенная) проба (выемка), объединенная проба, средняя проба, контрольная проба, единица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 xml:space="preserve">2  Цель и требования  к отбору проб продукции общественного питания.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3 Назовите требования к посуде и инвентарю для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4 Методы отбора проб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5 Отбор проб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6 Отбор проб жидкой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7 Отбор проб от жидкой (супы, заправки, соусы, напитки) или пастообразной (пюреобразной) продукции, от продуктов смешанной консистен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8 Отбор проб кондитерских изделий, булочных и мучных кулинарных изделий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9 Требования к документальному оформлению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0 Требования к нормам отбора проб. Транспортирование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1 Приемка и хранение проб продукции в лаборатор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2 Подготовка проб для физико-химических анализов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Характеристика методов технохимического контроля для продукции общественного питания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 На каких приборах определяют влажность?</w:t>
      </w:r>
    </w:p>
    <w:p>
      <w:pPr>
        <w:pStyle w:val="Normal"/>
        <w:ind w:firstLine="705"/>
        <w:jc w:val="both"/>
        <w:rPr/>
      </w:pPr>
      <w:r>
        <w:rPr/>
        <w:t>2 Какие приборы используют для высушивания и прокаливания исследуемых образцов?</w:t>
      </w:r>
    </w:p>
    <w:p>
      <w:pPr>
        <w:pStyle w:val="Normal"/>
        <w:ind w:firstLine="705"/>
        <w:jc w:val="both"/>
        <w:rPr/>
      </w:pPr>
      <w:r>
        <w:rPr/>
        <w:t>3 На каких приборах определяют относительную плотность растворов?</w:t>
      </w:r>
    </w:p>
    <w:p>
      <w:pPr>
        <w:pStyle w:val="Normal"/>
        <w:ind w:firstLine="705"/>
        <w:jc w:val="both"/>
        <w:rPr/>
      </w:pPr>
      <w:r>
        <w:rPr/>
        <w:t>4 На каких приборах можно установить содержание сухих веществ по коэффициенту преломления?</w:t>
      </w:r>
    </w:p>
    <w:p>
      <w:pPr>
        <w:pStyle w:val="Normal"/>
        <w:ind w:firstLine="705"/>
        <w:jc w:val="both"/>
        <w:rPr/>
      </w:pPr>
      <w:r>
        <w:rPr/>
        <w:t>5 На чем основан метод осаждения. К каким методам относится и почему?</w:t>
      </w:r>
    </w:p>
    <w:p>
      <w:pPr>
        <w:pStyle w:val="Normal"/>
        <w:ind w:firstLine="705"/>
        <w:jc w:val="both"/>
        <w:rPr/>
      </w:pPr>
      <w:r>
        <w:rPr/>
        <w:t>6 В чем состоит способ Мора.</w:t>
      </w:r>
    </w:p>
    <w:p>
      <w:pPr>
        <w:pStyle w:val="Normal"/>
        <w:ind w:firstLine="705"/>
        <w:jc w:val="both"/>
        <w:rPr/>
      </w:pPr>
      <w:r>
        <w:rPr/>
        <w:t>7 Чем отличаются физико-химические методы анализа от химических?</w:t>
      </w:r>
    </w:p>
    <w:p>
      <w:pPr>
        <w:pStyle w:val="Normal"/>
        <w:ind w:firstLine="705"/>
        <w:jc w:val="both"/>
        <w:rPr/>
      </w:pPr>
      <w:r>
        <w:rPr/>
        <w:t>8 Охарактеризуйте методы технохимического контроля.</w:t>
      </w:r>
    </w:p>
    <w:p>
      <w:pPr>
        <w:pStyle w:val="Normal"/>
        <w:ind w:firstLine="705"/>
        <w:jc w:val="both"/>
        <w:rPr/>
      </w:pPr>
      <w:r>
        <w:rPr/>
        <w:t>9 Каковы функции бракеражной комиссии.</w:t>
      </w:r>
    </w:p>
    <w:p>
      <w:pPr>
        <w:pStyle w:val="Normal"/>
        <w:ind w:firstLine="705"/>
        <w:jc w:val="both"/>
        <w:rPr/>
      </w:pPr>
      <w:r>
        <w:rPr/>
        <w:t>10 Что такое бракераж сырья, полуфабрикатов и готовых изделий?</w:t>
      </w:r>
    </w:p>
    <w:p>
      <w:pPr>
        <w:pStyle w:val="Normal"/>
        <w:tabs>
          <w:tab w:val="clear" w:pos="709"/>
          <w:tab w:val="left" w:pos="2198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hanging="540"/>
        <w:jc w:val="center"/>
        <w:rPr/>
      </w:pPr>
      <w:r>
        <w:rPr>
          <w:b/>
        </w:rPr>
        <w:t>Варианты тематических контрольных заданий для самостоятельной работы студентов по темам 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Задание 1</w:t>
      </w:r>
    </w:p>
    <w:p>
      <w:pPr>
        <w:pStyle w:val="Normal"/>
        <w:rPr/>
      </w:pPr>
      <w:r>
        <w:rPr/>
        <w:tab/>
        <w:t>Указать содержание операционного контроля (контролируемые показатели технологического процесса) для заданного варианта блюда (кулинарного изделия).</w:t>
      </w:r>
    </w:p>
    <w:p>
      <w:pPr>
        <w:pStyle w:val="Normal"/>
        <w:rPr/>
      </w:pPr>
      <w:r>
        <w:rPr/>
        <w:tab/>
        <w:t>Задание оформить в виде таблицы.</w:t>
      </w:r>
    </w:p>
    <w:p>
      <w:pPr>
        <w:pStyle w:val="Heading5"/>
        <w:spacing w:before="0" w:after="0"/>
        <w:jc w:val="center"/>
        <w:rPr/>
      </w:pPr>
      <w:r>
        <w:rPr/>
        <w:t>Операционный контроль блю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7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перационного контроля блюд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контролируемого показател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олептические показатели: внешний вид – прозрачность, цвет, вкус и запа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изико-химические показатели: содержание жира, белка и т.д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2</w:t>
      </w:r>
    </w:p>
    <w:p>
      <w:pPr>
        <w:pStyle w:val="Normal"/>
        <w:ind w:firstLine="705"/>
        <w:rPr/>
      </w:pPr>
      <w:r>
        <w:rPr/>
        <w:t>Указать порядок проведения органолептической оценки заданного варианта блюда (кулинарного изделия), перечислив возможные дефекты и их оценку в баллах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firstLine="705"/>
        <w:jc w:val="center"/>
        <w:rPr/>
      </w:pPr>
      <w:r>
        <w:rPr/>
        <w:t>Возможные дефекты блюда и их о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9"/>
        <w:gridCol w:w="3149"/>
      </w:tblGrid>
      <w:tr>
        <w:trPr>
          <w:trHeight w:val="45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лептического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озможных дефе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Оценка дефекта в баллах</w:t>
            </w:r>
          </w:p>
        </w:tc>
      </w:tr>
      <w:tr>
        <w:trPr>
          <w:trHeight w:val="5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0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3</w:t>
      </w:r>
    </w:p>
    <w:p>
      <w:pPr>
        <w:pStyle w:val="Normal"/>
        <w:ind w:firstLine="705"/>
        <w:jc w:val="both"/>
        <w:rPr/>
      </w:pPr>
      <w:r>
        <w:rPr/>
        <w:t>Указать причины перечисленных в задании 4 дефектов, способы их предупреждения и устранения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hanging="1913"/>
        <w:jc w:val="center"/>
        <w:rPr/>
      </w:pPr>
      <w:r>
        <w:rPr/>
        <w:t>Причины и способы предупреждения и устранения деф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8"/>
        <w:gridCol w:w="2430"/>
        <w:gridCol w:w="2395"/>
      </w:tblGrid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ефе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деф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уп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 4</w:t>
      </w:r>
    </w:p>
    <w:p>
      <w:pPr>
        <w:pStyle w:val="Normal"/>
        <w:ind w:firstLine="705"/>
        <w:rPr/>
      </w:pPr>
      <w:r>
        <w:rPr/>
        <w:t>Указать порядок контроля физико-химических показателей заданного варианта блюда (кулинарного изделия).</w:t>
      </w:r>
    </w:p>
    <w:p>
      <w:pPr>
        <w:pStyle w:val="Normal"/>
        <w:ind w:firstLine="705"/>
        <w:rPr/>
      </w:pPr>
      <w:r>
        <w:rPr/>
        <w:t>1 Указать методы, используемые для контроля физико-химических показателей.</w:t>
      </w:r>
    </w:p>
    <w:p>
      <w:pPr>
        <w:pStyle w:val="Normal"/>
        <w:ind w:firstLine="705"/>
        <w:rPr/>
      </w:pPr>
      <w:r>
        <w:rPr/>
        <w:t>Оформить в виде таблицы.</w:t>
      </w:r>
    </w:p>
    <w:p>
      <w:pPr>
        <w:pStyle w:val="Normal"/>
        <w:ind w:hanging="1913"/>
        <w:jc w:val="center"/>
        <w:rPr/>
      </w:pPr>
      <w:r>
        <w:rPr/>
        <w:t>Физико-химические показатели блюд и методы их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нтролируемый показа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тод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2 Составить схемы проведения анализов при контроле физико-химических показателей.</w:t>
      </w:r>
    </w:p>
    <w:p>
      <w:pPr>
        <w:pStyle w:val="Normal"/>
        <w:ind w:firstLine="705"/>
        <w:rPr/>
      </w:pPr>
      <w:r>
        <w:rPr/>
        <w:t>3 Рассчитать базовые значения нормируемых физико-химических показателей качества.</w:t>
      </w:r>
      <w:r>
        <w:rPr>
          <w:rStyle w:val="FontStyle31"/>
        </w:rPr>
        <w:t xml:space="preserve"> </w:t>
      </w:r>
    </w:p>
    <w:p>
      <w:pPr>
        <w:pStyle w:val="Normal"/>
        <w:tabs>
          <w:tab w:val="clear" w:pos="709"/>
          <w:tab w:val="left" w:pos="2198" w:leader="none"/>
        </w:tabs>
        <w:rPr>
          <w:rStyle w:val="FontStyle31"/>
          <w:i/>
          <w:i/>
          <w:color w:val="C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, выносимые на самостоятельное изучение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1 Состояние и основные направления развития стандартизации и контроля качества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основные принципы контроля качества пищевых продуктов и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основные направления развития контроля каче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Назовите основные принципы техническ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Что такое Российская (национальная) система стандартиза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правовые и нормативные документы регламентируют производство и реализацию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остояние и основные направления развития стандартизации и контроля качества в Ро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Международный и отечественный опыт стандартизации и контроля качества продукции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ершенствование методов анализа (контроля) качества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Государственные программы стандартизации продукции общественного питания и пищевой промышл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2 Система контроля качества и безопасности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истемный подход к организации контроля качества сырья, полуфабрикатов и готовой продукции на производ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ходной, операционный и выходной контроль технологическ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Обеспечение качества и безопасности пищевых проду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 Государственное регулирование в области обеспечения качества и безопасности пищевых продуктов. Программы разработки стандар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Методы управления персоналом и повышения его заинтересованности в повышении результативности тру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Цель и задачи Федерального агентства по техническому регулированию и метрологии в координации работ по контролю качества ресторанн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Обеспечение качества и безопасности услуг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ременные принципы оценки деятельности работников в зависимости от их вклада в итоговый результат работы предприятия (использование коэффициента трудового участия и другие методы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3 Нормативные и технологические документы в общественном питан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Виды и характеристика нормативных, технических и технологически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иды, категории и характеристика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Анализ основных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Новое законодательство в сфере обеспечения качества продуктов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Разработка и утверждение сборников рецепту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Разработка и утверждение технико-технологических кар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Требования при составлении различных разделов технических условий: «Требования к качеству и безопасности», «Правила приемки», «Методы контроля», «Маркировка», «Упаковка», «Правила транспортирования и хранения» и д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Анализ нормативных документов, регламентирующих разработку, оформление и утверждение технических условий на пищевые проду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облемы предоставления полной и достоверной информации для потребителей о качестве пищевых продук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истемы управления качеством продукции. Сертификация систем качества и производственных процесс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4 Качество продукции общественного питания и факторы, его определяющ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Основные термины и определения в области обеспечения качества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принципы контроля качества в условиях современного производства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акторы формируют и влияют на качество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существуют международные стандарты по управлению качеством  и безопасностью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известны методы организации контроля производства, гарантирующие качество выпускаемой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Управление качеством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Разработка новых видов пищевой и кулинарной продукции на основе концепций и систем менеджмента ка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Разработка и внедрение системы ХАССП на предприятиях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5 Методы и средства контроля качества. Органолептический анализ и физико- химические методы исследования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тоды: органолептического анализа продукции общественного питания (метод бракеража) и физико-химических исследований (определение содержания сухих веществ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жности, жира, сахаров (йодометрический способ), общей (титруемой) кислотности, щелочности и другие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задачи предприятий по обеспечению выпуска качественной и безопасной продукции общественного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авила и порядок проведения органолептической оценки качества полуфабрикатов и готов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изико-химические методы контроля качества продукции общественного питания существую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особенности исследования кулинарной продукции характерны для различных групп (полуфабрикаты, готовые изделия и т.п.)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 осуществляется контроль качества продукции из картофеля и овоще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Как осуществляется контроль качества продукции из мяса и рубленой мясной масс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Каковы особенности контроля качества первых и вторых блюд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 Какова методика установления соответствия фактических показателей физико- химических исследований теоретическим, определяемым по рецептура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онтроль качества продукции общественного питания высокой степени готов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Стандартные и экспрессные методы оценки качества продукции. Их преимущества и недостат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тандартизованные и альтернативные методики определения показателей качества пищевых продуктов и кулинарных издел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онтроль качества первых и вторых блю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Особенности технологии и оценки качества мучных кондитерских изделий.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е тесты  по тема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ыбрать правильные ответ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1 Операционный контроль продукции общественного питания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соблюдение требований по упаковке и маркировке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рганолептическая оценка продуктов и сырь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2 Количество белков в комплексном обеде определяют методом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Къельдал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Мо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титрования щелочью в присутствии фенолфталеина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3 Метод Гербера используют при: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и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и белк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и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рефрактометрический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спектр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в) люминесцен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5 Метод определения жира с предварительным гидролизом крахмала используется в:</w:t>
        <w:tab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полуфабрикатах из мяс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олуфабрикатах из рыб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луфабрикатах из муки, булочных и мучных кондитерских изделиях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6 Ускоренный экстракционно-весовой метод используется для 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я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я белков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я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7 Жир в мясном фарше и концентрированном бульоне определяют методо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ускоренно экстракционно-весовы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рефрактометрически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 Мору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спект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ермангана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рефрактометрическ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.Внутрифирменный контроль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 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2.Оперативный контроль –эт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 Государствен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(Роспотребнадзор,   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  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Корпоратив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 </w:t>
      </w:r>
      <w:r>
        <w:rPr>
          <w:b/>
          <w:bCs/>
          <w:color w:val="000000"/>
        </w:rPr>
        <w:t>Периодический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По методам определения показатели качества подразделяются на групп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микробиологические показател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</w:t>
      </w:r>
      <w:r>
        <w:rPr>
          <w:b/>
          <w:bCs/>
          <w:color w:val="000000"/>
        </w:rPr>
        <w:t> 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8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Сплошной контроль - это       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Выборочный контроль – это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Частота проведения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епрерывный, периодический, летучи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бъем (масса) проверяемой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плошной, выбор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Состояние образца после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Разрушающий, не разрушающ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;            2-      ;           3-            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2.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064"/>
      </w:tblGrid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Измеритель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ываются при проектировании продукции, когда она еще не может быть объектом исследования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егистрацион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новываются на наблюдениях и подсчете числа определенных событий, предметов или затрат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асчет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новываются на информации, с использованием средств измерений и контрол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1       ;            2-      ;           3-            ;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 xml:space="preserve">Задание 3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A"/>
        </w:rPr>
        <w:t>Выберите правильный отв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Что относится к объектам стандартиз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истемы управления и безопасность тру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техническое оборудование и производственные процесс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продукция и услуг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бухгалтер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Какая из групп нормативно-технической документации является основанием для оценки качества продукции предприятий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ТУ и ТИ, КВ и УС, ГОСТы, 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Сборники рецептур, ТВ и ТУ, Г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ГОСТы, ОСТы, ТУ и ТИ, сборники рецептур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ОСТы, ВМ и СК, БВ и РМ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Все ответы не верн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.Статистический контроль качества в первую очередь применяетс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На любом предприят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В отдельно взятом цех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У потребител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де продукция приготавливается парти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Технические условия ( ТУ) от стандарта отличаются тем, что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Устанавливают основные требования к качеству продук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Устанавливают дополнительные требования к качеству продукции или при отсутствии стандарта -самостоятельные треб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В ТУ - заниженные требования к качеству продукции против ГОС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. ТУ -  негосударственный нормативно-технический документ, не согласованный с потребителе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. Стандарты для управления качеством продукции бываю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Государственные, международные, отраслевые, предприят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Государственные, международные,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Государственные и международн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осударственные и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.Какие факторы влияют на качество продукции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Не своевременное проведение мероприятий по изменению свойств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Транспортиров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Хран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ормативно-техниче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Какие методы оценки не характеризуют качество продукци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ифференцированный, комплексный, смешанный, статистическ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оррекционный, индивидуальный, дифференцированный, комплекс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Индивидуальный, статистический, аналитически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Комплексный, взаимосвязанный, индивидуальны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Все ответы верн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0. Корпоративны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1.</w:t>
      </w:r>
      <w:r>
        <w:rPr/>
        <w:t>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Этап процесса производств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изводственный, эксплуатацион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тадия сохранения и транспортирование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ходной, операционный, испекционный, прием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Техника исполнения (применение средств измерения)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ительный (инструментальный), органолептическ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 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Социолог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ан на сборе и анализе мнений потребителе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Экспертны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уществляемый на основе решения, принимаемого экспертами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Органолепт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Основан на результатах анализа восприятий органов чувст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Задание 4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Дайте определение комплексному показателю каче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  Дополните определение Показатель качества продукции – это _____ характеристика _____ или нескольких _____    _____ продукции, ________ ее ______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Что такое «Определяющий показатель качества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апишите формулу для определения риса в фарше, в фаршированных голубц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Составьте схему классификации факторов влияющих на формирование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Дайте определение приемному контролю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Дополните определение «Непрерывный контроль – это вид _______, при котором ______ о ______ параметрах поступает непрерывн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Что такое эксплуатацион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 Напишите формулу для определения массы навески (измельченного п/ф) песочной лепеш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Составьте схему классификации частоты проведения контроля в зависимости от их вид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 Какую рыбу перед очисткой от чешуи погружают в кипяток на 20 - 30 с и быстро перекладывают в холодную воду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лин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камб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уда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 Какое тесто готовится для полуфабриката «Рыба в тесте»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темпу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варно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кля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 При подготовке поросенка для тепловой обработки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замариновать поросен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мочить поросенка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у поросёнка с внутренней стороны подрубают позвоночную кость между лопатками и тазовую 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) при наличии щетины или шерсти тушки обсушивают, натирают мукой, опаливают и тщательно промывают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 Укажите признаки качества тушек ягня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Мышцы хорошо развиты, бёдра выполнены, остистые отростки спинных и поясничн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звонков не выступают, в области холки выступают незнач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Мясо должно быть пронизано толстыми жировыми прожилками и покрыто тонкой жировой плен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Различают светлое, почти белое мясо молочных ягнят (в возрасте до 6 месяцев) и нежно- розовое мясо откормленных ягнят (до 12 месяце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На тушах курдючных и жирнохвостых ягнят остистые отростки спинных, поясничных позвонков и холка выступают, имеются незначительные отложения жира в курдюке и жирном хво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Масса туши не менее 3 к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Ягнятину вырабатывают целыми тушами с хвостами, с отделёнными запястными и заплюсневыми суставами, с неотделёнными почками и околопочечным жир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Туши должны быть свежими, без посторонних запах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Поверхность от розово-молочного до розового с красным оттенком, жир бел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. Качество кулинарной продукции. Основные понятия по стандарту «ГОСТ 30390-2013. Услуги общественного питания. Продукция общественного питания, реализуемая населению. Общие технические условия»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. Номенклатура показателей качества кулинарной продукции и их характеристика по ГОСТ Р 54609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. Методы определения показателей качества: классификация, характеристик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. Контроль качества кулинарной продукции на предприятии (виды контроля, службы, оформление результатов контроля)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5. Лабораторный контроль качества кулинарной продукции: функции испытательной лаборатории, требования к лабораториям, права и обязанности работников, документация по оформлению результатов контрол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6. Органолептический анализ кулинарной продукции: назначение, характеристика единичных показателей, системы оценок, порядок отбора проб и проведения анализа, оформление результатов анализа по ГОСТ 31986-2012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7. Порядок отбора проб сырья, полуфабрикатов, готовых изделий, блюд и подготовка их для лабораторного анализа по ГОСТ Р 54607.1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8. Методы определения сухих веществ или влажности (арбитражные и ускоренные): сущность методов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9. Методы определения белка в комплексном рационе (химические и расчетные): сущность методов, 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0. Методы определения сахаров (перманганатный, цианидный, йодометрически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1. Методы определения жира (метод Гербера, весовой, экстракционно-весово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2. Методы определения крахмала в крахмалсодержащих продуктах: назначение, сущность метода, схема анализа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3. Методы определения общей (титруемой) кислотности, активной кислотности, щелочности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4. Метод определения витамина С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5. Методы контроля прожаренности мясных и рыбных кулинарных изделий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6. Расчетные методы определения химического состава и энергетической ценности пищи: назначение, сущность, последовательность выполнения расчетов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7. Методы обнаружения фальсификации продукции: качественное определение наполнителя в мясных и рыбных рубленых изделиях; определение вида жира в кондитерских кремах, гарнирах, супах; обнаружение жженого сахара в настое ча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8. Методы определения спирта (химический и физ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9. Методы определения поваренной соли в полуфабрикатах и готовых изделиях (химический и расчетны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0. Методы контроля качества фритюрного жира (органолептические, физико-химические):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1. Контроль качества натуральных (крупнокусковых, порционных, мелкокусковых)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2. Контроль качества рубленых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3. Контроль качества полуфабрикатов из мяса птицы (натуральных и рубленых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4. Контроль качества рыб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5. Контроль качества овощ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6. Контроль качества полуфабрикатов бульонов и соус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7. Контроль качества полуфабрикатов блинчиков с фаршем и голубц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8. Контроль качества полуфабрикатов из муки (тесто дрожжевое, слоеное, песочное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9. Контроль качества полуфабрикатов тортов и пирож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0. Контроль качества полуфабрикатов биточков (котлет) крупя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1. Контроль качества творож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2. Контроль качества суп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3. Контроль качества втор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4. Контроль качества холодн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5. Контроль качества сладких блюд (киселей, муссов, кремов, компотов, блинчиков со сладкими начинками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6. Контроль качества горячих напитков (чай, кофе, какао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7. Контроль качества холодных напитков (плодово-ягодных напитков, соков, молочных коктейлей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8. Контроль качества сдобных булоч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9. Контроль качества мучных кулинар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0. Контроль качества мучных кондитерских изделий: порядок отбора и подготовки проб, перечень показателей качества, характеристика методов определения показателей  каче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личественные и качественные показател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Факторы, влияющие на качество продукции, их классификация: объективные и субъективные, непосредственно влияющие на качество продукции, стимулирующие качество и способствующие сохранению качества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ы определения показателей качества: органолептический, измерительный, расчетный методы, их сущность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ика проведения органолептической оценки качества продукции общественного питания массового изготовления: общие положения; требования к процедуре отбора и подготовке образцов; процедура оценк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Нормативное и технологическое обеспечение качества продукции общественного питания: национальные стандарты (ГОСТ Р), стандарты организаций (СТО); технологические карты (ТК); технологические инструкции (ТИ); технико-технологические карты (ТТК)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онятие контроля, объекты и цели контроля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иды контроля на предприятии, их роль в обеспечении качества и безопасности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операции по контролю: определение фактического состояния объекта (сырье, полуфабрикаты и т. д.) в данный момент; прогнозирование состояния и поведения объекта в будущем; анализ изменения состояния объекта при обеспечении и соблюдении необходимых параметров технологического процесса (хранение, обработка, реализация)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Входной контроль качества продуктов, сырья, полуфабрикатов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Роль органолептического метода в оценке качества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чение операционного контроля на отдельных этапах техно-логического процесса изготовления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нтроль приемочный. Проводится на заключительном этапе технологического процесса изготовления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я по результатам контроля, их документирование. Ответственные за каждый вид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рологическое обеспечение качества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рование процедуры контроля и метрологическое обеспечение - гаранты качества и безопасности готовой продукции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Значение контроля в объективной оценке качества и повышении конкурентоспособности продукции (услуг); службы (организации), осуществляющие лабораторный контроль качества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обенности лабораторного контроля стандартизированной и не стандартизированной продукции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казатели комплексной оценки качества продукции, определяемые в лабораторных условиях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оды лабораторного контроля (арбитражные и экспрессные); расчетный метод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ок отбора и подготовки проб продукции к лабораторным испытаниям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формление письменного заключения (протокол испытаний) с указанием отклонений (недоброкачественность, недовложение сырья).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Цель производственного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бъекты производственного контроля. </w:t>
      </w:r>
    </w:p>
    <w:p>
      <w:pPr>
        <w:pStyle w:val="Normal"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рограмма производственного контроля: порядок разработки, согласования; особенности, значение.</w:t>
      </w:r>
    </w:p>
    <w:p>
      <w:pPr>
        <w:pStyle w:val="Normal"/>
        <w:ind w:firstLine="567"/>
        <w:rPr>
          <w:rFonts w:eastAsia="SimSun;宋体"/>
          <w:bCs/>
          <w:color w:val="FF0000"/>
        </w:rPr>
      </w:pPr>
      <w:r>
        <w:rPr>
          <w:rFonts w:eastAsia="SimSun;宋体"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Технохимический контроль продукции общественного питания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ы практических зада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На анализ доставлено блюдо «шницель натуральный рубленый» (рец. № 326)с картофельным пюре. В результате анализа определили 18.4% сухих веществ, количество жира составило 3,18%. Фактическая масса шницеля составляет 73г.  Определить качество шницеля натурального рубленого.</w:t>
      </w:r>
    </w:p>
    <w:p>
      <w:pPr>
        <w:pStyle w:val="Normal"/>
        <w:ind w:firstLine="567"/>
        <w:jc w:val="both"/>
        <w:rPr/>
      </w:pPr>
      <w:r>
        <w:rPr/>
        <w:t>2 Определить содержание молока в картофельном пюре (рец.№328). Масса картофельного пюре 200г. Определить норму вложения молока и сделать выводы.</w:t>
      </w:r>
    </w:p>
    <w:p>
      <w:pPr>
        <w:pStyle w:val="Normal"/>
        <w:ind w:firstLine="567"/>
        <w:jc w:val="both"/>
        <w:rPr/>
      </w:pPr>
      <w:r>
        <w:rPr/>
        <w:t>3 Анализировали картофельный суп с мясными фрикадельками, приготовленный по рецептуре №224 Сборника рецептур. Данные анализа: масса порции 510г, содержание сухих веществ  14,3%; содержание жира проводили экстракционно-весовым методом. Рассчитать теоретическое содержание сухих веществ, жира.</w:t>
      </w:r>
    </w:p>
    <w:p>
      <w:pPr>
        <w:pStyle w:val="Normal"/>
        <w:ind w:firstLine="567"/>
        <w:jc w:val="both"/>
        <w:rPr/>
      </w:pPr>
      <w:r>
        <w:rPr/>
        <w:t>4 Определить полноту вложения сырья в блюдо «Запеканка капустная» (№ 243) при условии, что исследованием установлено: масса доставленной пробы – 200г, содержание сухих веществ – 52, 4г.</w:t>
      </w:r>
    </w:p>
    <w:p>
      <w:pPr>
        <w:pStyle w:val="Normal"/>
        <w:ind w:firstLine="567"/>
        <w:jc w:val="both"/>
        <w:rPr/>
      </w:pPr>
      <w:r>
        <w:rPr/>
        <w:t>5 Рассчитать и сделать вывод о полноте вложения сырья и калорийности, если  в результате анализа одной порции борща с капустой и картофелем, приготовленного по рец.176/2 на костном бульоне, установлено: фактическая масса блюда 470 г, содержание сухих веществ 43,1 г, жира - 7,8 г.</w:t>
      </w:r>
    </w:p>
    <w:p>
      <w:pPr>
        <w:pStyle w:val="Normal"/>
        <w:ind w:firstLine="567"/>
        <w:jc w:val="both"/>
        <w:rPr/>
      </w:pPr>
      <w:r>
        <w:rPr/>
        <w:t>6. Рассчитать и сделать вывод о полноте вложения сырья и калорийности, если  в результате анализа одной порции борща сибирского, приготовленного по рец.183/2 без бульона, установлено:  фактическая масса блюда 500 г, масса фрикаделек  40 г, содержание сухих веществ 50,1 г, жира - 6,8 г , соли -3,8 г.</w:t>
      </w:r>
    </w:p>
    <w:p>
      <w:pPr>
        <w:pStyle w:val="Normal"/>
        <w:ind w:firstLine="567"/>
        <w:jc w:val="both"/>
        <w:rPr/>
      </w:pPr>
      <w:r>
        <w:rPr/>
        <w:t>7. Рассчитать и сделать вывод о полноте вложения сырья и калорийности, если в результате анализа одной порции щей из квашеной капусты, приготовленных по рец.203/3 на мясном бульоне, установлено:  фактическая масса блюда 480 г, содержание сухих веществ 35,7 г, жира - 8,62 г .</w:t>
      </w:r>
    </w:p>
    <w:p>
      <w:pPr>
        <w:pStyle w:val="Normal"/>
        <w:ind w:firstLine="567"/>
        <w:jc w:val="both"/>
        <w:rPr/>
      </w:pPr>
      <w:r>
        <w:rPr/>
        <w:t>8. Рассчитать и сделать вывод о полноте вложения сырья и калорийности, если  в результате анализа одной порции супа из овощей массой 500 г, приготовленного по рец.217/2 без бульона, установлено: фактическое содержание сухих веществ 40,9 г, жира – 7,85 г, соли - 4,5 г.</w:t>
      </w:r>
    </w:p>
    <w:p>
      <w:pPr>
        <w:pStyle w:val="Normal"/>
        <w:ind w:firstLine="567"/>
        <w:jc w:val="both"/>
        <w:rPr/>
      </w:pPr>
      <w:r>
        <w:rPr/>
        <w:t>9. Рассчитать и сделать вывод о полноте вложения сырья и калорийности, если  в результате анализа одной порции рассольника московского, приготовленного по рец.209 на бульоне, со  сливками 20% жирности установлено: фактическая масса блюда 470 г, содержание сухих веществ 44,5 г, жира – 24,8 г, соли-3,5 г.</w:t>
      </w:r>
    </w:p>
    <w:p>
      <w:pPr>
        <w:pStyle w:val="Normal"/>
        <w:ind w:firstLine="567"/>
        <w:jc w:val="both"/>
        <w:rPr/>
      </w:pPr>
      <w:r>
        <w:rPr/>
        <w:t>10. Рассчитать и сделать вывод о полноте вложения сырья и калорийности, если  в результате анализа одной порции рассольника ленинградского, приготовленного по рец.208/3 без бульона, установлено: фактическая масса блюда 460 г, содержание сухих веществ 50,7 г, жира - 7,45 г .</w:t>
      </w:r>
    </w:p>
    <w:p>
      <w:pPr>
        <w:pStyle w:val="Normal"/>
        <w:ind w:firstLine="567"/>
        <w:jc w:val="both"/>
        <w:rPr/>
      </w:pPr>
      <w:r>
        <w:rPr/>
        <w:t>11. Рассчитать и сделать вывод о полноте вложения сырья и калорийности, если  в результате анализа одной порции супа полевого, приготовленного по рец.220/3 без бульона, установлено: фактическая масса блюда 475 г,  содержание сухих веществ 74,0 г, жира - 21,3 г .</w:t>
      </w:r>
    </w:p>
    <w:p>
      <w:pPr>
        <w:pStyle w:val="Normal"/>
        <w:ind w:firstLine="567"/>
        <w:jc w:val="both"/>
        <w:rPr/>
      </w:pPr>
      <w:r>
        <w:rPr/>
        <w:t>12. Рассчитать и сделать вывод о полноте вложения сырья и калорийности, если  в результате анализа одной порции супа-пюре из разных овощей, приготовленного по рец.268/2 без бульона, со  сливками 20% жирности установлено:  фактическая масса блюда 470 г, содержание сухих веществ - 48,7 г, жира – 16,85 г, соли 3,5 г.</w:t>
      </w:r>
    </w:p>
    <w:p>
      <w:pPr>
        <w:pStyle w:val="Normal"/>
        <w:ind w:firstLine="567"/>
        <w:jc w:val="both"/>
        <w:rPr/>
      </w:pPr>
      <w:r>
        <w:rPr/>
        <w:t>13. Рассчитать и сделать вывод о полноте вложения сырья и калорийности, если  в результате анализа одной порции изделия «Запеканка картофельная с белокочанной капустой» массой 200 г, приготовленного по рец.380/3, установлено:  фактическое содержание сухих веществ - 53,7 г, жира - 9,3 г , соли - 1,8 г.</w:t>
      </w:r>
    </w:p>
    <w:p>
      <w:pPr>
        <w:pStyle w:val="Normal"/>
        <w:ind w:firstLine="567"/>
        <w:jc w:val="both"/>
        <w:rPr/>
      </w:pPr>
      <w:r>
        <w:rPr/>
        <w:t>14. Рассчитать и сделать вывод о полноте вложения сырья и калорийности, если  в результате анализа одной порции изделия «Котлеты картофельные» массой 200 г, приготовленного по рец.357/3, установлено:  фактическое содержание сухих веществ - 57,2 г, жира- 8,9 г, соли - 1,8 г.</w:t>
      </w:r>
    </w:p>
    <w:p>
      <w:pPr>
        <w:pStyle w:val="Normal"/>
        <w:ind w:firstLine="567"/>
        <w:jc w:val="both"/>
        <w:rPr/>
      </w:pPr>
      <w:r>
        <w:rPr/>
        <w:t>15. Рассчитать и сделать вывод о полноте вложения сырья и калорийности, если  в результате анализа одной порции блюда «Морковная запеканка» со сметаной 15% жирности, приготовленного по рец.382/3, установлено: фактическая масса блюда 230 г, содержание сухих веществ 59,4 г, жира - 9,3 г.</w:t>
      </w:r>
    </w:p>
    <w:p>
      <w:pPr>
        <w:pStyle w:val="Normal"/>
        <w:ind w:firstLine="567"/>
        <w:jc w:val="both"/>
        <w:rPr/>
      </w:pPr>
      <w:r>
        <w:rPr/>
        <w:t>16. Рассчитать и сделать вывод о полноте вложения сырья и калорийности, если  в результате анализа одной порции изделия «Зразы картофельные», приготовленного по рец.359/3, установлено: фактическая масса изделия 190 г, содержание сухих веществ 64,2 г, жира - 10,8 г .</w:t>
      </w:r>
    </w:p>
    <w:p>
      <w:pPr>
        <w:pStyle w:val="Normal"/>
        <w:ind w:firstLine="567"/>
        <w:jc w:val="both"/>
        <w:rPr/>
      </w:pPr>
      <w:r>
        <w:rPr/>
        <w:t>17. Рассчитать и сделать вывод о полноте вложения сырья и калорийности, если  в результате анализа одной порции блюда «Капустная запеканка» со сметаной 20% жирности, приготовленного по рец.381/3, установлено:  фактическая масса блюда 210 г, содержание сухих веществ 43,9 г, жира – 8,1 г, соли -2,2 г.</w:t>
      </w:r>
    </w:p>
    <w:p>
      <w:pPr>
        <w:pStyle w:val="Normal"/>
        <w:ind w:firstLine="567"/>
        <w:jc w:val="both"/>
        <w:rPr/>
      </w:pPr>
      <w:r>
        <w:rPr/>
        <w:t>18. Рассчитать и сделать вывод о полноте вложения сырья и калорийности, если  в результате анализа одной порции блюда «Кабачки, фаршированные овощами», приготовленного по рец.402/3, с соусом по рец.863/2 (сметана 20% жирности), установлено: фактическая масса блюда 260 г, содержание сухих веществ 35,8 г, жира - 10,6 г, соли - 2,5.</w:t>
      </w:r>
    </w:p>
    <w:p>
      <w:pPr>
        <w:pStyle w:val="Normal"/>
        <w:ind w:firstLine="567"/>
        <w:jc w:val="both"/>
        <w:rPr/>
      </w:pPr>
      <w:r>
        <w:rPr/>
        <w:t>19. Рассчитать и сделать вывод о полноте вложения сырья и калорийности, если  в результате анализа одной порции блюда «Перец, фаршированный овощами и рисом», приготовленного по рец.400/3, с соусом по рец.863/2 (сметана 20% жирности), установлено:  фактическая масса блюда 220 г,  содержание сухих веществ 35,4 г, жира - 8,6 г, соли - 1,4 г.</w:t>
      </w:r>
    </w:p>
    <w:p>
      <w:pPr>
        <w:pStyle w:val="Normal"/>
        <w:ind w:firstLine="567"/>
        <w:jc w:val="both"/>
        <w:rPr/>
      </w:pPr>
      <w:r>
        <w:rPr/>
        <w:t>20 Рассчитать и сделать вывод о полноте вложения сырья и калорийности, если  в результате анализа одной порции изделия «Крупеник» (содержание жира в твороге 18%, сметане 20%), приготовленного по рец.418/3, установлено, что фактическая масса изделия 260 г, содержание сухих веществ в изделии  95,5 г, жира – 17,8 г.</w:t>
      </w:r>
    </w:p>
    <w:p>
      <w:pPr>
        <w:pStyle w:val="Normal"/>
        <w:ind w:firstLine="567"/>
        <w:jc w:val="both"/>
        <w:rPr/>
      </w:pPr>
      <w:r>
        <w:rPr/>
        <w:t>21 Рассчитать и сделать вывод о полноте вложения сырья и калорийности, если  в результате анализа одной порции изделия «Крупеник гречневый» массой 250 г (содержание жира в твороге 9%, сметане 20%), приготовленного по рец.418/3, установлено: фактическое содержание сухих веществ 37,8 г, жира – 4,3 г, соли - 1 г (в 100 г  крупеника).</w:t>
      </w:r>
    </w:p>
    <w:p>
      <w:pPr>
        <w:pStyle w:val="Normal"/>
        <w:ind w:firstLine="567"/>
        <w:jc w:val="both"/>
        <w:rPr/>
      </w:pPr>
      <w:r>
        <w:rPr/>
        <w:t>22 Рассчитать и сделать вывод о полноте вложения сырья и калорийности, если  в результате анализа одной порции блюда «Плов из говядины» массой 250 г, приготовленного по рец.642/3, установлено:  фактическое содержание сухих веществ 67,4 г, жира – 10,3 г.</w:t>
      </w:r>
    </w:p>
    <w:p>
      <w:pPr>
        <w:pStyle w:val="Normal"/>
        <w:ind w:firstLine="567"/>
        <w:jc w:val="both"/>
        <w:rPr/>
      </w:pPr>
      <w:r>
        <w:rPr/>
        <w:t>23. Рассчитать и сделать вывод о полноте вложения сырья и калорийности, если  в результате анализа одной порции гарнира «Капуста тушеная» (свежая) массой 200 г, приготовленного по рец.773/3, установлено: фактическое содержание сухих веществ 39,2 г, жира – 5,4 г.</w:t>
      </w:r>
    </w:p>
    <w:p>
      <w:pPr>
        <w:pStyle w:val="Normal"/>
        <w:ind w:firstLine="567"/>
        <w:jc w:val="both"/>
        <w:rPr/>
      </w:pPr>
      <w:r>
        <w:rPr/>
        <w:t>24  Рассчитать и сделать вывод о полноте вложения сырья и калорийности, если  в результате анализа одной порции соуса белого массой 100 г, приготовленного без бульона по рец.843/3, установлено:  фактическое содержание сухих веществ 10,5 г, жира – 3,8 г.</w:t>
      </w:r>
    </w:p>
    <w:p>
      <w:pPr>
        <w:pStyle w:val="Normal"/>
        <w:ind w:firstLine="567"/>
        <w:jc w:val="both"/>
        <w:rPr/>
      </w:pPr>
      <w:r>
        <w:rPr/>
        <w:t>25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с содержанием жира 18%), приготовленного по рец.494, установлено:  фактическое содержание сухих веществ 92,5 г, жира г – 22,9 г, сахаров -17,7 г, крахмала - 17,2 г, соли-2,1 г.</w:t>
      </w:r>
    </w:p>
    <w:p>
      <w:pPr>
        <w:pStyle w:val="Normal"/>
        <w:ind w:firstLine="567"/>
        <w:jc w:val="both"/>
        <w:rPr/>
      </w:pPr>
      <w:r>
        <w:rPr/>
        <w:t>26.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нежирный) приготовленного по рец.494, установлено: фактическое содержание сухих веществ 73,2 г, жира – 7,9 г , сахаров - 16,2 г, крахмала - 17,2 г, соли - 2,1 г.</w:t>
      </w:r>
    </w:p>
    <w:p>
      <w:pPr>
        <w:pStyle w:val="Normal"/>
        <w:ind w:firstLine="567"/>
        <w:jc w:val="both"/>
        <w:rPr/>
      </w:pPr>
      <w:r>
        <w:rPr/>
        <w:t>27  Рассчитать и сделать вывод о полноте вложения сырья и калорийности, если  в результате анализа одной порции блюда «Пудинг из творога запеченный» массой 200 г (творог с содержанием жира 9%), приготовленного по рец.497/3, установлено: фактическое содержание сухих веществ 92,5 г,  жира – 17,9 г, сахаров - 28,7 г, крахмала - 14,2 г, соли – 2,0 г.</w:t>
      </w:r>
    </w:p>
    <w:p>
      <w:pPr>
        <w:pStyle w:val="Normal"/>
        <w:ind w:firstLine="567"/>
        <w:jc w:val="both"/>
        <w:rPr/>
      </w:pPr>
      <w:r>
        <w:rPr/>
        <w:t>28. Рассчитать и сделать вывод о полноте вложения сырья и калорийности, если  в результате анализа одной порции блюда «Вареники ленивые» массой 200 г (творог с содержанием жира 9%), приготовленного по рец.490, 491/3, установлено:  фактическое содержание сухих веществ 62,5 г, жира – 13,5 г, сахаров - 2,4 г, крахмала -18,9 г, соли - 1,2 г.</w:t>
      </w:r>
    </w:p>
    <w:p>
      <w:pPr>
        <w:pStyle w:val="Normal"/>
        <w:ind w:firstLine="567"/>
        <w:jc w:val="both"/>
        <w:rPr/>
      </w:pPr>
      <w:r>
        <w:rPr/>
        <w:t>29. Рассчитать и сделать вывод о полноте вложения сырья и калорийности, если  в результате анализа одной порции изделия «Запеканка из творога» массой 150 г (творог с содержанием жира 9%), приготовленного по рец.499/3, установлено: фактическое содержание сухих веществ 65,2 г, жира – 15,9 г, сахаров - 12,3 г, крахмала - 11,2 г, соли- 1,5 г.</w:t>
      </w:r>
    </w:p>
    <w:p>
      <w:pPr>
        <w:pStyle w:val="Normal"/>
        <w:ind w:firstLine="567"/>
        <w:jc w:val="both"/>
        <w:rPr/>
      </w:pPr>
      <w:r>
        <w:rPr/>
        <w:t>30 Рассчитать и сделать вывод о полноте вложения сырья и калорийности, если  в результате анализа одной порции блюда «Запеканка из творога» массой 150 г (творог нежирный), приготовленного по рец.499/3, установлено: фактическое содержание сухих веществ 59,5 г, жира – 5,5 г, сахаров - 9,9 г, крахмала - 9,7 г, соли - 0,9 г.</w:t>
      </w:r>
    </w:p>
    <w:p>
      <w:pPr>
        <w:pStyle w:val="Normal"/>
        <w:ind w:firstLine="567"/>
        <w:jc w:val="both"/>
        <w:rPr/>
      </w:pPr>
      <w:r>
        <w:rPr/>
        <w:t>31 Рассчитать и сделать вывод о полноте вложения сырья и калорийности, если  в результате анализа одной порции супа-пюре из курицы массой 400 г, приготовленного на курином бульоне по рец.277/1, установлено, что фактическое содержание сухих веществ 43,8 г, жира – 26,7 г.</w:t>
      </w:r>
    </w:p>
    <w:p>
      <w:pPr>
        <w:pStyle w:val="Normal"/>
        <w:ind w:firstLine="567"/>
        <w:jc w:val="both"/>
        <w:rPr/>
      </w:pPr>
      <w:r>
        <w:rPr/>
        <w:t>32 Рассчитать и сделать вывод о полноте вложения сырья и калорийности, если  в результате анализа одной порции каши пшенной с маслом массой 225 г, приготовленной по рец.411/2, установлено, что фактическое содержание сухих веществ 51,3 г, жира – 10,8 г .</w:t>
      </w:r>
    </w:p>
    <w:p>
      <w:pPr>
        <w:pStyle w:val="Normal"/>
        <w:ind w:firstLine="567"/>
        <w:jc w:val="both"/>
        <w:rPr/>
      </w:pPr>
      <w:r>
        <w:rPr/>
        <w:t>33 Рассчитать и сделать вывод о полноте вложения сырья и калорийности, если  в результате анализа одной порции мяса тушеного с макаронами отварными, приготовленного по рец.627/2, 753/2, установлено:  фактическая масса мяса 70 г, масса блюда – 310 г, содержание сухих веществ 58,1 г, жира –11,9 г.</w:t>
      </w:r>
    </w:p>
    <w:p>
      <w:pPr>
        <w:pStyle w:val="Normal"/>
        <w:ind w:firstLine="567"/>
        <w:jc w:val="both"/>
        <w:rPr/>
      </w:pPr>
      <w:r>
        <w:rPr/>
        <w:t>34 Рассчитать и сделать вывод о полноте вложения сырья и калорийности, если  в результате анализа одной порции блюда «Гуляш из говядины с кашей гречневой рассыпчатой», приготовленного по рец.632/2, 744/2, установлено: фактическая масса мяса 60 г,  блюда – 300 г, содержание сухих веществ 74,5 г, жира – 13,5 г .</w:t>
      </w:r>
    </w:p>
    <w:p>
      <w:pPr>
        <w:pStyle w:val="Normal"/>
        <w:ind w:firstLine="567"/>
        <w:jc w:val="both"/>
        <w:rPr/>
      </w:pPr>
      <w:r>
        <w:rPr/>
        <w:t>35 Рассчитать и сделать вывод о полноте вложения сырья и калорийности, если  в результате анализа одной порции рагу из овощей со сметанным соусом (сметана жирностью 15 %), приготовленного по рец.348/3, установлено: фактическая масса блюда 240 г, содержание сухих веществ 44,4 г, жира – 12,4 г.</w:t>
      </w:r>
    </w:p>
    <w:p>
      <w:pPr>
        <w:pStyle w:val="Normal"/>
        <w:ind w:firstLine="567"/>
        <w:jc w:val="both"/>
        <w:rPr/>
      </w:pPr>
      <w:r>
        <w:rPr/>
        <w:t>36 Рассчитать и сделать вывод о полноте вложения сырья и калорийности, если  в результате анализа одной порции каши манной молочной с маслом, приготовленной по рец.417/1, установлено:  фактическая масса блюда 200 г, содержание сухих веществ 39,9 г, жира – 8,5 г.</w:t>
      </w:r>
    </w:p>
    <w:p>
      <w:pPr>
        <w:pStyle w:val="Normal"/>
        <w:ind w:firstLine="567"/>
        <w:jc w:val="both"/>
        <w:rPr/>
      </w:pPr>
      <w:r>
        <w:rPr/>
        <w:t>37  Рассчитать и сделать вывод о полноте вложения сырья и калорийности, если  в результате анализа одной порции сырников из творога (1 вариант) со сметаной 20%-ной жирности, приготовленных по рец.492/2, установлено: фактическая масса блюда 175 г, содержание сухих веществ 78,4 г, жира  – 20,4 г.</w:t>
      </w:r>
    </w:p>
    <w:p>
      <w:pPr>
        <w:pStyle w:val="Normal"/>
        <w:ind w:firstLine="567"/>
        <w:jc w:val="both"/>
        <w:rPr/>
      </w:pPr>
      <w:r>
        <w:rPr/>
        <w:t>38 Рассчитать и сделать вывод о полноте вложения сырья и калорийности, если  в результате анализа одной порции блюда «Голубцы с мясом и рисом, с соусом сметанным» (сметана жирностью 20 %), приготовленного по рец.690/2, установлено: фактическая масса блюда 410 г, содержание сухих веществ 93,8 г, крахмала – 24,7 г, жира – 22,7г.</w:t>
      </w:r>
    </w:p>
    <w:p>
      <w:pPr>
        <w:pStyle w:val="Normal"/>
        <w:ind w:firstLine="567"/>
        <w:jc w:val="both"/>
        <w:rPr/>
      </w:pPr>
      <w:r>
        <w:rPr/>
        <w:t>39 Рассчитать и сделать вывод о полноте вложения сырья и калорийности, если в результате анализа одной порции блюда «Оладьи с маслом», приготовленного по рец.1085, установлено, что фактическая масса блюда 160 г, содержание сухих веществ 94,3 г, жира – 9,5 г.</w:t>
      </w:r>
    </w:p>
    <w:p>
      <w:pPr>
        <w:pStyle w:val="Normal"/>
        <w:ind w:firstLine="567"/>
        <w:jc w:val="both"/>
        <w:rPr/>
      </w:pPr>
      <w:r>
        <w:rPr/>
        <w:t>40 Рассчитать и сделать вывод о полноте вложения сырья и соблюдении технологии, если в результате анализа шницелей натуральных рубленых из свинины, приготовленных по рец.657/3, установлено, что фактическая масса изделия 68 г, содержание сухих веществ 73,5 г, жира –34,1 г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1 Рассчитать и сделать вывод о полноте вложения сырья и соблюдении технологии, если в результате анализа котлет рыбных рубленых из хека, приготовленных по рец.541/2, установлено, что фактическая масса изделия 65 г, содержание сухих веществ 36,2 г, жира – 6,1 г, углеводов – 16,5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2 Рассчитать и сделать вывод о полноте вложения сырья и калорийности, если в результате анализа блюда «Треска, запеченная в сметанном соусе с гречневой кашей» массой 345 г, приготовленного по рец.535/2, установлено, что фактическое содержание сухих веществ в блюде 31,4 г, жира – 6,7 г, соли – 1,5 г, масса рыбы - 102,5  г.</w:t>
      </w:r>
    </w:p>
    <w:p>
      <w:pPr>
        <w:pStyle w:val="Normal"/>
        <w:ind w:firstLine="567"/>
        <w:jc w:val="both"/>
        <w:rPr/>
      </w:pPr>
      <w:r>
        <w:rPr/>
        <w:t>43 Рассчитать и сделать вывод о полноте вложения сырья и калорийности, если в результате анализа одной порции блюда «Запеканка капустная», массой 200 г, приготовленного по рец.381/3, установлено, что фактическое содержание сухих веществ 39,8 г, жира – 6,9 г, соли – 2,2 г.</w:t>
      </w:r>
    </w:p>
    <w:p>
      <w:pPr>
        <w:pStyle w:val="Normal"/>
        <w:ind w:firstLine="567"/>
        <w:jc w:val="both"/>
        <w:rPr/>
      </w:pPr>
      <w:r>
        <w:rPr/>
        <w:t>44 Рассчитать и сделать вывод о полноте вложения сырья и калорийности, если в результате анализа одной порции паштета из печени говяжьей массой 100 г, приготовленного с молоком жирностью 3,5 % по рец.165/2, установлено, что фактическое содержание сухих веществ 42,9 г, жира – 12,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before="0" w:after="0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 Дайте определение понятиям: качество, контроль качества продукции 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6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7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8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9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0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1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2 Дайте определение понятиям: качество, контроль качества продукции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3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4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5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6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7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8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9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0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1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2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3 Укажите достоинства и недостатки органолептических методов контроля. Дайте характеристику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4 Значение бракеража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5 Назовите состав бракеражной комиссии и порядок её работы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6 В чём сходство и различие приёмочного контроля и бракеража в предприятиях общественного питания разных тип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7 Укажите достоинства и недостатки измеритель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8 Применение регистрацион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9 Укажите достоинства и недостатки органолептических методов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0 Изложите сущность разновидностей органолептического метода: визуального, вкусового, обаятельного и осязательного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1 Дайте классификацию основных вкусов и запах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2 Назовите основные задачи испытательны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3 Сравните функции санитарно – технологических и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4 Назовите состав помещений и оборудование санитарно –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5 Назовите необходимую документацию испытательной пищевой лаборатории и порядок её веде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6 Укажите  главные цели аккредит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7 Назовите нормативную базу аккредитации в Росс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8 Назовите требования к испытательным лабораториям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9 Назовите этапы процедуры аккредитации испытательных лабораторий в РФ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0 Назовите основной порядок отбора проб стандартизированн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1 Дайте определение терминов «Идентификация продукции» и «Оценка соответствия продукции (услуг)»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2 Назовите цели и задач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3 Перечислите виды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4 Укажите функци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5  В чём сходство и различие ассортиментной и качественной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6 Какое назначение имеет партионная идентификация?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7 Дайте понятие фальсификации продукции, назовите примеры  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8 С какой целью используют ассортиментную фальсификацию? Приведите примеры из деятельности предприятий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9 С какой целью используют качественную фальсификацию? Примеры из общественного  пит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0 С какой целью используют информационную фальсификацию? Примеры из общественного питания.  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химический контроль продукции общественного питания»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Установите 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ванием средств измерений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специальной и периодической литературой в области исследования качества продуктов питания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практически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пределите содержание экстрактивных веществ в настое (заварке) чая, если извес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эффициент пересчета K=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а сухого остатка в бюксе А=0,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 вложения сухого чая на порцию, В=0,25 гр (на 50м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Определите максимальное содержание сухи х веществ в картофельном пюре, массой 150гр, если извест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их веществ (Со) в картофельном пюре = 32,5гр</w:t>
            </w:r>
          </w:p>
          <w:p>
            <w:pPr>
              <w:pStyle w:val="ListParagraph"/>
              <w:rPr>
                <w:lang w:val="ru-RU" w:eastAsia="ru-RU"/>
              </w:rPr>
            </w:pPr>
            <w:r>
              <w:rPr>
                <w:lang w:val="ru-RU" w:eastAsia="ru-RU"/>
              </w:rPr>
              <w:t>- количество поваренной соли на 150гр продукта равно 1,5г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работы с нормативной и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формления технологических журн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Установите </w:t>
            </w:r>
            <w:r>
              <w:rPr/>
              <w:t>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ванием средств измерений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рать правильные от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ерационный контроль продукции общественного питани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облюдение требований по упаковке и маркировке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олептическая оценка продуктов и сырь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ичество белков в комплексном обеде определяют методом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ъельдал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итрования щелочью в присутствии фенолфтале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тод Гербера используют при: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и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и белк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и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ефрактометрический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ектр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юминесцентны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тод определения жира с предварительным гидролизом крахмала используется в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уфабрикатах из мяс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уфабрикатах из рыбы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уфабрикатах из муки, булочных и мучных кондитерских издели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скоренный экстракционно-весовой метод используется дл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я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я белков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я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Жир в мясном фарше и концентрированном бульоне определяют методо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коренно экстракционно-весовы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фрактометрически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Мор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ект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манган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рактометриче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jc w:val="both"/>
              <w:rPr/>
            </w:pPr>
            <w:r>
              <w:rPr/>
              <w:t>- делать заключение о качестве продукции продуктов питания в соответствии с требованиями государственных стандартов;</w:t>
            </w:r>
          </w:p>
          <w:p>
            <w:pPr>
              <w:pStyle w:val="14"/>
              <w:widowControl/>
              <w:autoSpaceDE w:val="true"/>
              <w:ind w:hanging="0"/>
              <w:rPr/>
            </w:pPr>
            <w:r>
              <w:rPr/>
              <w:t>- проводить бракераж пищи; заполнять всю технологическую и санитарную документацию на производст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 проведении бракеража борща сибирского было установлено, что на поверхности блёстки жира светло – жёлтого цвета, вкус в меру солёный, консистенция овощей плотная, моркови и лука хрустящая. В чём причина? Дайте объяснения, как избежать подобных дефектов с точки зрения изменения основных пищев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и проведении бракеража ухи ростовской было установлено, что на поверхности бесцветные блестки жира, бульон мутный, консистенция овощей плотная, жесткая, вкус в меру солёный, аромат слабо выраженный в ухе присутствует кожица свежих помидоров. В чём причина? Дайте объяснения как избежать подобных дефектов с точки зрения изменения основных пищевых вещест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вести бракераж готовых блюд лабораторной работы №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гу из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уста туш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ртофель тушеный с луком и помид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лон органолептической оценки блюд и заполнить бракеражный журна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тбора проб и проведением органолептической оценк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бракеража и оценки качества полуфабрикатов и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практически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е содержание количества молока, в молочном супе с овощами, если известно количество лактозы в выпаренной порции супа х=25,5, количество лактозы в молоке, использованном для приготовления супа, %, Х1=14мл (на 1 пор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содержание количества сахара на порцию напитка (какао с молоком) если известны, содержание сахара в напитке 12,5%, масса порции напитка (200г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количество соли в порции мясных котлет, если известно, что содержание соли 2,2%, масса порции 180 гр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химический контроль продукции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Губаненко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Кокшар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32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88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88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Г.</w:t>
      </w:r>
      <w:r>
        <w:rPr/>
        <w:t xml:space="preserve"> </w:t>
      </w:r>
      <w:r>
        <w:rPr>
          <w:color w:val="000000"/>
        </w:rPr>
        <w:t>Власова,</w:t>
      </w:r>
      <w:r>
        <w:rPr/>
        <w:t xml:space="preserve"> </w:t>
      </w:r>
      <w:r>
        <w:rPr>
          <w:color w:val="000000"/>
        </w:rPr>
        <w:t>А.Ф.</w:t>
      </w:r>
      <w:r>
        <w:rPr/>
        <w:t xml:space="preserve"> </w:t>
      </w:r>
      <w:r>
        <w:rPr>
          <w:color w:val="000000"/>
        </w:rPr>
        <w:t>Жуков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Колосова,</w:t>
      </w:r>
      <w:r>
        <w:rPr/>
        <w:t xml:space="preserve"> </w:t>
      </w:r>
      <w:r>
        <w:rPr>
          <w:color w:val="000000"/>
        </w:rPr>
        <w:t>К.А.</w:t>
      </w:r>
      <w:r>
        <w:rPr/>
        <w:t xml:space="preserve"> </w:t>
      </w:r>
      <w:r>
        <w:rPr>
          <w:color w:val="000000"/>
        </w:rPr>
        <w:t>Ком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Петрухина,</w:t>
      </w:r>
      <w:r>
        <w:rPr/>
        <w:t xml:space="preserve"> </w:t>
      </w:r>
      <w:r>
        <w:rPr>
          <w:color w:val="000000"/>
        </w:rPr>
        <w:t>Л.Б.</w:t>
      </w:r>
      <w:r>
        <w:rPr/>
        <w:t xml:space="preserve"> </w:t>
      </w:r>
      <w:r>
        <w:rPr>
          <w:color w:val="000000"/>
        </w:rPr>
        <w:t>Кузне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01-55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740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</w:p>
    <w:p>
      <w:pPr>
        <w:pStyle w:val="Style81"/>
        <w:widowControl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ом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базе</w:t>
      </w:r>
      <w:r>
        <w:rPr/>
        <w:t xml:space="preserve"> </w:t>
      </w:r>
      <w:r>
        <w:rPr>
          <w:color w:val="000000"/>
        </w:rPr>
        <w:t>стандартов</w:t>
      </w:r>
      <w:r>
        <w:rPr/>
        <w:t xml:space="preserve">  </w:t>
      </w:r>
      <w:r>
        <w:rPr>
          <w:color w:val="000000"/>
        </w:rPr>
        <w:t>ИС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9000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5.pdf&amp;show=dcatalogues/1/1078989/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овощных</w:t>
      </w:r>
      <w:r>
        <w:rPr/>
        <w:t xml:space="preserve"> </w:t>
      </w:r>
      <w:r>
        <w:rPr>
          <w:color w:val="000000"/>
        </w:rPr>
        <w:t>консерв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Ю.Ю.</w:t>
      </w:r>
      <w:r>
        <w:rPr/>
        <w:t xml:space="preserve"> </w:t>
      </w:r>
      <w:r>
        <w:rPr>
          <w:color w:val="000000"/>
        </w:rPr>
        <w:t>Миллер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Вечтом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18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6019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оло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продуктов.</w:t>
      </w:r>
      <w:r>
        <w:rPr/>
        <w:t xml:space="preserve"> </w:t>
      </w:r>
      <w:r>
        <w:rPr>
          <w:color w:val="000000"/>
        </w:rPr>
        <w:t>Технико-химическ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биолог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Гралевская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Роман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75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564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564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ервых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ачеств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847"/>
        <w:gridCol w:w="2864"/>
        <w:gridCol w:w="4046"/>
        <w:gridCol w:w="83"/>
      </w:tblGrid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77"/>
        </w:tabs>
        <w:ind w:left="1377" w:hanging="81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ListParagraphChar1">
    <w:name w:val="List Paragraph Char1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284" w:leader="none"/>
        <w:tab w:val="left" w:pos="426" w:leader="none"/>
        <w:tab w:val="left" w:pos="840" w:leader="none"/>
        <w:tab w:val="left" w:pos="1134" w:leader="none"/>
      </w:tabs>
      <w:spacing w:before="0" w:after="0"/>
      <w:contextualSpacing/>
      <w:jc w:val="both"/>
    </w:pPr>
    <w:rPr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14.pdf&amp;show=dcatalogues/1/1136740/3214.pdf&amp;view=true" TargetMode="External"/><Relationship Id="rId6" Type="http://schemas.openxmlformats.org/officeDocument/2006/relationships/hyperlink" Target="https://e.lanbook.com/book/97407" TargetMode="External"/><Relationship Id="rId7" Type="http://schemas.openxmlformats.org/officeDocument/2006/relationships/hyperlink" Target="https://magtu.informsystema.ru/uploader/fileUpload?name=5.pdf&amp;show=dcatalogues/1/1078989/5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2434.pdf&amp;show=dcatalogues/1/1130145/2434.pdf&amp;view=true" TargetMode="External"/><Relationship Id="rId10" Type="http://schemas.openxmlformats.org/officeDocument/2006/relationships/hyperlink" Target="https://e.lanbook.com/book/6019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49:00Z</dcterms:created>
  <dc:creator>user</dc:creator>
  <dc:description/>
  <cp:keywords/>
  <dc:language>en-US</dc:language>
  <cp:lastModifiedBy>i.dolmatova</cp:lastModifiedBy>
  <cp:lastPrinted>2014-09-25T00:50:00Z</cp:lastPrinted>
  <dcterms:modified xsi:type="dcterms:W3CDTF">2020-12-02T21:03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