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bCs/>
          <w:lang w:val="en-US" w:eastAsia="en-US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-1078865</wp:posOffset>
            </wp:positionH>
            <wp:positionV relativeFrom="paragraph">
              <wp:posOffset>-718185</wp:posOffset>
            </wp:positionV>
            <wp:extent cx="7559675" cy="10220325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22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uppressAutoHyphens w:val="true"/>
        <w:ind w:firstLine="567"/>
        <w:jc w:val="both"/>
        <w:rPr>
          <w:rStyle w:val="FontStyle16"/>
          <w:color w:val="000000"/>
          <w:sz w:val="24"/>
          <w:szCs w:val="24"/>
          <w:lang w:val="en-US" w:eastAsia="en-US"/>
        </w:rPr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-1078865</wp:posOffset>
            </wp:positionH>
            <wp:positionV relativeFrom="paragraph">
              <wp:posOffset>-718185</wp:posOffset>
            </wp:positionV>
            <wp:extent cx="7559675" cy="1069149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hd w:fill="FFFFFF" w:val="clear"/>
        <w:ind w:firstLine="567"/>
        <w:jc w:val="both"/>
        <w:rPr>
          <w:rStyle w:val="FontStyle16"/>
          <w:color w:val="000000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080135</wp:posOffset>
            </wp:positionH>
            <wp:positionV relativeFrom="paragraph">
              <wp:posOffset>-544830</wp:posOffset>
            </wp:positionV>
            <wp:extent cx="7772400" cy="933386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ind w:firstLine="567"/>
        <w:rPr>
          <w:rStyle w:val="FontStyle16"/>
          <w:color w:val="000000"/>
          <w:sz w:val="24"/>
          <w:szCs w:val="24"/>
          <w:lang w:val="en-US"/>
        </w:rPr>
      </w:pPr>
      <w:r>
        <w:rPr/>
      </w:r>
    </w:p>
    <w:p>
      <w:pPr>
        <w:pStyle w:val="14"/>
        <w:ind w:firstLine="567"/>
        <w:rPr>
          <w:rStyle w:val="FontStyle16"/>
          <w:color w:val="000000"/>
          <w:sz w:val="24"/>
          <w:szCs w:val="24"/>
          <w:lang w:val="en-US"/>
        </w:rPr>
      </w:pPr>
      <w:r>
        <w:rPr/>
      </w:r>
    </w:p>
    <w:p>
      <w:pPr>
        <w:pStyle w:val="14"/>
        <w:ind w:firstLine="567"/>
        <w:rPr/>
      </w:pPr>
      <w:r>
        <w:rPr>
          <w:rStyle w:val="FontStyle16"/>
          <w:color w:val="000000"/>
          <w:sz w:val="24"/>
          <w:szCs w:val="24"/>
        </w:rPr>
        <w:t>1 Цели освоения дисциплины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FontStyle16"/>
          <w:color w:val="000000"/>
          <w:sz w:val="24"/>
          <w:szCs w:val="24"/>
        </w:rPr>
        <w:t>Целью</w:t>
      </w:r>
      <w:r>
        <w:rPr>
          <w:rStyle w:val="FontStyle16"/>
          <w:b w:val="false"/>
          <w:color w:val="000000"/>
          <w:sz w:val="24"/>
          <w:szCs w:val="24"/>
        </w:rPr>
        <w:t xml:space="preserve"> освоения дисциплины </w:t>
      </w:r>
      <w:r>
        <w:rPr>
          <w:rStyle w:val="FontStyle16"/>
          <w:b w:val="false"/>
          <w:sz w:val="24"/>
          <w:szCs w:val="24"/>
        </w:rPr>
        <w:t xml:space="preserve">«Технология мучных кондитерских изделий» является </w:t>
      </w:r>
      <w:r>
        <w:rPr/>
        <w:t>формирование знаний  в области  технологических процессов производства мучных  кондитерских изделий; овладение практическими навыками производства  готовой продукции; овладение методами расчета потребности и рационального расхода сырья, выхода готовой продукции, составления рецептур мучных кондитерских изделий.</w:t>
      </w:r>
    </w:p>
    <w:p>
      <w:pPr>
        <w:pStyle w:val="Style31"/>
        <w:widowControl/>
        <w:suppressAutoHyphens w:val="true"/>
        <w:ind w:firstLine="567"/>
        <w:jc w:val="both"/>
        <w:rPr>
          <w:rStyle w:val="FontStyle21"/>
          <w:b/>
          <w:b/>
          <w:color w:val="000000"/>
          <w:sz w:val="24"/>
          <w:szCs w:val="24"/>
        </w:rPr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Style31"/>
        <w:widowControl/>
        <w:suppressAutoHyphens w:val="true"/>
        <w:ind w:firstLine="567"/>
        <w:jc w:val="both"/>
        <w:rPr/>
      </w:pPr>
      <w:r>
        <w:rPr>
          <w:rStyle w:val="FontStyle21"/>
          <w:b/>
          <w:color w:val="000000"/>
          <w:sz w:val="24"/>
          <w:szCs w:val="24"/>
        </w:rPr>
        <w:t xml:space="preserve">2 Место дисциплины в структуре образовательной программы </w:t>
      </w:r>
    </w:p>
    <w:p>
      <w:pPr>
        <w:pStyle w:val="Style31"/>
        <w:widowControl/>
        <w:suppressAutoHyphens w:val="true"/>
        <w:ind w:firstLine="567"/>
        <w:jc w:val="both"/>
        <w:rPr>
          <w:rStyle w:val="FontStyle21"/>
          <w:b/>
          <w:b/>
          <w:color w:val="000000"/>
          <w:sz w:val="24"/>
          <w:szCs w:val="24"/>
        </w:rPr>
      </w:pPr>
      <w:r>
        <w:rPr>
          <w:rStyle w:val="FontStyle21"/>
          <w:b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>подготовки бакалавра</w:t>
      </w:r>
    </w:p>
    <w:p>
      <w:pPr>
        <w:pStyle w:val="Style31"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color w:val="000000"/>
          <w:sz w:val="24"/>
          <w:szCs w:val="24"/>
        </w:rPr>
        <w:t xml:space="preserve">Дисциплина Б1.В.06 </w:t>
      </w:r>
      <w:r>
        <w:rPr>
          <w:rStyle w:val="FontStyle21"/>
          <w:sz w:val="24"/>
          <w:szCs w:val="24"/>
        </w:rPr>
        <w:t>«</w:t>
      </w:r>
      <w:r>
        <w:rPr>
          <w:rStyle w:val="FontStyle16"/>
          <w:b w:val="false"/>
          <w:sz w:val="24"/>
          <w:szCs w:val="24"/>
        </w:rPr>
        <w:t>Технология мучных кондитерских изделий</w:t>
      </w:r>
      <w:r>
        <w:rPr>
          <w:rStyle w:val="FontStyle21"/>
          <w:sz w:val="24"/>
          <w:szCs w:val="24"/>
        </w:rPr>
        <w:t>» входит  в вариативную часть блока 1 образовательной программы.</w:t>
      </w:r>
    </w:p>
    <w:p>
      <w:pPr>
        <w:pStyle w:val="Style41"/>
        <w:widowControl/>
        <w:ind w:firstLine="567"/>
        <w:jc w:val="both"/>
        <w:rPr>
          <w:color w:val="000000"/>
        </w:rPr>
      </w:pPr>
      <w:r>
        <w:rPr>
          <w:rStyle w:val="FontStyle17"/>
          <w:b w:val="false"/>
          <w:color w:val="000000"/>
          <w:sz w:val="24"/>
          <w:szCs w:val="24"/>
        </w:rPr>
        <w:t xml:space="preserve">Для </w:t>
      </w:r>
      <w:r>
        <w:rPr>
          <w:color w:val="000000"/>
        </w:rPr>
        <w:t>изучения данной дисциплины необходимы знания, сформированные в результате изучения дисциплин «Физиология</w:t>
      </w:r>
      <w:r>
        <w:rPr/>
        <w:t xml:space="preserve"> питания», «Анатомия пищевого сырья», «Введение в направление», «Основы химических процессов в пищевых технологиях», «Биохимия», </w:t>
      </w:r>
      <w:r>
        <w:rPr>
          <w:color w:val="000000"/>
        </w:rPr>
        <w:t xml:space="preserve">«Товароведение и экспертиза продовольственных товаров», </w:t>
      </w:r>
      <w:r>
        <w:rPr/>
        <w:t>«Организация технологического процесса производства кулинарной продукции».</w:t>
      </w:r>
    </w:p>
    <w:p>
      <w:pPr>
        <w:pStyle w:val="Style21"/>
        <w:widowControl/>
        <w:ind w:firstLine="567"/>
        <w:jc w:val="both"/>
        <w:rPr>
          <w:rStyle w:val="FontStyle17"/>
          <w:b w:val="false"/>
          <w:b w:val="false"/>
          <w:color w:val="000000"/>
          <w:sz w:val="24"/>
          <w:szCs w:val="24"/>
        </w:rPr>
      </w:pPr>
      <w:r>
        <w:rPr>
          <w:rStyle w:val="FontStyle17"/>
          <w:b w:val="false"/>
          <w:color w:val="000000"/>
          <w:sz w:val="24"/>
          <w:szCs w:val="24"/>
        </w:rPr>
        <w:t xml:space="preserve">Знания, умения, владения, полученные при изучении данной дисциплины будут необходимы </w:t>
      </w:r>
      <w:r>
        <w:rPr/>
        <w:t>для выполнении бакалаврской или научно-исследовательской работы.</w:t>
      </w:r>
    </w:p>
    <w:p>
      <w:pPr>
        <w:pStyle w:val="Style21"/>
        <w:widowControl/>
        <w:ind w:firstLine="567"/>
        <w:jc w:val="both"/>
        <w:rPr/>
      </w:pPr>
      <w:r>
        <w:rPr>
          <w:rStyle w:val="FontStyle17"/>
          <w:b w:val="false"/>
          <w:color w:val="000000"/>
          <w:sz w:val="24"/>
          <w:szCs w:val="24"/>
        </w:rPr>
        <w:t xml:space="preserve">Дисциплина является предшествующей для изучения дисциплин: </w:t>
      </w:r>
      <w:r>
        <w:rPr>
          <w:color w:val="000000"/>
        </w:rPr>
        <w:t>«</w:t>
      </w:r>
      <w:r>
        <w:rPr/>
        <w:t>Организация производства и обслуживания предприятий общественного питания», «Моделирование производственных ситуаций», «Технохимический контроль продукции общественного питания», «Основы проектирования предприятий общественного питания», «Технология лечебно-профилактического питания»; «Кухни народов мира», «Сервисная деятельность», производственной и преддипломной практики, а также при выполнении бакалаврской или научно-исследовательской работы.</w:t>
      </w:r>
    </w:p>
    <w:p>
      <w:pPr>
        <w:pStyle w:val="Normal"/>
        <w:jc w:val="both"/>
        <w:rPr>
          <w:rStyle w:val="FontStyle21"/>
          <w:bCs/>
          <w:color w:val="FF0000"/>
          <w:sz w:val="24"/>
          <w:szCs w:val="24"/>
        </w:rPr>
      </w:pPr>
      <w:r>
        <w:rPr/>
      </w:r>
    </w:p>
    <w:p>
      <w:pPr>
        <w:pStyle w:val="14"/>
        <w:ind w:firstLine="567"/>
        <w:rPr>
          <w:rStyle w:val="FontStyle21"/>
          <w:b/>
          <w:b/>
          <w:color w:val="000000"/>
          <w:sz w:val="24"/>
          <w:szCs w:val="24"/>
        </w:rPr>
      </w:pPr>
      <w:r>
        <w:rPr>
          <w:b/>
          <w:color w:val="000000"/>
        </w:rPr>
        <w:t xml:space="preserve">3 </w:t>
      </w:r>
      <w:r>
        <w:rPr>
          <w:rStyle w:val="FontStyle21"/>
          <w:b/>
          <w:color w:val="000000"/>
          <w:sz w:val="24"/>
          <w:szCs w:val="24"/>
        </w:rPr>
        <w:t xml:space="preserve">Компетенции обучающегося, формируемые в результате освоения </w:t>
      </w:r>
    </w:p>
    <w:p>
      <w:pPr>
        <w:pStyle w:val="14"/>
        <w:ind w:firstLine="567"/>
        <w:rPr>
          <w:b/>
          <w:b/>
          <w:color w:val="000000"/>
        </w:rPr>
      </w:pPr>
      <w:r>
        <w:rPr>
          <w:rStyle w:val="FontStyle21"/>
          <w:b/>
          <w:color w:val="000000"/>
          <w:sz w:val="24"/>
          <w:szCs w:val="24"/>
        </w:rPr>
        <w:t>Дисциплины и планируемые результаты обучения</w:t>
      </w:r>
    </w:p>
    <w:p>
      <w:pPr>
        <w:pStyle w:val="14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4"/>
        <w:ind w:firstLine="567"/>
        <w:rPr/>
      </w:pPr>
      <w:r>
        <w:rPr/>
        <w:t>В результате освоения дисциплины «</w:t>
      </w:r>
      <w:r>
        <w:rPr>
          <w:rStyle w:val="FontStyle16"/>
          <w:b w:val="false"/>
          <w:sz w:val="24"/>
          <w:szCs w:val="24"/>
        </w:rPr>
        <w:t>Технология мучных кондитерских изделий</w:t>
      </w:r>
      <w:r>
        <w:rPr/>
        <w:t>» обучающийся должен обладать следующими компетенциям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результаты обучения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-2 способностью разрабатывать мероприятия по совершенствованию технологических процессов производства продуктов питания из растительного сырь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ю производственного контроля и управления технологическими процессами в технологии производства продуктов питания</w:t>
            </w:r>
          </w:p>
          <w:p>
            <w:pPr>
              <w:pStyle w:val="1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ико-химические основы и общие принципы переработки растительного сырья;</w:t>
            </w:r>
          </w:p>
          <w:p>
            <w:pPr>
              <w:pStyle w:val="14"/>
              <w:ind w:hanging="0"/>
              <w:rPr/>
            </w:pPr>
            <w:r>
              <w:rPr>
                <w:sz w:val="20"/>
                <w:szCs w:val="20"/>
              </w:rPr>
              <w:t>- современные методы и технологические способы производства приготовления изделий;</w:t>
            </w:r>
          </w:p>
          <w:p>
            <w:pPr>
              <w:pStyle w:val="1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этапы разработки новых видов продукци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мероприятия по предупреждению дефектов готовых изделий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оценку качества сырья полуфабрикатов и готовой продукци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технологические схемы производства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обсуждать способы эффективного решения по разработке технологических схем производства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ознавать эффективное решение от неэффективного;</w:t>
            </w:r>
          </w:p>
          <w:p>
            <w:pPr>
              <w:pStyle w:val="14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ректно выражать и аргументированно обосновывать положения предметной области зна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практическими навыками разработки нормативной документации с учетом новейших технологий в области технологии и оборудования предприятий общественного пит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по методам разработки технологических процессов, обеспечивающих высокое качество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возможностью междисциплинарного применения по технологии приготовле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ессиональным языком предметной области зн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/>
            </w:pPr>
            <w:r>
              <w:rPr>
                <w:b/>
                <w:sz w:val="20"/>
                <w:szCs w:val="20"/>
              </w:rPr>
              <w:t>ПК-1способностью определять и анализировать свойства сырья и полуфабрикатов, влияющие на оптимизацию технологического процесса и качество готовой продукции, ресурсосбережение, эффективность и надежность процессов производ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акторы, влияющие на качество полуфабрикатов и готовой продукции пит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и методы повышения безопасности, экологичности и устойчивости технических средств и технологических процессов  производства продукции пит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я к качеству и безопасности сырья, полуфабрикатов и готовой продукци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читывать режимы технологических процессов, используя справочную литературу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 подбирать ресурсосберегающее технологическое оборудование и выполнять расчеты основных технологических процессов производства продукции пит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технический контроль, разработку технической документации  по соблюдению технологической дисциплины в условиях действующего производства продуктов пит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ывать работу производства  предприятия питания и осуществлять контроль за технологическим процессом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нормативную документацию на продукцию питания с учетом современных достижений в области технологии и техники;</w:t>
            </w:r>
          </w:p>
          <w:p>
            <w:pPr>
              <w:pStyle w:val="14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ректно выражать и аргументированно обосновывать положения предметной области зна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циональными методами эксплуатации технологического и теплового оборудования, практическими навыками разработки нормативной и технологической документации на продукцию питания с учетом современных достижений в области инновационных технологий производства продукции пит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контроля качественных и количественных характеристик сырья, полуфабрикатов и готовых издели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/>
            </w:pPr>
            <w:r>
              <w:rPr>
                <w:b/>
                <w:sz w:val="20"/>
                <w:szCs w:val="20"/>
              </w:rPr>
              <w:t>ПК-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определения и понятия способов кулинарной обработк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стики основного, вспомогательного сырья и полуфабрикатов, а также принципы их взаимовлияния, определяющие вид, качество и потребительские свойства готовых изделий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хнологию производства и хранения продуктов пит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нцип построения рецептур блюд и кулинарных  издели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ы технологического цикла и принципы производства  полуфабрикатов и готовой кулинарной  продукции  общественного питания;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рассчитывать рецептуры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ировать и учитывать расход сырь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ирать методы для оценки качества готовых блюд, и на основании полученных данных проводить заключение о качестве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тимизировать технологический процесс и обеспечивать качество готовой продукции в соответствии с требованиями нормативной документации и потребностями рынк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ременными информационными технологиями, способность управлять информацией с использованием прикладных программ деловой сферы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работы и анализа научно-технической информации, отечественного и зарубежного опыта по приготовлению блюд и кулинарных изделий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подбора технологии и оборудования для производства блюд и кулинарных изделий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7 способностью осуществлять управление действующими технологическими линиями (процессами) и выявлять объекты для улучшения технологии пищевых производств из растительного сырь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основные определения и понятия в области технологии приготовления продуктов питания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основные способы кулинарной обработки при приготовлении продуктов питания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процессы, протекающие при приготовлении продуктов пит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стику основного и вспомогательного сырья, их свойства, влияющие на оптимизацию технологического процесса;</w:t>
            </w:r>
          </w:p>
          <w:p>
            <w:pPr>
              <w:pStyle w:val="1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я процессов приготовления блюд и кулинарных изделий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технические средства для измерения основных параметров технологических процессов, свойств сырья, полуфабрикатов и качество готовой продукции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ывать и осуществлять технологический процесс производства продукции пит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ирать, видоизменять, составлять и рассчитывать рецептуры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ировать расход сырь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обоснованный выбор технологического оборудов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ть и оптимизировать действующие технологические процессы производства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ять объекты для улучшения технологии производства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авливать и определять приоритеты в сфере производства продукции пит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босновывать принятие конкретного технического решения при разработке новых технологических процессов производства продукции питания , выбирать технические средства и технологии с учетом экологических последствий их примен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способностью осуществлять управление действующими технологическими линиям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ами организации технологического процесса производства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/>
            </w:pPr>
            <w:r>
              <w:rPr>
                <w:b/>
                <w:sz w:val="20"/>
                <w:szCs w:val="20"/>
              </w:rPr>
              <w:t>ПК-9 способностью работать с публикациями в профессиональной периодике; готовностью посещать тематические выставки и передовые предприятия отрас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атические издания и публикации в профессиональной периоди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сновные источники научно-технической информации в сфере пит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сущность и значение информации для предприятий питания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методы анализа, обработки и систематизации  научно-технической информации, полученной из разных  источников в практической деятельност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атические выставки и передовые предприятия отрасл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поиск информации в нормативно-технологической, справочной документации, использование интернет ресурсов</w:t>
            </w:r>
          </w:p>
          <w:p>
            <w:pPr>
              <w:pStyle w:val="14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строить процесс овладения информацией, отобранной и структурированной для выполнения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менять основные методы, способы и средства  получения, хранения, переработки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находить научно- техническую информацию из различных источников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и систематизировать научно-техническую информацию в практической деятель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ю работать с публикациями в профессиональной периоди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пособностью использовать полученную информацию в научно-исследов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выками использования сети Интернет в целях быстрого  поиска и информации, использует электронную почту, режим онлайн диалога, интер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ференции.</w:t>
            </w:r>
          </w:p>
        </w:tc>
      </w:tr>
    </w:tbl>
    <w:p>
      <w:pPr>
        <w:pStyle w:val="14"/>
        <w:ind w:firstLine="567"/>
        <w:rPr>
          <w:lang w:val="en-US"/>
        </w:rPr>
      </w:pPr>
      <w:r>
        <w:rPr>
          <w:lang w:val="en-US"/>
        </w:rPr>
      </w:r>
    </w:p>
    <w:p>
      <w:pPr>
        <w:pStyle w:val="14"/>
        <w:ind w:firstLine="567"/>
        <w:rPr>
          <w:lang w:val="en-US"/>
        </w:rPr>
      </w:pPr>
      <w:r>
        <w:rPr>
          <w:lang w:val="en-US"/>
        </w:rPr>
      </w:r>
    </w:p>
    <w:p>
      <w:pPr>
        <w:pStyle w:val="14"/>
        <w:ind w:firstLine="567"/>
        <w:rPr>
          <w:lang w:val="en-US"/>
        </w:rPr>
      </w:pPr>
      <w:r>
        <w:rPr>
          <w:lang w:val="en-US"/>
        </w:rPr>
      </w:r>
    </w:p>
    <w:p>
      <w:pPr>
        <w:pStyle w:val="Style41"/>
        <w:widowControl/>
        <w:ind w:firstLine="567"/>
        <w:jc w:val="both"/>
        <w:rPr>
          <w:rStyle w:val="FontStyle18"/>
          <w:color w:val="000000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41"/>
        <w:widowControl/>
        <w:ind w:firstLine="567"/>
        <w:jc w:val="both"/>
        <w:rPr>
          <w:rStyle w:val="FontStyle18"/>
          <w:color w:val="000000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color w:val="000000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color w:val="000000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color w:val="000000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color w:val="000000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color w:val="000000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color w:val="000000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color w:val="000000"/>
          <w:sz w:val="24"/>
          <w:szCs w:val="24"/>
          <w:u w:val="single"/>
        </w:rPr>
        <w:t xml:space="preserve">3 </w:t>
      </w:r>
      <w:r>
        <w:rPr>
          <w:rStyle w:val="FontStyle18"/>
          <w:b w:val="false"/>
          <w:color w:val="000000"/>
          <w:sz w:val="24"/>
          <w:szCs w:val="24"/>
        </w:rPr>
        <w:t xml:space="preserve"> зачетные единицы </w:t>
      </w:r>
      <w:r>
        <w:rPr>
          <w:rStyle w:val="FontStyle18"/>
          <w:b w:val="false"/>
          <w:color w:val="000000"/>
          <w:sz w:val="24"/>
          <w:szCs w:val="24"/>
          <w:u w:val="single"/>
        </w:rPr>
        <w:t xml:space="preserve">108 </w:t>
      </w:r>
      <w:r>
        <w:rPr>
          <w:rStyle w:val="FontStyle18"/>
          <w:b w:val="false"/>
          <w:color w:val="000000"/>
          <w:sz w:val="24"/>
          <w:szCs w:val="24"/>
        </w:rPr>
        <w:t>акад. часов, в том числе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11,7</w:t>
      </w:r>
      <w:r>
        <w:rPr>
          <w:rStyle w:val="FontStyle18"/>
          <w:b w:val="false"/>
          <w:color w:val="000000"/>
          <w:sz w:val="24"/>
          <w:szCs w:val="24"/>
        </w:rPr>
        <w:t xml:space="preserve"> акад. часов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ab/>
        <w:t>–</w:t>
        <w:tab/>
        <w:t>аудиторная –10 акад. часо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color w:val="000000"/>
          <w:sz w:val="24"/>
          <w:szCs w:val="24"/>
          <w:u w:val="single"/>
        </w:rPr>
        <w:t xml:space="preserve">1,7 </w:t>
      </w:r>
      <w:r>
        <w:rPr>
          <w:rStyle w:val="FontStyle18"/>
          <w:b w:val="false"/>
          <w:color w:val="000000"/>
          <w:sz w:val="24"/>
          <w:szCs w:val="24"/>
        </w:rPr>
        <w:t xml:space="preserve">акад. часов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92,4</w:t>
      </w:r>
      <w:r>
        <w:rPr>
          <w:rStyle w:val="FontStyle18"/>
          <w:b w:val="false"/>
          <w:color w:val="000000"/>
          <w:sz w:val="24"/>
          <w:szCs w:val="24"/>
        </w:rPr>
        <w:t xml:space="preserve">  акад. часов;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- подготовка к зачету – 3,9 акад. часа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3"/>
        <w:gridCol w:w="353"/>
        <w:gridCol w:w="379"/>
        <w:gridCol w:w="667"/>
        <w:gridCol w:w="709"/>
        <w:gridCol w:w="578"/>
        <w:gridCol w:w="1489"/>
        <w:gridCol w:w="1839"/>
        <w:gridCol w:w="870"/>
      </w:tblGrid>
      <w:tr>
        <w:trPr>
          <w:tblHeader w:val="true"/>
          <w:trHeight w:val="1156" w:hRule="atLeast"/>
          <w:cantSplit w:val="true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>дисциплины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18"/>
                <w:szCs w:val="24"/>
              </w:rPr>
            </w:pPr>
            <w:r>
              <w:rPr>
                <w:rStyle w:val="FontStyle25"/>
                <w:i w:val="false"/>
                <w:sz w:val="18"/>
                <w:szCs w:val="24"/>
              </w:rPr>
              <w:t xml:space="preserve">Курс 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18"/>
                <w:szCs w:val="24"/>
              </w:rPr>
              <w:t>Самостоятельная работа (в акад. часах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FontStyle20"/>
                <w:rFonts w:cs="Times New Roman"/>
                <w:sz w:val="18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18"/>
                <w:szCs w:val="24"/>
              </w:rPr>
            </w:pPr>
            <w:r>
              <w:rPr>
                <w:rStyle w:val="FontStyle31"/>
                <w:rFonts w:cs="Times New Roman"/>
                <w:sz w:val="18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FontStyle31"/>
                <w:sz w:val="18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лекц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лаборат.</w:t>
            </w:r>
          </w:p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практич. занятия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/>
              <w:t xml:space="preserve">1. </w:t>
            </w:r>
            <w:r>
              <w:rPr>
                <w:i/>
              </w:rPr>
              <w:t>Особенности технологии кондитерских изделий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2-зув</w:t>
            </w:r>
          </w:p>
        </w:tc>
      </w:tr>
      <w:tr>
        <w:trPr>
          <w:trHeight w:val="4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редмет, цели и задачи дисциплины, ее роль в системе подготовки специалиста. Структура дисциплины, взаимосвязь с другими дисциплинами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  <w:lang w:val="en-US"/>
              </w:rPr>
              <w:t>2</w:t>
            </w:r>
            <w:r>
              <w:rPr>
                <w:rStyle w:val="FontStyle31"/>
                <w:rFonts w:cs="Times New Roman"/>
                <w:sz w:val="22"/>
                <w:szCs w:val="22"/>
              </w:rPr>
              <w:t>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Сбор информации и написание курсовой работы. Подготовка к зачет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ОПК-2-зув</w:t>
            </w:r>
          </w:p>
        </w:tc>
      </w:tr>
      <w:tr>
        <w:trPr>
          <w:trHeight w:val="4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1.2. Значение кондитерских изделий в питании человека. Особенности технологии производства и классификация кондитерских изделий. Изменение основных пищевых веществ при изготовлении кондитерских изделий.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Сбор информации и написание курсовой работы. Подготовка к зачет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1- зув</w:t>
            </w:r>
          </w:p>
        </w:tc>
      </w:tr>
      <w:tr>
        <w:trPr>
          <w:trHeight w:val="4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Технология мучных и булочных изделий из дрожжевого тест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Сбор информации и написание курсовой работы. Подготовка к зачет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-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7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9-зув</w:t>
            </w:r>
          </w:p>
        </w:tc>
      </w:tr>
      <w:tr>
        <w:trPr>
          <w:trHeight w:val="4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Технология кондитерских  изделий из бездрожжевого тест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Сбор информации и написание курсовой работы. Подготовка к зачет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-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7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9-зув</w:t>
            </w:r>
          </w:p>
        </w:tc>
      </w:tr>
      <w:tr>
        <w:trPr>
          <w:trHeight w:val="4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 Сдобное пресное и пряничное тесто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готовка к практической работ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-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7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9-зув</w:t>
            </w:r>
          </w:p>
        </w:tc>
      </w:tr>
      <w:tr>
        <w:trPr>
          <w:trHeight w:val="4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 Бисквитное тесто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Сбор информации и написание курсовой работы. Подготовка к зачет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-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7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9-зув</w:t>
            </w:r>
          </w:p>
        </w:tc>
      </w:tr>
      <w:tr>
        <w:trPr>
          <w:trHeight w:val="4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 Заварное тест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готовка к лабораторной работ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-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7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9-зув</w:t>
            </w:r>
          </w:p>
        </w:tc>
      </w:tr>
      <w:tr>
        <w:trPr>
          <w:trHeight w:val="4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 Слоеное тесто, крошковый полуфабрика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Сбор информации и написание курсовой работы. Подготовка к зачет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-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7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9-зув</w:t>
            </w:r>
          </w:p>
        </w:tc>
      </w:tr>
      <w:tr>
        <w:trPr>
          <w:trHeight w:val="4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 Мучные кондитерские  изделия пониженной калорийност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Сбор информации и написание курсовой работы. Подготовка к зачет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-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7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9-зув</w:t>
            </w:r>
          </w:p>
        </w:tc>
      </w:tr>
      <w:tr>
        <w:trPr>
          <w:trHeight w:val="49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по раздел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/2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  <w:r>
              <w:rPr>
                <w:i/>
                <w:lang w:val="en-US"/>
              </w:rPr>
              <w:t>2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i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Технология приготовления отделочных полуфабрикато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Сбор информации и написание курсовой работы. Подготовка к зачет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-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7 – зув</w:t>
            </w:r>
          </w:p>
          <w:p>
            <w:pPr>
              <w:pStyle w:val="Style141"/>
              <w:widowControl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9-зув</w:t>
            </w:r>
          </w:p>
        </w:tc>
      </w:tr>
      <w:tr>
        <w:trPr>
          <w:trHeight w:val="7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Виды отделочных полуфабрикатов, их назначение. Сиропы, помады, кремы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Сбор информации и написание курсовой работы. Подготовка к зачет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-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7 – зув</w:t>
            </w:r>
          </w:p>
          <w:p>
            <w:pPr>
              <w:pStyle w:val="Style141"/>
              <w:widowControl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9-зув</w:t>
            </w:r>
          </w:p>
        </w:tc>
      </w:tr>
      <w:tr>
        <w:trPr>
          <w:trHeight w:val="7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2.2 Желе, рецептура, использование. Украшения из желе нарезные, выемные, многослойные.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 мастики, глазури, особенности технологии приготовления и украшения изделий. Украшения из марципана, засахаренных фруктов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чету, защита курсовой рабо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-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7 – зув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9-зув</w:t>
            </w:r>
          </w:p>
        </w:tc>
      </w:tr>
      <w:tr>
        <w:trPr>
          <w:trHeight w:val="49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по раздел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за кур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  <w:r>
              <w:rPr>
                <w:b/>
                <w:i/>
                <w:sz w:val="22"/>
                <w:szCs w:val="22"/>
                <w:lang w:val="en-US"/>
              </w:rPr>
              <w:t>/2</w:t>
            </w:r>
            <w:r>
              <w:rPr>
                <w:b/>
                <w:i/>
                <w:sz w:val="22"/>
                <w:szCs w:val="22"/>
              </w:rPr>
              <w:t>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2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чет, курсовая рабо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2"/>
          <w:szCs w:val="22"/>
        </w:rPr>
      </w:pPr>
      <w:r>
        <w:rPr>
          <w:rStyle w:val="FontStyle18"/>
          <w:b w:val="false"/>
          <w:sz w:val="24"/>
          <w:szCs w:val="24"/>
        </w:rPr>
        <w:t xml:space="preserve">И – в том числе, </w:t>
      </w:r>
      <w:r>
        <w:rPr/>
        <w:t>часы, отведенные на работу в интерактивной форме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31"/>
          <w:rFonts w:cs="Times New Roman"/>
          <w:b/>
          <w:color w:val="000000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hd w:fill="FFFFFF" w:val="clear"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процессе преподавания дисциплины «Технология мучных кондитерских изделий» применяются традиционные и </w:t>
      </w:r>
      <w:r>
        <w:rPr>
          <w:iCs/>
        </w:rPr>
        <w:t>информационно-коммуникационная образовательные технологии</w:t>
      </w:r>
      <w:r>
        <w:rPr/>
        <w:t>.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в виде работы с продуктами питания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iCs/>
        </w:rPr>
        <w:t>обучающие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</w:rPr>
        <w:t>обучающиеся</w:t>
      </w:r>
      <w:r>
        <w:rPr/>
        <w:t xml:space="preserve"> представляют результаты своей самостоятельной работы в виде презентаций.</w:t>
      </w:r>
    </w:p>
    <w:p>
      <w:pPr>
        <w:pStyle w:val="Header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Default"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Default"/>
        <w:ind w:firstLine="567"/>
        <w:jc w:val="both"/>
        <w:rPr/>
      </w:pPr>
      <w:r>
        <w:rPr/>
        <w:t>Аудиторная самостоятельная работа студентов на практических и лабораторных занятиях осуществляется под контролем преподавателя в виде решения задач и выполнения упражнений, которые определяет преподаватель для студента.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заданий и написания курсовой работы.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кущий контроль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устный и письменный опрос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лабораторные и практическое заняти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ообщение, доклад, защита реферат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тестовые зад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межуточный контроль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контрольные вопросы, тесты, курсовая работа, экзамен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стный опрос проводится на аудиторных занятиях в форме опроса на семинарских и лабораторных, практических занятиях, лекц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исьменный опрос проводится в виде самостоятельной работы по отдельным темам курса, контрольной работ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стный и письменный опросы предполагают ответы обучающихся на соответствующие вопросы по изученным темам.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еречень лабораторных работ</w:t>
      </w:r>
    </w:p>
    <w:p>
      <w:pPr>
        <w:pStyle w:val="Default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/>
        <w:t>Лабораторная работа №1 «Технологический процесс приготовления кондитерских изделий из бисквитного теста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Перечень тем лабораторных работ, выносимых на самостоятельное изучение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Лабораторная работа №1 «Технологический процесс приготовления мучных изделий из дрожжевого теста»; </w:t>
      </w:r>
    </w:p>
    <w:p>
      <w:pPr>
        <w:pStyle w:val="Normal"/>
        <w:ind w:firstLine="567"/>
        <w:jc w:val="both"/>
        <w:rPr/>
      </w:pPr>
      <w:r>
        <w:rPr/>
        <w:t>Лабораторная работа №2 «Технологический процесс приготовления кондитерских изделий из сдобного пресного и пряничного теста»</w:t>
      </w:r>
    </w:p>
    <w:p>
      <w:pPr>
        <w:pStyle w:val="Normal"/>
        <w:ind w:firstLine="567"/>
        <w:jc w:val="both"/>
        <w:rPr/>
      </w:pPr>
      <w:r>
        <w:rPr/>
        <w:t>Лабораторная работа № 3 «Технологический процесс приготовления кондитерских изделий из заварного теста»</w:t>
      </w:r>
    </w:p>
    <w:p>
      <w:pPr>
        <w:pStyle w:val="Normal"/>
        <w:ind w:firstLine="567"/>
        <w:jc w:val="both"/>
        <w:rPr/>
      </w:pPr>
      <w:r>
        <w:rPr/>
        <w:t>Лабораторная работа № 4 «Технологический процесс приготовления кондитерских изделий из крошкового полуфабриката»</w:t>
      </w:r>
    </w:p>
    <w:p>
      <w:pPr>
        <w:pStyle w:val="Normal"/>
        <w:ind w:firstLine="567"/>
        <w:jc w:val="both"/>
        <w:rPr/>
      </w:pPr>
      <w:r>
        <w:rPr/>
        <w:t>Лабораторная работа № 5 «Технологический процесс приготовления кондитерских изделий пониженной калорийности»</w:t>
      </w:r>
    </w:p>
    <w:p>
      <w:pPr>
        <w:pStyle w:val="Normal"/>
        <w:ind w:firstLine="567"/>
        <w:jc w:val="both"/>
        <w:rPr/>
      </w:pPr>
      <w:r>
        <w:rPr/>
        <w:t>Лабораторная работа № 6 «Технологический процесс приготовления помады и крема»</w:t>
      </w:r>
    </w:p>
    <w:p>
      <w:pPr>
        <w:pStyle w:val="Normal"/>
        <w:ind w:firstLine="567"/>
        <w:jc w:val="both"/>
        <w:rPr/>
      </w:pPr>
      <w:r>
        <w:rPr/>
        <w:t>Лабораторная работа № 7 «Технологический процесс приготовления украшений из желе и мастики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еречень практических работ</w:t>
      </w:r>
    </w:p>
    <w:p>
      <w:pPr>
        <w:pStyle w:val="Default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Практическая работа №1 «Определение выхода, упека, припека мучных изделий»; </w:t>
      </w:r>
    </w:p>
    <w:p>
      <w:pPr>
        <w:pStyle w:val="Normal"/>
        <w:ind w:firstLine="567"/>
        <w:jc w:val="both"/>
        <w:rPr/>
      </w:pPr>
      <w:r>
        <w:rPr/>
        <w:t>Практическая работа №2 «Определение количества сырья и его взаимозаменяемость при изготовлении отделочных полуфабрикатов»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еречень тем практических работ, выносимых на самостоятельное изучение</w:t>
      </w:r>
    </w:p>
    <w:p>
      <w:pPr>
        <w:pStyle w:val="Normal"/>
        <w:ind w:firstLine="567"/>
        <w:jc w:val="both"/>
        <w:rPr/>
      </w:pPr>
      <w:r>
        <w:rPr/>
        <w:t>Практическая работа №1 «Определение количества сырья и его взаимозаменяемости при изготовлении мучных кондитерских изделий»;</w:t>
      </w:r>
    </w:p>
    <w:p>
      <w:pPr>
        <w:pStyle w:val="Normal"/>
        <w:ind w:firstLine="567"/>
        <w:jc w:val="both"/>
        <w:rPr/>
      </w:pPr>
      <w:r>
        <w:rPr/>
        <w:t>Практическая работа №2 «Основные этапы разработки рецептур мучных кондитерских изделий и установление показателей качества».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ind w:firstLine="567"/>
        <w:jc w:val="center"/>
        <w:rPr/>
      </w:pPr>
      <w:r>
        <w:rPr>
          <w:rStyle w:val="FontStyle31"/>
          <w:b/>
          <w:sz w:val="22"/>
          <w:szCs w:val="22"/>
        </w:rPr>
        <w:t>Примеры тестов:</w:t>
      </w:r>
    </w:p>
    <w:p>
      <w:pPr>
        <w:pStyle w:val="Default"/>
        <w:jc w:val="center"/>
        <w:rPr/>
      </w:pPr>
      <w:r>
        <w:rPr>
          <w:rFonts w:eastAsia="SimSun;宋体"/>
          <w:sz w:val="22"/>
          <w:szCs w:val="22"/>
        </w:rPr>
        <w:t>Необходимо отметить правильный ответ (ответы), обводя его полностью.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jc w:val="center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В заданиях 1-10 выберите один верный ответ из трех вариантов.</w:t>
      </w:r>
    </w:p>
    <w:p>
      <w:pPr>
        <w:pStyle w:val="17"/>
        <w:tabs>
          <w:tab w:val="clear" w:pos="709"/>
          <w:tab w:val="left" w:pos="14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лажность пшеничной муки не должна превышать:</w:t>
      </w:r>
    </w:p>
    <w:p>
      <w:pPr>
        <w:pStyle w:val="17"/>
        <w:tabs>
          <w:tab w:val="clear" w:pos="709"/>
          <w:tab w:val="left" w:pos="14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12,5%;</w:t>
      </w:r>
    </w:p>
    <w:p>
      <w:pPr>
        <w:pStyle w:val="17"/>
        <w:tabs>
          <w:tab w:val="clear" w:pos="709"/>
          <w:tab w:val="left" w:pos="14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16,5%;</w:t>
      </w:r>
    </w:p>
    <w:p>
      <w:pPr>
        <w:pStyle w:val="17"/>
        <w:tabs>
          <w:tab w:val="clear" w:pos="709"/>
          <w:tab w:val="left" w:pos="14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15%.</w:t>
      </w:r>
    </w:p>
    <w:p>
      <w:pPr>
        <w:pStyle w:val="17"/>
        <w:tabs>
          <w:tab w:val="clear" w:pos="709"/>
          <w:tab w:val="left" w:pos="81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колько грамм сухого яичного порошка при пересчете на производстве равняется 1 яйцу?</w:t>
      </w:r>
    </w:p>
    <w:p>
      <w:pPr>
        <w:pStyle w:val="17"/>
        <w:tabs>
          <w:tab w:val="clear" w:pos="709"/>
          <w:tab w:val="left" w:pos="81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20 г;</w:t>
      </w:r>
    </w:p>
    <w:p>
      <w:pPr>
        <w:pStyle w:val="17"/>
        <w:tabs>
          <w:tab w:val="clear" w:pos="709"/>
          <w:tab w:val="left" w:pos="81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9 г;</w:t>
      </w:r>
    </w:p>
    <w:p>
      <w:pPr>
        <w:pStyle w:val="17"/>
        <w:tabs>
          <w:tab w:val="clear" w:pos="709"/>
          <w:tab w:val="left" w:pos="81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40 г.</w:t>
      </w:r>
    </w:p>
    <w:p>
      <w:pPr>
        <w:pStyle w:val="17"/>
        <w:tabs>
          <w:tab w:val="clear" w:pos="709"/>
          <w:tab w:val="left" w:pos="14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Белок яйца, отделенный от желтка, применяется в качестве:</w:t>
      </w:r>
    </w:p>
    <w:p>
      <w:pPr>
        <w:pStyle w:val="17"/>
        <w:tabs>
          <w:tab w:val="clear" w:pos="709"/>
          <w:tab w:val="left" w:pos="14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пенообразователя;</w:t>
      </w:r>
    </w:p>
    <w:p>
      <w:pPr>
        <w:pStyle w:val="17"/>
        <w:tabs>
          <w:tab w:val="clear" w:pos="709"/>
          <w:tab w:val="left" w:pos="14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загустителя;</w:t>
      </w:r>
    </w:p>
    <w:p>
      <w:pPr>
        <w:pStyle w:val="17"/>
        <w:tabs>
          <w:tab w:val="clear" w:pos="709"/>
          <w:tab w:val="left" w:pos="14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увлажнителя.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4. Крахмал в кондитерском производстве добавляют к пшеничной муке для: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1)</w:t>
        <w:tab/>
        <w:t>разрыхления;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2)</w:t>
        <w:tab/>
        <w:t>снижения упругих свойств теста;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3)</w:t>
        <w:tab/>
        <w:t>пенообразования.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5. Припасы представляют собой полуфабрикаты, изготовленные из: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1)</w:t>
        <w:tab/>
        <w:t>яблочного пюре с сахаром;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2)</w:t>
        <w:tab/>
        <w:t>ароматных протертых фруктов и ягод;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3)</w:t>
        <w:tab/>
        <w:t>натуральных ароматических веществ (продукты переработки какао-бобов, кофе, пряности и др.).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6. Размороженные яичные продукты должны быть использованы в течение: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1)</w:t>
        <w:tab/>
        <w:t>12 ч;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2)</w:t>
        <w:tab/>
        <w:t>24 ч;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3)</w:t>
        <w:tab/>
        <w:t>3-4 ч.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  <w:t>7. Какие вещества при замесе образуют в тесте губчатый «каркас», который обусловливает специфические физические свойства теста – его растяжимость и упругость?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1)</w:t>
        <w:tab/>
        <w:t>минеральные;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2)</w:t>
        <w:tab/>
        <w:t>белковые;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3)</w:t>
        <w:tab/>
        <w:t>органические.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jc w:val="both"/>
        <w:rPr/>
      </w:pPr>
      <w:r>
        <w:rPr/>
        <w:t>8. С повышением температуры брожение ускоряется, однако не следует повышать температуру при замесе дрожжевого теста свыше: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1)</w:t>
        <w:tab/>
        <w:t>100  ̊С;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2)</w:t>
        <w:tab/>
        <w:t>55  ̊̊С;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3)</w:t>
        <w:tab/>
        <w:t>40  ̊С.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jc w:val="both"/>
        <w:rPr/>
      </w:pPr>
      <w:r>
        <w:rPr/>
        <w:t>9. На качественные показатели бисквитного теста и выпеченного изделия большое влияние оказывают: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1)</w:t>
        <w:tab/>
        <w:t>яйцепродукты и мука;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2)</w:t>
        <w:tab/>
        <w:t>сахар и мука;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3)</w:t>
        <w:tab/>
        <w:t>крахмал и мука.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jc w:val="both"/>
        <w:rPr/>
      </w:pPr>
      <w:r>
        <w:rPr/>
        <w:t>10. При приготовлении заварного марципана протертое ядро миндаля заливают сахаро-паточным сиропом, предварительно уваренным при температуре: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1)</w:t>
        <w:tab/>
        <w:t>55  ̊</w:t>
      </w:r>
      <w:r>
        <w:rPr>
          <w:lang w:val="en-US"/>
        </w:rPr>
        <w:t>C</w:t>
      </w:r>
      <w:r>
        <w:rPr/>
        <w:t>;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2)</w:t>
        <w:tab/>
        <w:t>200  ̊</w:t>
      </w:r>
      <w:r>
        <w:rPr>
          <w:lang w:val="en-US"/>
        </w:rPr>
        <w:t>C</w:t>
      </w:r>
      <w:r>
        <w:rPr/>
        <w:t>;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3)</w:t>
        <w:tab/>
        <w:t>120  ̊</w:t>
      </w:r>
      <w:r>
        <w:rPr>
          <w:lang w:val="en-US"/>
        </w:rPr>
        <w:t>C</w:t>
      </w:r>
      <w:r>
        <w:rPr/>
        <w:t>.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ind w:firstLine="284"/>
        <w:jc w:val="both"/>
        <w:rPr/>
      </w:pPr>
      <w:r>
        <w:rPr/>
        <w:t>В заданиях 11-16 выберите правильный краткий ответ (пропущенное слово) из трех вариантов.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jc w:val="both"/>
        <w:rPr/>
      </w:pPr>
      <w:r>
        <w:rPr/>
        <w:t>11. Кондитерский жир для вафельных начинок представляет собой смесь … жира из растительных масел с кокосовым или пальмовым маслом.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1)</w:t>
        <w:tab/>
        <w:t>животного;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2)</w:t>
        <w:tab/>
        <w:t>молочного;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3)</w:t>
        <w:tab/>
        <w:t>гидрогенизированного.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12. На водопоглотительную способность муки влияет ее …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1)</w:t>
        <w:tab/>
        <w:t>дисперсность;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2)</w:t>
        <w:tab/>
        <w:t>зольность;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3)</w:t>
        <w:tab/>
        <w:t>кислотность.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jc w:val="both"/>
        <w:rPr/>
      </w:pPr>
      <w:r>
        <w:rPr/>
        <w:t>13. Сахара в тесте и изделиях играют не только пищевкусовую роль, но и …. набухание белков и …. пластичность теста.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1)</w:t>
        <w:tab/>
        <w:t>ограничивают и повышают;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2)</w:t>
        <w:tab/>
        <w:t>повышают и понижают;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3)</w:t>
        <w:tab/>
        <w:t>снижают и понижают.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jc w:val="both"/>
        <w:rPr/>
      </w:pPr>
      <w:r>
        <w:rPr/>
        <w:t>14. При выпечке тестовых заготовок редуцирующие сахара взаимодействуют с аминокислотами с образованием темноокрашенных веществ – …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1)</w:t>
        <w:tab/>
        <w:t>декстринов;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2)</w:t>
        <w:tab/>
        <w:t>студней;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3)</w:t>
        <w:tab/>
        <w:t>меланоидинов.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15. При получении упругопластично-вязкого теста продолжительность замеса …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1)</w:t>
        <w:tab/>
        <w:t>уменьшается;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2)</w:t>
        <w:tab/>
        <w:t>увеличивается;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3)</w:t>
        <w:tab/>
        <w:t>минимальна.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jc w:val="both"/>
        <w:rPr/>
      </w:pPr>
      <w:r>
        <w:rPr/>
        <w:t>16. … – представляет собой тонкоизмельченный полуфабрикат, полученный смешиванием сахарной пудры с тертыми обжаренными ядрами орехов и твердым жиром (какао-маслом, кокосовым маслом, гидрожиром).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jc w:val="both"/>
        <w:rPr/>
      </w:pPr>
      <w:r>
        <w:rPr/>
        <w:t>В заданиях 17-18 следует дать развернутый ответ или привести решение задачи.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jc w:val="both"/>
        <w:rPr/>
      </w:pPr>
      <w:r>
        <w:rPr/>
        <w:t>17. Назовите причину брака бисквитного полуфабриката, если у вас получился бисквит плотный, небольшого объема, малопористый.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18. Определить потери в массе в кг при выпечке 100 штук булочек массой по 50 г, если на 100 штук булочек расходуется 5,8 кг теста, а масса выпеченных булочек 5 кг.</w:t>
      </w:r>
    </w:p>
    <w:p>
      <w:pPr>
        <w:pStyle w:val="Default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Default"/>
        <w:jc w:val="center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Default"/>
        <w:jc w:val="center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>Примеры вариантов контрольной работы</w:t>
      </w:r>
    </w:p>
    <w:p>
      <w:pPr>
        <w:pStyle w:val="Default"/>
        <w:jc w:val="center"/>
        <w:rPr>
          <w:rFonts w:eastAsia="SimSun;宋体"/>
          <w:i/>
          <w:i/>
          <w:sz w:val="22"/>
          <w:szCs w:val="22"/>
        </w:rPr>
      </w:pPr>
      <w:r>
        <w:rPr>
          <w:rFonts w:eastAsia="SimSun;宋体"/>
          <w:i/>
          <w:sz w:val="22"/>
          <w:szCs w:val="22"/>
        </w:rPr>
        <w:t>Вариант 1</w:t>
      </w:r>
    </w:p>
    <w:p>
      <w:pPr>
        <w:pStyle w:val="Default"/>
        <w:jc w:val="both"/>
        <w:rPr>
          <w:rFonts w:eastAsia="SimSun;宋体"/>
          <w:i/>
          <w:i/>
          <w:sz w:val="22"/>
          <w:szCs w:val="22"/>
        </w:rPr>
      </w:pPr>
      <w:r>
        <w:rPr>
          <w:rFonts w:eastAsia="SimSun;宋体"/>
          <w:i/>
          <w:sz w:val="22"/>
          <w:szCs w:val="22"/>
        </w:rPr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Виды печенья. Особенности рецептуры и качества изделий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Каковы основные стадии технологического процесса производства сахарного, затяжного и сдобного печенья?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ри каких режимах осуществляется замес теста для сахарного и затяжного печенья?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Способы снижения черствения пряников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По каким физико-химическим показателям оценивают качество пряников?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rFonts w:eastAsia="SimSun;宋体"/>
          <w:i/>
          <w:i/>
          <w:sz w:val="22"/>
          <w:szCs w:val="22"/>
        </w:rPr>
      </w:pPr>
      <w:r>
        <w:rPr>
          <w:rFonts w:eastAsia="SimSun;宋体"/>
          <w:i/>
          <w:sz w:val="22"/>
          <w:szCs w:val="22"/>
        </w:rPr>
        <w:t>Вариант 2</w:t>
      </w:r>
    </w:p>
    <w:p>
      <w:pPr>
        <w:pStyle w:val="Default"/>
        <w:ind w:firstLine="567"/>
        <w:jc w:val="both"/>
        <w:rPr>
          <w:rFonts w:eastAsia="SimSun;宋体"/>
          <w:i/>
          <w:i/>
          <w:sz w:val="22"/>
          <w:szCs w:val="22"/>
        </w:rPr>
      </w:pPr>
      <w:r>
        <w:rPr>
          <w:rFonts w:eastAsia="SimSun;宋体"/>
          <w:i/>
          <w:sz w:val="22"/>
          <w:szCs w:val="22"/>
        </w:rPr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Классификация пряничных изделий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собенности рецептуры и качества пряничных изделий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Что такое сухие духи?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Каковы основные стадии технологического процесса производства сырцовых пряников пряников?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Особенности технологии приготовления заварных пряников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rFonts w:eastAsia="SimSun;宋体"/>
          <w:i/>
          <w:i/>
          <w:sz w:val="22"/>
          <w:szCs w:val="22"/>
        </w:rPr>
      </w:pPr>
      <w:r>
        <w:rPr>
          <w:rFonts w:eastAsia="SimSun;宋体"/>
          <w:i/>
          <w:sz w:val="22"/>
          <w:szCs w:val="22"/>
        </w:rPr>
        <w:t>Вариант 3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Какую роль играет клейковина в образовании теста? Какие факторы влияют на набухание белков?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лияние сахара на показатели качества сахарного теста. 6. Роль жира в образовании теста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о каким физико-химическим показателям оценивают качество печенья?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Какими методами можно определить основные показатели качества печенья?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Чем обусловлена щелочность печенья, в каких единицах она выражается? </w:t>
      </w:r>
    </w:p>
    <w:p>
      <w:pPr>
        <w:pStyle w:val="Default"/>
        <w:ind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ind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ариант 4</w:t>
      </w:r>
    </w:p>
    <w:p>
      <w:pPr>
        <w:pStyle w:val="Default"/>
        <w:ind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numPr>
          <w:ilvl w:val="0"/>
          <w:numId w:val="6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Как рассчитать количество воды, необходимое для замеса теста?</w:t>
      </w:r>
    </w:p>
    <w:p>
      <w:pPr>
        <w:pStyle w:val="Default"/>
        <w:numPr>
          <w:ilvl w:val="0"/>
          <w:numId w:val="6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ы и характеристика вафель. В чем заключается технологическая схема производства вафель? </w:t>
      </w:r>
    </w:p>
    <w:p>
      <w:pPr>
        <w:pStyle w:val="Default"/>
        <w:numPr>
          <w:ilvl w:val="0"/>
          <w:numId w:val="6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бенности вафельного теста. Влияние различных факторов на вязкость теста. </w:t>
      </w:r>
    </w:p>
    <w:p>
      <w:pPr>
        <w:pStyle w:val="Default"/>
        <w:numPr>
          <w:ilvl w:val="0"/>
          <w:numId w:val="6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Как осуществляются процессы выпечки и охлаждения вафельных листов? Какие требования предъявляют к качеству вафель?</w:t>
      </w:r>
    </w:p>
    <w:p>
      <w:pPr>
        <w:pStyle w:val="Default"/>
        <w:numPr>
          <w:ilvl w:val="0"/>
          <w:numId w:val="6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ы приготовления жировых начинок. </w:t>
      </w:r>
    </w:p>
    <w:p>
      <w:pPr>
        <w:pStyle w:val="Default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ые задания</w:t>
      </w:r>
    </w:p>
    <w:p>
      <w:pPr>
        <w:pStyle w:val="Default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ДЗ №1 «Особенности технологии производства кондитерских изделий»</w:t>
      </w:r>
    </w:p>
    <w:p>
      <w:pPr>
        <w:pStyle w:val="Default"/>
        <w:tabs>
          <w:tab w:val="clear" w:pos="709"/>
          <w:tab w:val="left" w:pos="0" w:leader="none"/>
        </w:tabs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left" w:pos="0" w:leader="none"/>
        </w:tabs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1 Современные технологии приготовления изделий из бисквитного теста.</w:t>
      </w:r>
    </w:p>
    <w:p>
      <w:pPr>
        <w:pStyle w:val="Default"/>
        <w:tabs>
          <w:tab w:val="clear" w:pos="709"/>
          <w:tab w:val="left" w:pos="0" w:leader="none"/>
        </w:tabs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2 Современные технологии приготовления изделий из заварного теста.</w:t>
      </w:r>
    </w:p>
    <w:p>
      <w:pPr>
        <w:pStyle w:val="Default"/>
        <w:tabs>
          <w:tab w:val="clear" w:pos="709"/>
          <w:tab w:val="left" w:pos="0" w:leader="none"/>
        </w:tabs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3 Современные технологии приготовления изделий из пряничного теста.</w:t>
      </w:r>
    </w:p>
    <w:p>
      <w:pPr>
        <w:pStyle w:val="Default"/>
        <w:tabs>
          <w:tab w:val="clear" w:pos="709"/>
          <w:tab w:val="left" w:pos="0" w:leader="none"/>
        </w:tabs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4 Современные технологии приготовления изделий из слоеного теста.</w:t>
      </w:r>
    </w:p>
    <w:p>
      <w:pPr>
        <w:pStyle w:val="Default"/>
        <w:tabs>
          <w:tab w:val="clear" w:pos="709"/>
          <w:tab w:val="left" w:pos="0" w:leader="none"/>
        </w:tabs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5 Современные технологии приготовления изделий из крошкового полуфабриката.</w:t>
      </w:r>
    </w:p>
    <w:p>
      <w:pPr>
        <w:pStyle w:val="Default"/>
        <w:tabs>
          <w:tab w:val="clear" w:pos="709"/>
          <w:tab w:val="left" w:pos="0" w:leader="none"/>
        </w:tabs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6. Современные технологии приготовления отделочных полуфабрикатов.</w:t>
      </w:r>
    </w:p>
    <w:p>
      <w:pPr>
        <w:pStyle w:val="Default"/>
        <w:tabs>
          <w:tab w:val="clear" w:pos="709"/>
          <w:tab w:val="left" w:pos="0" w:leader="none"/>
        </w:tabs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left" w:pos="0" w:leader="none"/>
        </w:tabs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ДЗ №2 «Составление технико-технологической карты»</w:t>
      </w:r>
    </w:p>
    <w:p>
      <w:pPr>
        <w:pStyle w:val="Default"/>
        <w:tabs>
          <w:tab w:val="clear" w:pos="709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 с выполненным  вопросом задания №1 составить технико-технологическую карту для одного наименования продукции. </w:t>
      </w:r>
    </w:p>
    <w:p>
      <w:pPr>
        <w:pStyle w:val="Normal"/>
        <w:ind w:firstLine="720"/>
        <w:jc w:val="both"/>
        <w:rPr/>
      </w:pPr>
      <w:r>
        <w:rPr/>
        <w:t xml:space="preserve">В технико-технологоической карте приведены: </w:t>
      </w:r>
    </w:p>
    <w:p>
      <w:pPr>
        <w:pStyle w:val="Normal"/>
        <w:ind w:firstLine="720"/>
        <w:jc w:val="both"/>
        <w:rPr/>
      </w:pPr>
      <w:r>
        <w:rPr/>
        <w:t>-   рецептура изделия;</w:t>
      </w:r>
    </w:p>
    <w:p>
      <w:pPr>
        <w:pStyle w:val="Normal"/>
        <w:ind w:firstLine="720"/>
        <w:jc w:val="both"/>
        <w:rPr/>
      </w:pPr>
      <w:r>
        <w:rPr/>
        <w:t>- расход продуктов на количество изделий, наиболее часто выпускаемое предприятием;</w:t>
      </w:r>
    </w:p>
    <w:p>
      <w:pPr>
        <w:pStyle w:val="Normal"/>
        <w:ind w:firstLine="720"/>
        <w:jc w:val="both"/>
        <w:rPr/>
      </w:pPr>
      <w:r>
        <w:rPr/>
        <w:t xml:space="preserve">- описание технологического процесса. Описание должно быть подробным  с   указанием  особенностей механической кулинарной обработки, температурного режима и продолжительности обработки; </w:t>
      </w:r>
    </w:p>
    <w:p>
      <w:pPr>
        <w:pStyle w:val="Normal"/>
        <w:ind w:firstLine="720"/>
        <w:jc w:val="both"/>
        <w:rPr/>
      </w:pPr>
      <w:r>
        <w:rPr/>
        <w:t>- хранение  и   реализация  продукции, оформление;</w:t>
      </w:r>
    </w:p>
    <w:p>
      <w:pPr>
        <w:pStyle w:val="Normal"/>
        <w:ind w:firstLine="720"/>
        <w:jc w:val="both"/>
        <w:rPr/>
      </w:pPr>
      <w:r>
        <w:rPr/>
        <w:t>- характеристика  органолептических показате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Default"/>
        <w:tabs>
          <w:tab w:val="clear" w:pos="709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ДЗ №2 «Составление технологической схемы приготовлен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  <w:t>На основании ИДЗ№1 и ИДЗ №2 составить технологическую схему.</w:t>
      </w:r>
    </w:p>
    <w:p>
      <w:pPr>
        <w:pStyle w:val="Normal"/>
        <w:ind w:firstLine="720"/>
        <w:jc w:val="both"/>
        <w:rPr/>
      </w:pPr>
      <w:r>
        <w:rPr>
          <w:i/>
        </w:rPr>
        <w:t>Технологическая схема</w:t>
      </w:r>
      <w:r>
        <w:rPr/>
        <w:t xml:space="preserve"> приготовления блюд  позволяет наглядно показать все технологические операции  процесса приготовления, а также последовательность их осуществления. </w:t>
      </w:r>
    </w:p>
    <w:p>
      <w:pPr>
        <w:pStyle w:val="Normal"/>
        <w:ind w:firstLine="720"/>
        <w:jc w:val="both"/>
        <w:rPr/>
      </w:pPr>
      <w:r>
        <w:rPr/>
        <w:t>Правила составления технологических схем:</w:t>
      </w:r>
    </w:p>
    <w:p>
      <w:pPr>
        <w:pStyle w:val="Normal"/>
        <w:ind w:firstLine="720"/>
        <w:jc w:val="both"/>
        <w:rPr/>
      </w:pPr>
      <w:r>
        <w:rPr/>
        <w:t>Схему можно разбить на несколько этапов (строк):</w:t>
      </w:r>
    </w:p>
    <w:p>
      <w:pPr>
        <w:pStyle w:val="Normal"/>
        <w:ind w:firstLine="720"/>
        <w:jc w:val="both"/>
        <w:rPr/>
      </w:pPr>
      <w:r>
        <w:rPr/>
        <w:t>- перечень сырья, с указанием товароведной характеристики;</w:t>
      </w:r>
    </w:p>
    <w:p>
      <w:pPr>
        <w:pStyle w:val="Normal"/>
        <w:ind w:firstLine="720"/>
        <w:jc w:val="both"/>
        <w:rPr/>
      </w:pPr>
      <w:r>
        <w:rPr/>
        <w:t>- операции механической кулинарной обработки сырья;</w:t>
      </w:r>
    </w:p>
    <w:p>
      <w:pPr>
        <w:pStyle w:val="Normal"/>
        <w:ind w:firstLine="720"/>
        <w:jc w:val="both"/>
        <w:rPr/>
      </w:pPr>
      <w:r>
        <w:rPr/>
        <w:t>- соединение компонентов и их  технологическая обработка;</w:t>
      </w:r>
    </w:p>
    <w:p>
      <w:pPr>
        <w:pStyle w:val="Normal"/>
        <w:ind w:firstLine="720"/>
        <w:jc w:val="both"/>
        <w:rPr/>
      </w:pPr>
      <w:r>
        <w:rPr/>
        <w:t>- хранение и реализация (оформления и подачи).</w:t>
      </w:r>
    </w:p>
    <w:p>
      <w:pPr>
        <w:pStyle w:val="Normal"/>
        <w:ind w:firstLine="720"/>
        <w:jc w:val="both"/>
        <w:rPr/>
      </w:pPr>
      <w:r>
        <w:rPr/>
        <w:t>В середине строки наименования сырья помещают основные виды сырья, а по краям строки – сырье, используемое в конце приготовления; в этом случае не будет перекрещивания линий.</w:t>
      </w:r>
    </w:p>
    <w:p>
      <w:pPr>
        <w:pStyle w:val="Normal"/>
        <w:ind w:firstLine="720"/>
        <w:jc w:val="both"/>
        <w:rPr/>
      </w:pPr>
      <w:r>
        <w:rPr/>
        <w:t>Следует выбрать определенный стиль изложения: характеризовать операции с  помощью имен существительных («нарезка», «формование», «панирование» и т.д.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  <w:t>Примерный перечень тем рефератов:</w:t>
      </w:r>
    </w:p>
    <w:p>
      <w:pPr>
        <w:pStyle w:val="Normal"/>
        <w:ind w:firstLine="567"/>
        <w:jc w:val="both"/>
        <w:rPr/>
      </w:pPr>
      <w:r>
        <w:rPr/>
        <w:t>1 Изменение основных пищевых веществ при изготовлении мучных изделий.</w:t>
      </w:r>
    </w:p>
    <w:p>
      <w:pPr>
        <w:pStyle w:val="Normal"/>
        <w:ind w:firstLine="567"/>
        <w:jc w:val="both"/>
        <w:rPr/>
      </w:pPr>
      <w:r>
        <w:rPr/>
        <w:t>2 Замес теста, сущность процессов, происходящих при замесе теста. Характеристика способов замеса теста (опарный и безопарный), продолжительность брожения и определение готовности.</w:t>
      </w:r>
    </w:p>
    <w:p>
      <w:pPr>
        <w:pStyle w:val="Normal"/>
        <w:ind w:firstLine="567"/>
        <w:jc w:val="both"/>
        <w:rPr/>
      </w:pPr>
      <w:r>
        <w:rPr/>
        <w:t>3 Фарши и начинки, особенности приготовления, требования к качеству.</w:t>
      </w:r>
    </w:p>
    <w:p>
      <w:pPr>
        <w:pStyle w:val="Normal"/>
        <w:ind w:firstLine="567"/>
        <w:jc w:val="both"/>
        <w:rPr/>
      </w:pPr>
      <w:r>
        <w:rPr/>
        <w:t>4 Ассортимент изделий из дрожжевого теста: пироги, пирожки, ватрушки, булочки.</w:t>
      </w:r>
    </w:p>
    <w:p>
      <w:pPr>
        <w:pStyle w:val="Normal"/>
        <w:ind w:firstLine="567"/>
        <w:jc w:val="both"/>
        <w:rPr/>
      </w:pPr>
      <w:r>
        <w:rPr/>
        <w:t>5 Мучные булочные изделия пониженной калорийности.</w:t>
      </w:r>
    </w:p>
    <w:p>
      <w:pPr>
        <w:pStyle w:val="Normal"/>
        <w:ind w:firstLine="567"/>
        <w:jc w:val="both"/>
        <w:rPr/>
      </w:pPr>
      <w:r>
        <w:rPr/>
        <w:t xml:space="preserve">6 Ассортимент изделий, приготавливаемых из сдобного пресного теста (пирожки, сочни, ватрушки, тарталетки). Их характеристика, технология приготовления.    </w:t>
      </w:r>
    </w:p>
    <w:p>
      <w:pPr>
        <w:pStyle w:val="Normal"/>
        <w:ind w:firstLine="567"/>
        <w:jc w:val="both"/>
        <w:rPr/>
      </w:pPr>
      <w:r>
        <w:rPr/>
        <w:t>7 Ассортимент изделий из бисквитного теста. Способы наполнения бисквитным тестом форм и противней для изготовления изделий (пирожных, тортов,  рулетов, печенья и др.).</w:t>
      </w:r>
    </w:p>
    <w:p>
      <w:pPr>
        <w:pStyle w:val="Normal"/>
        <w:ind w:firstLine="567"/>
        <w:jc w:val="both"/>
        <w:rPr/>
      </w:pPr>
      <w:r>
        <w:rPr/>
        <w:t>8 Признаки готовности теста, порядок определения готовности теста .</w:t>
      </w:r>
    </w:p>
    <w:p>
      <w:pPr>
        <w:pStyle w:val="Normal"/>
        <w:ind w:firstLine="567"/>
        <w:jc w:val="both"/>
        <w:rPr/>
      </w:pPr>
      <w:r>
        <w:rPr/>
        <w:t>9 Мучные кондитерские  изделия пониженной калорийности.</w:t>
      </w:r>
    </w:p>
    <w:p>
      <w:pPr>
        <w:pStyle w:val="Normal"/>
        <w:ind w:firstLine="567"/>
        <w:jc w:val="both"/>
        <w:rPr/>
      </w:pPr>
      <w:r>
        <w:rPr/>
        <w:t>10 Особенности глазировки помады.</w:t>
      </w:r>
    </w:p>
    <w:p>
      <w:pPr>
        <w:pStyle w:val="Normal"/>
        <w:ind w:firstLine="567"/>
        <w:jc w:val="both"/>
        <w:rPr/>
      </w:pPr>
      <w:r>
        <w:rPr/>
        <w:t>11  Украшения из желе нарезные, выемные, многослойные.</w:t>
      </w:r>
    </w:p>
    <w:p>
      <w:pPr>
        <w:pStyle w:val="Normal"/>
        <w:ind w:firstLine="567"/>
        <w:jc w:val="both"/>
        <w:rPr/>
      </w:pPr>
      <w:r>
        <w:rPr/>
        <w:t>12 Украшения из марципана, засахаренных фруктов.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567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ind w:firstLine="567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Методические рекомендации по написанию реферата:</w:t>
      </w:r>
    </w:p>
    <w:p>
      <w:pPr>
        <w:pStyle w:val="Normal"/>
        <w:ind w:firstLine="567"/>
        <w:jc w:val="both"/>
        <w:rPr/>
      </w:pPr>
      <w:r>
        <w:rPr>
          <w:rFonts w:eastAsia="SimSun;宋体"/>
        </w:rPr>
        <w:t>Цель реферативной работы – з</w:t>
      </w:r>
      <w:r>
        <w:rPr/>
        <w:t xml:space="preserve">акрепить знания, полученные на лекциях, практических занятиях, при самостоятельной работе. </w:t>
      </w:r>
    </w:p>
    <w:p>
      <w:pPr>
        <w:pStyle w:val="Normal"/>
        <w:ind w:firstLine="567"/>
        <w:jc w:val="both"/>
        <w:rPr/>
      </w:pPr>
      <w:r>
        <w:rPr/>
        <w:t>С</w:t>
      </w:r>
      <w:r>
        <w:rPr>
          <w:rFonts w:eastAsia="SimSun;宋体"/>
        </w:rPr>
        <w:t>труктура реферата:</w:t>
      </w:r>
      <w:r>
        <w:rPr/>
        <w:t xml:space="preserve"> введение, план, содержательная часть, заключение, список литературы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SimSun;宋体"/>
          <w:sz w:val="22"/>
          <w:szCs w:val="22"/>
        </w:rPr>
        <w:t xml:space="preserve">Задача написания реферата: </w:t>
      </w:r>
      <w:r>
        <w:rPr>
          <w:sz w:val="22"/>
          <w:szCs w:val="22"/>
        </w:rPr>
        <w:t xml:space="preserve">самостоятельная работа студентов направлена на расширение, углубление и усвоение курса «Технология мучных кондитерских изделий». Студенты приобретают навыки применения теоретических знаний в практической деятельности товароведа-эксперта. Самостоятельные задания способствуют развитию у студентов интереса к научно-исследовательской работе. 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уденты подбирают самостоятельно литературу. Для реферата необходимо переработать не менее 8-10 литературных источников основных и дополнительных по одной проблеме. 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ъем работы должен быть не менее 10-12 листов компьютерного текста. Данную работу студенты выполняют в течение семестра, оформляют ее и защищают на занятии.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>Студент должен свободно владеть материалом и ответить на вопросы аудитории по изучаемой теме.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>Реферат оформляется в печатном варианте и сдается преподавателю после доклада.</w:t>
      </w:r>
    </w:p>
    <w:p>
      <w:pPr>
        <w:pStyle w:val="Normal"/>
        <w:ind w:firstLine="72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имерные темы курсовых работ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0" w:leader="none"/>
          <w:tab w:val="left" w:pos="993" w:leader="none"/>
        </w:tabs>
        <w:ind w:firstLine="567"/>
        <w:jc w:val="both"/>
        <w:rPr/>
      </w:pPr>
      <w:r>
        <w:rPr/>
        <w:t xml:space="preserve">1  Технологический процесс приготовления кексов. </w:t>
      </w:r>
    </w:p>
    <w:p>
      <w:pPr>
        <w:pStyle w:val="Normal"/>
        <w:ind w:firstLine="567"/>
        <w:jc w:val="both"/>
        <w:rPr/>
      </w:pPr>
      <w:r>
        <w:rPr/>
        <w:t>2 Технологический процесс изготовления изделий из дрожжевого теста</w:t>
      </w:r>
    </w:p>
    <w:p>
      <w:pPr>
        <w:pStyle w:val="Normal"/>
        <w:ind w:firstLine="567"/>
        <w:jc w:val="both"/>
        <w:rPr/>
      </w:pPr>
      <w:r>
        <w:rPr/>
        <w:t>3 Технологический процесс изготовления кондитерских  изделий из бездрожжевого теста.</w:t>
      </w:r>
    </w:p>
    <w:p>
      <w:pPr>
        <w:pStyle w:val="Normal"/>
        <w:tabs>
          <w:tab w:val="clear" w:pos="709"/>
          <w:tab w:val="left" w:pos="480" w:leader="none"/>
          <w:tab w:val="left" w:pos="993" w:leader="none"/>
        </w:tabs>
        <w:ind w:firstLine="567"/>
        <w:jc w:val="both"/>
        <w:rPr/>
      </w:pPr>
      <w:r>
        <w:rPr/>
        <w:t xml:space="preserve">4 Технологический процесс изготовления </w:t>
      </w:r>
      <w:r>
        <w:rPr>
          <w:iCs/>
        </w:rPr>
        <w:t>изделий из заварного теста.</w:t>
      </w:r>
    </w:p>
    <w:p>
      <w:pPr>
        <w:pStyle w:val="Normal"/>
        <w:tabs>
          <w:tab w:val="clear" w:pos="709"/>
          <w:tab w:val="left" w:pos="480" w:leader="none"/>
          <w:tab w:val="left" w:pos="993" w:leader="none"/>
        </w:tabs>
        <w:ind w:firstLine="567"/>
        <w:jc w:val="both"/>
        <w:rPr/>
      </w:pPr>
      <w:r>
        <w:rPr/>
        <w:t>5 Технологический процесс изготовления изделий из бисквитного теста.</w:t>
      </w:r>
    </w:p>
    <w:p>
      <w:pPr>
        <w:pStyle w:val="Normal"/>
        <w:tabs>
          <w:tab w:val="clear" w:pos="709"/>
          <w:tab w:val="left" w:pos="480" w:leader="none"/>
          <w:tab w:val="left" w:pos="993" w:leader="none"/>
        </w:tabs>
        <w:ind w:firstLine="567"/>
        <w:jc w:val="both"/>
        <w:rPr/>
      </w:pPr>
      <w:r>
        <w:rPr/>
        <w:t>6 Технологический процесс изготовления мучных кондитерских  изделий пониженной калорийности.</w:t>
      </w:r>
    </w:p>
    <w:p>
      <w:pPr>
        <w:pStyle w:val="Normal"/>
        <w:ind w:firstLine="567"/>
        <w:jc w:val="both"/>
        <w:rPr>
          <w:b/>
          <w:b/>
        </w:rPr>
      </w:pPr>
      <w:r>
        <w:rPr/>
        <w:t>7 Технологический процесс изготовления изделий из песочного теста.</w:t>
      </w:r>
    </w:p>
    <w:p>
      <w:pPr>
        <w:pStyle w:val="Normal"/>
        <w:ind w:firstLine="567"/>
        <w:jc w:val="both"/>
        <w:rPr/>
      </w:pPr>
      <w:r>
        <w:rPr/>
        <w:t>8 Технологический процесс изготовления хлебобулочных диетических изделий</w:t>
      </w:r>
    </w:p>
    <w:p>
      <w:pPr>
        <w:pStyle w:val="Normal"/>
        <w:ind w:firstLine="567"/>
        <w:jc w:val="both"/>
        <w:rPr/>
      </w:pPr>
      <w:r>
        <w:rPr/>
        <w:t>9 Технологический процесс приготовления капкейков.</w:t>
      </w:r>
    </w:p>
    <w:p>
      <w:pPr>
        <w:pStyle w:val="Normal"/>
        <w:ind w:firstLine="567"/>
        <w:jc w:val="both"/>
        <w:rPr/>
      </w:pPr>
      <w:r>
        <w:rPr/>
        <w:t>10 Технологический процесс приготовления маффинов</w:t>
      </w:r>
    </w:p>
    <w:p>
      <w:pPr>
        <w:pStyle w:val="Normal"/>
        <w:tabs>
          <w:tab w:val="clear" w:pos="709"/>
          <w:tab w:val="left" w:pos="480" w:leader="none"/>
          <w:tab w:val="left" w:pos="993" w:leader="none"/>
        </w:tabs>
        <w:ind w:firstLine="567"/>
        <w:jc w:val="both"/>
        <w:rPr/>
      </w:pPr>
      <w:r>
        <w:rPr/>
        <w:t>11 Технологический процесс приготовления овсяного печенья.</w:t>
      </w:r>
    </w:p>
    <w:p>
      <w:pPr>
        <w:pStyle w:val="Normal"/>
        <w:ind w:firstLine="567"/>
        <w:jc w:val="both"/>
        <w:rPr/>
      </w:pPr>
      <w:r>
        <w:rPr/>
        <w:t>12 Технологический процесс изготовления сдобных хлебобулочных изделий.</w:t>
      </w:r>
    </w:p>
    <w:p>
      <w:pPr>
        <w:pStyle w:val="Normal"/>
        <w:ind w:firstLine="567"/>
        <w:jc w:val="both"/>
        <w:rPr/>
      </w:pPr>
      <w:r>
        <w:rPr/>
        <w:t>13 Технологический процесс изготовления изделий из слоеного теста.</w:t>
      </w:r>
    </w:p>
    <w:p>
      <w:pPr>
        <w:pStyle w:val="Normal"/>
        <w:ind w:firstLine="567"/>
        <w:jc w:val="both"/>
        <w:rPr>
          <w:b/>
          <w:b/>
        </w:rPr>
      </w:pPr>
      <w:r>
        <w:rPr/>
        <w:t>14 Технологический процесс приготовления сырцовых пряник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5 Технологический процесс </w:t>
      </w:r>
      <w:r>
        <w:rPr>
          <w:iCs/>
        </w:rPr>
        <w:t>изготовления изделий из крошкового полуфабриката.</w:t>
      </w:r>
    </w:p>
    <w:p>
      <w:pPr>
        <w:pStyle w:val="Normal"/>
        <w:ind w:firstLine="567"/>
        <w:jc w:val="both"/>
        <w:rPr>
          <w:iCs/>
        </w:rPr>
      </w:pPr>
      <w:r>
        <w:rPr/>
        <w:t>16 Технологический процесс изготовления сдобных изделий пониженной калорийности.</w:t>
      </w:r>
    </w:p>
    <w:p>
      <w:pPr>
        <w:pStyle w:val="Normal"/>
        <w:ind w:firstLine="720"/>
        <w:jc w:val="center"/>
        <w:rPr>
          <w:iCs/>
        </w:rPr>
      </w:pPr>
      <w:r>
        <w:rPr>
          <w:iCs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урсовая работ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ыбор темы курсовой работы производится самим студентом в соответствии с его интересами и подготовленностью, но обязательным последующим согласованием с научным руководителем и утверждением на кафедре.</w:t>
      </w:r>
    </w:p>
    <w:p>
      <w:pPr>
        <w:pStyle w:val="Style31"/>
        <w:widowControl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 выполнении курсовой работы по определенной теме необходимо: изучить и дать критический анализ сведений, содержащихся в различных источниках; объяснить сущность технологических процессов при производстве продукции различной степени готовности во взаимосвязи с физико-химическими изменениями, проходящими в продуктах при переработке; самостоятельно разработать технико-технологические карты.</w:t>
      </w:r>
    </w:p>
    <w:p>
      <w:pPr>
        <w:pStyle w:val="Style31"/>
        <w:widowControl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В курсовой работе  должны найти отражения знания и навыки самостоятельной работы, полученные не только по технологии производства  мучных кондитерских изделий, но и по анатомии пищевого сырья, товароведению пищевых продуктов и ряду других дисциплин.  При написании курсовой работы студент должен использовать учебную, научно-техническую литературу, периодические издания профессиональной направленности, электронные информационные источники </w:t>
      </w:r>
      <w:r>
        <w:rPr>
          <w:sz w:val="22"/>
          <w:szCs w:val="22"/>
        </w:rPr>
        <w:t xml:space="preserve">системы «Интернет». </w:t>
      </w:r>
      <w:r>
        <w:rPr>
          <w:bCs/>
          <w:sz w:val="22"/>
          <w:szCs w:val="22"/>
        </w:rPr>
        <w:t>Тематика курсовых работ, разрабатываемая выпускающей кафедрой тесно связана с конкретными задачами курса технологии производства продукции общественного питания.</w:t>
      </w:r>
    </w:p>
    <w:p>
      <w:pPr>
        <w:pStyle w:val="Normal"/>
        <w:ind w:firstLine="540"/>
        <w:jc w:val="both"/>
        <w:rPr/>
      </w:pPr>
      <w:r>
        <w:rPr/>
        <w:t>Курсовая работа оформляется в виде текстового документа, излагающей постановку и решение задачи, содержание исследования и его основные результаты. Содержание работы должно демонстрировать знакомство автора с основной литературой по теме работы, умение выявить проблему, поставить задачу и определить методы ее решения, умение последовательно изложить существо рассматриваемых вопросов, а также показать умение анализировать полученные результаты, владение необходимой терминологией и понятиями, приемлемый уровень языковой грамотности и владение стилем научного изложения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Структура курсовой работы</w:t>
      </w:r>
    </w:p>
    <w:p>
      <w:pPr>
        <w:pStyle w:val="Normal"/>
        <w:ind w:firstLine="540"/>
        <w:jc w:val="both"/>
        <w:rPr/>
      </w:pPr>
      <w:r>
        <w:rPr/>
        <w:t>Текстовый документ курсовой работы должен включать в указанной последовательности следующие элементы: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титульный лист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задание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содержание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введение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основная часть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заключение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список использованных источников;</w:t>
      </w:r>
    </w:p>
    <w:p>
      <w:pPr>
        <w:pStyle w:val="Normal"/>
        <w:ind w:firstLine="540"/>
        <w:jc w:val="both"/>
        <w:rPr/>
      </w:pPr>
      <w:r>
        <w:rPr/>
        <w:t xml:space="preserve">−  </w:t>
      </w:r>
      <w:r>
        <w:rPr/>
        <w:t>приложения.</w:t>
      </w:r>
    </w:p>
    <w:p>
      <w:pPr>
        <w:pStyle w:val="Normal"/>
        <w:ind w:firstLine="540"/>
        <w:jc w:val="both"/>
        <w:rPr/>
      </w:pPr>
      <w:r>
        <w:rPr/>
        <w:t>Структура, содержание и объем курсовой работы определяется темой и заданием руководителя, должна состоять из 30-40 страниц печатного шрифта без учета приложения и списка литературы.</w:t>
      </w:r>
    </w:p>
    <w:p>
      <w:pPr>
        <w:pStyle w:val="Normal"/>
        <w:ind w:firstLine="720"/>
        <w:jc w:val="both"/>
        <w:rPr/>
      </w:pPr>
      <w:r>
        <w:rPr/>
        <w:t>Курсовая работа должна быть оформлена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pStyle w:val="Normal"/>
        <w:ind w:firstLine="567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Контрольные вопросы</w:t>
      </w:r>
    </w:p>
    <w:p>
      <w:pPr>
        <w:pStyle w:val="Normal"/>
        <w:ind w:firstLine="567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>1 Классификация и ассортимент мучных кондитерских изделий.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>2 В чем заключается процесс образования теста?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>3 Особенности приготовления сахарного печенья?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>4 Основные стадии получения мучных кондитерских изделий.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>5 Что такое эмульсия? Как готовится эмульсия?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>6 Технологическая схема производства затяжного печенья.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>7 Технологические схемы производства дрожжевого теста для галет и крекера. Какие процессы происходят в процессе дрожжевого брожения?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>8 Для чего применяют стадию вылеживания теста? Какие процессы происходят в процессе вылеживания?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>9 Для чего применяют стадию прокатки теста? На каком оборудовании осуществляют прокатку теста? Какие существуют схемы прокатки теста?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>10 Технологическая схема производства песочно-выемного печенья.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>11 Технологическая схема производства сдобного сбивного печенья и белково-сбивного.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>12 Технологическая схема производства овсяного печенья.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>13 Какие процессы происходят при выпечке печенья? Каковы оптимальные параметры выпечки различных видов печенья?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>14 Как осуществляется формование различных видов теста?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>14 Технологический процесс приготовления воздушного теста и изделий из него.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>15 Технологический процесс приготовления воздушно-орехового теста и изделий из него.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>16 Технологический процесс приготовления тортов из бисквитного полуфабриката.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>17 Актуальный ассортимент и технологический процесс приготовления тортов из песочного полуфабриката.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>18 Технологический процесс приготовления слоеных изделий.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>19 Технологический процесс приготовления тортов из воздушного полуфабриката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2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Heading1"/>
        <w:ind w:firstLine="400"/>
        <w:rPr/>
      </w:pPr>
      <w:r>
        <w:rPr>
          <w:rStyle w:val="FontStyle20"/>
          <w:rFonts w:cs="Times New Roman"/>
          <w:b/>
          <w:i/>
          <w:sz w:val="24"/>
          <w:szCs w:val="24"/>
          <w:lang w:val="ru-RU"/>
        </w:rPr>
        <w:t xml:space="preserve">     </w:t>
      </w: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Технология мучных кондитерских изделий» за 6 семестр, и проводиться в форме зачета, защиты курсовой рабо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</w:r>
            <w:r>
              <w:rPr>
                <w:lang w:val="en-US"/>
              </w:rPr>
              <w:t xml:space="preserve"> </w:t>
            </w:r>
            <w:r>
              <w:rP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b/>
                <w:sz w:val="20"/>
                <w:szCs w:val="20"/>
              </w:rPr>
              <w:t>ОПК-2 способностью разрабатывать мероприятия по совершенствованию технологических процессов производства продуктов питания из растительного сырь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ю производственного контроля и управления технологическими процессами в технологии производства продуктов питания</w:t>
            </w:r>
          </w:p>
          <w:p>
            <w:pPr>
              <w:pStyle w:val="14"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ико-химические основы и общие принципы переработки растительного сырья;</w:t>
            </w:r>
          </w:p>
          <w:p>
            <w:pPr>
              <w:pStyle w:val="14"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ременные методы и технологические способы производства приготовления блюд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этапы разработки новых видов продукци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9"/>
                <w:tab w:val="left" w:pos="201" w:leader="none"/>
              </w:tabs>
              <w:jc w:val="center"/>
              <w:rPr/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>Примеры тестов:</w:t>
            </w:r>
          </w:p>
          <w:p>
            <w:pPr>
              <w:pStyle w:val="Default"/>
              <w:widowControl w:val="false"/>
              <w:tabs>
                <w:tab w:val="clear" w:pos="709"/>
                <w:tab w:val="left" w:pos="201" w:leader="none"/>
              </w:tabs>
              <w:rPr/>
            </w:pPr>
            <w:r>
              <w:rPr>
                <w:rFonts w:eastAsia="SimSun;宋体"/>
                <w:sz w:val="20"/>
                <w:szCs w:val="20"/>
              </w:rPr>
              <w:t>Необходимо отметить правильный ответ (ответы), обводя его полностью.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1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даниях 1-10 выберите один верный ответ из трех вариантов.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  <w:tab w:val="left" w:pos="1440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лажность пшеничной муки не должна превышать: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  <w:tab w:val="left" w:pos="1440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  <w:tab/>
              <w:t>12,5%;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  <w:tab w:val="left" w:pos="1440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  <w:tab/>
              <w:t>16,5%;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  <w:tab w:val="left" w:pos="1440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  <w:tab/>
              <w:t>15%.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  <w:tab w:val="left" w:pos="810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колько грамм сухого яичного порошка при пересчете на производстве равняется 1 яйцу?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  <w:tab w:val="left" w:pos="810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  <w:tab/>
              <w:t>20 г;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  <w:tab w:val="left" w:pos="810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  <w:tab/>
              <w:t>9 г;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  <w:tab w:val="left" w:pos="810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  <w:tab/>
              <w:t>40 г.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  <w:tab w:val="left" w:pos="1440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елок яйца, отделенный от желтка, применяется в качестве: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  <w:tab w:val="left" w:pos="1440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  <w:tab/>
              <w:t>пенообразователя;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  <w:tab w:val="left" w:pos="1440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  <w:tab/>
              <w:t>загустителя;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  <w:tab w:val="left" w:pos="1440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  <w:tab/>
              <w:t>увлажнителя.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рахмал в кондитерском производстве добавляют к пшеничной муке для: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  <w:tab/>
              <w:t>разрыхления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  <w:tab/>
              <w:t>снижения упругих свойств теста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  <w:tab/>
              <w:t>пенообразования.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ипасы представляют собой полуфабрикаты, изготовленные из: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  <w:tab/>
              <w:t>яблочного пюре с сахаром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  <w:tab/>
              <w:t>ароматных протертых фруктов и ягод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  <w:tab/>
              <w:t>натуральных ароматических веществ (продукты переработки какао-бобов, кофе, пряности и др.).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змороженные яичные продукты должны быть использованы в течение: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  <w:tab/>
              <w:t>12 ч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  <w:tab/>
              <w:t>24 ч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  <w:tab/>
              <w:t>3-4 ч.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акие вещества при замесе образуют в тесте губчатый «каркас», который обусловливает специфические физические свойства теста – его растяжимость и упругость?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  <w:tab/>
              <w:t>минеральные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  <w:tab/>
              <w:t>белковые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  <w:tab/>
              <w:t>органические.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 повышением температуры брожение ускоряется, однако не следует повышать температуру при замесе дрожжевого теста свыше: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  <w:tab/>
              <w:t>100  ̊С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  <w:tab/>
              <w:t>55  ̊̊С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  <w:tab/>
              <w:t>40  ̊С.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На качественные показатели бисквитного теста и выпеченного изделия большое влияние оказывают: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  <w:tab/>
              <w:t>яйцепродукты и мука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  <w:tab/>
              <w:t>сахар и мука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  <w:tab/>
              <w:t>крахмал и мука.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и приготовлении заварного марципана протертое ядро миндаля заливают сахаро-паточным сиропом, предварительно уваренным при температуре: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  <w:tab/>
              <w:t>55  ̊C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  <w:tab/>
              <w:t>200  ̊C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  <w:tab/>
              <w:t>120  ̊C.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даниях 11-16 выберите правильный краткий ответ (пропущенное слово) из трех вариантов.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ондитерский жир для вафельных начинок представляет собой смесь … жира из растительных масел с кокосовым или пальмовым маслом.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  <w:tab/>
              <w:t>животного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  <w:tab/>
              <w:t>молочного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  <w:tab/>
              <w:t>гидрогенизированного.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На водопоглотительную способность муки влияет ее …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  <w:tab/>
              <w:t>дисперсность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  <w:tab/>
              <w:t>зольность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  <w:tab/>
              <w:t>кислотность.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Сахара в тесте и изделиях играют не только пищевкусовую роль, но и …. набухание белков и …. пластичность теста.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  <w:tab/>
              <w:t>ограничивают и повышают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  <w:tab/>
              <w:t>повышают и понижают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  <w:tab/>
              <w:t>снижают и понижают.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При выпечке тестовых заготовок редуцирующие сахара взаимодействуют с аминокислотами с образованием темноокрашенных веществ – …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  <w:tab/>
              <w:t>декстринов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  <w:tab/>
              <w:t>студней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  <w:tab/>
              <w:t>меланоидинов.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При получении упругопластично-вязкого теста продолжительность замеса …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  <w:tab/>
              <w:t>уменьшается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  <w:tab/>
              <w:t>увеличивается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  <w:tab/>
              <w:t>минимальна.</w:t>
            </w:r>
          </w:p>
          <w:p>
            <w:pPr>
              <w:pStyle w:val="Normal"/>
              <w:tabs>
                <w:tab w:val="clear" w:pos="709"/>
                <w:tab w:val="left" w:pos="2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… – представляет собой тонкоизмельченный полуфабрикат, полученный смешиванием сахарной пудры с тертыми обжаренными ядрами орехов и твердым жиром (какао-маслом, кокосовым маслом, гидрожиром)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мероприятия по предупреждению дефектов готовых издели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оценку качества сырья полуфабрикатов и готовой продукции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технологические схемы производства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уждать способы эффективного решения по разработке технологических схем производства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ознавать эффективное решение от неэффективного;</w:t>
            </w:r>
          </w:p>
          <w:p>
            <w:pPr>
              <w:pStyle w:val="14"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ректно выражать и аргументированно обосновывать положения предметной области зн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hd w:fill="FFFFFF" w:val="clear"/>
              <w:spacing w:before="0" w:after="0"/>
              <w:textAlignment w:val="baseline"/>
              <w:rPr/>
            </w:pPr>
            <w:r>
              <w:rPr>
                <w:szCs w:val="20"/>
                <w:lang w:val="ru-RU" w:eastAsia="ru-RU"/>
              </w:rPr>
              <w:t>Практические задачи по теме: Расчет воды для замеса теста заданной</w:t>
            </w:r>
            <w:r>
              <w:rPr>
                <w:rStyle w:val="Appleconvertedspace"/>
                <w:szCs w:val="20"/>
                <w:lang w:val="ru-RU" w:eastAsia="ru-RU"/>
              </w:rPr>
              <w:t> </w:t>
            </w:r>
            <w:hyperlink r:id="rId5">
              <w:r>
                <w:rPr>
                  <w:rStyle w:val="InternetLink"/>
                  <w:szCs w:val="20"/>
                  <w:lang w:val="ru-RU" w:eastAsia="ru-RU"/>
                </w:rPr>
                <w:t>влажности</w:t>
              </w:r>
            </w:hyperlink>
            <w:r>
              <w:rPr>
                <w:szCs w:val="20"/>
                <w:lang w:val="ru-RU" w:eastAsia="ru-RU"/>
              </w:rPr>
              <w:t>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textAlignment w:val="baseline"/>
              <w:rPr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Задача 1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textAlignment w:val="baseline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Определите необходимое количество воды для замеса 5кг кекса «Майского» (рецептура № 90 «Сборника рецептур мучных кондитерских и булочных изделий для предприятий общественного питания 1986 – Л – 1»)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textAlignment w:val="baseline"/>
              <w:rPr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Задача 2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textAlignment w:val="baseline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Сколько потребуется воды для замеса 100шт кекса «Весеннего» массой 100г при влажности дрожжевого опарного теста 31-32% (рецептура № 88 Л-1)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textAlignment w:val="baseline"/>
              <w:rPr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Задача 3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textAlignment w:val="baseline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ам необходимо приготовить дрожжевое тесто с влажностью 33% для 50шт кекса «Здоровье» массой 300г (рецептура № 92 Л-1). Сколько потребуется воды для замеса этого теста?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textAlignment w:val="baseline"/>
              <w:rPr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Задача 4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textAlignment w:val="baseline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Рассчитайте необходимое количество воды для замеса 200шт булочек ванильных (рецептура № 000 Л-1) массой 100г, если дрожжевое тест имеет влажность 37%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textAlignment w:val="baseline"/>
              <w:rPr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Задача 5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 необходимое количество воды для приготовления 150шт плюшек (рецептура № 000 Л-1), если дрожжевое тесто имеет влажность 37%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ими навыками разработки нормативной документации с учетом новейших технологий в области технологии и оборудования предприятий общественного п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по методам разработки технологических процессов, обеспечивающих высокое кач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можностью междисциплинарного применения по технологии приготов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ессиональным языком предметной области знания;</w:t>
            </w:r>
          </w:p>
          <w:p>
            <w:pPr>
              <w:pStyle w:val="14"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  <w:p>
            <w:pPr>
              <w:pStyle w:val="14"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hd w:fill="FFFFFF" w:val="clear"/>
              <w:spacing w:before="0" w:after="0"/>
              <w:ind w:firstLine="177"/>
              <w:jc w:val="center"/>
              <w:textAlignment w:val="baseline"/>
              <w:rPr>
                <w:b/>
                <w:b/>
                <w:szCs w:val="20"/>
                <w:lang w:val="ru-RU" w:eastAsia="ru-RU"/>
              </w:rPr>
            </w:pPr>
            <w:r>
              <w:rPr>
                <w:b/>
                <w:szCs w:val="20"/>
                <w:lang w:val="ru-RU" w:eastAsia="ru-RU"/>
              </w:rPr>
              <w:t>Примерные ситуационные задач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ind w:firstLine="177"/>
              <w:textAlignment w:val="baseline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 Составить технологическую карту и рассчитать количество муки с влажностью 11% необходимое для приготовления кекса «Здоровье». Определите выход готовых изделий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ind w:firstLine="177"/>
              <w:textAlignment w:val="baseline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 Составьте технологическую карту и рассчитайте количество муки с влажностью 12,5%, необходимое для приготовления 50кг заварного полуфабриката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ind w:firstLine="177"/>
              <w:textAlignment w:val="baseline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 Рассчитайте необходимое количество сырья для приготовления 3кг крема «Шарлот», если на предприятие поступили яйца массой брутто 42гр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ind w:firstLine="177"/>
              <w:textAlignment w:val="baseline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4 Определить, сколько штук кекса «Столичного» массой 75гр можно приготовить при наличии 20шт яиц массой брутто 54гр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ind w:firstLine="177"/>
              <w:textAlignment w:val="baseline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5 Рассчитать какой припек получится при изготовлении 100шт булочек массой по 50г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ind w:firstLine="177"/>
              <w:textAlignment w:val="baseline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6 Составить технологическую карту и рассчитать количество муки с влажностью 15,5%, необходимое для приготовления 70шт коржиков молочных. На предприятии имеются яйца массой брутто – 56гр. Определите количество яиц, необходимое для приготовления 70шт коржиков молочных.</w:t>
            </w:r>
          </w:p>
          <w:p>
            <w:pPr>
              <w:pStyle w:val="14"/>
              <w:suppressAutoHyphens w:val="false"/>
              <w:ind w:firstLine="17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b/>
                <w:sz w:val="20"/>
                <w:szCs w:val="20"/>
              </w:rPr>
              <w:t>ПК-1способностью определять и анализировать свойства сырья и полуфабрикатов, влияющие на оптимизацию технологического процесса и качество готовой продукции, ресурсосбережение, эффективность и надежность процессов производств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акторы, влияющие на качество полуфабрикатов и готовой продукции п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и методы повышения безопасности, экологичности и устойчивости технических средств и технологических процессов производства продукции питани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я к совместимости, качеству и безопасности сырья, полуфабрикатов и готовой продукци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tabs>
                <w:tab w:val="clear" w:pos="709"/>
                <w:tab w:val="left" w:pos="1215" w:leader="none"/>
                <w:tab w:val="left" w:pos="1440" w:leader="none"/>
              </w:tabs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еры тестов</w:t>
            </w:r>
          </w:p>
          <w:p>
            <w:pPr>
              <w:pStyle w:val="17"/>
              <w:widowControl w:val="false"/>
              <w:tabs>
                <w:tab w:val="clear" w:pos="709"/>
                <w:tab w:val="left" w:pos="1215" w:leader="none"/>
                <w:tab w:val="left" w:pos="144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зовите стандартную влажность муки: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  <w:tab/>
              <w:t>40%;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  <w:tab/>
              <w:t>28%;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  <w:tab/>
              <w:t>14,5%.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ажнейшей составной частью муки являются белки: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  <w:tab/>
              <w:t>миозин и миоглобин;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  <w:tab/>
              <w:t>авидин и овомукоид;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  <w:tab/>
              <w:t>глиадин и глютенин.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рахмала в муке содержится до: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  <w:tab/>
              <w:t>14,5%;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  <w:tab/>
              <w:t>28-36%;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  <w:tab/>
              <w:t>70%.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 характеру структуры бисквитное и вафельное тесто относится к: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  <w:tab/>
              <w:t>упругопластично-вязкой системе;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  <w:tab/>
              <w:t>пластично-вязкой системе;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  <w:tab/>
              <w:t>слабоструктурированной системе.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ри избытке сахара тестовые заготовки приобретают: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  <w:tab/>
              <w:t>липкость;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  <w:tab/>
              <w:t>эластичность;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  <w:tab/>
              <w:t>упругость.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Для механического способа разрыхления используют: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  <w:tab/>
              <w:t>соду и углекислый аммоний;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  <w:tab/>
              <w:t>взбивание;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  <w:tab/>
              <w:t>прессованные и сухие дрожжи.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Какое сырье, входящее в рецептуру кремов, является благоприятной средой для развития болезнетворных микроорганизмов?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  <w:tab/>
              <w:t>мед, патока, сахар;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  <w:tab/>
              <w:t>сахарный сироп, молоко;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  <w:tab/>
              <w:t>сливочное масло и яйцепродукты.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Во сколько раз увеличивается первоначальный объем яичных белков при взбивании без сахара?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  <w:tab/>
              <w:t>в 2 раза;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  <w:tab/>
              <w:t>в 4-5 раз;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  <w:tab/>
              <w:t>в 7 раз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читывать режимы технологических процессов, используя справочную литератур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 подбирать ресурсосберегающее технологическое оборудование и выполнять расчеты основных технологических процессов производства продукции п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технический контроль, разработку технической документации по соблюдению технологической дисциплины в условиях действующего производства продуктов п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ывать работу производства предприятия питания и осуществлять контроль за технологическим процесс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нормативную документацию на продукцию питания с учетом современных достижений в области технологии и техники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ректно выражать и аргументированно обосновывать положения предметной области зн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tabs>
                <w:tab w:val="clear" w:pos="709"/>
                <w:tab w:val="left" w:pos="1215" w:leader="none"/>
                <w:tab w:val="left" w:pos="144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рные практические задачи</w:t>
            </w:r>
          </w:p>
          <w:p>
            <w:pPr>
              <w:pStyle w:val="17"/>
              <w:widowControl w:val="false"/>
              <w:tabs>
                <w:tab w:val="clear" w:pos="709"/>
                <w:tab w:val="left" w:pos="1215" w:leader="none"/>
                <w:tab w:val="left" w:pos="144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 вас белковый крем получился слабым, расплывчатым, не дающим рельефного рисунка. В чем причина?</w:t>
            </w:r>
          </w:p>
          <w:p>
            <w:pPr>
              <w:pStyle w:val="17"/>
              <w:widowControl w:val="false"/>
              <w:tabs>
                <w:tab w:val="clear" w:pos="709"/>
                <w:tab w:val="left" w:pos="1215" w:leader="none"/>
                <w:tab w:val="left" w:pos="144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ля приготовления 100 штук булочек ванильных расход пшеничной муки должен составить 6755 г. На приготовление поступила мука с влажностью 12,5%.  Сколько должно быть израсходовано муки для приготовления булочек ванильных?</w:t>
            </w:r>
          </w:p>
          <w:p>
            <w:pPr>
              <w:pStyle w:val="17"/>
              <w:widowControl w:val="false"/>
              <w:tabs>
                <w:tab w:val="clear" w:pos="709"/>
                <w:tab w:val="left" w:pos="1215" w:leader="none"/>
                <w:tab w:val="left" w:pos="144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ля приготовления мучных кондитерских изделий предусмотрено использование стандартного сырья:</w:t>
            </w:r>
          </w:p>
          <w:p>
            <w:pPr>
              <w:pStyle w:val="17"/>
              <w:widowControl w:val="false"/>
              <w:tabs>
                <w:tab w:val="clear" w:pos="709"/>
                <w:tab w:val="left" w:pos="343" w:leader="none"/>
                <w:tab w:val="left" w:pos="1215" w:leader="none"/>
                <w:tab w:val="left" w:pos="144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  <w:tab/>
              <w:t>яиц куриных II категории – средней массой 46 г в скорлупе или 40 г без скорлупы;</w:t>
            </w:r>
          </w:p>
          <w:p>
            <w:pPr>
              <w:pStyle w:val="17"/>
              <w:widowControl w:val="false"/>
              <w:tabs>
                <w:tab w:val="clear" w:pos="709"/>
                <w:tab w:val="left" w:pos="343" w:leader="none"/>
                <w:tab w:val="left" w:pos="1215" w:leader="none"/>
                <w:tab w:val="left" w:pos="144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  <w:tab/>
              <w:t>яиц диетических – средней массой от 48 г в скорлупе или 40 г без скорлупы;</w:t>
            </w:r>
          </w:p>
          <w:p>
            <w:pPr>
              <w:pStyle w:val="17"/>
              <w:widowControl w:val="false"/>
              <w:tabs>
                <w:tab w:val="clear" w:pos="709"/>
                <w:tab w:val="left" w:pos="343" w:leader="none"/>
                <w:tab w:val="left" w:pos="1215" w:leader="none"/>
                <w:tab w:val="left" w:pos="144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  <w:tab/>
              <w:t>яиц куриных I категории – средней массой 60 г в скорлупе или 55 г без скорлупы.</w:t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ак влияет сахар на набухание белков муки?</w:t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  <w:tab/>
              <w:t>снижает набухание белков;</w:t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  <w:tab/>
              <w:t>увеличивает набухание белков;</w:t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  <w:tab/>
              <w:t>не влияет.</w:t>
            </w:r>
          </w:p>
          <w:p>
            <w:pPr>
              <w:pStyle w:val="Normal"/>
              <w:tabs>
                <w:tab w:val="clear" w:pos="709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должительность замеса для получения пластичного сахарного и песочного теста должна: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  <w:tab/>
              <w:t>сократиться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  <w:tab/>
              <w:t>увеличиться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  <w:tab/>
              <w:t>не имеет значения.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аибольшую кремообразующую способность имеют: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  <w:tab/>
              <w:t>яичные белки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  <w:tab/>
              <w:t>сметана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  <w:tab/>
              <w:t>сливочное масло.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ля приготовления бисквита основного (с подогревом) подогревают водяную баню до: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1)</w:t>
              <w:tab/>
              <w:t xml:space="preserve">100 </w:t>
            </w:r>
            <w:r>
              <w:rPr>
                <w:rFonts w:cs="Cambria Math" w:ascii="Cambria Math" w:hAnsi="Cambria Math"/>
                <w:sz w:val="20"/>
                <w:szCs w:val="20"/>
              </w:rPr>
              <w:t>⁰</w:t>
            </w:r>
            <w:r>
              <w:rPr>
                <w:sz w:val="20"/>
                <w:szCs w:val="20"/>
              </w:rPr>
              <w:t>С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2)</w:t>
              <w:tab/>
              <w:t xml:space="preserve">75 </w:t>
            </w:r>
            <w:r>
              <w:rPr>
                <w:rFonts w:cs="Cambria Math" w:ascii="Cambria Math" w:hAnsi="Cambria Math"/>
                <w:sz w:val="20"/>
                <w:szCs w:val="20"/>
              </w:rPr>
              <w:t>⁰</w:t>
            </w:r>
            <w:r>
              <w:rPr>
                <w:sz w:val="20"/>
                <w:szCs w:val="20"/>
              </w:rPr>
              <w:t>С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3)</w:t>
              <w:tab/>
              <w:t xml:space="preserve">45 </w:t>
            </w:r>
            <w:r>
              <w:rPr>
                <w:rFonts w:cs="Cambria Math" w:ascii="Cambria Math" w:hAnsi="Cambria Math"/>
                <w:sz w:val="20"/>
                <w:szCs w:val="20"/>
              </w:rPr>
              <w:t>⁰</w:t>
            </w: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акие ингредиенты используют для приготовления крема «Гляссе»?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  <w:tab/>
              <w:t>яичные белки, сахарная пудра, ванильная пудра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  <w:tab/>
              <w:t>сахарная пудра, сгущенное молоко, сливочное масло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  <w:tab/>
              <w:t>яйца, сахарный сироп, ароматические и вкусовые добавки, сливочное масло.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омада, применяемая для отделки поверхности пирожных и тортов это: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  <w:tab/>
              <w:t>продукт кристаллизаци сахарозы из ее пересыщенного раствора, образующийся при быстром охлаждении в процессе взбивания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  <w:tab/>
              <w:t>уваренный сахарный раствор с патокой или инвертным сахаром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  <w:tab/>
              <w:t>пластичная масса. Полученная смешиванием сахарной пудры с водным раствором желатина.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птимальное количество слоев в слоеном полуфабрикате: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  <w:tab/>
              <w:t>1000 слоев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  <w:tab/>
              <w:t>256 слоев;</w:t>
            </w:r>
          </w:p>
          <w:p>
            <w:pPr>
              <w:pStyle w:val="14"/>
              <w:tabs>
                <w:tab w:val="clear" w:pos="709"/>
                <w:tab w:val="left" w:pos="201" w:leader="none"/>
              </w:tabs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  <w:tab/>
              <w:t>50 слоев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ами анализа свойств сырья и полуфабрикатов;</w:t>
            </w:r>
          </w:p>
          <w:p>
            <w:pPr>
              <w:pStyle w:val="14"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разработки технико-технологических карт, обеспечивающих ресурсосбережение готовой продук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дания для выполнения курсовой работы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: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ЛИТЕРАТУРНЫЙ ОБЗОР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нализ  рынка мучных кондитерских изделий …………, вырабатываемых предприятиями общественного питания г. Магнитогорска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Химический состав и пищевая ценность ………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Товароведная характеристика основного и дополнительного сырья, используемого для приготовления …………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Нетрадиционные источники сырья, используемые для приготовления …………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ификация и характеристика ассортимента изделий из ……… теста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Новое в ассортименте ……….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сновные этапы технологического процесса приготовления ………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новы образования и выпечки тес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3" w:leader="none"/>
                <w:tab w:val="left" w:pos="993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Требования, предъявляемые к качеству ………….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 Дефекты, причины возникновения и меры предупреждения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РАБОТКА ТЕХНИКО-ТЕХНОЛОГИЧЕСКИХ КАРТ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Расчет рабочих рецептур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й перечень тем курсовых работ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3" w:leader="none"/>
                <w:tab w:val="left" w:pos="993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процесс производства печенья (сахарного, сдобного, затяжного), их значение в питании челове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3" w:leader="none"/>
                <w:tab w:val="left" w:pos="993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процесс производства заварных пряников, их значение в питании челове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3" w:leader="none"/>
                <w:tab w:val="left" w:pos="993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процесс производства сырцовых пряников, их значение в питании челове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3" w:leader="none"/>
                <w:tab w:val="left" w:pos="993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кондитерских изделий, их значение в питании челове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3" w:leader="none"/>
                <w:tab w:val="left" w:pos="993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изделий из дрожжевого и сдобного теста, их значение в питании челове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3" w:leader="none"/>
                <w:tab w:val="left" w:pos="993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изделий из бисквитного теста, их значение в питании челове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3" w:leader="none"/>
                <w:tab w:val="left" w:pos="993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изделий из песочного теста, их значение в питании челове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3" w:leader="none"/>
                <w:tab w:val="left" w:pos="993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ческие особенности производства профитрол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3" w:leader="none"/>
                <w:tab w:val="left" w:pos="993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особенности производства бисквитных тор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3" w:leader="none"/>
                <w:tab w:val="left" w:pos="993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особенности производства песочных торт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3" w:leader="none"/>
                <w:tab w:val="left" w:pos="993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изделий из слоеного теста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b/>
                <w:sz w:val="20"/>
                <w:szCs w:val="20"/>
              </w:rPr>
              <w:t>ПК-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определения и понятия способов кулинарной обработ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стики основного, вспомогательного сырья и полуфабрикатов, а также принципы их взаимовлияния, определяющие вид, качество и потребительские свойства готовых издел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хнологию производства и хранения продуктов п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нцип построения рецептур блюд и кулинарных издел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этапы технологического цикла и принципы производства полуфабрикатов и готовой продукции общественного питания.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Вопросы для подготовки к зачету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71" w:leader="none"/>
              </w:tabs>
              <w:ind w:left="0" w:hanging="0"/>
              <w:jc w:val="both"/>
              <w:rPr>
                <w:iCs w:val="false"/>
                <w:sz w:val="20"/>
                <w:lang w:val="ru-RU" w:eastAsia="en-US"/>
              </w:rPr>
            </w:pPr>
            <w:r>
              <w:rPr>
                <w:iCs w:val="false"/>
                <w:sz w:val="20"/>
                <w:lang w:val="ru-RU" w:eastAsia="en-US"/>
              </w:rPr>
              <w:t xml:space="preserve">Изменение основных пищевых веществ при изготовлении мучных изделий. 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71" w:leader="none"/>
              </w:tabs>
              <w:ind w:left="0" w:hanging="0"/>
              <w:jc w:val="both"/>
              <w:rPr>
                <w:iCs w:val="false"/>
                <w:sz w:val="20"/>
                <w:lang w:val="ru-RU" w:eastAsia="en-US"/>
              </w:rPr>
            </w:pPr>
            <w:r>
              <w:rPr>
                <w:iCs w:val="false"/>
                <w:sz w:val="20"/>
                <w:lang w:val="ru-RU" w:eastAsia="en-US"/>
              </w:rPr>
              <w:t xml:space="preserve">Особенности подготовки сырья для изготовления кондитерских изделий. 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71" w:leader="none"/>
              </w:tabs>
              <w:ind w:left="0" w:hanging="0"/>
              <w:jc w:val="both"/>
              <w:rPr>
                <w:iCs w:val="false"/>
                <w:sz w:val="20"/>
                <w:lang w:val="ru-RU" w:eastAsia="en-US"/>
              </w:rPr>
            </w:pPr>
            <w:r>
              <w:rPr>
                <w:iCs w:val="false"/>
                <w:sz w:val="20"/>
                <w:lang w:val="ru-RU" w:eastAsia="en-US"/>
              </w:rPr>
              <w:t>Технологический процесс приготовления мучных блюд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71" w:leader="none"/>
              </w:tabs>
              <w:autoSpaceDE w:val="true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Технологический процесс приготовления дрожжевых изделий безопарным способом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71" w:leader="none"/>
              </w:tabs>
              <w:autoSpaceDE w:val="true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Технологический процесс приготовления дрожжевых изделий опарным способом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71" w:leader="none"/>
              </w:tabs>
              <w:autoSpaceDE w:val="true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собенности приготовления мучных булочных и кондитерских изделий пониженной калорийности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71" w:leader="none"/>
              </w:tabs>
              <w:autoSpaceDE w:val="true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лассификация изделий из бездрожжевого теста, виды разрыхлителей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71" w:leader="none"/>
              </w:tabs>
              <w:autoSpaceDE w:val="true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Технологический процесс приготовления изделий из сдобного пресного и пряничного теста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71" w:leader="none"/>
              </w:tabs>
              <w:autoSpaceDE w:val="true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Технологический процесс приготовления изделий из песочного теста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71" w:leader="none"/>
              </w:tabs>
              <w:autoSpaceDE w:val="true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Технологический процесс приготовления изделий из бисквитного теста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71" w:leader="none"/>
              </w:tabs>
              <w:autoSpaceDE w:val="true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хнологический процесс приготовления изделий из заварного тест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71" w:leader="none"/>
              </w:tabs>
              <w:autoSpaceDE w:val="true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Технологический процесс приготовления изделий из слоеного теста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71" w:leader="none"/>
              </w:tabs>
              <w:autoSpaceDE w:val="true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хнологический процесс приготовления кремо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71" w:leader="none"/>
              </w:tabs>
              <w:autoSpaceDE w:val="true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хнологический процесс приготовления сиропов и помад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43" w:leader="none"/>
              </w:tabs>
              <w:ind w:left="0" w:hanging="0"/>
              <w:rPr/>
            </w:pPr>
            <w:r>
              <w:rPr>
                <w:iCs/>
                <w:sz w:val="20"/>
                <w:szCs w:val="20"/>
              </w:rPr>
              <w:t>Технологический</w:t>
            </w:r>
            <w:r>
              <w:rPr>
                <w:sz w:val="20"/>
                <w:szCs w:val="20"/>
              </w:rPr>
              <w:t xml:space="preserve"> процесс приготовления мастики и глазури.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читывать рецепт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ировать и учитывать расход сырь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ирать методы для оценки качества готовых блюд, и на основании полученных данных проводить заключение о качеств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тимизировать технологический процесс и обеспечивать качество готовой продукции в соответствии с требованиями нормативной документации и потребностями рынк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е практические зада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ссчитать расход сырья для выработки сахарного пе</w:t>
              <w:softHyphen/>
              <w:t>ченья «Юбилейное» в количестве 27 к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считать однофазную рецептуру печенья «Юност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пределить выход печенья «Крокет». Загрузка сырья следу щая: – мука 1 сорта (сухих веществ 85,5 %) 80 кг – крахмал кукурузный (сухих веществ 87,0 %) 6 кг – сахарный песок (сухих веществ 99,85 %) 20кг – инвертный сироп (сухих веществ 70,0 %) 4,5 кг – маргарин (сухих веществ 84,0 %) 10 кг – соль (сухих веществ 96,5 %) 0,6 кг – аммоний (сухих веществ 0 %) 0,075 кг – эссенция (сухих веществ 0 %) 0,1 кг – потери сухих веществ 1,7 % – содержание сухих веществ в печенье 93 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ссчитать расход сырья на торт слоеный с конфитюром массой 0,8 кг в количестве 100 шт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ими навыками использования нормативно-технических документов при расчете рецепту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ами расчета по определению брутто, нетто и выхода издел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Примерные ситуационные задачи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Определить потери массы (кг) и упек (%) при выпекании 10 шт кольца воздушные массой 50 г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 Рассчитать потери в массе в кг. и упек в % при выпечке 100 шт. изделий: Сдоба обыкновенная выход 100 г.: «Плюшка»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. Определите, какое количество меда необходимо взять, чтобы заменить в пряничном тесте 2 кг сахара-песка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. Определите, сколько килограмм сахарной пудры можно получить из 10 кг сахара-песка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b/>
                <w:sz w:val="20"/>
                <w:szCs w:val="20"/>
              </w:rPr>
              <w:t>ПК-7 способностью осуществлять управление действующими технологическими линиями (процессами) и выявлять объекты для улучшения технологии пищевых производств из растительного сырь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определения и понятия в области технологии приготовления продуктов п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способы кулинарной обработки при приготовлении продуктов п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цессы, протекающие при приготовлении продуктов п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стику основного и вспомогательного сырья, их свойства, влияющие на оптимизацию технологического процесса;</w:t>
            </w:r>
          </w:p>
          <w:p>
            <w:pPr>
              <w:pStyle w:val="14"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я процессов приготовления блюд и кулинарных издели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Примерные вопросы контрольной работы</w:t>
            </w:r>
          </w:p>
          <w:p>
            <w:pPr>
              <w:pStyle w:val="Default"/>
              <w:rPr>
                <w:rFonts w:eastAsia="SimSun;宋体"/>
                <w:i/>
                <w:i/>
                <w:sz w:val="20"/>
                <w:szCs w:val="20"/>
              </w:rPr>
            </w:pPr>
            <w:r>
              <w:rPr>
                <w:rFonts w:eastAsia="SimSun;宋体"/>
                <w:i/>
                <w:sz w:val="20"/>
                <w:szCs w:val="20"/>
              </w:rPr>
              <w:t>Вариант 1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Виды печенья. Особенности рецептуры и качества изделий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аковы основные стадии технологического процесса производства сахарного, затяжного и сдобного печенья?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и каких режимах осуществляется замес теста для сахарного и затяжного печенья?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Способы снижения черствения пряников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 каким физико-химическим показателям оценивают качество пряников?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rFonts w:eastAsia="SimSun;宋体"/>
                <w:i/>
                <w:i/>
                <w:sz w:val="20"/>
                <w:szCs w:val="20"/>
              </w:rPr>
            </w:pPr>
            <w:r>
              <w:rPr>
                <w:rFonts w:eastAsia="SimSun;宋体"/>
                <w:i/>
                <w:sz w:val="20"/>
                <w:szCs w:val="20"/>
              </w:rPr>
              <w:t>Вариант 2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лассификация пряничных изделий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собенности рецептуры и качества пряничных изделий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Что такое сухие духи?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аковы основные стадии технологического процесса производства сырцовых пряников пряников?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Особенности технологии приготовления заварных пряников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rFonts w:eastAsia="SimSun;宋体"/>
                <w:i/>
                <w:i/>
                <w:sz w:val="20"/>
                <w:szCs w:val="20"/>
              </w:rPr>
            </w:pPr>
            <w:r>
              <w:rPr>
                <w:rFonts w:eastAsia="SimSun;宋体"/>
                <w:i/>
                <w:sz w:val="20"/>
                <w:szCs w:val="20"/>
              </w:rPr>
              <w:t>Вариант 3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акую роль играет клейковина в образовании теста? Какие факторы влияют на набухание белков?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лияние сахара на показатели качества сахарного теста. 6. Роль жира в образовании теста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 каким физико-химическим показателям оценивают качество печенья?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акими методами можно определить основные показатели качества печенья?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Чем обусловлена щелочность печенья, в каких единицах она выражается? </w:t>
            </w:r>
          </w:p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риант 4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ссчитать количество воды, необходимое для замеса теста?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и характеристика вафель. В чем заключается технологическая схема производства вафель? 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вафельного теста. Влияние различных факторов на вязкость теста. 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существляются процессы выпечки и охлаждения вафельных листов? Какие требования предъявляют к качеству вафель?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приготовления жировых начинок.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технические средства для измерения основных параметров технологических процессов, свойств сырья, полуфабрикатов и качество готовой продук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ывать и осуществлять технологический процесс производства продукции п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ирать, видоизменять, составлять и рассчитывать рецепт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ировать расход сырь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обоснованный выбор технологического оборуд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ть и оптимизировать действующие технологические процессы производ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ять объекты для улучшения технологии производ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авливать и определять приоритеты в сфере производства продукции п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босновывать принятие конкретного технического решения при разработке новых технологических процессов производства продукции питания , выбирать технические средства и технологии с учетом экологических последствий их примен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е практические задач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ссчитать рецептуры и </w:t>
            </w:r>
            <w:r>
              <w:rPr>
                <w:bCs/>
                <w:iCs/>
                <w:sz w:val="20"/>
                <w:szCs w:val="20"/>
              </w:rPr>
              <w:t>приготовить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9"/>
                <w:tab w:val="left" w:pos="8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 песочно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9"/>
                <w:tab w:val="left" w:pos="8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 миндально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9"/>
                <w:tab w:val="left" w:pos="8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ку фруктовую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9"/>
                <w:tab w:val="left" w:pos="8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аду, крен сливочный масляный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ать рецептуры песочного и миндального пирожных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ть песочное пирожное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0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отери массы песочного полуфабриката при выпечке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016" w:leader="none"/>
              </w:tabs>
              <w:rPr/>
            </w:pPr>
            <w:r>
              <w:rPr>
                <w:sz w:val="20"/>
                <w:szCs w:val="20"/>
              </w:rPr>
              <w:t xml:space="preserve">Определить влажность теста и влажность готовых </w:t>
            </w:r>
            <w:r>
              <w:rPr>
                <w:bCs/>
                <w:sz w:val="20"/>
                <w:szCs w:val="20"/>
              </w:rPr>
              <w:t>издели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120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12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АЯ ЛЕПЕШК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120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ПТУР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967"/>
              <w:gridCol w:w="2395"/>
              <w:gridCol w:w="1597"/>
              <w:gridCol w:w="2169"/>
            </w:tblGrid>
            <w:tr>
              <w:trPr>
                <w:trHeight w:val="450" w:hRule="atLeast"/>
              </w:trPr>
              <w:tc>
                <w:tcPr>
                  <w:tcW w:w="2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сырья</w:t>
                  </w:r>
                </w:p>
              </w:tc>
              <w:tc>
                <w:tcPr>
                  <w:tcW w:w="23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ая доля сухих веществ, %</w:t>
                  </w:r>
                </w:p>
              </w:tc>
              <w:tc>
                <w:tcPr>
                  <w:tcW w:w="3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 сырья на 10 кг 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уфабриката,  г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натуре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сухих веществах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ка пш. в/с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50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54,0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6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ка пш. в/с (на подпыл)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50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,0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хар-песок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85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2,0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58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ло сливочное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00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93,0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98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ланж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00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2,0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трий двууглекислый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2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моний углекислый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0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2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ссенция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7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ль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,50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6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94,7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33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ход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,50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,0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50,0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ь 5,50 +/-1,5 %</w:t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ХНОЛОГИЯ ПРИГОТОВЛЕНИЯ ПЕСОЧНОЙ ЛЕПЕШ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Слегка размягченный маргарин, сахарный песок, меланж, соль, соду и углекислый аммоний перемешивают до однородной массы. Муку просеивают и 5% оставляют на подпыл, а основную часть добавляют к подготовленной смеси и замешивают тесто в течение 2-3 мин. При длительном замешивании тесто затягивается. Температура теста не должна быть выше 19 ºС, поэтому ему придают форму прямоугольника, перекладывают на лист, посыпанный мукой, я ставят в холодильник на 15 </w:t>
            </w:r>
            <w:r>
              <w:rPr>
                <w:bCs/>
                <w:sz w:val="20"/>
                <w:szCs w:val="20"/>
              </w:rPr>
              <w:t>мин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тем тесто раскатывают по размеру листа толщиной 3-4 мм, делают на поверхности ряд проколов ножом и выпекают при температуре 240-260 ºС в течение 10-13 мин. Выпеченные лепешки охлаждают и зачищают, используют для нарезных пирожных и тортов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62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62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КА ФРУКТОВА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62" w:leader="underscor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ЦЕПТУРА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277"/>
              <w:gridCol w:w="2297"/>
              <w:gridCol w:w="2269"/>
              <w:gridCol w:w="2285"/>
            </w:tblGrid>
            <w:tr>
              <w:trPr>
                <w:trHeight w:val="465" w:hRule="atLeast"/>
              </w:trPr>
              <w:tc>
                <w:tcPr>
                  <w:tcW w:w="227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сырья</w:t>
                  </w:r>
                </w:p>
              </w:tc>
              <w:tc>
                <w:tcPr>
                  <w:tcW w:w="229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ая доля сухих веществ, %</w:t>
                  </w:r>
                </w:p>
              </w:tc>
              <w:tc>
                <w:tcPr>
                  <w:tcW w:w="45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 сырья на 10 кг полуфабриката, г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27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9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натуре</w:t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в сухих</w:t>
                  </w:r>
                  <w:r>
                    <w:rPr>
                      <w:smallCap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еществах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хар-песок</w:t>
                  </w:r>
                </w:p>
              </w:tc>
              <w:tc>
                <w:tcPr>
                  <w:tcW w:w="2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85</w:t>
                  </w:r>
                </w:p>
              </w:tc>
              <w:tc>
                <w:tcPr>
                  <w:tcW w:w="2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5,0</w:t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3,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видло</w:t>
                  </w:r>
                </w:p>
              </w:tc>
              <w:tc>
                <w:tcPr>
                  <w:tcW w:w="2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0</w:t>
                  </w:r>
                </w:p>
              </w:tc>
              <w:tc>
                <w:tcPr>
                  <w:tcW w:w="2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26,0</w:t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49,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2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51,0</w:t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72,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ход</w:t>
                  </w:r>
                </w:p>
              </w:tc>
              <w:tc>
                <w:tcPr>
                  <w:tcW w:w="2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,00</w:t>
                  </w:r>
                </w:p>
              </w:tc>
              <w:tc>
                <w:tcPr>
                  <w:tcW w:w="2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,0</w:t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00,0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ь 26,00 +/- 2,0 %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ю осуществлять управление действующими технологическими лини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ами организации технологического процесса производств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е ситуационные задачи</w:t>
            </w:r>
          </w:p>
          <w:p>
            <w:pPr>
              <w:pStyle w:val="Default"/>
              <w:tabs>
                <w:tab w:val="clear" w:pos="709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ставление технико-технологической кар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выполненным на лабораторной работе заданием составить технико-технологическую карту для одного наименования продук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хнико-технологической карте приведен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рецептура издел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ход продуктов на количество изделий, наиболее часто выпускаемое предприяти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исание технологического процесса. Описание должно быть подробным с   указанием особенностей механической кулинарной обработки, температурного режима и продолжительности обработк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ранение и   реализация продукции, оформл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стика органолептических показателей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b/>
                <w:sz w:val="20"/>
                <w:szCs w:val="20"/>
              </w:rPr>
              <w:t>ПК-9 способностью работать с публикациями в профессиональной периодике; готовностью посещать тематические выставки и передовые предприятия отрасл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атические издания и публикации в профессиональной периоди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источники научно-технической информации в сфере п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щность и значение информации для предприятий пита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ы анализа, обработки и систематизации научно-технической информации, полученной из разных источников в практическ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атические выставки и передовые предприятия отрасл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е теоретические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зовите основные тематические журналы в отрасли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 каких профессиональных журналах рассматриваю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зоры сегментов рынка мучных кондитерских издели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блемы менеджмента и маркетинга по реализации мучных кондитерских издел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взаимодействие бизнеса и власти, советы профессиональных юристов по правовой защите предприниматель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цепты профессиональной кух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ременные виды и способы оформления и украшения мучных кондитерских издел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просы приготовления пищи на уровне рестора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з каких литературных источников, возможно, получить практические рекомендации по эффективному ведению бизнес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й перечень тем рефера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зменение основных пищевых веществ при изготовлении мучных издел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амес теста, сущность процессов, происходящих при замесе теста. Характеристика способов замеса теста (опарный и безопарный), продолжительность брожения и определение готов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пособы отделки тортов, особенности приготовления, требования к качеств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ссортимент изделий из дрожжевого теста: пироги, пирожки, ватрушки, булоч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учные булочные изделия пониженной калорий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Ассортимент изделий, приготавливаемых из сдобного пресного теста (пирожки, сочни, ватрушки, тарталетки). Их характеристика, технология приготовления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ссортимент изделий из бисквитного теста. Способы наполнения бисквитным тестом форм и противней для изготовления изделий (пирожных, тортов, рулетов, печенья и др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Признаки готовности теста, порядок определения готовности те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учные кондитерские изделия пониженной калорий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Особенности глазировки пома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Украшения из желе нарезные, выемные, многослой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крашения из марципана, засахаренных фруктов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поиск информации в нормативно-технологической, справочной документации, использование интернет-ресурсов;</w:t>
            </w:r>
          </w:p>
          <w:p>
            <w:pPr>
              <w:pStyle w:val="14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строить процесс овладения информацией, отобранной и структурированной для выполнения профессиональ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основные методы, способы и средства получения, хранения, переработки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ходить научно- техническую информацию из различных источник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и систематизировать научно-техническую информацию в практической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колько нужно взять яичного порошка, содержащего 94 % сухих веществ, для замены 2 кг яиц, содержащих 27 % сухих веществ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пределить какое количество сгущенного молока с сахаром нужно взять для замены 20 кг натурального молока в булочках детских молочных. Произвести пересчет количества сахара, если по рецептуре расход сахара – 12 к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колько потребуется сухой сыворотки W=5 % для замены 20 кг натуральной сыворотки W=95 %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Определить количество сгущенного молока с сахаром для замены молока натурального цельного, если общий расход муки в тесто 80 к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акое количество маргарина столового W=16 % было заменено 2,95 кг растительного масла влажностью 0,2 %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Найти количество гидрожира с содержанием СВ 99,7 % для замены 5 кг маргарина с содержанием СВ 84 %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Сколько потребуется жидкого сахара с содержанием СВ 65 % для замены 5 кг сахара-песка влажностью 0,14 %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Найти количество яиц с содержанием СВ 27 % для замены 1,15 кг яичного порошка влажностью 6 %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Сколько потребуется сахара в тесто для булочек, если вместо 10 кг натурального молока взято 4 кг сгущенного молока с сахаром? Расход сахара по рецептуре 25 кг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Какое количество яиц влажностью 27 % было заменено 0,57 кг яичного порошка, содержащего 94 % СВ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акое количество сухого цельного молока потребуется для замены 10 кг натурального молока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ю работать с публикациями в профессиональной периоди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ю использовать полученную информацию в научно-исследовательск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использования сети Интернет в целях быстрого поиска и информации, использует электронную почту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работать однофазные и многофазные рецептуры кондитерских изделий, выбранных из профессиональных журна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ыполнение курсовой рабо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чение мучных кондитерских изделий в пит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вароведная характеристика основных и дополнительных видов сыр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й процесс приготовления мучных кондитерских издел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я к качеству мучных кондитерских издел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производственных рецептур на мучные кондитерские изделия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20"/>
        <w:jc w:val="both"/>
        <w:rPr/>
      </w:pPr>
      <w:r>
        <w:rPr/>
        <w:t>Промежуточная аттестация по дисциплине «Технология мучных кондитерских изделий» включает теоретические вопросы, позволяющие оценить уровень усвоения обучающимися знаний, лабораторные и практические задания, выявляющие степень сформированности умений и владений, проводится в форме зачета и в форме выполнения и защиты курсовой работы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Подготовка к зачету заключается в изучении и тщательной проработке студентом учебного материала дисциплины с учетом учебников, учебных пособий, лекционных и практических занятий, сгруппированном в виде контрольных вопросов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Студент дает ответы на вопросы после предварительной подготовки. Студенту предоставляется право давать ответы на вопросы без подготовки по его желанию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Преподаватель имеет право задавать дополнительные вопросы, если студент недостаточно полно осветил тематику вопроса, если затруднительно однозначно оценить ответ, если студент не может ответить на вопрос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>Критерии оценки: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 xml:space="preserve">- </w:t>
      </w:r>
      <w:r>
        <w:rPr>
          <w:b/>
        </w:rPr>
        <w:t>«зачтено»</w:t>
      </w:r>
      <w:r>
        <w:rPr/>
        <w:t xml:space="preserve"> - выставляется при условии, если студент показывает хорошие знания учебного материала по теме, знает сущность дисциплины. При этом студент логично и последовательно излагает материал темы, раскрывает смысл вопроса, дает удовлетворительные ответы на дополнительные вопросы.</w:t>
      </w:r>
      <w:r>
        <w:rPr>
          <w:color w:val="333333"/>
          <w:sz w:val="18"/>
          <w:szCs w:val="18"/>
          <w:shd w:fill="FAFAFA" w:val="clear"/>
        </w:rPr>
        <w:t xml:space="preserve"> </w:t>
      </w:r>
      <w:r>
        <w:rPr/>
        <w:t>Дополнительным условием получения оценки могут стать хорошие успехи при выполнении самостоятельной и контрольной работы, систематическая активная работа на практических занятиях.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  <w:color w:val="000000"/>
        </w:rPr>
        <w:t>«не зачтено»</w:t>
      </w:r>
      <w:r>
        <w:rPr>
          <w:color w:val="000000"/>
        </w:rPr>
        <w:t xml:space="preserve"> - выставляется при условии, если студент владеет отрывочными знаниями о сущности дисциплины, дает неполные ответы на вопросы из основной литературы, рекомендованной к курсу, не может ответить на дополнительные вопросы, предложенные преподавателе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Технология приготовления блюд и кулинарных изделий»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ind w:firstLine="720"/>
        <w:jc w:val="both"/>
        <w:rPr/>
      </w:pPr>
      <w:r>
        <w:rPr/>
        <w:t>В процессе написания курсовой работы,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казатели и критерии оценивания курсовой работы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ценку «отлично»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ценку «хорошо»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ценку «удовлетворительно»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ценку «неудовлетворительно»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Default"/>
        <w:ind w:firstLine="360"/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Style31"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 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>
          <w:b/>
          <w:bCs/>
        </w:rPr>
        <w:t xml:space="preserve">а) Основная </w:t>
      </w:r>
      <w:r>
        <w:rPr>
          <w:b/>
        </w:rPr>
        <w:t xml:space="preserve">литература: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хлебобул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учных</w:t>
      </w:r>
      <w:r>
        <w:rPr/>
        <w:t xml:space="preserve"> </w:t>
      </w:r>
      <w:r>
        <w:rPr>
          <w:color w:val="000000"/>
        </w:rPr>
        <w:t>кондитерских</w:t>
      </w:r>
      <w:r>
        <w:rPr/>
        <w:t xml:space="preserve"> </w:t>
      </w:r>
      <w:r>
        <w:rPr>
          <w:color w:val="000000"/>
        </w:rPr>
        <w:t>изделий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авители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Давыденко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емГУ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353-2348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 xml:space="preserve">URL: </w:t>
      </w:r>
      <w:hyperlink r:id="rId6">
        <w:r>
          <w:rPr>
            <w:rStyle w:val="InternetLink"/>
          </w:rPr>
          <w:t>https://e.lanbook.com/book/121247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Рензяева,</w:t>
      </w:r>
      <w:r>
        <w:rPr/>
        <w:t xml:space="preserve"> </w:t>
      </w:r>
      <w:r>
        <w:rPr>
          <w:color w:val="000000"/>
        </w:rPr>
        <w:t>Т.В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кондитерских</w:t>
      </w:r>
      <w:r>
        <w:rPr/>
        <w:t xml:space="preserve"> </w:t>
      </w:r>
      <w:r>
        <w:rPr>
          <w:color w:val="000000"/>
        </w:rPr>
        <w:t>изделий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В.</w:t>
      </w:r>
      <w:r>
        <w:rPr/>
        <w:t xml:space="preserve"> </w:t>
      </w:r>
      <w:r>
        <w:rPr>
          <w:color w:val="000000"/>
        </w:rPr>
        <w:t>Рензяева,</w:t>
      </w:r>
      <w:r>
        <w:rPr/>
        <w:t xml:space="preserve"> </w:t>
      </w:r>
      <w:r>
        <w:rPr>
          <w:color w:val="000000"/>
        </w:rPr>
        <w:t>Г.И.</w:t>
      </w:r>
      <w:r>
        <w:rPr/>
        <w:t xml:space="preserve"> </w:t>
      </w:r>
      <w:r>
        <w:rPr>
          <w:color w:val="000000"/>
        </w:rPr>
        <w:t>Назимова,</w:t>
      </w:r>
      <w:r>
        <w:rPr/>
        <w:t xml:space="preserve"> </w:t>
      </w:r>
      <w:r>
        <w:rPr>
          <w:color w:val="000000"/>
        </w:rPr>
        <w:t>А.С.</w:t>
      </w:r>
      <w:r>
        <w:rPr/>
        <w:t xml:space="preserve"> </w:t>
      </w:r>
      <w:r>
        <w:rPr>
          <w:color w:val="000000"/>
        </w:rPr>
        <w:t>Марк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5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4069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14690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14690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756"/>
        <w:jc w:val="both"/>
        <w:rPr/>
      </w:pP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Барышник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Товароведение,</w:t>
      </w:r>
      <w:r>
        <w:rPr/>
        <w:t xml:space="preserve"> </w:t>
      </w:r>
      <w:r>
        <w:rPr>
          <w:color w:val="000000"/>
        </w:rPr>
        <w:t>экспертиз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тандартизац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Барышникова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Зинин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айскроб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ССиТПП]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9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</w:t>
      </w:r>
      <w:r>
        <w:rPr/>
        <w:t xml:space="preserve"> </w:t>
      </w:r>
      <w:r>
        <w:rPr>
          <w:color w:val="000000"/>
        </w:rPr>
        <w:t>таб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7">
        <w:r>
          <w:rPr>
            <w:rStyle w:val="InternetLink"/>
          </w:rPr>
          <w:t>https://magtu.informsystema.ru/uploader/fileUpload?name=496.pdf&amp;show=dcatalogues/1/1088066/496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Долмат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Идентификац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фальсификация</w:t>
      </w:r>
      <w:r>
        <w:rPr/>
        <w:t xml:space="preserve"> </w:t>
      </w:r>
      <w:r>
        <w:rPr>
          <w:color w:val="000000"/>
        </w:rPr>
        <w:t>молочных</w:t>
      </w:r>
      <w:r>
        <w:rPr/>
        <w:t xml:space="preserve"> </w:t>
      </w:r>
      <w:r>
        <w:rPr>
          <w:color w:val="000000"/>
        </w:rPr>
        <w:t>товаров</w:t>
      </w:r>
      <w:r>
        <w:rPr/>
        <w:t xml:space="preserve"> </w:t>
      </w:r>
      <w:r>
        <w:rPr>
          <w:color w:val="000000"/>
        </w:rPr>
        <w:t>: 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олмат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Зайце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Барышник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8">
        <w:r>
          <w:rPr>
            <w:rStyle w:val="InternetLink"/>
          </w:rPr>
          <w:t>https://magtu.informsystema.ru/uploader/fileUpload?name=2844.pdf&amp;show=dcatalogues/1/1133250/2844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Долмат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онтроль</w:t>
      </w:r>
      <w:r>
        <w:rPr/>
        <w:t xml:space="preserve"> </w:t>
      </w:r>
      <w:r>
        <w:rPr>
          <w:color w:val="000000"/>
        </w:rPr>
        <w:t>качества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слуг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предприятиях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олмат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Зайце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Барышник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9">
        <w:r>
          <w:rPr>
            <w:rStyle w:val="InternetLink"/>
          </w:rPr>
          <w:t>https://magtu.informsystema.ru/uploader/fileUpload?name=3214.pdf&amp;show=dcatalogues/1/1136740/3214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Долмат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енсорный</w:t>
      </w:r>
      <w:r>
        <w:rPr/>
        <w:t xml:space="preserve"> </w:t>
      </w:r>
      <w:r>
        <w:rPr>
          <w:color w:val="000000"/>
        </w:rPr>
        <w:t>анализ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олмат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Барышник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Зайце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0">
        <w:r>
          <w:rPr>
            <w:rStyle w:val="InternetLink"/>
          </w:rPr>
          <w:t>https://magtu.informsystema.ru/uploader/fileUpload?name=2434.pdf&amp;show=dcatalogues/1/1130145/2434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Драгиле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кондитерского</w:t>
      </w:r>
      <w:r>
        <w:rPr/>
        <w:t xml:space="preserve"> </w:t>
      </w:r>
      <w:r>
        <w:rPr>
          <w:color w:val="000000"/>
        </w:rPr>
        <w:t>производст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Драгилев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аршалкин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5877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46660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46660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6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технологии</w:t>
      </w:r>
      <w:r>
        <w:rPr/>
        <w:t xml:space="preserve"> </w:t>
      </w:r>
      <w:r>
        <w:rPr>
          <w:color w:val="000000"/>
        </w:rPr>
        <w:t>отрасли</w:t>
      </w:r>
      <w:r>
        <w:rPr/>
        <w:t xml:space="preserve"> </w:t>
      </w:r>
      <w:r>
        <w:rPr>
          <w:color w:val="000000"/>
        </w:rPr>
        <w:t>(технология</w:t>
      </w:r>
      <w:r>
        <w:rPr/>
        <w:t xml:space="preserve"> </w:t>
      </w:r>
      <w:r>
        <w:rPr>
          <w:color w:val="000000"/>
        </w:rPr>
        <w:t>хлебобулочных</w:t>
      </w:r>
      <w:r>
        <w:rPr/>
        <w:t xml:space="preserve"> </w:t>
      </w:r>
      <w:r>
        <w:rPr>
          <w:color w:val="000000"/>
        </w:rPr>
        <w:t>изделий)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ономарева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Лукин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лехин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Малютин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1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1774-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93006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93006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7</w:t>
      </w:r>
      <w:r>
        <w:rPr/>
        <w:t xml:space="preserve"> </w:t>
      </w:r>
      <w:r>
        <w:rPr>
          <w:color w:val="000000"/>
        </w:rPr>
        <w:t>Резниченко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Товароведени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кспертиза</w:t>
      </w:r>
      <w:r>
        <w:rPr/>
        <w:t xml:space="preserve"> </w:t>
      </w:r>
      <w:r>
        <w:rPr>
          <w:color w:val="000000"/>
        </w:rPr>
        <w:t>однородных</w:t>
      </w:r>
      <w:r>
        <w:rPr/>
        <w:t xml:space="preserve"> </w:t>
      </w:r>
      <w:r>
        <w:rPr>
          <w:color w:val="000000"/>
        </w:rPr>
        <w:t>групп</w:t>
      </w:r>
      <w:r>
        <w:rPr/>
        <w:t xml:space="preserve"> </w:t>
      </w:r>
      <w:r>
        <w:rPr>
          <w:color w:val="000000"/>
        </w:rPr>
        <w:t>продовольственных</w:t>
      </w:r>
      <w:r>
        <w:rPr/>
        <w:t xml:space="preserve"> </w:t>
      </w:r>
      <w:r>
        <w:rPr>
          <w:color w:val="000000"/>
        </w:rPr>
        <w:t>товаров:</w:t>
      </w:r>
      <w:r>
        <w:rPr/>
        <w:t xml:space="preserve"> </w:t>
      </w:r>
      <w:r>
        <w:rPr>
          <w:color w:val="000000"/>
        </w:rPr>
        <w:t>товароведени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кспертиза</w:t>
      </w:r>
      <w:r>
        <w:rPr/>
        <w:t xml:space="preserve"> </w:t>
      </w:r>
      <w:r>
        <w:rPr>
          <w:color w:val="000000"/>
        </w:rPr>
        <w:t>мучных</w:t>
      </w:r>
      <w:r>
        <w:rPr/>
        <w:t xml:space="preserve"> </w:t>
      </w:r>
      <w:r>
        <w:rPr>
          <w:color w:val="000000"/>
        </w:rPr>
        <w:t>кондитерских</w:t>
      </w:r>
      <w:r>
        <w:rPr/>
        <w:t xml:space="preserve"> </w:t>
      </w:r>
      <w:r>
        <w:rPr>
          <w:color w:val="000000"/>
        </w:rPr>
        <w:t>изделий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Резниченко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емГ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0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9289-855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 xml:space="preserve">URL: </w:t>
      </w:r>
      <w:hyperlink r:id="rId11">
        <w:r>
          <w:rPr>
            <w:rStyle w:val="InternetLink"/>
          </w:rPr>
          <w:t>https://e.lanbook.com/book/60196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8</w:t>
      </w:r>
      <w:r>
        <w:rPr/>
        <w:t xml:space="preserve"> </w:t>
      </w:r>
      <w:r>
        <w:rPr>
          <w:color w:val="000000"/>
        </w:rPr>
        <w:t>Романо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Дефекты</w:t>
      </w:r>
      <w:r>
        <w:rPr/>
        <w:t xml:space="preserve"> </w:t>
      </w:r>
      <w:r>
        <w:rPr>
          <w:color w:val="000000"/>
        </w:rPr>
        <w:t>хлебобулочных</w:t>
      </w:r>
      <w:r>
        <w:rPr/>
        <w:t xml:space="preserve"> </w:t>
      </w:r>
      <w:r>
        <w:rPr>
          <w:color w:val="000000"/>
        </w:rPr>
        <w:t>изделий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Романов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Кичаев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арк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емГУ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 xml:space="preserve">URL: </w:t>
      </w:r>
      <w:hyperlink r:id="rId12">
        <w:r>
          <w:rPr>
            <w:rStyle w:val="InternetLink"/>
          </w:rPr>
          <w:t>https://e.lanbook.com/book/4680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9</w:t>
      </w:r>
      <w:r>
        <w:rPr/>
        <w:t xml:space="preserve"> </w:t>
      </w:r>
      <w:r>
        <w:rPr>
          <w:color w:val="000000"/>
        </w:rPr>
        <w:t>Скобельская,</w:t>
      </w:r>
      <w:r>
        <w:rPr/>
        <w:t xml:space="preserve"> </w:t>
      </w:r>
      <w:r>
        <w:rPr>
          <w:color w:val="000000"/>
        </w:rPr>
        <w:t>З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кондитерских</w:t>
      </w:r>
      <w:r>
        <w:rPr/>
        <w:t xml:space="preserve"> </w:t>
      </w:r>
      <w:r>
        <w:rPr>
          <w:color w:val="000000"/>
        </w:rPr>
        <w:t>изделий.</w:t>
      </w:r>
      <w:r>
        <w:rPr/>
        <w:t xml:space="preserve"> </w:t>
      </w:r>
      <w:r>
        <w:rPr>
          <w:color w:val="000000"/>
        </w:rPr>
        <w:t>Расчет</w:t>
      </w:r>
      <w:r>
        <w:rPr/>
        <w:t xml:space="preserve"> </w:t>
      </w:r>
      <w:r>
        <w:rPr>
          <w:color w:val="000000"/>
        </w:rPr>
        <w:t>рецептур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З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Скобельская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5287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46620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46620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0</w:t>
      </w:r>
      <w:r>
        <w:rPr/>
        <w:t xml:space="preserve"> </w:t>
      </w:r>
      <w:r>
        <w:rPr>
          <w:color w:val="000000"/>
        </w:rPr>
        <w:t>Современные</w:t>
      </w:r>
      <w:r>
        <w:rPr/>
        <w:t xml:space="preserve"> </w:t>
      </w:r>
      <w:r>
        <w:rPr>
          <w:color w:val="000000"/>
        </w:rPr>
        <w:t>технологии</w:t>
      </w:r>
      <w:r>
        <w:rPr/>
        <w:t xml:space="preserve"> </w:t>
      </w:r>
      <w:r>
        <w:rPr>
          <w:color w:val="000000"/>
        </w:rPr>
        <w:t>приготовления</w:t>
      </w:r>
      <w:r>
        <w:rPr/>
        <w:t xml:space="preserve"> </w:t>
      </w:r>
      <w:r>
        <w:rPr>
          <w:color w:val="000000"/>
        </w:rPr>
        <w:t>теста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хлебопекарных</w:t>
      </w:r>
      <w:r>
        <w:rPr/>
        <w:t xml:space="preserve"> </w:t>
      </w:r>
      <w:r>
        <w:rPr>
          <w:color w:val="000000"/>
        </w:rPr>
        <w:t>предприятиях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С.</w:t>
      </w:r>
      <w:r>
        <w:rPr/>
        <w:t xml:space="preserve"> </w:t>
      </w:r>
      <w:r>
        <w:rPr>
          <w:color w:val="000000"/>
        </w:rPr>
        <w:t>Романов,</w:t>
      </w:r>
      <w:r>
        <w:rPr/>
        <w:t xml:space="preserve"> </w:t>
      </w:r>
      <w:r>
        <w:rPr>
          <w:color w:val="000000"/>
        </w:rPr>
        <w:t>Л.И.</w:t>
      </w:r>
      <w:r>
        <w:rPr/>
        <w:t xml:space="preserve"> </w:t>
      </w:r>
      <w:r>
        <w:rPr>
          <w:color w:val="000000"/>
        </w:rPr>
        <w:t>Кузнецова,</w:t>
      </w:r>
      <w:r>
        <w:rPr/>
        <w:t xml:space="preserve"> </w:t>
      </w:r>
      <w:r>
        <w:rPr>
          <w:color w:val="000000"/>
        </w:rPr>
        <w:t>О.А.</w:t>
      </w:r>
      <w:r>
        <w:rPr/>
        <w:t xml:space="preserve"> </w:t>
      </w:r>
      <w:r>
        <w:rPr>
          <w:color w:val="000000"/>
        </w:rPr>
        <w:t>Савкин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Терновской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емГУ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7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9289-890-4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3">
        <w:r>
          <w:rPr>
            <w:rStyle w:val="InternetLink"/>
          </w:rPr>
          <w:t>https://e.lanbook.com/book/72025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1.2020).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11</w:t>
      </w:r>
      <w:r>
        <w:rPr/>
        <w:t xml:space="preserve"> </w:t>
      </w:r>
      <w:r>
        <w:rPr>
          <w:color w:val="000000"/>
        </w:rPr>
        <w:t>Толмаче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отрасли: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кондитерских</w:t>
      </w:r>
      <w:r>
        <w:rPr/>
        <w:t xml:space="preserve"> </w:t>
      </w:r>
      <w:r>
        <w:rPr>
          <w:color w:val="000000"/>
        </w:rPr>
        <w:t>изделий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олмаче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Николае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3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3689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 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22144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22144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2</w:t>
      </w:r>
      <w:r>
        <w:rPr/>
        <w:t xml:space="preserve"> </w:t>
      </w:r>
      <w:r>
        <w:rPr>
          <w:color w:val="000000"/>
        </w:rPr>
        <w:t>Экспертиза</w:t>
      </w:r>
      <w:r>
        <w:rPr/>
        <w:t xml:space="preserve"> </w:t>
      </w:r>
      <w:r>
        <w:rPr>
          <w:color w:val="000000"/>
        </w:rPr>
        <w:t>хлебобулочных</w:t>
      </w:r>
      <w:r>
        <w:rPr/>
        <w:t xml:space="preserve"> </w:t>
      </w:r>
      <w:r>
        <w:rPr>
          <w:color w:val="000000"/>
        </w:rPr>
        <w:t>изделий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Романов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Давыденко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Шатнюк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атвее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4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2477-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93775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93775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1.09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3</w:t>
      </w:r>
      <w:r>
        <w:rPr/>
        <w:t xml:space="preserve"> </w:t>
      </w:r>
      <w:r>
        <w:rPr>
          <w:color w:val="000000"/>
        </w:rPr>
        <w:t>Толмачева,</w:t>
      </w:r>
      <w:r>
        <w:rPr/>
        <w:t xml:space="preserve"> </w:t>
      </w:r>
      <w:r>
        <w:rPr>
          <w:color w:val="000000"/>
        </w:rPr>
        <w:t>Т.А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отрасли: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кондитерских</w:t>
      </w:r>
      <w:r>
        <w:rPr/>
        <w:t xml:space="preserve"> </w:t>
      </w:r>
      <w:r>
        <w:rPr>
          <w:color w:val="000000"/>
        </w:rPr>
        <w:t>изделий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А.</w:t>
      </w:r>
      <w:r>
        <w:rPr/>
        <w:t xml:space="preserve"> </w:t>
      </w:r>
      <w:r>
        <w:rPr>
          <w:color w:val="000000"/>
        </w:rPr>
        <w:t>Толмачева,</w:t>
      </w:r>
      <w:r>
        <w:rPr/>
        <w:t xml:space="preserve"> </w:t>
      </w:r>
      <w:r>
        <w:rPr>
          <w:color w:val="000000"/>
        </w:rPr>
        <w:t>В.Н.</w:t>
      </w:r>
      <w:r>
        <w:rPr/>
        <w:t xml:space="preserve"> </w:t>
      </w:r>
      <w:r>
        <w:rPr>
          <w:color w:val="000000"/>
        </w:rPr>
        <w:t>Николае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3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3689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22144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22144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4</w:t>
      </w:r>
      <w:r>
        <w:rPr/>
        <w:t xml:space="preserve"> </w:t>
      </w:r>
      <w:r>
        <w:rPr>
          <w:color w:val="000000"/>
        </w:rPr>
        <w:t>Нау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жизнь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SN:</w:t>
      </w:r>
      <w:r>
        <w:rPr/>
        <w:t xml:space="preserve"> </w:t>
      </w:r>
      <w:r>
        <w:rPr>
          <w:color w:val="000000"/>
        </w:rPr>
        <w:t>1683-9528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непосредственный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5</w:t>
      </w:r>
      <w:r>
        <w:rPr/>
        <w:t xml:space="preserve"> </w:t>
      </w:r>
      <w:r>
        <w:rPr>
          <w:color w:val="000000"/>
        </w:rPr>
        <w:t>Известия</w:t>
      </w:r>
      <w:r>
        <w:rPr/>
        <w:t xml:space="preserve"> </w:t>
      </w:r>
      <w:r>
        <w:rPr>
          <w:color w:val="000000"/>
        </w:rPr>
        <w:t>вузов.</w:t>
      </w:r>
      <w:r>
        <w:rPr/>
        <w:t xml:space="preserve"> </w:t>
      </w:r>
      <w:r>
        <w:rPr>
          <w:color w:val="000000"/>
        </w:rPr>
        <w:t>Пищевая</w:t>
      </w:r>
      <w:r>
        <w:rPr/>
        <w:t xml:space="preserve"> </w:t>
      </w:r>
      <w:r>
        <w:rPr>
          <w:color w:val="000000"/>
        </w:rPr>
        <w:t>технология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SN:</w:t>
      </w:r>
      <w:r>
        <w:rPr/>
        <w:t xml:space="preserve"> </w:t>
      </w:r>
      <w:r>
        <w:rPr>
          <w:color w:val="000000"/>
        </w:rPr>
        <w:t>0579-300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непосредственный</w:t>
      </w:r>
      <w:r>
        <w:rPr/>
        <w:t xml:space="preserve"> </w:t>
      </w:r>
    </w:p>
    <w:p>
      <w:pPr>
        <w:pStyle w:val="Normal"/>
        <w:ind w:firstLine="567"/>
        <w:rPr>
          <w:b/>
          <w:b/>
        </w:rPr>
      </w:pPr>
      <w:r>
        <w:rPr>
          <w:color w:val="000000"/>
        </w:rPr>
        <w:t>16</w:t>
      </w:r>
      <w:r>
        <w:rPr/>
        <w:t xml:space="preserve"> </w:t>
      </w:r>
      <w:r>
        <w:rPr>
          <w:color w:val="000000"/>
        </w:rPr>
        <w:t>Пищевая</w:t>
      </w:r>
      <w:r>
        <w:rPr/>
        <w:t xml:space="preserve"> </w:t>
      </w:r>
      <w:r>
        <w:rPr>
          <w:color w:val="000000"/>
        </w:rPr>
        <w:t>промышленность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SN:</w:t>
      </w:r>
      <w:r>
        <w:rPr/>
        <w:t xml:space="preserve"> </w:t>
      </w:r>
      <w:r>
        <w:rPr>
          <w:color w:val="000000"/>
        </w:rPr>
        <w:t>0235-2486.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</w:t>
      </w:r>
    </w:p>
    <w:p>
      <w:pPr>
        <w:pStyle w:val="Normal"/>
        <w:shd w:fill="FFFFFF" w:val="clear"/>
        <w:ind w:firstLine="540"/>
        <w:jc w:val="both"/>
        <w:rPr>
          <w:rStyle w:val="FontStyle21"/>
          <w:sz w:val="24"/>
          <w:szCs w:val="24"/>
        </w:rPr>
      </w:pPr>
      <w:r>
        <w:rPr>
          <w:b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 xml:space="preserve">в) </w:t>
      </w:r>
      <w:r>
        <w:rPr>
          <w:b/>
          <w:i/>
        </w:rPr>
        <w:t>Методические указания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04" w:leader="none"/>
          <w:tab w:val="left" w:pos="993" w:leader="none"/>
        </w:tabs>
        <w:ind w:left="21" w:firstLine="688"/>
        <w:jc w:val="both"/>
        <w:rPr>
          <w:color w:val="000000"/>
        </w:rPr>
      </w:pPr>
      <w:r>
        <w:rPr>
          <w:color w:val="000000"/>
        </w:rPr>
        <w:t>Долматова, И.А.</w:t>
      </w:r>
      <w:r>
        <w:rPr/>
        <w:t xml:space="preserve"> Технология продукции общественного питания. Технология мучных кулинарных изделий. Специальные виды питания: методические указания / И.А. Долматова, В.Ф. Рябова, Н.И. Барышникова.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4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04" w:leader="none"/>
          <w:tab w:val="left" w:pos="993" w:leader="none"/>
        </w:tabs>
        <w:ind w:left="21" w:firstLine="688"/>
        <w:jc w:val="both"/>
        <w:rPr>
          <w:color w:val="000000"/>
        </w:rPr>
      </w:pPr>
      <w:r>
        <w:rPr>
          <w:bCs/>
        </w:rPr>
        <w:t>Рябова, В.Ф. Технологический процесс приготовления мучных изделий из дрожжевого теста</w:t>
      </w:r>
      <w:r>
        <w:rPr/>
        <w:t>: методические указания /В.Ф. Рябова, Н.И. Барышникова, М.М. Ишмуратова.</w:t>
      </w:r>
      <w:r>
        <w:rPr>
          <w:color w:val="000000"/>
        </w:rPr>
        <w:t xml:space="preserve"> 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  </w:t>
      </w:r>
    </w:p>
    <w:p>
      <w:pPr>
        <w:pStyle w:val="Style81"/>
        <w:tabs>
          <w:tab w:val="clear" w:pos="709"/>
          <w:tab w:val="left" w:pos="0" w:leader="none"/>
        </w:tabs>
        <w:jc w:val="both"/>
        <w:rPr>
          <w:rStyle w:val="FontStyle21"/>
          <w:sz w:val="24"/>
          <w:szCs w:val="24"/>
        </w:rPr>
      </w:pPr>
      <w:r>
        <w:rPr>
          <w:color w:val="000000"/>
        </w:rPr>
      </w:r>
    </w:p>
    <w:p>
      <w:pPr>
        <w:pStyle w:val="Style81"/>
        <w:tabs>
          <w:tab w:val="clear" w:pos="709"/>
          <w:tab w:val="left" w:pos="0" w:leader="none"/>
        </w:tabs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 xml:space="preserve">в) </w:t>
      </w:r>
      <w:r>
        <w:rPr>
          <w:rStyle w:val="FontStyle21"/>
          <w:b/>
          <w:i/>
          <w:sz w:val="24"/>
          <w:szCs w:val="24"/>
        </w:rPr>
        <w:t>Программное обеспечение и Интернет-ресурсы:</w:t>
      </w:r>
    </w:p>
    <w:p>
      <w:pPr>
        <w:pStyle w:val="Style81"/>
        <w:widowControl/>
        <w:ind w:firstLine="720"/>
        <w:jc w:val="both"/>
        <w:rPr/>
      </w:pPr>
      <w:r>
        <w:rPr>
          <w:rStyle w:val="FontStyle21"/>
          <w:sz w:val="24"/>
        </w:rPr>
        <w:t>Программное обеспечение:</w:t>
      </w:r>
    </w:p>
    <w:p>
      <w:pPr>
        <w:pStyle w:val="Style81"/>
        <w:widowControl/>
        <w:ind w:firstLine="720"/>
        <w:jc w:val="both"/>
        <w:rPr>
          <w:rStyle w:val="FontStyle21"/>
          <w:sz w:val="24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2986"/>
        <w:gridCol w:w="2843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true"/>
              <w:autoSpaceDE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Наименование ПО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true"/>
              <w:autoSpaceDE w:val="true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№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Calibri"/>
                <w:lang w:eastAsia="zh-CN"/>
              </w:rPr>
              <w:t>договор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true"/>
              <w:autoSpaceDE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рок действия лицензии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true"/>
              <w:autoSpaceDE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bCs/>
                <w:lang w:val="en-US" w:eastAsia="zh-CN"/>
              </w:rPr>
              <w:t>MS Windows 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true"/>
              <w:autoSpaceDE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Д-1227 от 08.10.201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true"/>
              <w:autoSpaceDE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1.10.2021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true"/>
              <w:autoSpaceDE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bCs/>
                <w:lang w:val="en-US" w:eastAsia="zh-CN"/>
              </w:rPr>
              <w:t>MS Office</w:t>
            </w:r>
            <w:r>
              <w:rPr>
                <w:rFonts w:eastAsia="Calibri"/>
                <w:bCs/>
                <w:lang w:eastAsia="zh-CN"/>
              </w:rPr>
              <w:t xml:space="preserve"> 200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28"/>
              <w:jc w:val="both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>135 от 17.09.200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true"/>
              <w:autoSpaceDE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бессрочно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true"/>
              <w:autoSpaceDE w:val="true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eastAsia="zh-CN"/>
              </w:rPr>
              <w:t>ABBYY FineReader 11.0 Corporate Editio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true"/>
              <w:autoSpaceDE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Д-1218-12 от  02.08.20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true"/>
              <w:autoSpaceDE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бессрочно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true"/>
              <w:autoSpaceDE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7Zip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true"/>
              <w:autoSpaceDE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вободно распространяемо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true"/>
              <w:autoSpaceDE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бессрочно</w:t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</w:rPr>
      </w:pPr>
      <w:r>
        <w:rPr/>
      </w:r>
    </w:p>
    <w:p>
      <w:pPr>
        <w:pStyle w:val="Style81"/>
        <w:widowControl/>
        <w:ind w:firstLine="720"/>
        <w:jc w:val="both"/>
        <w:rPr>
          <w:rStyle w:val="FontStyle21"/>
          <w:sz w:val="24"/>
        </w:rPr>
      </w:pPr>
      <w:r>
        <w:rPr/>
      </w:r>
    </w:p>
    <w:p>
      <w:pPr>
        <w:pStyle w:val="Style81"/>
        <w:widowControl/>
        <w:ind w:firstLine="720"/>
        <w:jc w:val="both"/>
        <w:rPr>
          <w:rStyle w:val="FontStyle21"/>
        </w:rPr>
      </w:pPr>
      <w:r>
        <w:rPr/>
      </w:r>
    </w:p>
    <w:p>
      <w:pPr>
        <w:pStyle w:val="Style8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>Интернет-ресурсы:</w:t>
      </w:r>
    </w:p>
    <w:p>
      <w:pPr>
        <w:pStyle w:val="Style81"/>
        <w:widowControl/>
        <w:ind w:firstLine="720"/>
        <w:jc w:val="both"/>
        <w:rPr>
          <w:rStyle w:val="FontStyle21"/>
        </w:rPr>
      </w:pPr>
      <w:r>
        <w:rPr/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200"/>
        <w:ind w:left="0" w:firstLine="567"/>
        <w:contextualSpacing/>
        <w:jc w:val="both"/>
        <w:rPr/>
      </w:pPr>
      <w:r>
        <w:rPr>
          <w:bCs/>
          <w:lang w:eastAsia="zh-CN"/>
        </w:rPr>
        <w:t>Электронная база периодических изданий East View Information Services, ООО «ИВИС» - URL:</w:t>
        <w:tab/>
      </w:r>
      <w:hyperlink r:id="rId14">
        <w:r>
          <w:rPr>
            <w:rStyle w:val="InternetLink"/>
            <w:bCs/>
            <w:color w:val="0000FF"/>
            <w:u w:val="single"/>
            <w:lang w:eastAsia="zh-CN"/>
          </w:rPr>
          <w:t>https://dlib.eastview.com/</w:t>
        </w:r>
      </w:hyperlink>
      <w:r>
        <w:rPr>
          <w:bCs/>
          <w:lang w:eastAsia="zh-CN"/>
        </w:rPr>
        <w:t xml:space="preserve"> , вход по </w:t>
      </w:r>
      <w:r>
        <w:rPr>
          <w:bCs/>
          <w:lang w:val="en-US" w:eastAsia="zh-CN"/>
        </w:rPr>
        <w:t>IP</w:t>
      </w:r>
      <w:r>
        <w:rPr>
          <w:bCs/>
          <w:lang w:eastAsia="zh-CN"/>
        </w:rPr>
        <w:t xml:space="preserve">-адресам вуза, с внешней сети по логину и паролю. 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ind w:left="0" w:firstLine="567"/>
        <w:contextualSpacing/>
        <w:jc w:val="both"/>
        <w:rPr/>
      </w:pPr>
      <w:r>
        <w:rPr>
          <w:bCs/>
          <w:lang w:eastAsia="zh-CN"/>
        </w:rPr>
        <w:t xml:space="preserve">Национальная информационно-аналитическая система – Российский индекс научного цитирования (РИНЦ) - URL: </w:t>
      </w:r>
      <w:hyperlink r:id="rId15">
        <w:r>
          <w:rPr>
            <w:rStyle w:val="InternetLink"/>
            <w:bCs/>
            <w:color w:val="0000FF"/>
            <w:u w:val="single"/>
            <w:lang w:eastAsia="zh-CN"/>
          </w:rPr>
          <w:t>https://elibrary.ru/project_risc.asp</w:t>
        </w:r>
      </w:hyperlink>
      <w:r>
        <w:rPr>
          <w:bCs/>
          <w:lang w:eastAsia="zh-CN"/>
        </w:rPr>
        <w:t xml:space="preserve"> , регистрация по логину и паролю. 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ind w:left="0" w:firstLine="567"/>
        <w:contextualSpacing/>
        <w:jc w:val="both"/>
        <w:rPr/>
      </w:pPr>
      <w:r>
        <w:rPr>
          <w:bCs/>
          <w:lang w:eastAsia="zh-CN"/>
        </w:rPr>
        <w:t xml:space="preserve">Поисковая система Академия Google (Google Scholar). - URL: </w:t>
      </w:r>
      <w:hyperlink r:id="rId16">
        <w:r>
          <w:rPr>
            <w:rStyle w:val="InternetLink"/>
            <w:bCs/>
            <w:color w:val="0000FF"/>
            <w:u w:val="single"/>
            <w:lang w:eastAsia="zh-CN"/>
          </w:rPr>
          <w:t>https://scholar.google.ru/</w:t>
        </w:r>
      </w:hyperlink>
      <w:r>
        <w:rPr>
          <w:bCs/>
          <w:lang w:eastAsia="zh-CN"/>
        </w:rPr>
        <w:t xml:space="preserve">  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ind w:left="0" w:firstLine="567"/>
        <w:contextualSpacing/>
        <w:jc w:val="both"/>
        <w:rPr/>
      </w:pPr>
      <w:r>
        <w:rPr>
          <w:bCs/>
          <w:lang w:eastAsia="zh-CN"/>
        </w:rPr>
        <w:t xml:space="preserve">Информационная система - Единое окно доступа к информационным ресурсам </w:t>
        <w:tab/>
        <w:t xml:space="preserve">URL: </w:t>
      </w:r>
      <w:hyperlink r:id="rId17">
        <w:r>
          <w:rPr>
            <w:rStyle w:val="InternetLink"/>
            <w:bCs/>
            <w:color w:val="0000FF"/>
            <w:u w:val="single"/>
            <w:lang w:eastAsia="zh-CN"/>
          </w:rPr>
          <w:t>http://window.edu.ru/</w:t>
        </w:r>
      </w:hyperlink>
      <w:r>
        <w:rPr>
          <w:bCs/>
          <w:lang w:eastAsia="zh-CN"/>
        </w:rPr>
        <w:t xml:space="preserve"> , свободный доступ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ind w:left="0" w:firstLine="567"/>
        <w:contextualSpacing/>
        <w:jc w:val="both"/>
        <w:rPr/>
      </w:pPr>
      <w:r>
        <w:rPr>
          <w:bCs/>
          <w:lang w:eastAsia="zh-CN"/>
        </w:rPr>
        <w:t xml:space="preserve">Федеральное государственное бюджетное учреждение «Федеральный институт промышленной собственности» - URL: </w:t>
      </w:r>
      <w:hyperlink r:id="rId18">
        <w:r>
          <w:rPr>
            <w:rStyle w:val="InternetLink"/>
            <w:bCs/>
            <w:color w:val="0000FF"/>
            <w:u w:val="single"/>
            <w:lang w:eastAsia="zh-CN"/>
          </w:rPr>
          <w:t>http://www1.fips.ru/</w:t>
        </w:r>
      </w:hyperlink>
      <w:r>
        <w:rPr>
          <w:bCs/>
          <w:lang w:eastAsia="zh-CN"/>
        </w:rPr>
        <w:t xml:space="preserve"> , свободный доступ</w:t>
      </w:r>
    </w:p>
    <w:p>
      <w:pPr>
        <w:pStyle w:val="Style19"/>
        <w:ind w:firstLine="567"/>
        <w:jc w:val="both"/>
        <w:rPr>
          <w:rStyle w:val="FontStyle14"/>
          <w:sz w:val="24"/>
          <w:szCs w:val="24"/>
        </w:rPr>
      </w:pPr>
      <w:r>
        <w:rPr>
          <w:bCs/>
          <w:lang w:eastAsia="zh-CN"/>
        </w:rPr>
      </w:r>
    </w:p>
    <w:p>
      <w:pPr>
        <w:pStyle w:val="Style19"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9"/>
        <w:widowControl/>
        <w:ind w:firstLine="567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Style19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9"/>
        <w:widowControl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521"/>
      </w:tblGrid>
      <w:tr>
        <w:trPr>
          <w:tblHeader w:val="true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pt0pt"/>
                <w:spacing w:val="0"/>
                <w:sz w:val="24"/>
                <w:szCs w:val="24"/>
                <w:lang w:eastAsia="ru-RU"/>
              </w:rPr>
              <w:t>Учебные аудитории для проведения занятий лекционного тип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льтимедийные средства хранения, передачи и представления информации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pt0pt"/>
                <w:spacing w:val="0"/>
                <w:sz w:val="24"/>
                <w:szCs w:val="24"/>
                <w:lang w:eastAsia="ru-RU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ска, законодательная, нормативная и техническая документация, ФОСы, учебно-методическая документация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pt0pt"/>
                <w:spacing w:val="0"/>
                <w:sz w:val="24"/>
                <w:szCs w:val="24"/>
                <w:lang w:eastAsia="ru-RU"/>
              </w:rPr>
              <w:t>Помещения для самостоятельной работы обучающихс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Инструменты для ремонта лабораторного оборудования.</w:t>
            </w:r>
          </w:p>
        </w:tc>
      </w:tr>
    </w:tbl>
    <w:p>
      <w:pPr>
        <w:pStyle w:val="Style19"/>
        <w:widowControl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e19"/>
        <w:widowControl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e19"/>
        <w:widowControl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e19"/>
        <w:widowControl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e19"/>
        <w:widowControl/>
        <w:ind w:firstLine="567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Style19"/>
        <w:widowControl/>
        <w:jc w:val="center"/>
        <w:rPr>
          <w:b/>
          <w:b/>
        </w:rPr>
      </w:pPr>
      <w:r>
        <w:rPr>
          <w:b/>
        </w:rPr>
        <w:t>Приложение А</w:t>
      </w:r>
    </w:p>
    <w:p>
      <w:pPr>
        <w:pStyle w:val="Style19"/>
        <w:widowControl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9"/>
        <w:widowControl/>
        <w:ind w:firstLine="567"/>
        <w:jc w:val="center"/>
        <w:rPr>
          <w:b/>
          <w:b/>
        </w:rPr>
      </w:pPr>
      <w:r>
        <w:rPr>
          <w:b/>
        </w:rPr>
        <w:t>Методические указания по написанию курсовой работы</w:t>
      </w:r>
    </w:p>
    <w:p>
      <w:pPr>
        <w:pStyle w:val="Style19"/>
        <w:widowControl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 Цели и задачи  курсовой работ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урсовая  работа  – это документ, представляющий собой форму отчетности по самостоятельной работе студента по дисциплине, включающий аналитическую и расчетную части, и представляющий собой законченное решение поставленной проблемы в рамках изучаемой дисциплин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b/>
          <w:i/>
          <w:sz w:val="20"/>
          <w:szCs w:val="20"/>
        </w:rPr>
        <w:t>Цель выполнения курсовой работы</w:t>
      </w:r>
      <w:r>
        <w:rPr>
          <w:sz w:val="20"/>
          <w:szCs w:val="20"/>
        </w:rPr>
        <w:t xml:space="preserve">: закрепление теоретических знаний по  технологии производства мучных кондитерских изделий, формирование практических умений по разработке технологической документации на продукцию кондитерского производства.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курсовой работе должны найти отражение знания и навыки самостоятельной работы, полученные не только по технологии производства продукции общественного питания,  а также по микробиологии, физиологии питания, товароведению пищевых продуктов, санитарии и гигиене общественного питания, оборудованию предприятий общественного питания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урсовая работа  оформляется в виде текстового документа, излагающей постановку и решение задачи, содержание исследования и его основные результаты. Содержание работы должно демонстрировать знакомство автора с основной литературой по теме работы, умение выявить проблему, поставить задачу и определить методы ее решения, умение последовательно изложить существо рассматриваемых вопросов, а также показать умение анализировать полученные результаты, владение необходимой терминологией и понятиями, приемлемый уровень языковой грамотности и владение стилем научного изложения.</w:t>
      </w:r>
    </w:p>
    <w:p>
      <w:pPr>
        <w:pStyle w:val="Normal1"/>
        <w:rPr/>
      </w:pPr>
      <w:r>
        <w:rPr>
          <w:sz w:val="20"/>
        </w:rPr>
        <w:t xml:space="preserve">       </w:t>
      </w:r>
      <w:r>
        <w:rPr>
          <w:bCs/>
          <w:sz w:val="20"/>
        </w:rPr>
        <w:t xml:space="preserve">Выбор темы курсовой работы производится самим студентом в соответствии с его интересами и подготовленностью, но обязательным последующим согласованием с научным руководителем и утверждением на кафедре. </w:t>
      </w:r>
    </w:p>
    <w:p>
      <w:pPr>
        <w:pStyle w:val="Normal1"/>
        <w:ind w:firstLine="567"/>
        <w:rPr>
          <w:bCs/>
          <w:sz w:val="20"/>
        </w:rPr>
      </w:pPr>
      <w:r>
        <w:rPr>
          <w:bCs/>
          <w:sz w:val="20"/>
        </w:rPr>
        <w:t xml:space="preserve">При  выполнении курсовой работы по определенной теме необходимо: изучить и дать  критический анализ сведений, содержащихся в различных источниках; объяснить сущность технологических процессов при производстве продукции различной степени готовности во взаимосвязи с физико-химическими изменениями, проходящими в продуктах при переработке. </w:t>
      </w:r>
    </w:p>
    <w:p>
      <w:pPr>
        <w:pStyle w:val="Normal1"/>
        <w:ind w:firstLine="567"/>
        <w:rPr>
          <w:bCs/>
          <w:sz w:val="20"/>
        </w:rPr>
      </w:pPr>
      <w:r>
        <w:rPr>
          <w:bCs/>
          <w:sz w:val="20"/>
        </w:rPr>
        <w:t>Тематика курсовых работ, разрабатываемая выпускающей кафедрой тесно связана с конкретными задачами курса технологии производства продукции общественного питания.</w:t>
      </w:r>
    </w:p>
    <w:p>
      <w:pPr>
        <w:pStyle w:val="Normal1"/>
        <w:ind w:firstLine="72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 Структура курсовой работ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кстовый документ курсовой работы  должен включать в указанной последовательности следующие элементы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титульный лист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задание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содержание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введение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основная часть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заключение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список использованных источников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прилож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труктура, содержание  и объем курсовой работы определяется темой и заданием руководителя, должна состоять из 20-30 страниц печатного шрифта без учета приложения, списка литерату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Требования к структурным элементам  курсовой работ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кстовый документ  в краткой и четкой форме должен раскрывать сущность работы, постановку задачи, выбор и обоснование решений, содержать описание методов исследования, анализа и расчетов, описание проведенных экспериментов, анализ полученных результатов, выводы.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1 Титульный лист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итульный лист является первой страницей работ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2 Задание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урсовая  работа выполняется на основании индивидуального задания. Задание составляется руководителем курсового проектирования в соответствии с темой. При этом студент имеет право выбора темы, а также может предложить свою тему, обосновав целесообразность ее разработк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матика  курсовой работы должна соответствовать следующим критерия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отражать реальные задачи и современные тенденции совершенствования и развития производства, науки, техники, технологии и культуры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содержать элементы научных исследований и анализ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3 Содержание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держание должно отражать перечень структурных элементов  курсовой работы  с указанием номеров страниц, с которых начинается их месторасположение в тексте, в том числе: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введение;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основная часть (разделы, подразделы, пункты);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заключение;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список использованных источников;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приложения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лово «Содержание» записывается в виде заголовка, симметрично тексту, с прописной буквы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4 Введение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ведение кратко характеризует актуальность и социальную значимость темы. Рекомендуется отразить основные задачи и проблемы, стоящие перед отраслью на современном этапе развития, в том числе  в  вопросах производства мучных кондитерских изделий.   Сформировать цели  и задачи, практическую значимость работы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лово «Введение» записывают в виде заголовка, симметрично тексту, с прописной буквы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5 Основная часть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ую часть следует делить на разделы, подразделы, пункты. Каждый элемент основной части должен представлять собой законченный в смысловом отношении фрагмент работы. Обязательным структурным элементом основной части  курсовой работы является аналитический обзор темы.  Аналитический обзор представляет собой результат систематизированной переработки совокупности документов по определенной теме, содержащий обобщенные и критически проанализированные сведения об истории, современном состоянии, тенденциях и перспективах развития предмета обзора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тексту аналитического обзора предъявляются следующие основные требования: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полнота и достоверность информации;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наличие критической оценки использованной информации;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логичность структуры;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композиционная целостность;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аргументированность выводов;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ясность и четкость изложения.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основной части следует выделить следующие разделы: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 значение ассортиментной группы  изделий в питании человека;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 товароведная характеристика основных видов сырья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 классификация и ассортимент  кондитерских изделий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 подготовка  кондитерского сырья  к производству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сущность  процессов, происходящих  при замесе теста  и  изготовлении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олуфабрикатов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особенности  выпечки изделий, изменения основных пищевых веществ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процессе  тепловой обработк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 контроль качества готовой продукци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ефекты, причины их возникновения и  способы устранения при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зготовлении теста и готовых изделий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собенности  хранения и реализации  кондитерских изделий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технико-технологических карт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собенности производства  ассортимента  кондитерских изделий (в соответствии с темой)  промышленными метод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5.1 В разделе «Значение ассортиментной группы блюд в питании человека» необходимо  показать пищевую и биологическую ценность  основных продуктов, определяющих ассортиментную группу блюд (изделий).   Охарактеризуйте основные пищевые вещества (белки, жиры, углеводы, витамины, минеральные вещества), свойственные ассортиментной группе блюд (изделий)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5.2 В разделе «Товароведная характеристика основных видов сырья» раскройте классификацию и ассортимент основной группы пищевых продуктов. Укажите требования к качеству сырья, условия и сроки транспортировки и хранения.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5.3 В разделе «Классификация и ассортимент кондитерских изделий» приведите   классификацию и ассортимент изделий согласно теме курсовой работы, оформив  в виде таблицы (схемы).  Ассортимент наиболее характерных изделий характеризуется  по Сборнику  рецептур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 xml:space="preserve">3.5.4 В разделе «Подготовка  кондитерского сырья к  производству» охарактеризуйте   подготовку сыпучих компонентов и жидких (эмульсий).  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3.5.5 В разделе «Сущность  процессов, происходящих  при замесе теста  и  изготовлении полуфабрикатов»  раскрыть способ разрыхления теста. Охарактеризовать  технологический процесс замеса теста, изменение основных пищевых веществ (белков, жиров, углеводов) при замесе. Раскрыть  особенности формования полуфабриката.     Санитарно-гигиенические требования  к подготовке сырья и производству полуфабрикат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 3.5.6 В разделе «Особенности  выпечки изделий, изменения основных пищевых веществ в процессе  тепловой обработки» охарактеризуйте   технологические процессы  выпечки, охлаждения, отделки (при наличии таковой) Укажите  параметры тепловых процессов, проценты потерь при тепловой обработке, изменения основных пищевых веществ. 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Оформить 2 технологические схемы изготовления наиболее характерных  кондитерских изделия (примеры  схем в лабораторных работах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3.5.7 В разделе «Контроль качества готовой  продукции» опишите   требования к качеству готовой продукции (показателей внешнего вида, консистенции, цвета, вкуса и запаха).  Укажите  виды контроля, методы испытаний, отбор проб кондитерской продукции, подробно опишите  органолептический метод (правила и порядок дегустации), состав бракеражной комиссии,  структуру бракеражного журнала. При рассмотрении методики проведения органолептической оценки качества  необходимо основываться на требования, изложенные в ГОСТ Р 53104-2008 «Услуги общественного питания. Метод органолептической оценки качества продукции общественного питания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обходимо указать физико-химические показатели теста в соответствии с техническими условиями ТУ 28-50-90 «Тесто охлажденное. Полуфабрикаты»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3.5.8 В разделе «Дефекты, причины их возникновения и  способы устранения при изготовлении теста и готовых изделий»  перечислите дефекты, отрицательно влияющие на показатели качества.  Раскройте особенности  снижения бальной оценки показателей качества выпеченных и отделочных полуфабрикатов, мучных кондитерских изделий (в соответствии с темой работы)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3.5.9. В разделе «Особенности  хранения и реализации  кондитерских изделий»  указать данные требова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5.10  В разделе «Разработка технико-технологических карт» необходимо оформить   технико-технологические карту  в соответствии  с требованиями  стандарта. Технико-технологическая карта должна иметь порядковый номер, подписывает ТТК ответственный разработчик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 Микробиологические показатели безопасности  изделия в соответствии с требованиям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СанПиН 2.3.2.1078-01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Выполнить расчет пищевой и энергетической ценности.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ыполнить  следующие расчеты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асчет  пищевой  и энергетической ценности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- расчет  выхода, упека, припека мучного  изделия;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- предусмотреть  две  взаимозаменяемости при изготовлении изделия;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- расчет количества воды для замеса теста определенной влажности;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-  расчет количества муки при изменении базисной влажности муки;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-  расчет рабочей рецептуры на загрузку с учетом емкости    оборудования (примеры выполнения расчетов в практических  работах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5.11 В разделе «Особенности производства  ассортимента  кондитерских изделий (в соответствии с темой)  промышленными методами» охарактеризовать  поточные линии, используемые  в  кондитерских цехах  с высокой степенью механизации.  Привести примеры  прогрессивных технологий, разработанных учеными, ведущими  предприятиями  России и  зарубежья (использование поверхностно-активных веществ (ПАВ), применение сухих смесей, пищевых добавок и т.п.).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6 Заключение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«Заключении» раскрывается значимость рассмотренных вопросов для науки и практики; приводятся главные выводы, характеризующие итоги проделанной работы; излагаются предложения и рекомендации по внедрению полученных результатов и дальнейшему развитию темы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лово «Заключение» записывают в виде заголовка, симметрично тексту, с прописной буквы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7 Список использованных источников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«Список использованных источников» включают все источники информации, на которые имеются ссылки в тексте и которые использовались при написании курсовой работы. Основные требования, предъявляемые к списку использованных источников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соответствие теме курсовой работы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разнообразие видов изданий: официальные, нормативные, справочные, учебные, научные, производственно-практические и др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точники в списке нумеруются арабскими цифрами без точки в порядке их упоминания в тексте, либо в алфавитном порядке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8  Приложения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«Приложения» рекомендуется включать материалы иллюстрационного и вспомогательного характера. В приложения должны  быть помещены: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 – Технико-технологическая карта с расчетом пищевой и энергетической ценност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Б – Сводная сырьевая ведомость</w:t>
        <w:tab/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-  Расчет рабочей рецептуры</w:t>
        <w:tab/>
        <w:tab/>
        <w:tab/>
        <w:tab/>
        <w:t xml:space="preserve">    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ила представления приложений: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на все приложения в тексте курсовой работы  должны быть даны ссылки;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приложения располагают и обозначают в порядке ссылок на них в тексте работы;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каждое приложение должно начинаться с нового листа и иметь тематический заголовок и обозначение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слово «Приложение» и его буквенное обозначение (заглавные буквы русского алфавита, начиная с А, за исключением букв Ё, З, Й, О, Ч, Ь, Ы, Ъ) располагают наверху посередине страниц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при наличии одного приложения, оно обозначается «Приложение А»;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помещаемые в приложении рисунки, таблицы и формулы нумеруют арабскими цифрами в пределах каждого приложения, например: «… рисунок А.5…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ind w:firstLine="567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9"/>
        <w:widowControl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e19"/>
        <w:widowControl/>
        <w:ind w:firstLine="567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19"/>
      <w:footerReference w:type="first" r:id="rId20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51"/>
        </w:tabs>
        <w:ind w:left="1251" w:hanging="8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9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i/>
      <w:color w:val="000000"/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i/>
      <w:iCs/>
      <w:sz w:val="24"/>
      <w:szCs w:val="24"/>
    </w:rPr>
  </w:style>
  <w:style w:type="character" w:styleId="Style16">
    <w:name w:val="Символ нумерации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i/>
      <w:iCs/>
      <w:sz w:val="24"/>
    </w:rPr>
  </w:style>
  <w:style w:type="character" w:styleId="Serpurlitem">
    <w:name w:val="serp-url__item"/>
    <w:qFormat/>
    <w:rPr/>
  </w:style>
  <w:style w:type="character" w:styleId="Appleconvertedspace">
    <w:name w:val="apple-converted-space"/>
    <w:qFormat/>
    <w:rPr/>
  </w:style>
  <w:style w:type="character" w:styleId="Bserpurlitem">
    <w:name w:val="b-serp-url__item"/>
    <w:qFormat/>
    <w:rPr/>
  </w:style>
  <w:style w:type="character" w:styleId="Style17">
    <w:name w:val="Основной текст_"/>
    <w:qFormat/>
    <w:rPr>
      <w:spacing w:val="13"/>
      <w:sz w:val="23"/>
      <w:szCs w:val="23"/>
      <w:shd w:fill="FFFFFF" w:val="clear"/>
    </w:rPr>
  </w:style>
  <w:style w:type="character" w:styleId="12">
    <w:name w:val="Основной текст1"/>
    <w:qFormat/>
    <w:rPr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список с точками"/>
    <w:basedOn w:val="Normal"/>
    <w:qFormat/>
    <w:pPr>
      <w:widowControl/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hanging="360"/>
      <w:jc w:val="both"/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38">
    <w:name w:val="таблица"/>
    <w:basedOn w:val="Normal"/>
    <w:qFormat/>
    <w:pPr>
      <w:widowControl/>
      <w:numPr>
        <w:ilvl w:val="0"/>
        <w:numId w:val="7"/>
      </w:numPr>
      <w:suppressAutoHyphens w:val="true"/>
      <w:autoSpaceDE w:val="true"/>
      <w:ind w:left="284" w:hanging="284"/>
    </w:pPr>
    <w:rPr>
      <w:iCs/>
    </w:rPr>
  </w:style>
  <w:style w:type="paragraph" w:styleId="Style39">
    <w:name w:val="Обычный (веб)"/>
    <w:basedOn w:val="Normal"/>
    <w:qFormat/>
    <w:pPr>
      <w:widowControl/>
      <w:autoSpaceDE w:val="true"/>
      <w:spacing w:before="100" w:after="10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13">
    <w:name w:val="таблица_1"/>
    <w:basedOn w:val="Normal"/>
    <w:qFormat/>
    <w:pPr>
      <w:widowControl/>
      <w:autoSpaceDE w:val="true"/>
      <w:jc w:val="center"/>
    </w:pPr>
    <w:rPr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Маркированный список 3"/>
    <w:basedOn w:val="Normal"/>
    <w:qFormat/>
    <w:pPr>
      <w:widowControl/>
      <w:numPr>
        <w:ilvl w:val="0"/>
        <w:numId w:val="3"/>
      </w:numPr>
      <w:autoSpaceDE w:val="true"/>
      <w:ind w:firstLine="567"/>
      <w:jc w:val="both"/>
    </w:pPr>
    <w:rPr>
      <w:sz w:val="28"/>
      <w:szCs w:val="28"/>
    </w:rPr>
  </w:style>
  <w:style w:type="paragraph" w:styleId="14">
    <w:name w:val="Стиль1"/>
    <w:basedOn w:val="Normal"/>
    <w:qFormat/>
    <w:pPr>
      <w:suppressAutoHyphens w:val="true"/>
      <w:ind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43">
    <w:name w:val="Содержимое таблицы"/>
    <w:basedOn w:val="Normal"/>
    <w:qFormat/>
    <w:pPr>
      <w:suppressLineNumbers/>
    </w:pPr>
    <w:rPr/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Style45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ind w:left="567" w:hanging="567"/>
    </w:pPr>
    <w:rPr/>
  </w:style>
  <w:style w:type="paragraph" w:styleId="BodyText">
    <w:name w:val="Body Text"/>
    <w:basedOn w:val="Normal1"/>
    <w:qFormat/>
    <w:pPr>
      <w:spacing w:before="0" w:after="0"/>
      <w:jc w:val="both"/>
    </w:pPr>
    <w:rPr>
      <w:rFonts w:eastAsia="Arial"/>
      <w:sz w:val="2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  <w:lang w:val="en-US"/>
    </w:rPr>
  </w:style>
  <w:style w:type="paragraph" w:styleId="17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pandia.ru/text/category/vlazhnostmz/" TargetMode="External"/><Relationship Id="rId6" Type="http://schemas.openxmlformats.org/officeDocument/2006/relationships/hyperlink" Target="https://e.lanbook.com/book/121247" TargetMode="External"/><Relationship Id="rId7" Type="http://schemas.openxmlformats.org/officeDocument/2006/relationships/hyperlink" Target="https://magtu.informsystema.ru/uploader/fileUpload?name=496.pdf&amp;show=dcatalogues/1/1088066/496.pdf&amp;view=true" TargetMode="External"/><Relationship Id="rId8" Type="http://schemas.openxmlformats.org/officeDocument/2006/relationships/hyperlink" Target="https://magtu.informsystema.ru/uploader/fileUpload?name=2844.pdf&amp;show=dcatalogues/1/1133250/2844.pdf&amp;view=true" TargetMode="External"/><Relationship Id="rId9" Type="http://schemas.openxmlformats.org/officeDocument/2006/relationships/hyperlink" Target="https://magtu.informsystema.ru/uploader/fileUpload?name=3214.pdf&amp;show=dcatalogues/1/1136740/3214.pdf&amp;view=true" TargetMode="External"/><Relationship Id="rId10" Type="http://schemas.openxmlformats.org/officeDocument/2006/relationships/hyperlink" Target="https://magtu.informsystema.ru/uploader/fileUpload?name=2434.pdf&amp;show=dcatalogues/1/1130145/2434.pdf&amp;view=true" TargetMode="External"/><Relationship Id="rId11" Type="http://schemas.openxmlformats.org/officeDocument/2006/relationships/hyperlink" Target="https://e.lanbook.com/book/60196" TargetMode="External"/><Relationship Id="rId12" Type="http://schemas.openxmlformats.org/officeDocument/2006/relationships/hyperlink" Target="https://e.lanbook.com/book/4680" TargetMode="External"/><Relationship Id="rId13" Type="http://schemas.openxmlformats.org/officeDocument/2006/relationships/hyperlink" Target="https://e.lanbook.com/book/72025" TargetMode="External"/><Relationship Id="rId14" Type="http://schemas.openxmlformats.org/officeDocument/2006/relationships/hyperlink" Target="https://dlib.eastview.com/" TargetMode="External"/><Relationship Id="rId15" Type="http://schemas.openxmlformats.org/officeDocument/2006/relationships/hyperlink" Target="https://elibrary.ru/project_risc.asp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://www1.fips.ru/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18:00Z</dcterms:created>
  <dc:creator>user</dc:creator>
  <dc:description/>
  <cp:keywords/>
  <dc:language>en-US</dc:language>
  <cp:lastModifiedBy>i.dolmatova</cp:lastModifiedBy>
  <cp:lastPrinted>2020-12-01T22:47:00Z</cp:lastPrinted>
  <dcterms:modified xsi:type="dcterms:W3CDTF">2020-12-03T00:37:00Z</dcterms:modified>
  <cp:revision>1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