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-741680</wp:posOffset>
            </wp:positionH>
            <wp:positionV relativeFrom="paragraph">
              <wp:posOffset>-380365</wp:posOffset>
            </wp:positionV>
            <wp:extent cx="7552055" cy="10687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749300</wp:posOffset>
            </wp:positionH>
            <wp:positionV relativeFrom="paragraph">
              <wp:posOffset>-38417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Производственный учет и отчетность с основами документоведения» являются: </w:t>
      </w:r>
      <w:r>
        <w:rPr>
          <w:color w:val="000000"/>
        </w:rPr>
        <w:t>освоение существующей системы организации учета и контроля движения сырья, полуфабрикатов и готовой продукции на предприятиях общественного питания; изучение перечня документов и механизмов документооборота в организации производства и питания  различного контингента потребителей.</w:t>
      </w:r>
    </w:p>
    <w:p>
      <w:pPr>
        <w:pStyle w:val="Normal"/>
        <w:widowControl/>
        <w:autoSpaceDE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3.В.07 «</w:t>
      </w:r>
      <w:r>
        <w:rPr>
          <w:rStyle w:val="FontStyle16"/>
          <w:b w:val="false"/>
          <w:color w:val="000000"/>
          <w:sz w:val="24"/>
          <w:szCs w:val="24"/>
        </w:rPr>
        <w:t>Производственный учет и отчетность с основами документоведения</w:t>
      </w:r>
      <w:r>
        <w:rPr>
          <w:rStyle w:val="FontStyle21"/>
          <w:color w:val="000000"/>
          <w:sz w:val="24"/>
          <w:szCs w:val="24"/>
        </w:rPr>
        <w:t>» является дисциплиной, входящей</w:t>
      </w:r>
      <w:r>
        <w:rPr>
          <w:rStyle w:val="FontStyle21"/>
          <w:sz w:val="24"/>
          <w:szCs w:val="24"/>
        </w:rPr>
        <w:t xml:space="preserve"> в вариативную часть блока 1 образовательной программы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ля  </w:t>
      </w:r>
      <w:r>
        <w:rPr>
          <w:color w:val="000000"/>
        </w:rPr>
        <w:t xml:space="preserve">изучения данной дисциплины студенты должны основываться на знаниях и умениях, полученных при изучении следующих дисциплин: «Технология приготовления блюд и кулинарных изделий», «Технология мучных кондитерских изделий», «Организация производства и обслуживания предприятий общественного питания».  </w:t>
      </w:r>
    </w:p>
    <w:p>
      <w:pPr>
        <w:pStyle w:val="Style24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>В соответствии с логической и содержательно-методической</w:t>
      </w:r>
      <w:r>
        <w:rPr>
          <w:rStyle w:val="FontStyle17"/>
          <w:b w:val="false"/>
          <w:sz w:val="24"/>
          <w:szCs w:val="24"/>
        </w:rPr>
        <w:t xml:space="preserve"> взаимосвязью дисциплина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»</w:t>
      </w:r>
      <w:r>
        <w:rPr>
          <w:rStyle w:val="FontStyle17"/>
          <w:b w:val="false"/>
          <w:sz w:val="24"/>
          <w:szCs w:val="24"/>
        </w:rPr>
        <w:t xml:space="preserve"> необходима для выполнения итоговой государственной аттест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>
          <w:lang w:val="en-US"/>
        </w:rPr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  <w:lang w:val="en-US"/>
        </w:rPr>
        <w:t>Производственный учет и отчетность с основами документоведения</w:t>
      </w:r>
      <w:r>
        <w:rPr>
          <w:lang w:val="en-US"/>
        </w:rPr>
        <w:t>» обучающийся должен обладать следующими компетенциям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иды учета и их назначение;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ацию хозяйственных опера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механизм ценообразования на основе себестоимост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документоведе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основные методы ведения производственного учета и отчетности, используемые в общественном питании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применять знания в области производственного учета и отчетности; использовать их на междисциплинарном уровне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приемами организации эффективного производства на основе современных методов учета и контроля сырья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15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15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15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15"/>
        <w:ind w:left="0" w:right="0" w:firstLine="567"/>
        <w:rPr>
          <w:lang w:val="en-US"/>
        </w:rPr>
      </w:pPr>
      <w:r>
        <w:rPr>
          <w:lang w:val="en-US"/>
        </w:rPr>
      </w:r>
    </w:p>
    <w:p>
      <w:pPr>
        <w:pStyle w:val="Style72"/>
        <w:widowControl/>
        <w:tabs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, в том числе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 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аудиторная-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вне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8,4 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подготовка к экзамену  -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.                                   </w:t>
      </w:r>
    </w:p>
    <w:p>
      <w:pPr>
        <w:pStyle w:val="Style41"/>
        <w:widowControl/>
        <w:ind w:firstLine="567"/>
        <w:jc w:val="both"/>
        <w:rPr/>
      </w:pPr>
      <w:r>
        <w:rPr/>
      </w:r>
    </w:p>
    <w:tbl>
      <w:tblPr>
        <w:tblW w:w="902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3"/>
        <w:gridCol w:w="567"/>
        <w:gridCol w:w="566"/>
        <w:gridCol w:w="568"/>
        <w:gridCol w:w="708"/>
        <w:gridCol w:w="1561"/>
        <w:gridCol w:w="1658"/>
        <w:gridCol w:w="659"/>
      </w:tblGrid>
      <w:tr>
        <w:trPr>
          <w:trHeight w:val="962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Аудиторная контактная работа (в акад.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ем.часах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</w:t>
            </w:r>
            <w:r>
              <w:rPr>
                <w:rStyle w:val="FontStyle32"/>
                <w:i w:val="false"/>
                <w:sz w:val="20"/>
                <w:szCs w:val="20"/>
              </w:rPr>
              <w:t>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515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еие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ведение. </w:t>
            </w:r>
            <w:r>
              <w:rPr>
                <w:sz w:val="22"/>
                <w:szCs w:val="22"/>
              </w:rPr>
              <w:t xml:space="preserve">Предмет, цели и задачи дисциплины. Виды учета и отчетности. Состояние и перспективы контроля материальных потоков производства. История делопроизвод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 №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Оформление реквизитов документ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 проверка №1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Общие принципы организации учета на предприятиях общественного питания. </w:t>
            </w:r>
            <w:r>
              <w:rPr>
                <w:sz w:val="22"/>
                <w:szCs w:val="22"/>
              </w:rPr>
              <w:t>3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ртимент продукции предприятий общественного питания. Правовая и нормативная база учета и контроля на производстве. Сборники рецептур, принцип построения, основные разделы, кондиция сырья,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 проверка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4.Структура  функциональных связей производственных цехов и документооборот  в предприятиях общественного питания. </w:t>
            </w:r>
            <w:r>
              <w:rPr>
                <w:sz w:val="22"/>
                <w:szCs w:val="22"/>
                <w:lang w:val="ru-RU" w:eastAsia="ru-RU"/>
              </w:rPr>
              <w:t xml:space="preserve">4.1Структура предприятий общественного питания.  Функциональные связи между цехами и производством. Формы и виды документов по учету и отчетности между цехами и подразделениями. </w:t>
            </w:r>
          </w:p>
          <w:p>
            <w:pPr>
              <w:pStyle w:val="313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 Технологический контроль как основа обеспечения нормативов по расходованию сырья и материалов. Нормативный расход и выход продуктов.  Основы сырьевого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№3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Виды и формы учетно – отчетных 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ы учета, их роль в осуществлении контроля за хозяйственной и финансовой деятельностью. Классификация, реквизиты, требования к содержанию и оформлению документов. Производственный контроль по этапам технологического процесса. 5.2 Документальное оформление и учет  поступления продуктов, товаров и тары. Товарные потери, порядок их оформления, списания и учета.  Документальное оформление и учет отпуска продуктов и товаров на производ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 Учет поступления сырья на производстве. Учет реализации и отпуска готовой продукции. Учет продуктов в кондитерских цехах и цехах по производству полуфабр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№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Ценообразование и калькуляция на предприятиях  общественного  питания. </w:t>
            </w: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ядок составления производственной программы. Установление цен на продукцию производства и кондитерского цеха. Составление калькуля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7. Основные принципы создания автоматизированной системы учета движения материальных потоков на предприятиях общественного питания.</w:t>
            </w:r>
            <w:r>
              <w:rPr>
                <w:sz w:val="22"/>
                <w:szCs w:val="22"/>
                <w:lang w:val="ru-RU" w:eastAsia="ru-RU"/>
              </w:rPr>
              <w:t xml:space="preserve"> 7.1 Оперативный анализ отчетно – учетных и технологических документов и планирование работы цехов предприятия, составление оперативных производственных программ. Информационные потоки, их структу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7.2 Компьютерные программы расчета сырья, готовой продукции.  Взаимосвязь компьютерных программ  материального баланса и учетно – отчетной документации. Автоматизированное оформление документов. Техническое обеспечение автоматизированной системы учета движения материальных пот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4/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36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</w:t>
      </w:r>
      <w:r>
        <w:rPr>
          <w:rStyle w:val="FontStyle31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Аудиторная самостоятельная работа обучающихся предполагает выполнение практических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ind w:firstLine="567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 (аудиторная самостоятельная работа)</w:t>
      </w:r>
    </w:p>
    <w:p>
      <w:pPr>
        <w:pStyle w:val="Normal"/>
        <w:ind w:firstLine="567"/>
        <w:jc w:val="both"/>
        <w:rPr/>
      </w:pPr>
      <w:r>
        <w:rPr/>
        <w:t>1 «Работа со сборником рецептур, расчет требуемого количества сырья, продуктов для приготовления продукции собственного производства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2 «Оформление документов на поступление сырья, готовой продукции и полуфабрикатов на производств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тика практических занятий, выносимых на самостоятельное изучение (внеаудиторная самостоятельная работа)</w:t>
      </w:r>
    </w:p>
    <w:p>
      <w:pPr>
        <w:pStyle w:val="Normal"/>
        <w:ind w:firstLine="567"/>
        <w:jc w:val="both"/>
        <w:rPr/>
      </w:pPr>
      <w:r>
        <w:rPr/>
        <w:t>1 «Работа со сборником рецептур, определение процентной доли потерь при различных видах обработки сырь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2 «Составление плана-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3 «Калькуляция розничных цен на блюда и полуфабрикаты»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4 «Калькуляция розничных цен на мучные и кондитерские изделия. Оформление калькуляционных карточек»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5 «Оформление документов первичной отчетности по учету сырья в кладовой организации питани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6 </w:t>
      </w:r>
      <w:r>
        <w:rPr>
          <w:iCs/>
        </w:rPr>
        <w:t>«Оформление документов первичной отчетности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7 «</w:t>
      </w:r>
      <w:r>
        <w:rPr>
          <w:iCs/>
        </w:rPr>
        <w:t>Оформление документов реализованной продукции и полуфабрикатов на</w:t>
      </w:r>
      <w:r>
        <w:rPr/>
        <w:t xml:space="preserve"> </w:t>
      </w:r>
      <w:r>
        <w:rPr>
          <w:iCs/>
        </w:rPr>
        <w:t>производстве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</w:rPr>
      </w:pPr>
      <w:r>
        <w:rPr>
          <w:b/>
        </w:rPr>
        <w:t>по теме: «Общая характеристика бухгалтерского учета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1. Закончите предложение:</w:t>
      </w:r>
    </w:p>
    <w:p>
      <w:pPr>
        <w:pStyle w:val="18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хозяйственной деятельностью предприятия бухгал</w:t>
        <w:softHyphen/>
        <w:t xml:space="preserve">терский учёт выполняет следующие функции:  контрольная, аналитическая, ….      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2. Закончите предложение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 xml:space="preserve">Все учетные ресурсы и хозяйственные процессы получают свои характеристики в виде показателей в учетных измерителях: натуральных,…, … .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 теме</w:t>
      </w:r>
      <w:r>
        <w:rPr/>
        <w:t>:</w:t>
      </w:r>
      <w:r>
        <w:rPr>
          <w:b/>
          <w:bCs/>
        </w:rPr>
        <w:t xml:space="preserve"> «Документы учета, их роль в осуществлении контроля»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</w:t>
        <w:tab/>
        <w:t>Дополните классификационные признаки документов бухгалтерского учета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а).  по содержанию;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б).  по назначению;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). …….   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г). …….   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 Вставьте пропущенное слово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овокупность реквизитов, установленных в соответствии с решаемыми в данной сфере деятельности задачами и расположенных в определенном порядке,  называется … формой документ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33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: «Структура  функциональных связей производственных цехов и документооборот  в предприятиях общественного питания»</w:t>
      </w:r>
    </w:p>
    <w:p>
      <w:pPr>
        <w:pStyle w:val="Style40"/>
        <w:widowControl/>
        <w:numPr>
          <w:ilvl w:val="0"/>
          <w:numId w:val="36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ые позиции в схеме документооборота:</w:t>
      </w:r>
    </w:p>
    <w:p>
      <w:pPr>
        <w:pStyle w:val="Style40"/>
        <w:ind w:left="0" w:right="0" w:firstLine="567"/>
        <w:jc w:val="both"/>
        <w:rPr/>
      </w:pPr>
      <w:r>
        <w:rPr/>
        <w:t>1). первичные документы;</w:t>
      </w:r>
    </w:p>
    <w:p>
      <w:pPr>
        <w:pStyle w:val="Style40"/>
        <w:ind w:left="0" w:right="0" w:firstLine="567"/>
        <w:jc w:val="both"/>
        <w:rPr/>
      </w:pPr>
      <w:r>
        <w:rPr/>
        <w:t>2)…..;</w:t>
      </w:r>
    </w:p>
    <w:p>
      <w:pPr>
        <w:pStyle w:val="Style40"/>
        <w:ind w:left="0" w:right="0" w:firstLine="567"/>
        <w:jc w:val="both"/>
        <w:rPr/>
      </w:pPr>
      <w:r>
        <w:rPr/>
        <w:t>3). бухгалтерская и налоговая отчетность;</w:t>
      </w:r>
    </w:p>
    <w:p>
      <w:pPr>
        <w:pStyle w:val="Style40"/>
        <w:ind w:left="0" w:right="0" w:firstLine="567"/>
        <w:jc w:val="both"/>
        <w:rPr/>
      </w:pPr>
      <w:r>
        <w:rPr/>
        <w:t>4)……;</w:t>
      </w:r>
    </w:p>
    <w:p>
      <w:pPr>
        <w:pStyle w:val="Style40"/>
        <w:ind w:left="0" w:right="0" w:firstLine="567"/>
        <w:jc w:val="both"/>
        <w:rPr/>
      </w:pPr>
      <w:r>
        <w:rPr/>
        <w:t>5). хранение документов.</w:t>
      </w:r>
    </w:p>
    <w:p>
      <w:pPr>
        <w:pStyle w:val="Style40"/>
        <w:ind w:left="0" w:right="0" w:firstLine="567"/>
        <w:jc w:val="both"/>
        <w:rPr/>
      </w:pPr>
      <w:r>
        <w:rPr/>
      </w:r>
    </w:p>
    <w:p>
      <w:pPr>
        <w:pStyle w:val="Style40"/>
        <w:ind w:left="0" w:right="0" w:firstLine="567"/>
        <w:jc w:val="both"/>
        <w:rPr/>
      </w:pPr>
      <w:r>
        <w:rPr>
          <w:b/>
        </w:rPr>
        <w:t xml:space="preserve">2. </w:t>
      </w:r>
      <w:r>
        <w:rPr/>
        <w:t>Вставьте пропущенное слово.</w:t>
      </w:r>
    </w:p>
    <w:p>
      <w:pPr>
        <w:pStyle w:val="Style39"/>
        <w:spacing w:before="0" w:after="0"/>
        <w:ind w:firstLine="567"/>
        <w:contextualSpacing/>
        <w:jc w:val="both"/>
        <w:rPr/>
      </w:pPr>
      <w:r>
        <w:rPr/>
        <w:t>Чтобы систематизировать и накапливать информацию, содержащуюся в принятых к учету первичных документах, и отражать ее на счетах бухгалтерского учета и в бухгалтерской отчетности, предприятиями  общепита должны вестись …  бухгалтерского учета в специальных книгах (журналах, журналах-ордерах, ведомостях).</w:t>
      </w:r>
    </w:p>
    <w:p>
      <w:pPr>
        <w:pStyle w:val="33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движения товарно-материальных ценностей в кладовой»</w:t>
      </w:r>
    </w:p>
    <w:p>
      <w:pPr>
        <w:pStyle w:val="Style40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 xml:space="preserve">Дополните реквизиты доверенности: </w:t>
      </w:r>
    </w:p>
    <w:p>
      <w:pPr>
        <w:pStyle w:val="Style40"/>
        <w:ind w:left="0" w:right="0" w:firstLine="567"/>
        <w:jc w:val="both"/>
        <w:rPr/>
      </w:pPr>
      <w:r>
        <w:rPr/>
        <w:t xml:space="preserve">- номер и дата выдачи;  </w:t>
      </w:r>
    </w:p>
    <w:p>
      <w:pPr>
        <w:pStyle w:val="Style40"/>
        <w:ind w:left="0" w:right="0" w:firstLine="567"/>
        <w:jc w:val="both"/>
        <w:rPr/>
      </w:pPr>
      <w:r>
        <w:rPr/>
        <w:t xml:space="preserve">- срок действия;  </w:t>
      </w:r>
    </w:p>
    <w:p>
      <w:pPr>
        <w:pStyle w:val="Style40"/>
        <w:ind w:left="0" w:right="0" w:firstLine="567"/>
        <w:jc w:val="both"/>
        <w:rPr/>
      </w:pPr>
      <w:r>
        <w:rPr/>
        <w:t xml:space="preserve">- наименование и адреса плательщика и поставщика, а также банковские реквизиты плательщика;  </w:t>
      </w:r>
    </w:p>
    <w:p>
      <w:pPr>
        <w:pStyle w:val="Style40"/>
        <w:ind w:left="0" w:right="0" w:firstLine="567"/>
        <w:jc w:val="both"/>
        <w:rPr/>
      </w:pPr>
      <w:r>
        <w:rPr/>
        <w:t>- данные поставщика (должность, фамилия, имя, отчество, паспортные данные материально-ответственного лица, на имя кото</w:t>
        <w:softHyphen/>
        <w:t xml:space="preserve">рого выдаётся доверенность); </w:t>
      </w:r>
    </w:p>
    <w:p>
      <w:pPr>
        <w:pStyle w:val="Style40"/>
        <w:ind w:left="0" w:right="0" w:firstLine="567"/>
        <w:jc w:val="both"/>
        <w:rPr/>
      </w:pPr>
      <w:r>
        <w:rPr/>
        <w:t xml:space="preserve">-…..;      - ……;    - …..  .  </w:t>
      </w:r>
    </w:p>
    <w:p>
      <w:pPr>
        <w:pStyle w:val="Style40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ое слово.</w:t>
      </w:r>
    </w:p>
    <w:p>
      <w:pPr>
        <w:pStyle w:val="TextBodyIndent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ная тара, принадлежащая по</w:t>
        <w:softHyphen/>
        <w:t>ставщику, учитывается по … ценам. По этим же ценам она возвраща</w:t>
        <w:softHyphen/>
        <w:t xml:space="preserve">ется поставщикам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ёт сырья на производстве  и реализации (отпуска)   готовой продукци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асположите документы в последовательности их оформ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а) требование в кладову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б) накладная на отпуск продуктов с кладовой на производ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в) план-мен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г) сырьевая ведом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2. Назовите документы, используемые в специализированных мясных цеха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. Для контроля за соблюдением установленных норм выхода полуфабрикатов мясного цеха  материально-ответственные лица с участием представителя администрации ежедневно составляют акт на разделку ……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.Для контроля за израсходованным сырьем ежедневно составляется накопительная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товарных потерь»</w:t>
      </w:r>
    </w:p>
    <w:p>
      <w:pPr>
        <w:pStyle w:val="Normal"/>
        <w:spacing w:before="0" w:after="0"/>
        <w:ind w:firstLine="567"/>
        <w:contextualSpacing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Товарные потери, возникающие при транспортировке, хранении и отпуске продуктов, бывают нормируемые и ….  . </w:t>
      </w:r>
    </w:p>
    <w:p>
      <w:pPr>
        <w:pStyle w:val="Normal"/>
        <w:spacing w:before="0" w:after="0"/>
        <w:ind w:firstLine="567"/>
        <w:contextualSpacing/>
        <w:rPr/>
      </w:pPr>
      <w:r>
        <w:rPr/>
        <w:t>2. Укажите нормируемые потери:</w:t>
      </w:r>
    </w:p>
    <w:p>
      <w:pPr>
        <w:pStyle w:val="Normal"/>
        <w:spacing w:before="0" w:after="0"/>
        <w:ind w:firstLine="567"/>
        <w:contextualSpacing/>
        <w:rPr/>
      </w:pPr>
      <w:r>
        <w:rPr/>
        <w:t>а) розли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усуш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б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распы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 раструск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  <w:tab/>
        <w:t>по теме: «Особенности инвентаризации товаров и тары»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1. Расположите в правильной последовательности операции при проведении инвентаризации: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а) инвентаризация продуктов и блюд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б) инвентаризация денежных средств в кассе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в) последовательность не имеет значения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2. Вставьте пропущенные цифры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изационную опись обычно составляют в … экземплярах, а при приеме-передаче – в … экземплярах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по теме</w:t>
      </w:r>
      <w:r>
        <w:rPr/>
        <w:t xml:space="preserve">: </w:t>
      </w:r>
      <w:r>
        <w:rPr>
          <w:b/>
        </w:rPr>
        <w:t>«Калькуляция блю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ставьте пропущенные слова (штуки, брутто, нетто) в правильной последова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калькулировании блюд берут сырье  массой …; при использовании полуфабрикатов применяют массу …  Если в рецептурах блюд или изделий входит яйцо, то его закладку производят  ….  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2. </w:t>
      </w:r>
      <w:r>
        <w:rPr/>
        <w:t>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ля получения более точных расчетов при калькуляции стоимость набора сырья рассчитывают на  … порций, а затем устанавливают цену одной порции.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ИДЗ №1 «</w:t>
      </w:r>
      <w:r>
        <w:rPr>
          <w:lang w:eastAsia="ru-RU"/>
        </w:rPr>
        <w:t>Технологический контроль как основа обеспечения нормативов по расходованию сырья и материалов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В сборнике рецептур предусмотрена возможность взаимозаменяемости сы</w:t>
        <w:softHyphen/>
        <w:t>рья, увеличение расхода химических разрыхлителей, соли, лимонной кислоты, применение пектина, приведены нормы расхода растительного масла, измене</w:t>
        <w:softHyphen/>
        <w:t>ние количества обрезков, использование возвратных отходов. Поясните алгоритм выполнения взаимозаменяемости сырь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 </w:t>
      </w:r>
      <w:r>
        <w:rPr/>
        <w:t>Определите расход овощей для приготовления 30 порций щей из квашеной капусты выходом 250г по 2  колонке  в апреле.</w:t>
      </w:r>
    </w:p>
    <w:p>
      <w:pPr>
        <w:pStyle w:val="Normal"/>
        <w:ind w:firstLine="567"/>
        <w:jc w:val="both"/>
        <w:rPr/>
      </w:pPr>
      <w:r>
        <w:rPr/>
        <w:t xml:space="preserve">3 Кулинарный цех фабрики полуфабрикатов производит следующую продукцию: картофель отварной – 50кг, свекла нарезанная припущенная – 40кг, лук репчатый пассерованный для первых блюд – 30кг. Определите потребность цеха в очищенных овощах в нояб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1. Раскройте структуру Сборников рецептур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. Напишите формулу определения процента отходов и потерь при механической кулинарной обработк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ИДЗ №2 «Порядок составления производственной программы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1 Раскройте содержание документа «Требование в кладову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2 Объясните каким образом происходит распределение сырья между цехами и определение заданий поварам в соответствии с планом-меню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>1  Раскройте содержание документа «план-мен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 </w:t>
      </w:r>
      <w:r>
        <w:rPr/>
        <w:t xml:space="preserve">Перечислите этапы оперативного планирования работы предприятий питания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3 Объясните сущность составления сводной сырьевой ведомост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rPr/>
      </w:pPr>
      <w:r>
        <w:rPr/>
        <w:t>ИДЗ №3 «Составление калькуляции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1. Указать порядок составления калькуляционных карт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>2. Перечислите овощи, которые имеют различия в массе брутто по сезонам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3. Перечислите условия, когда рассчитывается новая продажная цена в свободной графе калькуляционной карточки с указанием в заголовке даты происшедших изменений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Назовите перечень лиц, подписи которых должны стоять в калькуляционных картах.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Укажите особенности калькулирования блюд, в состав которых входит какой-либо полуфабрикат (желе, соус, заправка, бульон и т.п.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/>
        <w:t>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</w:r>
    </w:p>
    <w:p>
      <w:pPr>
        <w:pStyle w:val="Normal"/>
        <w:ind w:firstLine="567"/>
        <w:jc w:val="both"/>
        <w:rPr/>
      </w:pPr>
      <w:r>
        <w:rPr/>
        <w:t>2. Документальное оформление и учет  поступления продуктов, товаров и тары.</w:t>
      </w:r>
    </w:p>
    <w:p>
      <w:pPr>
        <w:pStyle w:val="Normal"/>
        <w:ind w:firstLine="567"/>
        <w:jc w:val="both"/>
        <w:rPr/>
      </w:pPr>
      <w:r>
        <w:rPr/>
        <w:t>3. Ассортимент продукции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Документальное оформление и учет отпуска продуктов и товаров на производство. 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i/>
        </w:rPr>
        <w:t xml:space="preserve">. </w:t>
      </w:r>
      <w:r>
        <w:rPr/>
        <w:t>Правовая и нормативная база учета и контроля на производстве. Сборники рецептур, принцип построения, основные разделы, кондиция сырья, использовани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>6. Учет продуктов в кондитерских цехах и цехах по производству полуфабрикатов.</w:t>
      </w:r>
    </w:p>
    <w:p>
      <w:pPr>
        <w:pStyle w:val="Normal"/>
        <w:ind w:firstLine="567"/>
        <w:jc w:val="both"/>
        <w:rPr/>
      </w:pPr>
      <w:r>
        <w:rPr/>
        <w:t xml:space="preserve">7. Товарные потери, порядок их оформления, списания и учета.  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i/>
        </w:rPr>
        <w:t xml:space="preserve">. </w:t>
      </w:r>
      <w:r>
        <w:rPr/>
        <w:t>Документы учета, их роль в осуществлении контроля за хозяйственной и финансов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9. Классификация, реквизиты, требования к содержанию и оформлению документов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 xml:space="preserve">10. Учет реализации и отпуска готовой продукции. </w:t>
      </w:r>
    </w:p>
    <w:p>
      <w:pPr>
        <w:pStyle w:val="Normal"/>
        <w:ind w:firstLine="567"/>
        <w:jc w:val="center"/>
        <w:rPr>
          <w:b/>
          <w:b/>
          <w:bCs/>
          <w:iCs/>
          <w:color w:val="212529"/>
          <w:shd w:fill="FFFFFF" w:val="clear"/>
        </w:rPr>
      </w:pPr>
      <w:r>
        <w:rPr>
          <w:b/>
          <w:bCs/>
          <w:iCs/>
          <w:color w:val="212529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  <w:t>Примеры ситуационных задач</w:t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213"/>
        <w:spacing w:lineRule="auto" w:line="360"/>
        <w:ind w:firstLine="709"/>
        <w:rPr>
          <w:lang w:val="ru-RU"/>
        </w:rPr>
      </w:pPr>
      <w:r>
        <w:rPr>
          <w:lang w:val="ru-RU"/>
        </w:rPr>
        <w:t>Задание 1. Рассчитайте вес брутто сырья в кг, которое нужно получить в кладовой для приготовления 20 порций салата из свежих помидор со сладким перцем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46115" cy="2447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213"/>
        <w:spacing w:lineRule="auto" w:line="360"/>
        <w:ind w:firstLine="709"/>
        <w:rPr/>
      </w:pPr>
      <w:r>
        <w:rPr>
          <w:lang w:val="ru-RU"/>
        </w:rPr>
        <w:t>Задание 2. Рассчитайте вес брутто сырья в кг, которое нужно получить в кладовой для приготовления 10 порций редиса с огурцами ,выход порции 150г.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00015" cy="16751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04790" cy="16275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5723890" cy="2552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ние 3. Заполните технологическую карту на блюдо «Овощи припущенные». Рассчитайте закладку сырья для приготовления 4 порций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хнологическая кар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блюда «Овощи припущенные в молочном соус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птура № 314(</w:t>
      </w:r>
      <w:r>
        <w:rPr>
          <w:lang w:val="en-US"/>
        </w:rPr>
        <w:t>II</w:t>
      </w:r>
      <w:r>
        <w:rPr/>
        <w:t>) Сборник 2011г. Выход 200г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418"/>
        <w:gridCol w:w="992"/>
        <w:gridCol w:w="850"/>
      </w:tblGrid>
      <w:tr>
        <w:trPr>
          <w:trHeight w:val="3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т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Закладка сырья в граммах</w:t>
            </w:r>
          </w:p>
        </w:tc>
      </w:tr>
      <w:tr>
        <w:trPr>
          <w:trHeight w:val="1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 одну пор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на 4 порции</w:t>
            </w:r>
          </w:p>
        </w:tc>
      </w:tr>
      <w:tr>
        <w:trPr>
          <w:trHeight w:val="5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е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вес готов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етто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Ре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Каба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Горошек зеленый консерв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Маргарин сто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са припущен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Соус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 xml:space="preserve">ВЫ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3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ание№1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Составить и рассчитать калькуляционные карточки на 250 порций на следующие блюда, наценка 80%:</w:t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2155" cy="15811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9775" cy="1256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1 Учет, бюджетирование и калькулирование в сфере общественного питания</w:t>
      </w:r>
    </w:p>
    <w:p>
      <w:pPr>
        <w:pStyle w:val="Normal"/>
        <w:ind w:firstLine="709"/>
        <w:jc w:val="both"/>
        <w:rPr/>
      </w:pPr>
      <w:r>
        <w:rPr/>
        <w:t>2 Учет затрат в общественном питании.</w:t>
      </w:r>
    </w:p>
    <w:p>
      <w:pPr>
        <w:pStyle w:val="Normal"/>
        <w:ind w:firstLine="709"/>
        <w:jc w:val="both"/>
        <w:rPr/>
      </w:pPr>
      <w:r>
        <w:rPr/>
        <w:t>3 Анализ себестоимости продукции и ее калькулирование.</w:t>
      </w:r>
    </w:p>
    <w:p>
      <w:pPr>
        <w:pStyle w:val="Normal"/>
        <w:ind w:firstLine="709"/>
        <w:jc w:val="both"/>
        <w:rPr/>
      </w:pPr>
      <w:r>
        <w:rPr/>
        <w:t>4 Ценообразование и калькуляция в общественном питании.</w:t>
      </w:r>
    </w:p>
    <w:p>
      <w:pPr>
        <w:pStyle w:val="Normal"/>
        <w:ind w:firstLine="709"/>
        <w:jc w:val="both"/>
        <w:rPr/>
      </w:pPr>
      <w:r>
        <w:rPr/>
        <w:t>5 Порядок формирование цен на предприятиях общественного питания</w:t>
      </w:r>
    </w:p>
    <w:p>
      <w:pPr>
        <w:pStyle w:val="Normal"/>
        <w:ind w:firstLine="709"/>
        <w:jc w:val="both"/>
        <w:rPr/>
      </w:pPr>
      <w:r>
        <w:rPr/>
        <w:t>6 Налогообложение предприятий общественного питания</w:t>
      </w:r>
    </w:p>
    <w:p>
      <w:pPr>
        <w:pStyle w:val="Normal"/>
        <w:ind w:firstLine="709"/>
        <w:jc w:val="both"/>
        <w:rPr/>
      </w:pPr>
      <w:r>
        <w:rPr/>
        <w:t>7 Порядок формирования цен на готовую продукцию в общественном питан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направлена на расширение, углубление и усвоение курса «</w:t>
      </w:r>
      <w:r>
        <w:rPr>
          <w:rStyle w:val="FontStyle16"/>
        </w:rPr>
        <w:t>Производственный учет и отчетность с основами документоведения</w:t>
      </w:r>
      <w:r>
        <w:rPr/>
        <w:t>»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709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709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709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Понятие о хозяйственном учете, объекты хозяйственного учета.</w:t>
      </w:r>
    </w:p>
    <w:p>
      <w:pPr>
        <w:pStyle w:val="Normal"/>
        <w:ind w:firstLine="709"/>
        <w:jc w:val="both"/>
        <w:rPr/>
      </w:pPr>
      <w:r>
        <w:rPr/>
        <w:t>2. Предметы, методы и задачи бухгалтерского учета.</w:t>
      </w:r>
    </w:p>
    <w:p>
      <w:pPr>
        <w:pStyle w:val="Normal"/>
        <w:ind w:firstLine="709"/>
        <w:jc w:val="both"/>
        <w:rPr/>
      </w:pPr>
      <w:r>
        <w:rPr/>
        <w:t>3. Виды хозяйственного учета, измерителей, требования к бухгалтерскому учету и его задачи, функции, нормативные документы, связь с другими науками.</w:t>
      </w:r>
    </w:p>
    <w:p>
      <w:pPr>
        <w:pStyle w:val="Normal"/>
        <w:ind w:firstLine="709"/>
        <w:jc w:val="both"/>
        <w:rPr/>
      </w:pPr>
      <w:r>
        <w:rPr/>
        <w:t>4.Особенности предприятий общественного питания. Технологические процессы и потери на предприятиях общественного питани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</w:t>
      </w:r>
      <w:r>
        <w:rPr/>
        <w:t>Сборники рецептур. Построение и порядок пользования Сборником рецептур блюд и кулинарных изделий для предприятий общественного питания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Cs/>
        </w:rPr>
        <w:t xml:space="preserve"> </w:t>
      </w:r>
      <w:r>
        <w:rPr/>
        <w:t>Масса и ее изменение в общественном питании.</w:t>
      </w:r>
    </w:p>
    <w:p>
      <w:pPr>
        <w:pStyle w:val="Normal"/>
        <w:ind w:firstLine="709"/>
        <w:jc w:val="both"/>
        <w:rPr/>
      </w:pPr>
      <w:r>
        <w:rPr/>
        <w:t>7. Контрольные акты проработок, сущность и значение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Cs/>
        </w:rPr>
        <w:t xml:space="preserve"> </w:t>
      </w:r>
      <w:r>
        <w:rPr/>
        <w:t>Порядок проведения контрольных проработок.</w:t>
      </w:r>
    </w:p>
    <w:p>
      <w:pPr>
        <w:pStyle w:val="Normal"/>
        <w:ind w:firstLine="709"/>
        <w:jc w:val="both"/>
        <w:rPr/>
      </w:pPr>
      <w:r>
        <w:rPr/>
        <w:t>9. Порядок оформления технико-технологической карты, сущность ее и значение.</w:t>
      </w:r>
    </w:p>
    <w:p>
      <w:pPr>
        <w:pStyle w:val="Normal"/>
        <w:ind w:firstLine="709"/>
        <w:jc w:val="both"/>
        <w:rPr/>
      </w:pPr>
      <w:r>
        <w:rPr/>
        <w:t>10. Порядок пересчета норм затрат сырья для других кондиций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Cs/>
        </w:rPr>
        <w:t xml:space="preserve"> </w:t>
      </w:r>
      <w:r>
        <w:rPr/>
        <w:t>Понятие цены, способы определения продажной цены на продукцию.</w:t>
      </w:r>
    </w:p>
    <w:p>
      <w:pPr>
        <w:pStyle w:val="Normal"/>
        <w:ind w:firstLine="709"/>
        <w:jc w:val="both"/>
        <w:rPr/>
      </w:pPr>
      <w:r>
        <w:rPr/>
        <w:t>12. Сущность и значение калькуляционной карты, порядок заполнения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Виды цен и наценки, значение учетной цены для обеспечения контроля за движением товарно-материальных ценностей в условиях действия материальной ответств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 Порядок расчета себестоимости блюда, его продажной ц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5. Порядок прием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6. Сопроводительные документы при поступлении сырья, продуктов, товаров, тары в кладовую предприятия общественного питания (производство)от поставщиков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7. Порядок учет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8. </w:t>
      </w:r>
      <w:r>
        <w:rPr/>
        <w:t>Порядок организации бухгалтерского учета в кладовых, на производстве, буфетах, барах.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bCs/>
        </w:rPr>
        <w:t xml:space="preserve"> </w:t>
      </w:r>
      <w:r>
        <w:rPr/>
        <w:t xml:space="preserve">Материальная ответственность ее сущность и значение, виды материальной ответственности, порядок оформления. </w:t>
      </w:r>
    </w:p>
    <w:p>
      <w:pPr>
        <w:pStyle w:val="Normal"/>
        <w:ind w:firstLine="709"/>
        <w:jc w:val="both"/>
        <w:rPr/>
      </w:pPr>
      <w:r>
        <w:rPr/>
        <w:t xml:space="preserve">20. Порядок оформления первичных документов при приеме и отпуске сырья, продуктов, товара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Порядок оформления доверенности на получение сырья, продуктов, товара от поставщиков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2.  Особенности учета на производстве (кухне) на предприятиях 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3.</w:t>
      </w:r>
      <w:r>
        <w:rPr>
          <w:bCs/>
          <w:sz w:val="24"/>
          <w:szCs w:val="24"/>
        </w:rPr>
        <w:t xml:space="preserve"> Первичные документы учета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Характеристика и значение первичных документов производства (кухни): плана-меню, требования в кладовую, акта учета реализации продукции, товарного отчет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Порядок заполнения плана- меню, меню для посетителей, требований, накладных на отпуск и товарного от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6.Порядок с</w:t>
      </w:r>
      <w:r>
        <w:rPr>
          <w:sz w:val="24"/>
          <w:szCs w:val="24"/>
        </w:rPr>
        <w:t>оставления расчета потребности сырья для производства (кухни), как основание для составления требования на получение сырья, продуктов, товара из кладовой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Порядок составления закупочного акта при закупке сырья, продуктов у физических лиц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28.Порядок </w:t>
      </w:r>
      <w:r>
        <w:rPr>
          <w:bCs/>
          <w:sz w:val="24"/>
          <w:szCs w:val="24"/>
        </w:rPr>
        <w:t>организации учета реализации готовой продукции на производстве (кухне), документальное оформление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Отчетность материально-ответственных лиц, порядок проведения   инвентаризация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онятие инвентаризации, сущность, значение, порядок проведения и оформл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1.Виды инвентаризации, порядок проведения</w:t>
      </w:r>
      <w:r>
        <w:rPr>
          <w:sz w:val="24"/>
          <w:szCs w:val="24"/>
        </w:rPr>
        <w:t>, составление инвентаризационных описей, оформление результатов инвентаризации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рядок учета денежных средств на предприятиях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33.Порядок ведения </w:t>
      </w:r>
      <w:r>
        <w:rPr>
          <w:bCs/>
          <w:sz w:val="24"/>
          <w:szCs w:val="24"/>
        </w:rPr>
        <w:t>кассовых операций, контрольно-кассовая техн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.Порядок ведения безналичных расчетов, первичные документы, назначение банковской выписки, реквизиты, нормативные документы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5. Порядок исправления ошибок в документах у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лькуляция: определение, назначение, исходные данные, последовательность этап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7.</w:t>
      </w:r>
      <w:r>
        <w:rPr>
          <w:sz w:val="24"/>
          <w:szCs w:val="24"/>
        </w:rPr>
        <w:t xml:space="preserve"> Нормативные документы ведения кассовых операций, первичные документы для ведения кассовых документов, правила заполнения их реквизитов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орядок ведения журнала регистрации кассовых ордеров, кассовой отче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9. Понятие «безналичные расчеты», регламентирующие документы расчетов в безналичной форме, виды безналичных расчетов. Реквизиты платежного поруч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0. Порядок оформления приходных и расходных документов, отчета касс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1.Порядок проведения ревизии кассы, составления инвентаризационной описи по кассе, выявления недостачи или излиш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2. Порядок учета расчетов по оплате труда сотрудников предприятия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43.</w:t>
      </w:r>
      <w:r>
        <w:rPr>
          <w:bCs/>
          <w:sz w:val="24"/>
          <w:szCs w:val="24"/>
        </w:rPr>
        <w:t xml:space="preserve"> Формы и системы заработной платы, документация по учету рабочего времени.  Нормативные документы, регулирующие начисление, выплату заработную плату и виды удержания из заработной 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. Понятие «система заработной платы». Виды форм оплаты труд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.Виды оплат за неотработанное время, их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6. Порядок документального оформления   начисления и выплаты зар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7.Понятие, назначение внебюджетных фондов, их виды,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8.Порядок расчета страховых взносов и их перечисле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9.</w:t>
      </w:r>
      <w:r>
        <w:rPr>
          <w:sz w:val="24"/>
          <w:szCs w:val="24"/>
        </w:rPr>
        <w:t xml:space="preserve"> Характеристика доходов и издержек производства и обращения, предприятия общественного питания, порядок формиров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.</w:t>
      </w:r>
      <w:r>
        <w:rPr>
          <w:sz w:val="24"/>
          <w:szCs w:val="24"/>
        </w:rPr>
        <w:t xml:space="preserve"> Порядок классификации издержек производства и обращения, их характеристик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1.</w:t>
      </w:r>
      <w:r>
        <w:rPr>
          <w:sz w:val="24"/>
          <w:szCs w:val="24"/>
        </w:rPr>
        <w:t xml:space="preserve"> Порядок определения суммы прибыли и порядок распределения чистой прибыли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2. Порядок определения финансовых результатов хозяйственной деятельности, предприятия общественного питания, налогообложения прибыли, расчет и перечисления в бюджет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вентаризация: понятие, задачи, сроки провед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4.</w:t>
      </w:r>
      <w:r>
        <w:rPr>
          <w:sz w:val="24"/>
          <w:szCs w:val="24"/>
        </w:rPr>
        <w:t xml:space="preserve"> Порядок д</w:t>
      </w:r>
      <w:r>
        <w:rPr>
          <w:bCs/>
          <w:sz w:val="24"/>
          <w:szCs w:val="24"/>
        </w:rPr>
        <w:t xml:space="preserve">окументального оформления инвентаризации, выявление результатов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5.Порядок оформления накладных на отпуск продуктов и тары из кладовой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6.Порядок оформления инвентаризационной описи и сличительной ведомости на предприятии общественного питания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7.Порядок определения норм вложения сырья с учётом взаимозаменяемости продукт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8.</w:t>
      </w:r>
      <w:r>
        <w:rPr>
          <w:sz w:val="24"/>
          <w:szCs w:val="24"/>
        </w:rPr>
        <w:t xml:space="preserve"> Порядок о</w:t>
      </w:r>
      <w:r>
        <w:rPr>
          <w:bCs/>
          <w:sz w:val="24"/>
          <w:szCs w:val="24"/>
        </w:rPr>
        <w:t>тпуска продуктов и тары из кладовой. Товарная книга: назначение, порядок ведения. Отчётность материально-ответственных лиц по товарам и таре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рговая наценка, её назначение, размеры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. Понятие товарооборота предприятий питания, его виды и методы рас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ла документального оформления движения материальных ценностей на предприятии общественного пита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е документы, применяемые на предприятиях общественного питания, их классификац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3.Порядок оформления и учета доверенностей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4. Виды и правила осуществления кассовых операций, нормативные документы, регулирующие кассовые операции на предприятиях общественного питания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5.</w:t>
      </w:r>
      <w:r>
        <w:rPr>
          <w:sz w:val="24"/>
          <w:szCs w:val="24"/>
        </w:rPr>
        <w:t xml:space="preserve"> Т</w:t>
      </w:r>
      <w:r>
        <w:rPr>
          <w:bCs/>
          <w:sz w:val="24"/>
          <w:szCs w:val="24"/>
        </w:rPr>
        <w:t>ребования, предъявляемые к содержанию и оформлению документов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6.Понятие, сущность, назначение графика документооборота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7.Характеристика системы нормативного регулирования бухгалтерского учета.</w:t>
      </w:r>
    </w:p>
    <w:p>
      <w:pPr>
        <w:pStyle w:val="Normal"/>
        <w:ind w:firstLine="709"/>
        <w:jc w:val="both"/>
        <w:rPr/>
      </w:pPr>
      <w:r>
        <w:rPr/>
        <w:t>68. Виды</w:t>
      </w:r>
      <w:r>
        <w:rPr>
          <w:bCs/>
        </w:rPr>
        <w:t xml:space="preserve"> учетных измерителей в бухгалтерском учете, их характеристика. </w:t>
      </w:r>
    </w:p>
    <w:p>
      <w:pPr>
        <w:pStyle w:val="Normal"/>
        <w:ind w:firstLine="709"/>
        <w:jc w:val="both"/>
        <w:rPr/>
      </w:pPr>
      <w:r>
        <w:rPr/>
        <w:t>69. П</w:t>
      </w:r>
      <w:r>
        <w:rPr>
          <w:bCs/>
        </w:rPr>
        <w:t>онятие о документах учета, первичный документ, сущность и значение в совершении хозяйственной операции. Виды унифицированных форм.</w:t>
      </w:r>
    </w:p>
    <w:p>
      <w:pPr>
        <w:pStyle w:val="Normal"/>
        <w:ind w:firstLine="709"/>
        <w:jc w:val="both"/>
        <w:rPr/>
      </w:pPr>
      <w:r>
        <w:rPr/>
        <w:t xml:space="preserve">70. Понятие «реквизиты» первичных документов, характеристика обязательных реквизитов. </w:t>
      </w:r>
    </w:p>
    <w:p>
      <w:pPr>
        <w:pStyle w:val="Normal"/>
        <w:ind w:firstLine="709"/>
        <w:jc w:val="both"/>
        <w:rPr/>
      </w:pPr>
      <w:r>
        <w:rPr/>
        <w:t>71.</w:t>
      </w:r>
      <w:r>
        <w:rPr>
          <w:bCs/>
        </w:rPr>
        <w:t xml:space="preserve"> Права и обязанности главного бухгалтер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72.</w:t>
      </w:r>
      <w:r>
        <w:rPr>
          <w:sz w:val="24"/>
          <w:szCs w:val="24"/>
        </w:rPr>
        <w:t xml:space="preserve"> Характеристика о</w:t>
      </w:r>
      <w:r>
        <w:rPr>
          <w:bCs/>
          <w:sz w:val="24"/>
          <w:szCs w:val="24"/>
        </w:rPr>
        <w:t xml:space="preserve">сновных элементов метода бухгалтерского уче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32"/>
          <w:bCs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17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7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  <w:r>
        <w:br w:type="page"/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30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964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иды учета и их назначение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ацию хозяйственных операц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ханизм ценообразования на основе себестоим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ы документ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методы ведения производственного учета и отчетности, используемых в общественном питани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firstLine="152"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Состояние, проблемы, задачи и перспективы развития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спользования оперативно-технического учета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татистического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вязи между подразделениями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контроля материальных потоков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укции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 нормативная база учета и контрол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документов по учету и отчетности между цехами и подраздел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сход и выход проду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ырьевого рас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учета, их роль в осуществлении контроля за хозяйственной и финансов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реквизиты, требования к содержанию и оформлению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по этапам технологическ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 поступления продуктов, товаров и та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потери, порядок их оформления, списания и у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отпуска  продуктов и товаров на 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сырь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ализации и отпуска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дуктов в кондитерских цехах и цехах по производству полуфабрик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производствен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ькуля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 отчетно–учетных и технологических документов и планирование работы цехов предприятия, составление оперативных производстве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отоки, их структур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иерархическая схема составления  материального балан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ограммы расчета сырья, готовой продукции.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ьютерных программ  материального баланса и учетно – отч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оформление докумен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ные вопросы тестовых заданий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ончите предложение. Система хозяйственного учёта включает  в себя три вида взаимосвязанных видов учета: оперативный, статистический и … 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ополните классификационные признаки документов бухгалтерского учета: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.  по содержанию;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.  по назначению; 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. …….   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. …….  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з нижеперечисленных документов относятся к классификационному признаку  деления документов по назначению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свод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внеш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распорядитель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накопительны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перечень обязательных реквизитов бухгалтер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азвание организации, …..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тавьте пропущенные позиции в схеме документооборота: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. первичные документы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…..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. бухгалтерская и налоговая отчетность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……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). хранение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ложите документы в последовательности их оформлен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ребование в кладовую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 на отпуск продуктов с кладовой на производство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план-меню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сырьевая ведом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овите документы, которые составляют, при отпуске продукции собственного производства в  буфеты, магазины кулинарии, мелкорозничную сеть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невной заборный ли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веренность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в правильной последовательности операции при проведении инвентаризации: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а) инвентаризация продуктов и блюд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б) инвентаризация денежных средств в кассе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в) последовательность не имеет значения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документы в порядке их оформления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приказ о проведении инвентаризации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сличительная ведомост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акт снятия остатков кассы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инвентаризационная опис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отчёт о движении продуктов и тары на кухне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исьменные объяснения материально-ответственных лиц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факторы,  в результате которых на одно и то же блюдо составляется новая калькуляц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цен на сырье;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…..;             - ……   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знания в области производственного учета и отчетности; использовать их на междисциплинар-ном уровне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практических зада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 продажную цену блюда. Размер торговой наценки принять самостоятельно. Блюдо «Маринованная свекла» выход порции 150г. Расчет выполнить  на дату 5 ма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оджарка из рыбы» выход порции 100г (2 колонка). Расчет выполнить на  дату 1 сентября; использовать филе судака, выпускаемое промышленностью; для жарки использовать масло сливочн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Салат яичный» выход порции 150г. Расчет выполнить на дату 20 января с яйцом куриным массой в скорлупе 56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Котлеты рыбные» (1 колонка) выход 125г. Расчет выполнить на дату 4 апреля использовать треску неразделанную мелку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аштет из печени» (1 колонка) выход порции 100г с печенью говяжьей охлажденной. Расчет выполнить  на дату 10 октября.</w:t>
            </w:r>
          </w:p>
          <w:p>
            <w:pPr>
              <w:pStyle w:val="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ите натуральные единицы в кг. 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10 кг 50 г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5 тонн 346 кг;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870 г;</w:t>
            </w:r>
          </w:p>
          <w:p>
            <w:pPr>
              <w:pStyle w:val="18"/>
              <w:autoSpaceDE w:val="false"/>
              <w:spacing w:before="0" w:after="200"/>
              <w:ind w:left="0" w:righ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3 кг 400 г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шите формулу определения остатка товаров на конец отчетного пери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шите формулу определения цены на блюда (изделие), изготавливаемые и реализуемые предприятиями общественного питания. </w:t>
            </w:r>
          </w:p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spacing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ами организации эффективного производства на основе современных методов учета и контроля сырь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ситуационных задач: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№1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рассчитать калькуляционные карточки на 100 порций на следующие блюда «Омлет натуральный» (рец. 248), наценка 7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935" cy="10179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. Сколько надо получить со склада картофеля для приготовления 50 порций рассольника ленинградского, если в октябре картофель имеет не 25% отходов, а на 5% больше. Взято для очистки 110 кг картофеля в феврале месяце. Определите какова масса отходов, если норма отходов 3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3. Для приготовления блюда «Картофельное пюре» в столовой II категории 17 марта выделено 300 кг неочищенного картофеля. Определите какое количество очищенного картофеля получится при очистке?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4. Масса очищенного картофеля 18 кг. Сколько было израсходовано неочищенного картофеля в ноябре месяце, если норма отходов составляет 30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5. Масса неочищенной моркови 50 кг. Определите, какова масса отварной моркови в феврале месяце, если норма отходов при механической обработке 25%, а потери при тепловой обработке 0,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6. Масса очищенного картофеля 56 кг. Определите массу очищенного картофеля в мае месяце.</w:t>
            </w:r>
          </w:p>
          <w:p>
            <w:pPr>
              <w:pStyle w:val="15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7.Предприятие закупило рыбу, после разделки рыбы осталось 15 кг сома, размер которого не превышает 23 см, и 8 кг мелкой корюшки. Как можно использовать</w:t>
            </w:r>
          </w:p>
        </w:tc>
      </w:tr>
    </w:tbl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firstLine="709"/>
        <w:contextualSpacing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rPr/>
      </w:pPr>
      <w:r>
        <w:rPr/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рданя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ухгалтерского</w:t>
      </w:r>
      <w:r>
        <w:rPr/>
        <w:t xml:space="preserve"> </w:t>
      </w:r>
      <w:r>
        <w:rPr>
          <w:color w:val="000000"/>
        </w:rPr>
        <w:t>учет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арданян</w:t>
      </w:r>
      <w:r>
        <w:rPr/>
        <w:t xml:space="preserve"> </w:t>
      </w:r>
      <w:r>
        <w:rPr>
          <w:color w:val="000000"/>
        </w:rPr>
        <w:t>С.А.,</w:t>
      </w:r>
      <w:r>
        <w:rPr/>
        <w:t xml:space="preserve"> </w:t>
      </w:r>
      <w:r>
        <w:rPr>
          <w:color w:val="000000"/>
        </w:rPr>
        <w:t>Токарева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479-0124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3577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Управленче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те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упах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с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739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upravlencheskiy-uchet-431428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upravlencheskiy-uchet-431428#/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Style3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тра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едприятия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тра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911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ekonomika-predpriyatiya-obschestvennogo-pitaniya-43735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ekonomika-predpriyatiya-obschestvennogo-pitaniya-43735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Гадж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Специалите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103277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46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294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документационного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рит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68-0.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rganizaciya-i-tehnologiya-dokumentacionnogo-obespecheniya-upravleniya-433078" \l "page/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rganizaciya-i-tehnologiya-dokumentacionnogo-obespecheniya-upravleniya-433078#page/155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1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Ива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малого</w:t>
      </w:r>
      <w:r>
        <w:rPr/>
        <w:t xml:space="preserve"> </w:t>
      </w:r>
      <w:r>
        <w:rPr>
          <w:color w:val="000000"/>
        </w:rPr>
        <w:t>бизнес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Е.</w:t>
      </w:r>
      <w:r>
        <w:rPr/>
        <w:t xml:space="preserve"> </w:t>
      </w:r>
      <w:r>
        <w:rPr>
          <w:color w:val="000000"/>
        </w:rPr>
        <w:t>Ив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РИОР:</w:t>
      </w:r>
      <w:r>
        <w:rPr/>
        <w:t xml:space="preserve"> </w:t>
      </w:r>
      <w:r>
        <w:rPr>
          <w:color w:val="000000"/>
        </w:rPr>
        <w:t>ИНФРА-М.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172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DOI:</w:t>
      </w:r>
      <w:r>
        <w:rPr/>
        <w:t xml:space="preserve"> </w:t>
      </w:r>
      <w:r>
        <w:rPr>
          <w:color w:val="000000"/>
        </w:rPr>
        <w:t>https://doi.ors/10.12737/1746-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74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0908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резе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3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5">
        <w:r>
          <w:rPr>
            <w:rStyle w:val="InternetLink"/>
          </w:rPr>
          <w:t>https://e.lanbook.com/book/9956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62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86"/>
        <w:gridCol w:w="2993"/>
        <w:gridCol w:w="4349"/>
      </w:tblGrid>
      <w:tr>
        <w:trPr>
          <w:trHeight w:val="55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23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С</w:t>
            </w:r>
            <w:r>
              <w:rPr/>
              <w:t xml:space="preserve"> </w:t>
            </w:r>
            <w:r>
              <w:rPr>
                <w:color w:val="000000"/>
              </w:rPr>
              <w:t>Предприятия</w:t>
            </w:r>
            <w:r>
              <w:rPr/>
              <w:t xml:space="preserve"> </w:t>
            </w:r>
            <w:r>
              <w:rPr>
                <w:color w:val="000000"/>
              </w:rPr>
              <w:t>в.8</w:t>
            </w:r>
            <w:r>
              <w:rPr/>
              <w:t xml:space="preserve"> </w:t>
            </w:r>
            <w:r>
              <w:rPr>
                <w:color w:val="000000"/>
              </w:rPr>
              <w:t>ПРОФ</w:t>
            </w:r>
            <w:r>
              <w:rPr/>
              <w:t xml:space="preserve"> </w:t>
            </w:r>
            <w:r>
              <w:rPr>
                <w:color w:val="000000"/>
              </w:rPr>
              <w:t>ВУЗ (для</w:t>
            </w:r>
            <w:r>
              <w:rPr/>
              <w:t xml:space="preserve"> </w:t>
            </w:r>
            <w:r>
              <w:rPr>
                <w:color w:val="000000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\05-КП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4.09.2005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110"/>
        <w:widowControl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10"/>
        <w:widowControl/>
        <w:ind w:firstLine="567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0" w:right="0" w:firstLine="567"/>
        <w:jc w:val="right"/>
        <w:rPr/>
      </w:pPr>
      <w:r>
        <w:rPr>
          <w:b/>
          <w:i w:val="false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к практическим рабо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еречень практических зан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Работа со сборником рецептур, расчет требуемого количества сырья, продуктов д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иготовления продукции собственного производ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Работа со сборником рецептур, определение процентной доли потерь при различ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видах обработки сырь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Тема: «Составление плана-мен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Тема: «Калькуляция розничных цен на блюда и полуфабрикат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Калькуляция розничных цен на мучные и кондитерские изделия. Оформ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калькуляционных карточе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Тема: Оформление документов первичной отчетности по учету сырья в клад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организации пит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>
          <w:iCs/>
        </w:rPr>
        <w:t>Тема: «Оформление документов первичной отчетност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3"/>
          <w:szCs w:val="23"/>
        </w:rPr>
        <w:t>Тема: Оформление документов на поступление сырья, готовой продукции и полуфабрик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на производств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Cs/>
        </w:rPr>
        <w:t>Тема: Оформление документов реализованной продукции и полуфабрикатов 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20" w:right="92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>
          <w:iCs/>
        </w:rPr>
        <w:t>производстве»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расчет требуемого количества сырья, продукто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для приготовления продукции собствен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научиться определять количество сырья,</w:t>
      </w:r>
      <w:r>
        <w:rPr>
          <w:b/>
          <w:bCs/>
        </w:rPr>
        <w:t xml:space="preserve"> </w:t>
      </w:r>
      <w:r>
        <w:rPr/>
        <w:t>необходимое для приготовления салатов,</w:t>
      </w:r>
      <w:r>
        <w:rPr>
          <w:b/>
          <w:bCs/>
        </w:rPr>
        <w:t xml:space="preserve"> </w:t>
      </w:r>
      <w:r>
        <w:rPr/>
        <w:t>супов, блюд из овощей, со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атериально-техническое оснащение</w:t>
      </w:r>
      <w:r>
        <w:rPr/>
        <w:t>:</w:t>
      </w:r>
      <w:r>
        <w:rPr>
          <w:b/>
          <w:bCs/>
        </w:rPr>
        <w:t xml:space="preserve"> </w:t>
      </w:r>
      <w:r>
        <w:rPr/>
        <w:t>Сборник рецептур блюд и кулинарных изделий для</w:t>
      </w:r>
      <w:r>
        <w:rPr>
          <w:b/>
          <w:bCs/>
        </w:rPr>
        <w:t xml:space="preserve"> </w:t>
      </w:r>
      <w:r>
        <w:rPr/>
        <w:t>предприятий общественного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Style40"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Запишите в тетрадь тему, цель практической работы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>
          <w:rFonts w:eastAsia="Symbol"/>
        </w:rPr>
      </w:r>
    </w:p>
    <w:p>
      <w:pPr>
        <w:pStyle w:val="Style40"/>
        <w:numPr>
          <w:ilvl w:val="0"/>
          <w:numId w:val="37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Решите задачи для самостоятельного выполнения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/>
        <w:t>3 Запишите вывод о проделанной работе в тетрадь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чи для самостоятельного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1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6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Винегрет овощной» массой 100 г на 2 февраля в столовой. Замените огурцы соленые на огурцы консервированные маринован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2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5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Борщ» (выход 500 г) в столовой на 11 ноября. Замените томатное пюре на томатную пасту с содержанием сухих веществ 25-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3. </w:t>
      </w:r>
      <w:r>
        <w:rPr/>
        <w:t>Определите норму расхода сырья для приготовления</w:t>
      </w:r>
      <w:r>
        <w:rPr>
          <w:b/>
          <w:bCs/>
        </w:rPr>
        <w:t xml:space="preserve"> </w:t>
      </w:r>
      <w:r>
        <w:rPr/>
        <w:t>30</w:t>
      </w:r>
      <w:r>
        <w:rPr>
          <w:b/>
          <w:bCs/>
        </w:rPr>
        <w:t xml:space="preserve"> </w:t>
      </w:r>
      <w:r>
        <w:rPr/>
        <w:t>порций супа молочного с</w:t>
      </w:r>
      <w:r>
        <w:rPr>
          <w:b/>
          <w:bCs/>
        </w:rPr>
        <w:t xml:space="preserve"> </w:t>
      </w:r>
      <w:r>
        <w:rPr/>
        <w:t>овощами (выход 400 г) в столовой. Замените молоко цельное натуральное на молоко коровье цельное сух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4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12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Котлеты картофельные» в кафе на 15 сентября. Замените картофель свежий продовольственный на пюре картофельное сух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ча 5. </w:t>
      </w:r>
      <w:r>
        <w:rPr/>
        <w:t>Рассчитайте количество продуктов необходимое для приготовления блю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«Маринад овощной с томатом» в количестве 160 порций (75 г) в столовой на 15 сентября. Замените морковь свежую на сушенную, а также, томатное пюре на томатную пасту с содержанием сухих веществ 25-3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определение процентной доли потерь пр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различных видах обработки сы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</w:t>
      </w:r>
      <w:r>
        <w:rPr>
          <w:b/>
          <w:bCs/>
          <w:i/>
          <w:iCs/>
        </w:rPr>
        <w:t xml:space="preserve"> </w:t>
      </w:r>
      <w:r>
        <w:rPr/>
        <w:t>«процентных вычислений»,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</w:t>
      </w:r>
      <w:r>
        <w:rPr>
          <w:b/>
          <w:bCs/>
          <w:i/>
          <w:iCs/>
        </w:rPr>
        <w:t xml:space="preserve"> </w:t>
      </w:r>
      <w:r>
        <w:rPr/>
        <w:t>индикаторов, приобрести навыки решение задач на проценты. Рассчитать процент отходов, массу «Брутто», массу «Нетто» по форму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Ход рабо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Дайте определения и ответьте на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1" w:leader="none"/>
        </w:tabs>
        <w:suppressAutoHyphens w:val="false"/>
        <w:autoSpaceDE w:val="true"/>
        <w:ind w:left="0" w:hanging="281"/>
        <w:rPr/>
      </w:pPr>
      <w:r>
        <w:rPr/>
        <w:t>Что относится к процентным величин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. Что является процентной суммой при решении задач на процен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3. Дайте определение процентной таксе_________________</w:t>
      </w:r>
    </w:p>
    <w:p>
      <w:pPr>
        <w:pStyle w:val="Normal"/>
        <w:rPr>
          <w:sz w:val="20"/>
          <w:szCs w:val="20"/>
        </w:rPr>
      </w:pPr>
      <w:r>
        <w:rPr/>
        <w:t>4. Процентная сумма – это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айдите процентные суммы в следующих заданиях и запишите полученные результаты в табл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0"/>
        <w:gridCol w:w="3200"/>
      </w:tblGrid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w w:val="96"/>
              </w:rPr>
              <w:t>Таблица 1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сумма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3,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64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36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81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73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18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1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2,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ind w:firstLine="556"/>
              <w:jc w:val="both"/>
              <w:rPr>
                <w:sz w:val="20"/>
                <w:szCs w:val="20"/>
              </w:rPr>
            </w:pPr>
            <w:r>
              <w:rPr/>
              <w:t>Найдите процентные таксы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.2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Таблица 2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77,1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4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4013,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91,17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5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342,67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171,33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787,0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4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970,76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387,25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йдите начальные числа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.3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Таблица 3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ое число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9,9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4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шить задачи</w:t>
            </w:r>
            <w:r>
              <w:rPr/>
              <w:t>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column">
                  <wp:posOffset>6110605</wp:posOffset>
                </wp:positionH>
                <wp:positionV relativeFrom="paragraph">
                  <wp:posOffset>-2343785</wp:posOffset>
                </wp:positionV>
                <wp:extent cx="12065" cy="12700"/>
                <wp:effectExtent l="635" t="0" r="0" b="0"/>
                <wp:wrapNone/>
                <wp:docPr id="1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81.15pt;margin-top:-18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column">
                  <wp:posOffset>6110605</wp:posOffset>
                </wp:positionH>
                <wp:positionV relativeFrom="paragraph">
                  <wp:posOffset>-179070</wp:posOffset>
                </wp:positionV>
                <wp:extent cx="12065" cy="12065"/>
                <wp:effectExtent l="635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1.15pt;margin-top:-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141" w:leader="none"/>
        </w:tabs>
        <w:suppressAutoHyphens w:val="false"/>
        <w:autoSpaceDE w:val="true"/>
        <w:ind w:left="0" w:firstLine="709"/>
        <w:jc w:val="both"/>
        <w:rPr/>
      </w:pPr>
      <w:r>
        <w:rPr/>
        <w:t>Решите задания при помощи форму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ормула для определения массы нетт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нетто =  (М брутто * (100% - % отх.)) / 10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Формула для определения массы отх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отходов= (М брутто * 100% ) / 100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-ла для определения массы брутто Брутто= (М нетт * 100%) \ (100% - % от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00" w:leader="none"/>
        </w:tabs>
        <w:suppressAutoHyphens w:val="false"/>
        <w:autoSpaceDE w:val="true"/>
        <w:ind w:left="0" w:firstLine="709"/>
        <w:jc w:val="both"/>
        <w:rPr/>
      </w:pPr>
      <w:r>
        <w:rPr/>
        <w:t>Для решения заданий необходимо воспользоваться таблицей «Нормы взаимозаменяемости продуктов при изготовлении блю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3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тходов получится при обработке 50 кг. моркови в декабре.</w:t>
      </w:r>
    </w:p>
    <w:p>
      <w:pPr>
        <w:pStyle w:val="Normal"/>
        <w:widowControl/>
        <w:numPr>
          <w:ilvl w:val="1"/>
          <w:numId w:val="27"/>
        </w:numPr>
        <w:tabs>
          <w:tab w:val="clear" w:pos="709"/>
          <w:tab w:val="left" w:pos="4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чищенного картофеля получится из 75 кг.  неочищенного картофеля в мар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необходимо израсходовать 50 кг. очищенного картофеля. Определить, сколько следует взять неочищенного картофеля, если отходы при механической обработке составляют 40% массы брут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выделено 250 кг. неочищенного картофеля. Определить, массу отходов при механической обработке картофеля, если норма отходов составляют 35% от массы брут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Масса неочищенного картофеля составляет 120 кг. масса отходов при его механической обработке – 48 кг. Определить процент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очистки взято 55 кг моркови. После механической обработки получено 31 кг моркови. Определить процент отх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гурцов маринованных понадобиться для замены 3,13 кг солёных при приготовлении «Салата картофельного с огурцом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томатной пасты с содержанием сухих веществ понадобиться для приготовления 50 порций «Гуляша», если по рецептуре на одну порцию необходимо 20 г томатного пюр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52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растительного масла необходимо взять для приготовления 10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ций «Супа картофельного со щавелем», если по рецептуре на одну порцию расходуется 10 г маргарина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йте количество крупы, жидкости и соли для приготовления 20 порций «Каши пшеничной рассыпчатой» (выход одной порции 200г.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ть количество крупы, жидкости и соли для приготовления 50 порций «Каши манной жидкой» (выход одной порции 200г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8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«Биточков» можно приготовить из говяжьей туши 2 категории массой 140 кг, если на одну порцию необходимо взять 74 г говядины (масса нетто)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«Составление плана-мен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разработать план-меню для студенческой столовой</w:t>
      </w:r>
      <w:r>
        <w:rPr>
          <w:b/>
          <w:bCs/>
        </w:rPr>
        <w:t xml:space="preserve"> </w:t>
      </w:r>
      <w:r>
        <w:rPr/>
        <w:t>(вариант обеденного меню)</w:t>
      </w:r>
      <w:r>
        <w:rPr>
          <w:b/>
          <w:bCs/>
        </w:rPr>
        <w:t xml:space="preserve"> Материально–техническое оснащение: </w:t>
      </w:r>
      <w:r>
        <w:rPr/>
        <w:t>Сборник рецептур блюд и кулинарных изделий,</w:t>
      </w:r>
      <w:r>
        <w:rPr>
          <w:b/>
          <w:bCs/>
        </w:rPr>
        <w:t xml:space="preserve"> </w:t>
      </w:r>
      <w:r>
        <w:rPr/>
        <w:t>бланк Плана–меню (форма ОП-02), микрокалькулятор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выполнения практической работы: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Для решения заданий найдите нужные блюда в Сборнике рецептур кулинарных блюд и изделий и заполните 3, 4, 6, 7 столбцы таблицы (недостающие данные необходимо взять произвольно);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и расчёте цены продажи следует помнить формулу «сумма = норма × цена»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оверьте решение и наличие ответов в конце каждого зад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 тетради запишите вывод, ответив на вопрос: предназначение документа план-меню (форма ОП-2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Форма ОП-02 – документ, предназначенный для составления ежедневного меню на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предприятии, организации или ином учреждении, независимо от специфики его деятельности.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263" w:leader="none"/>
        </w:tabs>
        <w:suppressAutoHyphens w:val="false"/>
        <w:autoSpaceDE w:val="true"/>
        <w:ind w:left="0" w:firstLine="567"/>
        <w:rPr/>
      </w:pPr>
      <w:r>
        <w:rPr/>
        <w:t>унифицированной форме ОП-2 отображаются необходимые продукты, предназначенные для приготовления конкретного количества блюд.</w:t>
      </w:r>
    </w:p>
    <w:p>
      <w:pPr>
        <w:pStyle w:val="Normal"/>
        <w:ind w:firstLine="567"/>
        <w:jc w:val="both"/>
        <w:rPr/>
      </w:pPr>
      <w:r>
        <w:rPr/>
        <w:t>Документ составляется в единственном экземпляре за несколько дней до момента приготовления того или иного блюда. В плане-меню указывается полое наименование приготовляемого блюда, номер согласно специальным карточкам или же Сборнику рецептур, а так же количество блюд, намеченных к приготовлению.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962" w:leader="none"/>
        </w:tabs>
        <w:suppressAutoHyphens w:val="false"/>
        <w:autoSpaceDE w:val="true"/>
        <w:ind w:left="0" w:firstLine="567"/>
        <w:jc w:val="both"/>
        <w:rPr/>
      </w:pPr>
      <w:r>
        <w:rPr/>
        <w:t>плане-меню формы ОП-02 все блюда подразделяются на группы (горячие блюда, холодные закуски, комплексные обеды, первые, вторые блюда, напитки и т.д.). При этом необходимо учесть, что следует соблюдать последовательность подачи блюд согласно правилам их потребления.</w:t>
      </w:r>
    </w:p>
    <w:p>
      <w:pPr>
        <w:pStyle w:val="Normal"/>
        <w:ind w:firstLine="567"/>
        <w:jc w:val="both"/>
        <w:rPr/>
      </w:pPr>
      <w:r>
        <w:rPr/>
        <w:t>План-меню после составления уполномоченным на то лицом (как правило, им является заведующий производством) передается руководителю предприятия на рассмотрение и утверждение. В случае, если это необходимо, в форму ОП-2 вносятся поправки и только после этого документ утвержда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ние 1. </w:t>
      </w:r>
      <w:r>
        <w:rPr/>
        <w:t>Заполните недостающие данные таблицы. Торговая наценка предприятия 50 %.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00"/>
        <w:gridCol w:w="2160"/>
        <w:gridCol w:w="1340"/>
        <w:gridCol w:w="1380"/>
        <w:gridCol w:w="1560"/>
        <w:gridCol w:w="1280"/>
        <w:gridCol w:w="1080"/>
      </w:tblGrid>
      <w:tr>
        <w:trPr>
          <w:trHeight w:val="26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р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х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Сумма,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6"/>
              </w:rPr>
              <w:t>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од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ц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продажи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борнику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блюда, г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 коп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коп.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рецепту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лат из свежих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ов и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ов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Щи зеленые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500/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ыба жареная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ом по-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нинградски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инчики с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8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Чай с лимоном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200/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  <w:tr>
        <w:trPr>
          <w:trHeight w:val="268" w:hRule="atLeast"/>
        </w:trPr>
        <w:tc>
          <w:tcPr>
            <w:tcW w:w="8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Х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2"/>
              </w:rPr>
              <w:t>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3"/>
              </w:rPr>
              <w:t>?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план-меню на основании полученных в задании 1 данных.</w:t>
      </w:r>
      <w:r>
        <w:rPr>
          <w:b/>
          <w:bCs/>
        </w:rPr>
        <w:t xml:space="preserve"> </w:t>
      </w:r>
      <w:r>
        <w:rPr/>
        <w:t>Цены на сы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160"/>
        <w:gridCol w:w="3460"/>
        <w:gridCol w:w="1140"/>
      </w:tblGrid>
      <w:tr>
        <w:trPr>
          <w:trHeight w:val="27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263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углекисл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па ман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гари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ао-порош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8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шек зелен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ач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сервированный (425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ун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ков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цвет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</w:tr>
      <w:tr>
        <w:trPr>
          <w:trHeight w:val="26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лок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белокоча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Калькуляция розничных цен на блюда и полуфабрика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Цель: </w:t>
      </w:r>
      <w:r>
        <w:rPr/>
        <w:t>Освоить понятия «Составление калькуляции блюд» и «Торговая наценка»; способы</w:t>
      </w:r>
      <w:r>
        <w:rPr>
          <w:b/>
          <w:bCs/>
          <w:i/>
          <w:iCs/>
        </w:rPr>
        <w:t xml:space="preserve"> </w:t>
      </w:r>
      <w:r>
        <w:rPr/>
        <w:t>мониторинга основных его индикаторов.</w:t>
      </w:r>
    </w:p>
    <w:p>
      <w:pPr>
        <w:pStyle w:val="Normal"/>
        <w:ind w:firstLine="567"/>
        <w:rPr/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Сборник рецептур блюд и кулинарных изделий, таблица с ценами продажи сырья, бланк «Калькуляционная карточка», микрокалькуляторы и П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 по выполнению практической работы</w:t>
      </w:r>
    </w:p>
    <w:p>
      <w:pPr>
        <w:pStyle w:val="Normal"/>
        <w:tabs>
          <w:tab w:val="clear" w:pos="709"/>
          <w:tab w:val="left" w:pos="880" w:leader="none"/>
        </w:tabs>
        <w:ind w:firstLine="567"/>
        <w:rPr>
          <w:rFonts w:eastAsia="Wingdings"/>
          <w:vertAlign w:val="superscript"/>
        </w:rPr>
      </w:pPr>
      <w:r>
        <w:rPr/>
        <w:t>Внимательно прочитайте задание.</w:t>
      </w:r>
    </w:p>
    <w:p>
      <w:pPr>
        <w:pStyle w:val="Normal"/>
        <w:tabs>
          <w:tab w:val="clear" w:pos="709"/>
          <w:tab w:val="left" w:pos="880" w:leader="none"/>
        </w:tabs>
        <w:ind w:firstLine="567"/>
        <w:rPr>
          <w:rFonts w:eastAsia="Wingdings"/>
          <w:vertAlign w:val="superscript"/>
        </w:rPr>
      </w:pPr>
      <w:r>
        <w:rPr/>
        <w:t xml:space="preserve">Составьте калькуляцию блюд включенных в план-меню </w:t>
      </w:r>
      <w:r>
        <w:rPr>
          <w:b/>
          <w:bCs/>
          <w:i/>
          <w:iCs/>
        </w:rPr>
        <w:t>(см. практическую работу №</w:t>
      </w:r>
      <w:r>
        <w:rPr/>
        <w:t xml:space="preserve"> </w:t>
      </w:r>
      <w:r>
        <w:rPr>
          <w:b/>
          <w:bCs/>
          <w:i/>
          <w:iCs/>
        </w:rPr>
        <w:t>3)</w:t>
      </w:r>
      <w:r>
        <w:rPr/>
        <w:t>,</w:t>
      </w:r>
      <w:r>
        <w:rPr>
          <w:rFonts w:eastAsia="Wingdings"/>
          <w:vertAlign w:val="superscript"/>
        </w:rPr>
        <w:t xml:space="preserve"> </w:t>
      </w:r>
      <w:r>
        <w:rPr/>
        <w:t>оформите согласно требований.</w:t>
      </w:r>
    </w:p>
    <w:p>
      <w:pPr>
        <w:pStyle w:val="Normal"/>
        <w:tabs>
          <w:tab w:val="clear" w:pos="709"/>
          <w:tab w:val="left" w:pos="884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Во время выполнения задания можете воспользоваться раздаточным материалом, микрокалькулятором, сборником рецептур блюд и кулинарных изделий, сборником рецептур мучных кондитерских и булочных изделий.</w:t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выполнения задания</w:t>
      </w:r>
    </w:p>
    <w:p>
      <w:pPr>
        <w:pStyle w:val="Normal"/>
        <w:ind w:firstLine="567"/>
        <w:rPr/>
      </w:pPr>
      <w:r>
        <w:rPr/>
        <w:t>Составление калькуляционного расчета и определение продажной цены блюда происходит в следующем порядке: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определяется ассортимент блюд, на которые необходимо составить калькуляционный расчет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устанавливаются нормы вложения сырья на каждое отдельное блюдо (на основании сборника рецептур)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0" w:leader="none"/>
        </w:tabs>
        <w:suppressAutoHyphens w:val="false"/>
        <w:autoSpaceDE w:val="true"/>
        <w:ind w:left="0" w:firstLine="567"/>
        <w:rPr/>
      </w:pPr>
      <w:r>
        <w:rPr/>
        <w:t>определяются подлежащие включению в калькуляцию продажные цены на сырье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исчисляется стоимость сырьевого набора блюда путем умножения количества сырья каждого наименования на продажную цену и суммирования полученного результата;</w:t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rPr/>
      </w:pPr>
      <w:r>
        <w:rPr/>
        <w:t>устанавливается продажная цена одного блюда делением продажной стоимости сырьевого набора блюд на 100 порций.</w:t>
      </w:r>
    </w:p>
    <w:p>
      <w:pPr>
        <w:pStyle w:val="Normal"/>
        <w:ind w:firstLine="567"/>
        <w:rPr/>
      </w:pPr>
      <w:r>
        <w:rPr/>
        <w:t>Полученные результаты калькуляционных расчетов по каждому блюду занести в калькуляционную карточ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рганизация 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</w:t>
      </w:r>
      <w:r>
        <w:rPr/>
        <w:t>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Калькуляционная карточк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Наименование блюда 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Номер по сборнику рецептур </w:t>
      </w:r>
      <w:r>
        <w:rPr/>
        <w:t>–</w:t>
      </w:r>
      <w:r>
        <w:rPr>
          <w:i/>
          <w:iCs/>
        </w:rPr>
        <w:t xml:space="preserve"> 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7"/>
        <w:gridCol w:w="1159"/>
        <w:gridCol w:w="1135"/>
        <w:gridCol w:w="1163"/>
        <w:gridCol w:w="1160"/>
        <w:gridCol w:w="1136"/>
        <w:gridCol w:w="1163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калькуляци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набора на 100 блюд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енка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ная цена блюда,</w:t>
            </w:r>
          </w:p>
          <w:p>
            <w:pPr>
              <w:pStyle w:val="Normal"/>
              <w:rPr/>
            </w:pPr>
            <w:r>
              <w:rPr/>
              <w:t>наценка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,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Заведующий производ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Калькуляцию сост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Утверждаю: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Калькуляция розничных цен на мучные и кондитерские изделия. Оформ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калькуляционных карт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научиться определять розничные цены на продукцию собственного производства:</w:t>
      </w:r>
      <w:r>
        <w:rPr>
          <w:b/>
          <w:bCs/>
        </w:rPr>
        <w:t xml:space="preserve"> </w:t>
      </w:r>
      <w:r>
        <w:rPr/>
        <w:t>холодные блюда и закуски, супы, сладкие блюда и кондитерские издел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Сборник рецептур блюд и кулинарных</w:t>
      </w:r>
      <w:r>
        <w:rPr>
          <w:b/>
          <w:bCs/>
        </w:rPr>
        <w:t xml:space="preserve"> </w:t>
      </w:r>
      <w:r>
        <w:rPr/>
        <w:t>изделий, Сборник рецептур мучных кондитерских и булочных изделий для предприятий общественного питания, бланки калькуляционных карточек (форма ОП-1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 тетрадь тему, цель практической работы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Внимательно прочитайте теоретический материал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Составьте калькуляционные карты.</w:t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ывод о проделанной работе в тетрад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Теоретический материал </w:t>
      </w:r>
      <w:r>
        <w:rPr/>
        <w:t>Документ калькуляционная карточка (форма ОП-1) применяется для определения продажной цены отдельно на каждое блюдо (изделие) с помощью калькуляции. Составляется в одном экземпля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асчет стоимости блюд проводят по сборнику рецептур или технологической карте. Каждая колонка в калькуляционной карточке имеет свои правила расчета. Чтобы сделать расчеты, используйте таблицу, приведенную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140"/>
      </w:tblGrid>
      <w:tr>
        <w:trPr>
          <w:trHeight w:val="280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Таблица калькуляции блюд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расчета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№ п\п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ет количеству продуктов, необходимых для расчета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оимости блюда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именовани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писываются продукты, необходимые для приготовлени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 из сборника рецептур или технологической карты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орма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рется </w:t>
            </w:r>
            <w:r>
              <w:rPr>
                <w:b/>
                <w:bCs/>
              </w:rPr>
              <w:t>колонка брутто</w:t>
            </w:r>
            <w:r>
              <w:rPr/>
              <w:t xml:space="preserve"> из сборника рецептур ил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ческой карты и рассчитывается: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холодные блюда, супы, вторые блюда на </w:t>
            </w:r>
            <w:r>
              <w:rPr>
                <w:b/>
                <w:bCs/>
              </w:rPr>
              <w:t>100 порци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гарниры, соусы, бульоны, тесто на </w:t>
            </w:r>
            <w:r>
              <w:rPr>
                <w:b/>
                <w:bCs/>
              </w:rPr>
              <w:t>10 кг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лонка рассчитывается в </w:t>
            </w:r>
            <w:r>
              <w:rPr>
                <w:b/>
                <w:bCs/>
              </w:rPr>
              <w:t>кг</w:t>
            </w:r>
            <w:r>
              <w:rPr/>
              <w:t xml:space="preserve">, для этого </w:t>
            </w:r>
            <w:r>
              <w:rPr>
                <w:b/>
                <w:bCs/>
              </w:rPr>
              <w:t>делят</w:t>
            </w:r>
            <w:r>
              <w:rPr/>
              <w:t xml:space="preserve"> полученное число в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 </w:t>
            </w:r>
            <w:r>
              <w:rPr>
                <w:b/>
                <w:bCs/>
              </w:rPr>
              <w:t>на 1000</w:t>
            </w:r>
            <w:r>
              <w:rPr/>
              <w:t xml:space="preserve"> и получают кг.</w:t>
            </w:r>
          </w:p>
        </w:tc>
      </w:tr>
      <w:tr>
        <w:trPr>
          <w:trHeight w:val="27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Цен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ссчитываются продукты </w:t>
            </w:r>
            <w:r>
              <w:rPr>
                <w:b/>
                <w:bCs/>
              </w:rPr>
              <w:t>за 1 кг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умм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читывается путем умножения колонок норма и цена.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за 100 порций или 10 кг. Рассчитывается путем сложения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ор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 «Сумма»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 набора умножается на наценку и делится на 10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ажная цен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1 порции или 1 кг. К общей сумме набора прибавляетс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 и делится на 100 порций или 10 кг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ход в готовом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вес одной порции, он соответствует выходу блюда в сборнике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е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цептур или технологической карте или 1000 г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Зад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блюда «Салат из свежих помидоров и огурцов» в рабочей столовой (наценка 25 %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блюда «Сельдь с картофелем и маслом» в кафе класса А (колонка 2). Размер наценки – 120 %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солянки сборной мясной в ресторане высшего класса (колонка 1, наценка – 250 %).</w:t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мусса апельсинового в кафе (колонка 2, наценка – 150 %)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пирожного «Песочное кольцо» в школьной столовой (наценка 25%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60"/>
        <w:gridCol w:w="3660"/>
        <w:gridCol w:w="440"/>
        <w:gridCol w:w="1160"/>
      </w:tblGrid>
      <w:tr>
        <w:trPr>
          <w:trHeight w:val="27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ы на сырь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 двууглекисл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ельсин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атин (15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д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раститель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Оформление документов первичной отчетности по учету сырья в кладовой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организации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требование в кладовую и накладную на отпуск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бланки ОП-03</w:t>
      </w:r>
      <w:r>
        <w:rPr>
          <w:b/>
          <w:bCs/>
        </w:rPr>
        <w:t xml:space="preserve"> </w:t>
      </w:r>
      <w:r>
        <w:rPr/>
        <w:t>Требование в кладовую,</w:t>
      </w:r>
      <w:r>
        <w:rPr>
          <w:b/>
          <w:bCs/>
        </w:rPr>
        <w:t xml:space="preserve"> </w:t>
      </w:r>
      <w:r>
        <w:rPr/>
        <w:t>ОП-04</w:t>
      </w:r>
      <w:r>
        <w:rPr>
          <w:b/>
          <w:bCs/>
        </w:rPr>
        <w:t xml:space="preserve"> </w:t>
      </w:r>
      <w:r>
        <w:rPr/>
        <w:t>Накладная на отпуск товара, микрокалькуля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Форма ОП-03 – документ, который предназначен для сопровождения процедуры отпуска определенных продуктов из кладовой того или иного предприятия соответствующим лицам. Документ имеет специализированную форму, утвержденную законодательством РФ. В данной форме в обязательном порядке отображается наименование структурного подразделения предприятия, с которого происходит выдача продукции (кладовая), а так же подразделение, в которое эта продукция передается. При этом указывается фамилии и инициалы лиц, непосредственно участвующих в процессе отпуска и получения определенного количества продукции. Так же в обязательном порядке следует указать порядковый номер документа формы ОП-03 и дату его составления. Сам документ состоит в виде таблицы, в которой указывается продукция, отпускаемая из кладовой согласно их наименованию. При этом следует указать единицы измерения продуктов и их количество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935" w:leader="none"/>
        </w:tabs>
        <w:suppressAutoHyphens w:val="false"/>
        <w:autoSpaceDE w:val="true"/>
        <w:ind w:left="0" w:firstLine="709"/>
        <w:jc w:val="both"/>
        <w:rPr/>
      </w:pPr>
      <w:r>
        <w:rPr/>
        <w:t>колонке 3 «Код» необходимо вписывать код товара. Обычно, этот код предприятие-продавец присваивает самостоятельно и указывает в прайс-листе. Но иногда организации работают на основании Общероссийского классификатора продукции (ОК). В колонке 5 «Код по ОКЕИ» прописывается код единицы измерения товара по Общероссийскому классификатору единиц измерения. Подписывается документ заведующим производством и руководителем предприятия.</w:t>
      </w:r>
    </w:p>
    <w:p>
      <w:pPr>
        <w:pStyle w:val="Normal"/>
        <w:ind w:firstLine="710"/>
        <w:jc w:val="both"/>
        <w:rPr/>
      </w:pPr>
      <w:r>
        <w:rPr/>
        <w:t>Требование в кладовую составляется в единственном экземпляре на предстоящий день приготовления того или иного блюда на кухне предприятия, организации или иного учреждения. Именно на основании данного документа выписывается накладная на отпуск необходимого товара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Документ требование в кладовую (форма ОП-03) применяется для определения отпуска необходимого количества продуктов из кладовой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Составляется в одном экземпляре с учетом потребности в сырье (продуктах) на предстоящий день и остатка сырья на производстве (кухне) на начало дня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На основании требования выписывается накладная на отпуск товара. Накладная на отпуск товара по форме ОП-04 применяется для оформления отпуска продуктов (товаров) и тары из кладовой организации в производство (кухню), буфеты, мелкорозничную сеть, а также при одноразовом отпуске готовых изделий с кухни в филиалы, буфеты, мелкорозничную сеть. Накладная на отпуск товара из кладовой применяется для оформления отпуска продуктов (товаров) и тары из кладовой предприятия в производство (кухню), буфеты, ларьки, киоски, а также при одноразовом отпуске изделий кухни в течение дня (смены) буфетам, киоскам, раздаточную, если она отделена от основного производства. Накладную выписывают по учетным ценам. Она выписывается в 2-х экземплярах материально ответственным лицом. Первый экземпляр вручается материально ответственному лицу, получившему товары, а второй остается у лица, отпустившего товар. Подписывается заведующим производством и утверждается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На основании калькуляционных карточек 1 и 2 оформите требование в кладовую и накладную на отпуск товара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7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0" cy="4648835"/>
                <wp:effectExtent l="6350" t="0" r="6350" b="0"/>
                <wp:wrapNone/>
                <wp:docPr id="1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0.4pt,366.55pt" ID="Shape 2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6112510</wp:posOffset>
                </wp:positionH>
                <wp:positionV relativeFrom="paragraph">
                  <wp:posOffset>6985</wp:posOffset>
                </wp:positionV>
                <wp:extent cx="0" cy="4459605"/>
                <wp:effectExtent l="6350" t="0" r="6350" b="0"/>
                <wp:wrapNone/>
                <wp:docPr id="1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0.55pt" to="481.3pt,351.65pt" ID="Shape 3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119495" cy="0"/>
                <wp:effectExtent l="0" t="6350" r="0" b="6350"/>
                <wp:wrapNone/>
                <wp:docPr id="1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05pt" to="481.75pt,1.05pt" ID="Shape 2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</wp:posOffset>
                </wp:positionH>
                <wp:positionV relativeFrom="paragraph">
                  <wp:posOffset>201930</wp:posOffset>
                </wp:positionV>
                <wp:extent cx="6119495" cy="0"/>
                <wp:effectExtent l="0" t="6350" r="0" b="6350"/>
                <wp:wrapNone/>
                <wp:docPr id="1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9pt" to="481.75pt,15.9pt" ID="Shape 2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алькуляционная карточк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00"/>
        <w:gridCol w:w="2240"/>
        <w:gridCol w:w="280"/>
        <w:gridCol w:w="980"/>
        <w:gridCol w:w="1060"/>
        <w:gridCol w:w="1040"/>
        <w:gridCol w:w="1000"/>
        <w:gridCol w:w="1180"/>
        <w:gridCol w:w="1040"/>
        <w:gridCol w:w="23"/>
      </w:tblGrid>
      <w:tr>
        <w:trPr>
          <w:trHeight w:val="276" w:hRule="atLeast"/>
        </w:trPr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Бутерброд с сыро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Номер по сборнику рецепту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5.09.2016 г.</w:t>
            </w:r>
          </w:p>
        </w:tc>
        <w:tc>
          <w:tcPr>
            <w:tcW w:w="3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2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рм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р «Российский»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леб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лькуляционная карточка № 2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3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Салат картофельный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Номер по сборнику рецепту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– </w:t>
            </w:r>
            <w:r>
              <w:rPr>
                <w:w w:val="99"/>
              </w:rPr>
              <w:t>7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6.09.2016 г.</w:t>
            </w:r>
          </w:p>
        </w:tc>
        <w:tc>
          <w:tcPr>
            <w:tcW w:w="322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9.09.2016 г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9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ц молот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роп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«Оформление документов первичной отчет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 организации бухгалтерского учета в общественном питании;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 индикато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Материально – техническое оснащение: </w:t>
      </w:r>
      <w:r>
        <w:rPr>
          <w:i/>
          <w:iCs/>
        </w:rPr>
        <w:t>Учебник И.И.</w:t>
      </w:r>
      <w:r>
        <w:rPr>
          <w:b/>
          <w:bCs/>
        </w:rPr>
        <w:t xml:space="preserve"> </w:t>
      </w:r>
      <w:r>
        <w:rPr>
          <w:i/>
          <w:iCs/>
        </w:rPr>
        <w:t>Потапова</w:t>
      </w:r>
      <w:r>
        <w:rPr>
          <w:b/>
          <w:bCs/>
        </w:rPr>
        <w:t xml:space="preserve"> </w:t>
      </w:r>
      <w:r>
        <w:rPr>
          <w:i/>
          <w:iCs/>
        </w:rPr>
        <w:t>«Калькуляция и учет»</w:t>
      </w:r>
      <w:r>
        <w:rPr>
          <w:b/>
          <w:bCs/>
        </w:rPr>
        <w:t xml:space="preserve"> Ход работы</w:t>
      </w:r>
    </w:p>
    <w:p>
      <w:pPr>
        <w:pStyle w:val="Normal"/>
        <w:widowControl/>
        <w:numPr>
          <w:ilvl w:val="2"/>
          <w:numId w:val="30"/>
        </w:numPr>
        <w:tabs>
          <w:tab w:val="clear" w:pos="709"/>
          <w:tab w:val="left" w:pos="920" w:leader="none"/>
        </w:tabs>
        <w:suppressAutoHyphens w:val="false"/>
        <w:autoSpaceDE w:val="true"/>
        <w:ind w:left="0" w:hanging="35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йте определения и ответьте на вопрос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680" w:leader="none"/>
        </w:tabs>
        <w:suppressAutoHyphens w:val="false"/>
        <w:autoSpaceDE w:val="true"/>
        <w:ind w:left="0" w:hanging="243"/>
        <w:rPr/>
      </w:pPr>
      <w:r>
        <w:rPr/>
        <w:t>Какие задачи необходимо решать предприятию для обеспечения эффективно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схемы учета, применяемые на предприят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___________________________________________________ Б)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айте определение: форма бухгалтерского учет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720" w:leader="none"/>
        </w:tabs>
        <w:suppressAutoHyphens w:val="false"/>
        <w:autoSpaceDE w:val="true"/>
        <w:ind w:left="0" w:hanging="240"/>
        <w:rPr/>
      </w:pPr>
      <w:r>
        <w:rPr/>
        <w:t>Что представляют собой документы, применяемые в бухгалтерском у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ля чего используются доку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требования, предъявляемые к оформлению и заполнен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9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Каким образом допускается исправить ошибки в документах?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254635</wp:posOffset>
                </wp:positionV>
                <wp:extent cx="6246495" cy="0"/>
                <wp:effectExtent l="0" t="9525" r="0" b="9525"/>
                <wp:wrapNone/>
                <wp:docPr id="1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.05pt" to="497.2pt,20.05pt" ID="Shape 3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Выполнит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ставьте номер соответствия формы бухгалтерского учета и его определения 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0"/>
        <w:gridCol w:w="1900"/>
      </w:tblGrid>
      <w:tr>
        <w:trPr>
          <w:trHeight w:val="27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 учета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ответствия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Журнально - ордер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мещает в себе хронологию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ю записи бухгалтерского уче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Мемориально-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ми регистрами являются журналы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на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а и вспомогательные ведом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Книга хозяйствен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ведомостей учета: основ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, начисленных амортизацион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ислений, затрат на производство и т.д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Журнал - Глав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мемориальных ордеров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е первичных бухгалтерских документ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Ведомости учет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книги хозяйственных операц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пишите группы документов по различным признакам, заполни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420"/>
        <w:gridCol w:w="1440"/>
        <w:gridCol w:w="1440"/>
        <w:gridCol w:w="3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уппа докумен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знач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назначени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бъему отраж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степени охва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озяйственных опер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количеству учетны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ис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месту состав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40" w:leader="none"/>
        </w:tabs>
        <w:suppressAutoHyphens w:val="false"/>
        <w:autoSpaceDE w:val="true"/>
        <w:ind w:left="0" w:hanging="28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правильный ответ и подчеркните ег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 Как назначается на должность и освобождается то нее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общим собранием работников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ем предпри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ом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 Для кого обязательны требования главного бухгалтера при оформлении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ля руковод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всех работников пред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материально – ответственных работников предприя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2"/>
        <w:rPr>
          <w:sz w:val="20"/>
          <w:szCs w:val="20"/>
        </w:rPr>
      </w:pPr>
      <w:r>
        <w:rPr/>
        <w:t>3 Будут ли приняты документы к исполнению в случае разногласий между руководителем и главным бухгалте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будут, после изделия соответствующего приказа дирек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 Кому подчиняется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менедже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у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5 За что несет ответственность главный бухгалтер:</w:t>
      </w:r>
    </w:p>
    <w:p>
      <w:pPr>
        <w:pStyle w:val="Normal"/>
        <w:rPr>
          <w:sz w:val="20"/>
          <w:szCs w:val="20"/>
        </w:rPr>
      </w:pPr>
      <w:r>
        <w:rPr/>
        <w:t>а) за все хозяйственные операции, проводимые на предприятии; б) ведение учета и предоставление отчетности; в) выполнение плана по производству блю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Оформление документов на поступление сырья, готовой продукции 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олуфабрикатов на производ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наряд–заказ на изготовление кондитерских и други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Материально–техническое оснащение: </w:t>
      </w:r>
      <w:r>
        <w:rPr/>
        <w:t>бланк ОП–25</w:t>
      </w:r>
      <w:r>
        <w:rPr>
          <w:b/>
          <w:bCs/>
        </w:rPr>
        <w:t xml:space="preserve"> </w:t>
      </w:r>
      <w:r>
        <w:rPr/>
        <w:t>Наряд–заказ на изготовление</w:t>
      </w:r>
      <w:r>
        <w:rPr>
          <w:b/>
          <w:bCs/>
        </w:rPr>
        <w:t xml:space="preserve"> </w:t>
      </w:r>
      <w:r>
        <w:rPr/>
        <w:t>кондитерских и других изделий, микрокалькуля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Ознакомьтесь с теоретическим материалом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1 необходимо внести недостающие данные в таблицу, для этого номер и массу изделия взять из сборника рецептур мучных кондитерских и булочных изделий, рассчитать цену продажи и сумму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2 необходимо заполнить наряд–заказ (форма ОП–25), для заполнения, которого недостающие данные необходимо взять произвольно.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верьте заполнение</w:t>
      </w:r>
    </w:p>
    <w:p>
      <w:pPr>
        <w:pStyle w:val="Normal"/>
        <w:widowControl/>
        <w:numPr>
          <w:ilvl w:val="0"/>
          <w:numId w:val="34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 тетради запишите вывод, ответив на вопрос: предназначение наряда–заказа (форма ОП–25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на изготовление кондитерских и других изделий. Форма ОП-25 – документ, применение которого необходимо в столовых, кафе, ресторанах и подобных учреждениях, имеющих обособленные кондитерские цеха или же материально ответственных лиц, которые не входят в состав кондитеров, мастеров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Документ имеет унифицированную форму ОП-25, а так же код по классификатору ОКУД – 0330545, который был утвержден Постановлением Госкомстата Российской Федерации. Данный документ составляется на определение задания расчета сырья, необходимого для производства тех или иных кондитерских изделий, а так же непосредственно для производства заказанных изделий. В наряде-заказе необходимо указать точное наименование изделий (если необходимо – в ассортименте), а так же приблизительное (намеченное) количество выпуска каждого вида кондитерских издел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формы ОП-25 подписывается заведующим производством предприятия, работниками отдела бухгалтерии (в т. ч. главным бухгалтером) и далее передается на утверждение руководителю предприятия. Данный документ является основанием для расчета потребности сырья, которое подлежит отпуску из кладовой предприятия в ц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1. </w:t>
      </w:r>
      <w:r>
        <w:rPr>
          <w:sz w:val="20"/>
          <w:szCs w:val="20"/>
        </w:rPr>
        <w:t>Заполните таблиц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лан–заказ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известно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то: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220"/>
        <w:gridCol w:w="1540"/>
        <w:gridCol w:w="1700"/>
        <w:gridCol w:w="1700"/>
        <w:gridCol w:w="30"/>
      </w:tblGrid>
      <w:tr>
        <w:trPr>
          <w:trHeight w:val="30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изделий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ь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оч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ро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чень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мако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евский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резно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укт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р по сборнику рецепту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са 1 шт. изделия, гр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 продажи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а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тический выпуск, шт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бланк</w:t>
      </w:r>
      <w:r>
        <w:rPr>
          <w:b/>
          <w:bCs/>
        </w:rPr>
        <w:t xml:space="preserve"> </w:t>
      </w:r>
      <w:r>
        <w:rPr/>
        <w:t>«Наряд–заказ»,</w:t>
      </w:r>
      <w:r>
        <w:rPr>
          <w:b/>
          <w:bCs/>
        </w:rPr>
        <w:t xml:space="preserve"> </w:t>
      </w:r>
      <w:r>
        <w:rPr/>
        <w:t>если известно,</w:t>
      </w:r>
      <w:r>
        <w:rPr>
          <w:b/>
          <w:bCs/>
        </w:rPr>
        <w:t xml:space="preserve"> </w:t>
      </w:r>
      <w:r>
        <w:rPr/>
        <w:t>что поступила заявка для</w:t>
      </w:r>
      <w:r>
        <w:rPr>
          <w:b/>
          <w:bCs/>
        </w:rPr>
        <w:t xml:space="preserve"> </w:t>
      </w:r>
      <w:r>
        <w:rPr/>
        <w:t>приготовления рулета фруктового 75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Оформление документов реализованной продукции и полуфабрикатов 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</w:rPr>
        <w:t>производст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знакомиться с правилами оформления накладной на отпуск товара и получить</w:t>
      </w:r>
      <w:r>
        <w:rPr>
          <w:b/>
          <w:bCs/>
          <w:i/>
          <w:iCs/>
        </w:rPr>
        <w:t xml:space="preserve"> </w:t>
      </w:r>
      <w:r>
        <w:rPr/>
        <w:t>практические навыки выписывания данной накладной. Получить практические навыки оформление дневных заборных листов. Ознакомиться с правилами отпуска изделий кухн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бланк «Дневной заборный лист», микрокалькуляторы и ПК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Ход работы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отпуск товара из кладов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Порядок оформления отпуска товара из кладов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>
          <w:rFonts w:eastAsia="Arial"/>
        </w:rPr>
      </w:pPr>
      <w:r>
        <w:rPr/>
        <w:t>Отпуск продуктов на производство осуществляется на основании требований и оформляется накладными.</w:t>
      </w:r>
    </w:p>
    <w:p>
      <w:pPr>
        <w:pStyle w:val="Normal"/>
        <w:ind w:firstLine="567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ой указываются: полное наименование, сорт продуктов и товаров, масса или количества, учетные цены кладовой и цена реализации с добавлением единой наценки, а также должна быть отметка о номере сертификата соответствия (или заверенная копия сертификат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Специи и соль отпускаются на производство в той ж е оценке, как и продукты, т.к. включаются в себестоимость согласно сборнику рецепт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Накладные составляются в двух экземплярах. Один вместе с продуктами передается заведующему производством, второй экземпляр кладовщик вместе с товарным отчетом сдает в бухгалтер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Накладные подписываются заведующим производством и утверждаются руководителем предприятия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ых на отпуск в буфете какао, чая, кофе, сахара кроме учетных цен кладовой, указываются также учетные цены, исчисленные исходя из норм закладки и с калькуляционной цены стакана чая, какао, коф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дневной заборный лист с учетом данных заданий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42" w:leader="none"/>
        </w:tabs>
        <w:suppressAutoHyphens w:val="false"/>
        <w:autoSpaceDE w:val="true"/>
        <w:ind w:left="0" w:firstLine="567"/>
        <w:rPr>
          <w:b/>
          <w:b/>
          <w:bCs/>
        </w:rPr>
      </w:pPr>
      <w:r>
        <w:rPr/>
        <w:t>заполните дневной заборный лист, если известно, что 23 марта 2014 года из кондитерского цеха в магазин «Кулинария» отпущено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1) пирожное «Эклер» 20 шт.</w:t>
      </w:r>
    </w:p>
    <w:p>
      <w:pPr>
        <w:pStyle w:val="Normal"/>
        <w:ind w:firstLine="567"/>
        <w:rPr>
          <w:b/>
          <w:b/>
          <w:bCs/>
        </w:rPr>
      </w:pPr>
      <w:r>
        <w:rPr/>
        <w:t>2) торт «Прага» 5 кг.</w:t>
      </w:r>
    </w:p>
    <w:p>
      <w:pPr>
        <w:pStyle w:val="Normal"/>
        <w:ind w:firstLine="567"/>
        <w:rPr>
          <w:b/>
          <w:b/>
          <w:bCs/>
        </w:rPr>
      </w:pPr>
      <w:r>
        <w:rPr/>
        <w:t>3) пирожки печеные с капустным фаршем – 50 шт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4) тесто дрожжевое 10 к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Наценка в магазине составляет 50 %, отпуск продукции 3 раза в день, возврат 1 кг. теста дрожжевого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540" w:leader="none"/>
        </w:tabs>
        <w:suppressAutoHyphens w:val="false"/>
        <w:autoSpaceDE w:val="true"/>
        <w:ind w:left="0" w:firstLine="567"/>
        <w:jc w:val="both"/>
        <w:rPr>
          <w:b/>
          <w:b/>
          <w:bCs/>
        </w:rPr>
      </w:pPr>
      <w:r>
        <w:rPr/>
        <w:t>заполните бланк «Дневной заборный лист», если известно, что 15 февраля 2013 года из кондитерского цеха в буфет 2 раза в день отпущено не менее 5 наименований изделий. Наценка в буфете 45 %. Недостающие данные взять произвольн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реализации блюд</w:t>
      </w:r>
    </w:p>
    <w:tbl>
      <w:tblPr>
        <w:tblW w:w="736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0"/>
        <w:gridCol w:w="1000"/>
        <w:gridCol w:w="940"/>
        <w:gridCol w:w="1060"/>
        <w:gridCol w:w="1120"/>
      </w:tblGrid>
      <w:tr>
        <w:trPr>
          <w:trHeight w:val="2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продуктов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ремя: час, мин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зделий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°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°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31"/>
                <w:szCs w:val="31"/>
                <w:vertAlign w:val="subscript"/>
              </w:rPr>
              <w:t>11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°°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>Контрольные вопросы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Что служит основанием на отпуск продукции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ие реквизиты указываются в накладной на отпуск товара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 оформляется отпуск из кладовой специи и соли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уда передаются накладные на отпуск товара из кладовой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ем заверяются данные накладные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В скольких экземплярах составляется дневной заборный лист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ую информацию содержит в себе дневной заборный лист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Если отпуск изделий кухни производится один раз в день, то какой документ в этом случае оформляется?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то подписывает дневной заборный лист?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firstLine="709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:"/>
      <w:lvlJc w:val="left"/>
      <w:pPr>
        <w:tabs>
          <w:tab w:val="num" w:pos="709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6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М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  <w:bCs/>
      <w:iCs/>
      <w:sz w:val="28"/>
      <w:lang w:val="ru-RU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Cs/>
      <w:sz w:val="28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Style17">
    <w:name w:val="Название Знак"/>
    <w:qFormat/>
    <w:rPr>
      <w:sz w:val="28"/>
    </w:rPr>
  </w:style>
  <w:style w:type="character" w:styleId="Style71">
    <w:name w:val="Style7 Знак"/>
    <w:qFormat/>
    <w:rPr>
      <w:sz w:val="24"/>
      <w:szCs w:val="24"/>
    </w:rPr>
  </w:style>
  <w:style w:type="character" w:styleId="22">
    <w:name w:val="Заголовок 2 Знак"/>
    <w:basedOn w:val="1"/>
    <w:qFormat/>
    <w:rPr>
      <w:b/>
      <w:bCs/>
      <w:i/>
      <w:sz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211">
    <w:name w:val="Основной текст с отступом 2 Знак1"/>
    <w:basedOn w:val="Style12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basedOn w:val="Style12"/>
    <w:qFormat/>
    <w:rPr>
      <w:sz w:val="16"/>
      <w:szCs w:val="16"/>
      <w:lang w:eastAsia="zh-C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21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znanium.com/read?id=335777" TargetMode="External"/><Relationship Id="rId13" Type="http://schemas.openxmlformats.org/officeDocument/2006/relationships/hyperlink" Target="https://znanium.com/read?id=352942" TargetMode="External"/><Relationship Id="rId14" Type="http://schemas.openxmlformats.org/officeDocument/2006/relationships/hyperlink" Target="https://znanium.com/read?id=309088" TargetMode="External"/><Relationship Id="rId15" Type="http://schemas.openxmlformats.org/officeDocument/2006/relationships/hyperlink" Target="https://e.lanbook.com/book/99563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0:00Z</dcterms:created>
  <dc:creator>user</dc:creator>
  <dc:description/>
  <cp:keywords/>
  <dc:language>en-US</dc:language>
  <cp:lastModifiedBy>i.dolmatova</cp:lastModifiedBy>
  <cp:lastPrinted>2020-12-01T22:44:00Z</cp:lastPrinted>
  <dcterms:modified xsi:type="dcterms:W3CDTF">2020-12-02T21:45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