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9.wmf" ContentType="image/x-wmf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8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76" w:before="0" w:after="60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-919480</wp:posOffset>
            </wp:positionH>
            <wp:positionV relativeFrom="paragraph">
              <wp:posOffset>-563245</wp:posOffset>
            </wp:positionV>
            <wp:extent cx="7552055" cy="10687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-927100</wp:posOffset>
            </wp:positionH>
            <wp:positionV relativeFrom="paragraph">
              <wp:posOffset>-567055</wp:posOffset>
            </wp:positionV>
            <wp:extent cx="7559675" cy="106914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65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5"/>
        <w:ind w:left="0" w:right="0" w:firstLine="567"/>
        <w:rPr/>
      </w:pP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/>
      </w:pPr>
      <w:r>
        <w:rPr/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Style41"/>
        <w:widowControl/>
        <w:ind w:firstLine="567"/>
        <w:jc w:val="both"/>
        <w:rPr>
          <w:bCs/>
        </w:rPr>
      </w:pPr>
      <w:r>
        <w:rPr>
          <w:bCs/>
        </w:rPr>
        <w:t>Целью освоения дисциплины «Основы карвинга и оформления блюд» является приобретение практических навыков фигурного вырезания из овощей, фруктов, ягод, оформления кулинарной и кондитерской продукции.</w:t>
      </w:r>
    </w:p>
    <w:p>
      <w:pPr>
        <w:pStyle w:val="Style41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ind w:firstLine="567"/>
        <w:jc w:val="both"/>
        <w:rPr/>
      </w:pPr>
      <w:bookmarkStart w:id="4" w:name="OLE_LINK1"/>
      <w:bookmarkStart w:id="5" w:name="OLE_LINK2"/>
      <w:bookmarkEnd w:id="4"/>
      <w:bookmarkEnd w:id="5"/>
      <w:r>
        <w:rPr>
          <w:rStyle w:val="FontStyle21"/>
          <w:b/>
          <w:color w:val="000000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21"/>
          <w:color w:val="000000"/>
          <w:sz w:val="24"/>
          <w:szCs w:val="24"/>
        </w:rPr>
        <w:t>Дисциплина Б1.В.ДВ.04.01 «</w:t>
      </w:r>
      <w:r>
        <w:rPr>
          <w:rStyle w:val="FontStyle16"/>
          <w:b w:val="false"/>
          <w:color w:val="000000"/>
          <w:sz w:val="24"/>
          <w:szCs w:val="24"/>
        </w:rPr>
        <w:t>Основы карвинга и оформления блюд</w:t>
      </w:r>
      <w:r>
        <w:rPr>
          <w:rStyle w:val="FontStyle21"/>
          <w:color w:val="000000"/>
          <w:sz w:val="24"/>
          <w:szCs w:val="24"/>
        </w:rPr>
        <w:t xml:space="preserve">» является дисциплиной, </w:t>
      </w:r>
      <w:r>
        <w:rPr>
          <w:rStyle w:val="FontStyle21"/>
          <w:sz w:val="24"/>
          <w:szCs w:val="24"/>
        </w:rPr>
        <w:t>входящей в вариативную часть блока 1 образовательной программы.</w:t>
      </w:r>
    </w:p>
    <w:p>
      <w:pPr>
        <w:pStyle w:val="Style4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 xml:space="preserve">Для </w:t>
      </w:r>
      <w:r>
        <w:rPr/>
        <w:t xml:space="preserve">изучения данной дисциплины студенты должны основываться на знаниях и умениях, полученных при изучении следующих дисциплин: «Анатомия пищевого сырья», «Товароведение и экспертиза продовольственных товаров», «Основы технологии и физико-химические процессы», «Технология приготовления блюд и кулинарных изделий», «Технология мучных кондитерских изделий», «Санитария и гигиена питания». </w:t>
      </w:r>
    </w:p>
    <w:p>
      <w:pPr>
        <w:pStyle w:val="Style2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 xml:space="preserve">В соответствии с логической и содержательно-методической взаимосвязью дисциплина «Основы карвинга и оформления блюд» необходима для выполнения выпускной квалификационной работы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5"/>
        <w:ind w:left="0" w:right="0" w:firstLine="567"/>
        <w:rPr/>
      </w:pPr>
      <w:r>
        <w:rPr>
          <w:b/>
          <w:color w:val="000000"/>
        </w:rPr>
        <w:t xml:space="preserve">3 </w:t>
      </w:r>
      <w:r>
        <w:rPr>
          <w:rStyle w:val="FontStyle21"/>
          <w:b/>
          <w:color w:val="000000"/>
          <w:sz w:val="24"/>
          <w:szCs w:val="24"/>
        </w:rPr>
        <w:t xml:space="preserve">Компетенции обучающегося, формируемые в результате освоения дисциплины </w:t>
      </w:r>
      <w:r>
        <w:rPr>
          <w:rStyle w:val="FontStyle21"/>
          <w:b/>
          <w:sz w:val="24"/>
          <w:szCs w:val="24"/>
        </w:rPr>
        <w:t>и планируемые результаты обучения.</w:t>
      </w:r>
    </w:p>
    <w:p>
      <w:pPr>
        <w:pStyle w:val="15"/>
        <w:ind w:left="0" w:right="0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5"/>
        <w:ind w:left="0" w:right="0" w:firstLine="567"/>
        <w:rPr/>
      </w:pPr>
      <w:r>
        <w:rPr/>
        <w:t>В результате освоения дисциплины «</w:t>
      </w:r>
      <w:r>
        <w:rPr>
          <w:rStyle w:val="FontStyle16"/>
          <w:b w:val="false"/>
          <w:color w:val="000000"/>
          <w:sz w:val="24"/>
          <w:szCs w:val="24"/>
        </w:rPr>
        <w:t>Основы карвинга и оформления блюд</w:t>
      </w:r>
      <w:r>
        <w:rPr/>
        <w:t>» обучающийся должен обладать следующими компетенциями:</w:t>
      </w:r>
    </w:p>
    <w:p>
      <w:pPr>
        <w:pStyle w:val="15"/>
        <w:ind w:left="0" w:right="0" w:firstLine="567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0" w:right="0" w:hanging="0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К-4 -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0" w:right="0" w:hanging="0"/>
              <w:rPr/>
            </w:pPr>
            <w:r>
              <w:rPr/>
              <w:t>Знать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отребительские, технологические и реологические  свойства сырья, используемого для оформления и декорирования, а также их структурные характеристики;</w:t>
            </w:r>
          </w:p>
          <w:p>
            <w:pPr>
              <w:pStyle w:val="Normal"/>
              <w:jc w:val="both"/>
              <w:rPr/>
            </w:pPr>
            <w:r>
              <w:rPr/>
              <w:t>-основные понятия в области художественной композиции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jc w:val="both"/>
              <w:rPr/>
            </w:pPr>
            <w:r>
              <w:rPr/>
              <w:t>-товароведные характеристики сырья, используемого для декорирования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основные направления современных тенденций в оформлении и декорировании блюд.</w:t>
            </w:r>
          </w:p>
        </w:tc>
      </w:tr>
      <w:tr>
        <w:trPr>
          <w:trHeight w:val="5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0" w:right="0" w:hanging="0"/>
              <w:rPr/>
            </w:pPr>
            <w:r>
              <w:rPr/>
              <w:t>Уметь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/>
              <w:t>-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рогнозировать изменение основных пищевых веществ при оформлении блюд и изделий;</w:t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  <w:t>- изготавливать разные фигуры из овощей и других продуктов.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0" w:right="0" w:hanging="0"/>
              <w:rPr/>
            </w:pPr>
            <w:r>
              <w:rPr/>
              <w:t>Владеть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rPr/>
            </w:pPr>
            <w:r>
              <w:rPr/>
              <w:t>- возможностью междисциплинарного применения знаний реологии сырья для осуществления карвинга и декорирования;</w:t>
            </w:r>
          </w:p>
          <w:p>
            <w:pPr>
              <w:pStyle w:val="15"/>
              <w:ind w:left="0" w:right="0" w:hanging="0"/>
              <w:rPr/>
            </w:pPr>
            <w:r>
              <w:rPr/>
              <w:t>- практическими навыками использования элементов карвинга;</w:t>
            </w:r>
          </w:p>
          <w:p>
            <w:pPr>
              <w:pStyle w:val="15"/>
              <w:ind w:left="0" w:right="0" w:hanging="0"/>
              <w:rPr/>
            </w:pPr>
            <w:r>
              <w:rPr/>
              <w:t>-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методиками оформления блюд, кулинарных и кондитерских изделий.</w:t>
            </w:r>
          </w:p>
        </w:tc>
      </w:tr>
    </w:tbl>
    <w:p>
      <w:pPr>
        <w:pStyle w:val="15"/>
        <w:ind w:left="0" w:right="0" w:firstLine="567"/>
        <w:rPr/>
      </w:pPr>
      <w:r>
        <w:rPr/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72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- 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 акад. часа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- 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8 </w:t>
      </w:r>
      <w:r>
        <w:rPr>
          <w:rStyle w:val="FontStyle18"/>
          <w:b w:val="false"/>
          <w:sz w:val="24"/>
          <w:szCs w:val="24"/>
        </w:rPr>
        <w:t>акад. часа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- внеаудиторная – </w:t>
      </w:r>
      <w:r>
        <w:rPr>
          <w:rStyle w:val="FontStyle18"/>
          <w:b w:val="false"/>
          <w:sz w:val="24"/>
          <w:szCs w:val="24"/>
          <w:u w:val="single"/>
        </w:rPr>
        <w:t>0,7</w:t>
      </w:r>
      <w:r>
        <w:rPr>
          <w:rStyle w:val="FontStyle18"/>
          <w:b w:val="false"/>
          <w:sz w:val="24"/>
          <w:szCs w:val="24"/>
        </w:rPr>
        <w:t xml:space="preserve"> акад. часа;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- 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9,4</w:t>
      </w:r>
      <w:r>
        <w:rPr>
          <w:rStyle w:val="FontStyle18"/>
          <w:b w:val="false"/>
          <w:sz w:val="24"/>
          <w:szCs w:val="24"/>
        </w:rPr>
        <w:t xml:space="preserve"> акад. часа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</w:r>
      <w:r>
        <w:rPr>
          <w:color w:val="000000"/>
        </w:rPr>
        <w:t>– в форме практической подготовки – 2 акад. часа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851"/>
        <w:rPr>
          <w:bCs/>
        </w:rPr>
      </w:pPr>
      <w:r>
        <w:rPr>
          <w:rStyle w:val="FontStyle18"/>
          <w:b w:val="false"/>
          <w:sz w:val="24"/>
          <w:szCs w:val="24"/>
        </w:rPr>
        <w:t xml:space="preserve">- 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часа</w:t>
      </w:r>
    </w:p>
    <w:p>
      <w:pPr>
        <w:pStyle w:val="Normal"/>
        <w:tabs>
          <w:tab w:val="clear" w:pos="709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0"/>
        <w:gridCol w:w="427"/>
        <w:gridCol w:w="604"/>
        <w:gridCol w:w="697"/>
        <w:gridCol w:w="562"/>
        <w:gridCol w:w="1965"/>
        <w:gridCol w:w="1683"/>
        <w:gridCol w:w="893"/>
      </w:tblGrid>
      <w:tr>
        <w:trPr>
          <w:trHeight w:val="962" w:hRule="atLeas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 xml:space="preserve">Курс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Самостоятельная работа (в акад.часах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73" w:right="113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Style141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Введение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дисциплины. История появления и развития карвинга. Инвентарь, приспособления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ое задание «Изучение инвентаря для карвинга»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самостоятельное изучение учебной, научной и профессиональной литературы, электронных источник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ое задание;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Анатомия пищевого сырья с точки зрения оформления блюд и изделий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морфологического строения тканей основных видов животного и растительного сырья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ое задание «Подготовка живых цветов к оформлению ими блюд. Оформление блюд живыми цветами»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самостоятельное изучение учебной, научной и профессиональной литературы, электронных источник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ое задание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ферат.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27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Реологические свойства сырья. </w:t>
            </w:r>
            <w:r>
              <w:rPr>
                <w:sz w:val="22"/>
                <w:szCs w:val="22"/>
              </w:rPr>
              <w:t>Основные характеристики, определения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0,5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ое задание «Выполнения украшений (фигур) из овощей и фруктов»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самостоятельное изучение учебной, научной и профессиональной литературы, электронных источник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ое задание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ферат.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</w:rPr>
              <w:t>Эстетические требования оформления продукции.</w:t>
            </w:r>
            <w:r>
              <w:rPr>
                <w:sz w:val="22"/>
                <w:szCs w:val="22"/>
              </w:rPr>
              <w:t xml:space="preserve"> Понятие эстетики оформления. Композиция. Требования к  композиции. Выбор цв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ое задание «Выполнения украшений (фигур) из овощей и фруктов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к контрольной работе, тесту, реферату. Самостоятельное изучение профессиональной  литературы. Работа с электронными библиотека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ое задание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ферат.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84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</w:rPr>
              <w:t>Санитарно-гигиенические требования при оформлении продукции.</w:t>
            </w:r>
            <w:r>
              <w:rPr>
                <w:sz w:val="22"/>
                <w:szCs w:val="22"/>
              </w:rPr>
              <w:t xml:space="preserve"> Выполнение требований санитарии. Хранение украшений. Использование пищевых красителей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0,5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ое задание «Приготовление овощных (фруктовых) чипсов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к контрольной работе, тесту, реферату. Самостоятельное изучение профессиональной  литературы. Работа с электронными библиотека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ое задание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ферат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b/>
                <w:sz w:val="22"/>
                <w:szCs w:val="22"/>
              </w:rPr>
              <w:t>Основные направления  современных тенденций в оформлении и декорировании блюд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0,5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ое задание «Выполнение украшение из овощей и фруктов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к контрольной работе, тесту, реферату. Самостоятельное изучение профессиональной  литературы. Работа с электронными библиотека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ое задание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ферат.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>7.Карвинг, оформление овощами и плодам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иемы, инвентарь. Виды украшений. Дефекты, причины, возможность исправления. Изменение окраски овощей, плодов при выполнении приемов резьбы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0,5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к практической работы «Выполнение цветов из сахарной пасты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к контрольной работе, тесту, реферату. Самостоятельное изучение профессиональной  литературы. Работа с электронными библиотека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лаборатор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ы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ферат.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>8.Классические приемы оформления блюд и кулинарной продукци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иемы, инвентарь. Виды украшений. Дефекты, причины, возможность исправления.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ое задание «Приготовление изделий из шоколада. Оформление рисунков и деталей для украшений, шоколадной стружки, шоколадной паутины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к контрольной работе, тесту, реферату. Самостоятельное изучение профессиональной  литературы. Работа с электронными библиотека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ое задание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ферат.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>9. Оформление из соленого теста.</w:t>
            </w:r>
            <w:r>
              <w:rPr>
                <w:sz w:val="22"/>
                <w:szCs w:val="22"/>
              </w:rPr>
              <w:t xml:space="preserve"> Рецептура теста. Основные приемы, инвентарь. Виды украшений. Дефекты, причины, возможность исправления. Изменение пищевых веществ при замесе соленого теста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к практической работы «Техника нанесения рисунков на столовую посуду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к контрольной работе, тесту, реферату. Самостоятельное изучение профессиональной  литературы. Работа с электронными библиотека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лаборатор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ы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ферат.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>10.Оформление кондитерских издели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уры отделочных полуфабрикатов. Основные приемы, инвентарь. Виды украшений. Дефекты, причины, возможность исправления. Изменение пищевых веществ при изготовлении отделочных полуфабрика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ое задание «Техника нанесения рисунков на столовую посуду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к контрольной работе, тесту, реферату. Самостоятельное изучение профессиональной  литературы. Работа с электронными библиотека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ое задание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ферат.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>11.Основные понятия Оформление продукции для концептуальных  столо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концептуального стола. Виды, особенности оформления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к контрольной работе, тесту, реферату. Самостоятельное изучение профессиональной  литературы. Работа с электронными библиотеками. Подготовка к зачету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чет.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0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дисципли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4/2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Cs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Default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В процессе преподавания дисциплины «</w:t>
      </w:r>
      <w:r>
        <w:rPr>
          <w:rStyle w:val="FontStyle16"/>
          <w:b w:val="false"/>
          <w:sz w:val="24"/>
          <w:szCs w:val="24"/>
        </w:rPr>
        <w:t>Основы карвинга и оформления блюд</w:t>
      </w:r>
      <w:r>
        <w:rPr/>
        <w:t xml:space="preserve">» применяется традиционные и </w:t>
      </w:r>
      <w:r>
        <w:rPr>
          <w:iCs/>
        </w:rPr>
        <w:t>информационно-коммуникационная образовательные технологии</w:t>
      </w:r>
      <w:r>
        <w:rPr/>
        <w:t>.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ind w:firstLine="567"/>
        <w:jc w:val="both"/>
        <w:rPr/>
      </w:pPr>
      <w:r>
        <w:rPr/>
        <w:t xml:space="preserve">Лекционный материал закрепляется в ходе практических работ, на которых выполняются групповые и индивидуальные задания по решению проблемных задач по пройденной теме. При проведении практически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практически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практическим занятиям, выполнение домашних заданий и подготовку к рубежному и заключительному контролю. Помимо этого, </w:t>
      </w:r>
      <w:r>
        <w:rPr>
          <w:iCs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 xml:space="preserve">6 Учебно-методическое обеспечение самостоятельной работы </w:t>
      </w:r>
      <w:r>
        <w:rPr>
          <w:rStyle w:val="FontStyle31"/>
          <w:rFonts w:cs="Times New Roman"/>
          <w:b/>
          <w:sz w:val="24"/>
          <w:szCs w:val="24"/>
        </w:rPr>
        <w:t>обучающихся</w:t>
      </w:r>
    </w:p>
    <w:p>
      <w:pPr>
        <w:pStyle w:val="Style31"/>
        <w:widowControl/>
        <w:ind w:firstLine="360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о дисциплине «</w:t>
      </w:r>
      <w:r>
        <w:rPr>
          <w:rStyle w:val="FontStyle31"/>
          <w:rFonts w:cs="Times New Roman"/>
          <w:bCs/>
          <w:sz w:val="24"/>
          <w:szCs w:val="24"/>
        </w:rPr>
        <w:t>Основы карвинга и оформление блюд</w:t>
      </w:r>
      <w:r>
        <w:rPr>
          <w:rStyle w:val="FontStyle31"/>
          <w:rFonts w:cs="Times New Roman"/>
          <w:sz w:val="24"/>
          <w:szCs w:val="24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обучающихся предполагает выполнение практических  работ, контрольных работ, решения практических задач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.</w:t>
      </w:r>
    </w:p>
    <w:p>
      <w:pPr>
        <w:pStyle w:val="Normal"/>
        <w:spacing w:before="0" w:after="0"/>
        <w:ind w:firstLine="567"/>
        <w:contextualSpacing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еречень тем практических  работ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рактическая  работа №1. «</w:t>
      </w:r>
      <w:r>
        <w:rPr>
          <w:rStyle w:val="FontStyle31"/>
          <w:rFonts w:cs="Times New Roman"/>
          <w:bCs/>
          <w:sz w:val="24"/>
          <w:szCs w:val="24"/>
        </w:rPr>
        <w:t>Изучение инвентаря для карвинга</w:t>
      </w:r>
      <w:r>
        <w:rPr>
          <w:rStyle w:val="FontStyle31"/>
          <w:rFonts w:cs="Times New Roman"/>
          <w:sz w:val="24"/>
          <w:szCs w:val="24"/>
        </w:rPr>
        <w:t>»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рактическая работа №2  «Подготовка живых цветов к оформлению ими блюд. Оформление блюд живыми цветами»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рактическая работа №3 «Выполнения украшений (фигур) из овощей и фруктов»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рактическая  работа №4 «Выполнения украшений (фигур) из овощей и фруктов»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рактическая работа №5  «Приготовление овощных (фруктовых) чипсов»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рактическая  работа №6  «Выполнения украшений (фигур) из овощей и фруктов»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рактическая  работа №7 «Выполнение цветов из сахарной пасты»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рактическая работа №8  «Приготовление изделий из шоколада. Оформление рисунков и деталей для украшений, шоколадной стружки, шоколадной паутины»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рактическая работа №9 «Техника нанесения рисунков на столовую посуду»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</w:rPr>
      </w:pPr>
      <w:r>
        <w:rPr>
          <w:b/>
        </w:rPr>
        <w:t>Типовые контрольные задания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Примерные тесты по дисциплине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. Расположите зоны растительной ткани в порядке расположения к сердцевине корнеплода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а) эпидермис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б) краевой слой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) камбиальный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. Закончите предложение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Основным строительным материалом растительных клеток является …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. Вставьте пропущенные цифры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Нарезанные овощи могут храниться при температуре …ºС, не более … часов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.Дополните перечень инвентаря холодного цеха: карбовочный нож, нуазетная ложка, …..</w:t>
      </w:r>
    </w:p>
    <w:p>
      <w:pPr>
        <w:pStyle w:val="Heading2"/>
        <w:spacing w:before="0" w:after="0"/>
        <w:ind w:left="0" w:right="0" w:firstLine="567"/>
        <w:contextualSpacing/>
        <w:rPr>
          <w:szCs w:val="24"/>
        </w:rPr>
      </w:pPr>
      <w:r>
        <w:rPr>
          <w:b w:val="false"/>
          <w:szCs w:val="24"/>
        </w:rPr>
        <w:t>5. Желе хорошо застынет, если его приготовить:</w:t>
      </w:r>
    </w:p>
    <w:p>
      <w:pPr>
        <w:pStyle w:val="Heading2"/>
        <w:spacing w:before="0" w:after="0"/>
        <w:ind w:left="0" w:right="0" w:firstLine="567"/>
        <w:contextualSpacing/>
        <w:rPr>
          <w:szCs w:val="24"/>
        </w:rPr>
      </w:pPr>
      <w:r>
        <w:rPr>
          <w:b w:val="false"/>
          <w:szCs w:val="24"/>
        </w:rPr>
        <w:t xml:space="preserve">а) на желатине или агаре;             </w:t>
      </w:r>
    </w:p>
    <w:p>
      <w:pPr>
        <w:pStyle w:val="Heading2"/>
        <w:spacing w:before="0" w:after="0"/>
        <w:ind w:left="0" w:right="0" w:firstLine="567"/>
        <w:contextualSpacing/>
        <w:rPr>
          <w:szCs w:val="24"/>
        </w:rPr>
      </w:pPr>
      <w:r>
        <w:rPr>
          <w:b w:val="false"/>
          <w:szCs w:val="24"/>
        </w:rPr>
        <w:t xml:space="preserve">б) на крахмале;       </w:t>
      </w:r>
    </w:p>
    <w:p>
      <w:pPr>
        <w:pStyle w:val="Heading2"/>
        <w:spacing w:before="0" w:after="0"/>
        <w:ind w:left="0" w:right="0" w:firstLine="567"/>
        <w:contextualSpacing/>
        <w:rPr>
          <w:szCs w:val="24"/>
        </w:rPr>
      </w:pPr>
      <w:r>
        <w:rPr>
          <w:b w:val="false"/>
          <w:szCs w:val="24"/>
        </w:rPr>
        <w:t>в) на муке.</w:t>
      </w:r>
    </w:p>
    <w:p>
      <w:pPr>
        <w:pStyle w:val="Style39"/>
        <w:spacing w:before="0" w:after="0"/>
        <w:ind w:firstLine="567"/>
        <w:rPr/>
      </w:pPr>
      <w:r>
        <w:rPr/>
        <w:t>6. В каком сорте шоколада отсутствует важный ингредиент - какао-порошок?</w:t>
      </w:r>
    </w:p>
    <w:p>
      <w:pPr>
        <w:pStyle w:val="Style39"/>
        <w:spacing w:before="0" w:after="0"/>
        <w:ind w:firstLine="567"/>
        <w:rPr/>
      </w:pPr>
      <w:r>
        <w:rPr>
          <w:bCs/>
        </w:rPr>
        <w:t>а) белый;</w:t>
      </w:r>
      <w:r>
        <w:rPr/>
        <w:t xml:space="preserve"> </w:t>
      </w:r>
    </w:p>
    <w:p>
      <w:pPr>
        <w:pStyle w:val="Style39"/>
        <w:spacing w:before="0" w:after="0"/>
        <w:ind w:firstLine="567"/>
        <w:rPr/>
      </w:pPr>
      <w:r>
        <w:rPr/>
        <w:t xml:space="preserve">б) молочный; </w:t>
      </w:r>
    </w:p>
    <w:p>
      <w:pPr>
        <w:pStyle w:val="Style39"/>
        <w:spacing w:before="0" w:after="0"/>
        <w:ind w:firstLine="567"/>
        <w:rPr/>
      </w:pPr>
      <w:r>
        <w:rPr/>
        <w:t xml:space="preserve">в) горький; </w:t>
      </w:r>
    </w:p>
    <w:p>
      <w:pPr>
        <w:pStyle w:val="Style39"/>
        <w:spacing w:before="0" w:after="0"/>
        <w:ind w:firstLine="567"/>
        <w:rPr/>
      </w:pPr>
      <w:r>
        <w:rPr/>
        <w:t>г) диабетический</w:t>
      </w:r>
    </w:p>
    <w:p>
      <w:pPr>
        <w:pStyle w:val="Style39"/>
        <w:spacing w:before="0" w:after="0"/>
        <w:ind w:firstLine="567"/>
        <w:rPr/>
      </w:pPr>
      <w:r>
        <w:rPr/>
        <w:t>7. Марципан - это ...</w:t>
      </w:r>
    </w:p>
    <w:p>
      <w:pPr>
        <w:pStyle w:val="Style39"/>
        <w:spacing w:before="0" w:after="0"/>
        <w:ind w:firstLine="567"/>
        <w:rPr>
          <w:bCs/>
        </w:rPr>
      </w:pPr>
      <w:r>
        <w:rPr>
          <w:bCs/>
        </w:rPr>
        <w:t>а) смесь измельчённого в муку миндаля и сахарного сиропа;</w:t>
      </w:r>
    </w:p>
    <w:p>
      <w:pPr>
        <w:pStyle w:val="Style39"/>
        <w:spacing w:before="0" w:after="0"/>
        <w:ind w:firstLine="567"/>
        <w:rPr/>
      </w:pPr>
      <w:r>
        <w:rPr/>
        <w:t>б) смесь с ядрами абрикосовых или персиковых косточек;</w:t>
      </w:r>
    </w:p>
    <w:p>
      <w:pPr>
        <w:pStyle w:val="Default"/>
        <w:ind w:firstLine="567"/>
        <w:rPr/>
      </w:pPr>
      <w:r>
        <w:rPr/>
        <w:t>в) смесь муки с кокосовыми стружками.</w:t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  <w:t xml:space="preserve">Индивидуальные задания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lang w:eastAsia="ru-RU"/>
        </w:rPr>
      </w:pPr>
      <w:r>
        <w:rPr/>
        <w:t>ИДЗ №1 «Особенности карвинга»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7" w:leader="none"/>
        </w:tabs>
        <w:ind w:firstLine="567"/>
        <w:jc w:val="both"/>
        <w:rPr/>
      </w:pPr>
      <w:r>
        <w:rPr/>
        <w:t xml:space="preserve">1 Раскрыть историю появления  и развития карвинга. </w:t>
      </w:r>
    </w:p>
    <w:p>
      <w:pPr>
        <w:pStyle w:val="Normal"/>
        <w:tabs>
          <w:tab w:val="clear" w:pos="709"/>
          <w:tab w:val="left" w:pos="927" w:leader="none"/>
        </w:tabs>
        <w:ind w:firstLine="567"/>
        <w:jc w:val="both"/>
        <w:rPr/>
      </w:pPr>
      <w:r>
        <w:rPr/>
        <w:t xml:space="preserve">2 Инвентарь, приспособления для карвинга. </w:t>
      </w:r>
    </w:p>
    <w:p>
      <w:pPr>
        <w:pStyle w:val="Normal"/>
        <w:tabs>
          <w:tab w:val="clear" w:pos="709"/>
          <w:tab w:val="left" w:pos="927" w:leader="none"/>
        </w:tabs>
        <w:ind w:firstLine="567"/>
        <w:jc w:val="both"/>
        <w:rPr/>
      </w:pPr>
      <w:r>
        <w:rPr/>
        <w:t>3 Особенности европейского и азиатского направления карвинга.</w:t>
      </w:r>
    </w:p>
    <w:p>
      <w:pPr>
        <w:pStyle w:val="Normal"/>
        <w:tabs>
          <w:tab w:val="clear" w:pos="709"/>
          <w:tab w:val="left" w:pos="927" w:leader="none"/>
        </w:tabs>
        <w:ind w:firstLine="567"/>
        <w:jc w:val="both"/>
        <w:rPr/>
      </w:pPr>
      <w:r>
        <w:rPr/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  <w:iCs/>
        </w:rPr>
      </w:pPr>
      <w:r>
        <w:rPr>
          <w:b/>
        </w:rPr>
        <w:t>Вопросы для самоподготовки</w:t>
      </w:r>
    </w:p>
    <w:p>
      <w:pPr>
        <w:pStyle w:val="Normal"/>
        <w:ind w:firstLine="567"/>
        <w:jc w:val="both"/>
        <w:rPr/>
      </w:pPr>
      <w:r>
        <w:rPr/>
        <w:t>1 Что входит в основной набор инструментов для карвинга?</w:t>
      </w:r>
    </w:p>
    <w:p>
      <w:pPr>
        <w:pStyle w:val="Normal"/>
        <w:ind w:firstLine="567"/>
        <w:jc w:val="both"/>
        <w:rPr/>
      </w:pPr>
      <w:r>
        <w:rPr/>
        <w:t>2 Как в карвинге используют различные фигурные приспособления и высечки.</w:t>
      </w:r>
    </w:p>
    <w:p>
      <w:pPr>
        <w:pStyle w:val="Style61"/>
        <w:widowControl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61"/>
        <w:widowControl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61"/>
        <w:widowControl/>
        <w:ind w:firstLine="567"/>
        <w:jc w:val="center"/>
        <w:rPr/>
      </w:pPr>
      <w:r>
        <w:rPr/>
        <w:t xml:space="preserve">ИДЗ №2 </w:t>
      </w:r>
      <w:r>
        <w:rPr>
          <w:rStyle w:val="FontStyle31"/>
          <w:rFonts w:cs="Times New Roman"/>
          <w:sz w:val="24"/>
          <w:szCs w:val="24"/>
        </w:rPr>
        <w:t>«Изучение морфологического строения тканей»</w:t>
      </w:r>
    </w:p>
    <w:p>
      <w:pPr>
        <w:pStyle w:val="Normal"/>
        <w:ind w:firstLine="567"/>
        <w:jc w:val="both"/>
        <w:rPr/>
      </w:pPr>
      <w:r>
        <w:rPr/>
        <w:t>1 Перечислите основные свойства пищевых продуктов, связанные с их структурой.</w:t>
      </w:r>
    </w:p>
    <w:p>
      <w:pPr>
        <w:pStyle w:val="Normal"/>
        <w:ind w:firstLine="567"/>
        <w:jc w:val="both"/>
        <w:rPr/>
      </w:pPr>
      <w:r>
        <w:rPr/>
        <w:t>2 Назовите основные методы исследования реологических свойств пищевых систем.</w:t>
      </w:r>
    </w:p>
    <w:p>
      <w:pPr>
        <w:pStyle w:val="Normal"/>
        <w:ind w:firstLine="567"/>
        <w:jc w:val="both"/>
        <w:rPr/>
      </w:pPr>
      <w:r>
        <w:rPr/>
        <w:t>3 Перечислите основные факторы, влияющие на различные структурно-механические свойства пищевых продук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  <w:iCs/>
        </w:rPr>
      </w:pPr>
      <w:r>
        <w:rPr>
          <w:b/>
        </w:rPr>
        <w:t>Вопросы для самоподготовк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 Требования к используемому овощу (плоду), принцип подбор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 Особенности цвета, компози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ИДЗ №3 </w:t>
      </w:r>
      <w:r>
        <w:rPr>
          <w:color w:val="000000"/>
        </w:rPr>
        <w:t>«</w:t>
      </w:r>
      <w:r>
        <w:rPr/>
        <w:t>Основные направления  современных тенденций в оформлении и декорировании блюд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 Характеристика основных направлений в декорировании блю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 Требования к сочетанию посуды и готовой продукции. </w:t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3 Приемы построения и выявления сюжетно-композиционного центра картины.</w:t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4 Предметы изображения. Линейные, плоскостные и пространственные формы. Свойства форм.</w:t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5 Передача движения форм. Направленность композиции: вертикальная, горизонтальная, диагональная.</w:t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6 Основные художественные средства композиции (средства гармонизаци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  <w:iCs/>
        </w:rPr>
      </w:pPr>
      <w:r>
        <w:rPr>
          <w:b/>
        </w:rPr>
        <w:t>Вопросы для самоподготовки</w:t>
      </w:r>
    </w:p>
    <w:p>
      <w:pPr>
        <w:pStyle w:val="Normal"/>
        <w:ind w:firstLine="567"/>
        <w:jc w:val="both"/>
        <w:rPr/>
      </w:pPr>
      <w:r>
        <w:rPr/>
        <w:t xml:space="preserve">1 Понятие термина «композиция». </w:t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firstLine="567"/>
        <w:contextualSpacing/>
        <w:rPr/>
      </w:pPr>
      <w:r>
        <w:rPr/>
        <w:t>2 В чем заключается важность оформления блюд?</w:t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firstLine="567"/>
        <w:contextualSpacing/>
        <w:rPr/>
      </w:pPr>
      <w:r>
        <w:rPr/>
        <w:t>3 Украшение квиллингом в кондитерском производстве.</w:t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просы рубежного контроля № 1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Вопросы, рассматриваемые на аудиторных занятиях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 Расскажите историю развития карвинга в Китае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2 Расскажите историю развития карвинга в Японии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3 Расскажите историю развития карвинга в Тайланде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4 Расскажите историю развития карвинга в Европе и Америке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5 Расскажите историю развития карвинга в России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6 Перечислите основные приемы изготовления украшений для закусок и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7 Опишите основные инструменты карвинг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8 Перечислите основные приемы изготовления украшений основных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9 Перечислите основные приемы изготовления украшений выпечки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для самостоятельного изучения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 Цели и задачи дисциплины «Карвинг в общественном питании»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2 Общие сведения об украшении блюд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3 Роль цвета в украшении кулинарных изделий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просы рубежного контроля № 2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Вопросы, рассматриваемые на аудиторных занятиях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 Оформление блюд. Мини-закуск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2 Оформление блюд. Десерты порционные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3 Оформление блюд. Канапе. Закуски на шпажках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4 Оформление блюд. Сырная тарелк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5 Оформление блюд. Украшения из масл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6 Оформление блюд. Мясное ассорт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7 В чем заключаются принципы арт-дизайна напитков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8 Что следует соблюдать при создании композиции?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9 Перечислите принципы сервировки стол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0 Подбор пищевых продуктов для декорирования. Овощ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1 Подбор пищевых продуктов для декорирования. Фрукты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для самостоятельного изучения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 Украшения из фруктов и ягод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2 Украшения и яиц и сыр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3 Украшения из тест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4 Украшения из желе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5 Десертные украшения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6 Украшения закусок и салатов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7 Украшения из грибов и овощей.</w:t>
      </w:r>
    </w:p>
    <w:p>
      <w:pPr>
        <w:pStyle w:val="Default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213"/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Содержание реферата – это анализ научно-практического материала в какой-либо научной или практической сфере; авторский взгляд на ситуацию или проблему,  анализ и возможные пути решения проблемы. Доклад – это развернутое устное сообщение, посвященное заданной теме, сделанное публично, на основе реферата.</w:t>
      </w:r>
    </w:p>
    <w:p>
      <w:pPr>
        <w:pStyle w:val="213"/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римерные темы рефератов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 История развития карвинг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2 Карвинг сегодня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3 Общие сведения об украшении блюд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4 Роль цвета в украшении кулинарных изделий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5 Цветовое решение при оформлении блюд.</w:t>
      </w:r>
    </w:p>
    <w:p>
      <w:pPr>
        <w:pStyle w:val="Default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  <w:t>Методические указания к выполнению рефератов</w:t>
      </w:r>
    </w:p>
    <w:p>
      <w:pPr>
        <w:pStyle w:val="Normal"/>
        <w:ind w:firstLine="567"/>
        <w:jc w:val="both"/>
        <w:rPr/>
      </w:pPr>
      <w:r>
        <w:rPr/>
        <w:t>Самостоятельная работа студентов направлена на расширение, углубление и усвоение курса. Самостоятельные задания способствуют развитию у студентов интереса к научно-исследовательской работе. Студенты подбирают самостоятельно литературу. Для реферата необходимо переработать не менее 8 – 10 литературных источников основных и дополнительных по одной проблеме. Структура реферата: титульный лист, содержание, введение, основная часть, заключение, список используемой литературы. Объем работы должен быть не менее 10 – 12 листов печатного текста. Данную работу студенты выполняют в течение семестра, оформляют ее и защищают  на занятии.</w:t>
      </w:r>
    </w:p>
    <w:p>
      <w:pPr>
        <w:pStyle w:val="Normal"/>
        <w:ind w:firstLine="567"/>
        <w:jc w:val="both"/>
        <w:rPr/>
      </w:pPr>
      <w:r>
        <w:rPr/>
        <w:t xml:space="preserve">Критерии оценивания: </w:t>
      </w:r>
    </w:p>
    <w:p>
      <w:pPr>
        <w:pStyle w:val="Normal"/>
        <w:ind w:firstLine="567"/>
        <w:jc w:val="both"/>
        <w:rPr/>
      </w:pPr>
      <w:r>
        <w:rPr/>
        <w:t>Отлично: работа выполнялась самостоятельно; материал подобран в достаточном количестве с использованием разных источников; работа оформлена с соблюдением всех требований для оформления проектов; защита творческой работы проведена на высоком и доступном уровне.</w:t>
      </w:r>
    </w:p>
    <w:p>
      <w:pPr>
        <w:pStyle w:val="Normal"/>
        <w:ind w:firstLine="567"/>
        <w:jc w:val="both"/>
        <w:rPr/>
      </w:pPr>
      <w:r>
        <w:rPr/>
        <w:t>Хорошо: работа выполнялась самостоятельно; материал подобран в достаточном количестве с использованием разных источников; работа оформлена с незначительными отклонениями от требований для оформления проектов; защита творческой работы проведена хорошо.</w:t>
      </w:r>
    </w:p>
    <w:p>
      <w:pPr>
        <w:pStyle w:val="Normal"/>
        <w:ind w:firstLine="567"/>
        <w:jc w:val="both"/>
        <w:rPr/>
      </w:pPr>
      <w:r>
        <w:rPr/>
        <w:t>Удовлетворительно: работа выполнялась с помощью преподавателя; материал подобран в достаточном количестве; работа оформлена с отклонениями от требований для оформления проектов; защита творческой работы проведена удовлетворительно.</w:t>
      </w:r>
    </w:p>
    <w:p>
      <w:pPr>
        <w:pStyle w:val="Normal"/>
        <w:ind w:firstLine="567"/>
        <w:jc w:val="both"/>
        <w:rPr/>
      </w:pPr>
      <w:r>
        <w:rPr/>
        <w:t>Неудовлетворительно: работа выполнялась с помощью преподавателя; материал подобран в недостаточном количестве; работа оформлена без соблюдения требований; защита проведена неудовлетворительно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</w:rPr>
      </w:pPr>
      <w:r>
        <w:rPr>
          <w:b/>
        </w:rPr>
        <w:t>Вопросы к контрольным работам</w:t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1</w:t>
      </w:r>
    </w:p>
    <w:p>
      <w:pPr>
        <w:pStyle w:val="Normal"/>
        <w:ind w:firstLine="567"/>
        <w:jc w:val="both"/>
        <w:rPr/>
      </w:pPr>
      <w:r>
        <w:rPr/>
        <w:tab/>
        <w:t>1 Сущность и значение эстетики в общественном питании.</w:t>
      </w:r>
    </w:p>
    <w:p>
      <w:pPr>
        <w:pStyle w:val="Normal"/>
        <w:ind w:firstLine="567"/>
        <w:rPr/>
      </w:pPr>
      <w:r>
        <w:rPr/>
        <w:tab/>
        <w:t>2 Основные приемы, инвентарь. Виды украшений из овощей.</w:t>
      </w:r>
    </w:p>
    <w:p>
      <w:pPr>
        <w:pStyle w:val="Normal"/>
        <w:ind w:firstLine="567"/>
        <w:jc w:val="both"/>
        <w:rPr/>
      </w:pPr>
      <w:r>
        <w:rPr/>
        <w:t xml:space="preserve">3 </w:t>
      </w:r>
      <w:r>
        <w:rPr>
          <w:color w:val="000000"/>
        </w:rPr>
        <w:t>Перечислить возможные украшения, изготавливаемые из отварных корнеплодов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2</w:t>
      </w:r>
    </w:p>
    <w:p>
      <w:pPr>
        <w:pStyle w:val="Normal"/>
        <w:ind w:firstLine="567"/>
        <w:rPr/>
      </w:pPr>
      <w:r>
        <w:rPr/>
        <w:tab/>
        <w:t>1 Рецептура соленого теста.</w:t>
      </w:r>
    </w:p>
    <w:p>
      <w:pPr>
        <w:pStyle w:val="Normal"/>
        <w:ind w:firstLine="567"/>
        <w:rPr/>
      </w:pPr>
      <w:r>
        <w:rPr/>
        <w:tab/>
        <w:t>2 Характеристика инвентаря для приготовления украшений кондитерских изделий.</w:t>
      </w:r>
    </w:p>
    <w:p>
      <w:pPr>
        <w:pStyle w:val="Style61"/>
        <w:widowControl/>
        <w:ind w:firstLine="567"/>
        <w:jc w:val="both"/>
        <w:rPr/>
      </w:pPr>
      <w:r>
        <w:rPr/>
        <w:t xml:space="preserve">3 </w:t>
      </w:r>
      <w:r>
        <w:rPr>
          <w:rStyle w:val="FontStyle31"/>
          <w:sz w:val="24"/>
          <w:szCs w:val="24"/>
        </w:rPr>
        <w:t>Понятие о цветовом круге и цветовом тел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3</w:t>
      </w:r>
    </w:p>
    <w:p>
      <w:pPr>
        <w:pStyle w:val="Style141"/>
        <w:widowControl/>
        <w:tabs>
          <w:tab w:val="clear" w:pos="709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 xml:space="preserve">1 Санитарно-гигиенические требования при оформлении продукции. </w:t>
      </w:r>
    </w:p>
    <w:p>
      <w:pPr>
        <w:pStyle w:val="Normal"/>
        <w:ind w:firstLine="567"/>
        <w:rPr/>
      </w:pPr>
      <w:r>
        <w:rPr/>
        <w:tab/>
        <w:t xml:space="preserve"> 2 Изменение окраски овощей, плодов при выполнении приемов резьбы.</w:t>
      </w:r>
    </w:p>
    <w:p>
      <w:pPr>
        <w:pStyle w:val="Style61"/>
        <w:widowControl/>
        <w:ind w:firstLine="567"/>
        <w:jc w:val="both"/>
        <w:rPr/>
      </w:pPr>
      <w:r>
        <w:rPr/>
        <w:t xml:space="preserve">   </w:t>
      </w:r>
      <w:r>
        <w:rPr/>
        <w:t xml:space="preserve">3 </w:t>
      </w:r>
      <w:r>
        <w:rPr>
          <w:rStyle w:val="FontStyle31"/>
          <w:sz w:val="24"/>
          <w:szCs w:val="24"/>
        </w:rPr>
        <w:t>Законы смешения цветов и красок. Вычитательное и слагательное</w:t>
      </w:r>
      <w:r>
        <w:rPr/>
        <w:t xml:space="preserve"> </w:t>
      </w:r>
      <w:r>
        <w:rPr>
          <w:rStyle w:val="FontStyle31"/>
          <w:sz w:val="24"/>
          <w:szCs w:val="24"/>
        </w:rPr>
        <w:t xml:space="preserve">смешение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Контрольные вопросы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 История развития карвинга в Китае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2 История развития карвинга в Япони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3 История развития карвинга в Тайланде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4 История развития карвинга в Европе и Америке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5 История развития карвинга в Росси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6 Перечислите основные приемы изготовления украшений для закусок и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7 Опишите основные инструменты карвинг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8 Перечислите основные приемы изготовления украшений основных блюд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9 Перечислите основные приемы изготовления украшений выпечк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0 Оформление блюд. Мини-закуск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1 Оформление блюд. Десерты порционные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2 Оформление блюд. Канапе. Закуски на шпажках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3 Оформление блюд. Сырная тарелк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4 Оформление блюд. Украшения из масл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5 Оформление блюд. Мясное ассорт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6 В чем заключаются принципы арт-дизайна напитков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7 Что следует соблюдать при создании композиции?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8 Перечислите принципы сервировки стол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9  Подбор пищевых продуктов для декорирования. Овощ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20 Подбор пищевых продуктов для декорирования. Фрукты.</w:t>
      </w:r>
    </w:p>
    <w:p>
      <w:pPr>
        <w:pStyle w:val="Heading2"/>
        <w:ind w:left="0" w:right="0" w:firstLine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ind w:left="0" w:right="0" w:firstLine="540"/>
        <w:rPr>
          <w:szCs w:val="24"/>
        </w:rPr>
      </w:pPr>
      <w:r>
        <w:rPr>
          <w:szCs w:val="24"/>
        </w:rPr>
      </w:r>
    </w:p>
    <w:p>
      <w:pPr>
        <w:pStyle w:val="Heading2"/>
        <w:ind w:left="0" w:right="0" w:firstLine="540"/>
        <w:rPr>
          <w:i w:val="false"/>
          <w:i w:val="false"/>
          <w:szCs w:val="24"/>
        </w:rPr>
      </w:pPr>
      <w:r>
        <w:rPr>
          <w:i w:val="false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916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2268"/>
        <w:gridCol w:w="5822"/>
      </w:tblGrid>
      <w:tr>
        <w:trPr>
          <w:tblHeader w:val="true"/>
          <w:trHeight w:val="753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>
          <w:trHeight w:val="22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требительские, технологические и реологические  свойства сырья, используемого для оформления и декорирования, а также их структурные характеристики;</w:t>
            </w:r>
          </w:p>
          <w:p>
            <w:pPr>
              <w:pStyle w:val="Normal"/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понятия в области художественной композиции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вароведные характеристики сырья, используемого для декорирования;</w:t>
            </w:r>
          </w:p>
          <w:p>
            <w:pPr>
              <w:pStyle w:val="Normal"/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направления современных тенденций в оформлении и декорировании блюд.</w:t>
            </w:r>
          </w:p>
          <w:p>
            <w:pPr>
              <w:pStyle w:val="Normal"/>
              <w:spacing w:before="0" w:after="0"/>
              <w:ind w:firstLine="263"/>
              <w:contextualSpacing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463" w:leader="none"/>
              </w:tabs>
              <w:spacing w:before="0" w:after="0"/>
              <w:ind w:left="0" w:right="0" w:firstLine="263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чень теоретических вопросов к зачету: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стория появления  и развития карвинга. 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вентарь, приспособления для карвинга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собенности морфологического строения тканей основных видов животных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собенности морфологического строения тканей растительного сырья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Реологические свойства сырья. 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Понятие эстетики оформления. 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Понятие композиция. Требования к  композиции. 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ыбор цвета при оформлении композиции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Санитарно-гигиенические требования при оформлении продукции. 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Хранение украшений. 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Использование пищевых красителей. 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сновные направления  современных тенденций в оформлении и декорировании блюд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Основные приемы, инвентарь. Виды украшений из овощей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Дефекты, причины, возможность исправления при выполнении карвинга из овощей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Изменение окраски овощей, плодов при выполнении приемов резьбы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Классические приемы оформления блюд и кулинарной продукции. 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Рецептура соленого теста. 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Основные приемы, инвентарь. Виды украшений из соленого теста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Дефекты, причины, возможность исправления изделий из слоеного теста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Изменение пищевых веществ при замесе соленого теста. 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Рецептура мастики, ассортимент, дефекты, причины, возможность исправления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Рецептура глазури, ассортимент, дефекты, причины, возможность исправления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Рецептура марципана, ассортимент, дефекты, причины, возможность исправления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Рецептура крошковых посыпок, ассортимент, дефекты, причины, возможность исправления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Рецептура желе, ассортимент, дефекты, причины, возможность исправления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Рецептура карамели, ассортимент, дефекты, причины, возможность исправления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Характеристика инвентаря для приготовления украшений кондитерских изделий. 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Изменение пищевых веществ при изготовлении отделочных полуфабрикатов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Понятие концептуального стола. 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Особенности оформления концептуальных столов.</w:t>
            </w:r>
          </w:p>
        </w:tc>
      </w:tr>
      <w:tr>
        <w:trPr>
          <w:trHeight w:val="22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прогнозировать изменение основных пищевых веществ при оформлении блюд и издели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готавливать разные фигуры из овощей и других продуктов.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spacing w:before="0" w:after="0"/>
              <w:ind w:firstLine="263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имеры практических заданий: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иготовление мини-композиций карвинг-канапе. 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иготовление мини-композиций карвинг- коктейль. 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готовление композиций из арбуза.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готовление мини-композиций из косточковых фруктов.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зготовление композиций из соленого теста.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зготовление композиций из масла.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Изготовление ледяных композиций. </w:t>
            </w:r>
          </w:p>
        </w:tc>
      </w:tr>
      <w:tr>
        <w:trPr>
          <w:trHeight w:val="379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т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5"/>
              <w:spacing w:before="0" w:after="0"/>
              <w:ind w:left="0" w:right="0"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зможностью междисциплинарного применения знаний реологии сырья для осуществления карвинга и декорирования;</w:t>
            </w:r>
          </w:p>
          <w:p>
            <w:pPr>
              <w:pStyle w:val="15"/>
              <w:spacing w:before="0" w:after="0"/>
              <w:ind w:left="0" w:right="0"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ими навыками использования элементов карвинга;</w:t>
            </w:r>
          </w:p>
          <w:p>
            <w:pPr>
              <w:pStyle w:val="15"/>
              <w:spacing w:before="0" w:after="0"/>
              <w:ind w:left="0" w:right="0"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методиками оформления блюд, кулинарных и кондитерских изделий.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spacing w:before="0" w:after="0"/>
              <w:ind w:firstLine="263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имеры практических заданий: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ворческое задание мастер - класса: «Выполнение розы из томата,  лебедя из яблока, лилии из огурца»</w:t>
            </w:r>
          </w:p>
          <w:p>
            <w:pPr>
              <w:pStyle w:val="Normal"/>
              <w:shd w:fill="FFFFFF" w:val="clear"/>
              <w:ind w:firstLine="263"/>
              <w:rPr/>
            </w:pPr>
            <w:r>
              <w:rPr>
                <w:sz w:val="20"/>
                <w:szCs w:val="20"/>
              </w:rPr>
              <w:t>2 Творческое задание мастер - класса: «</w:t>
            </w:r>
            <w:r>
              <w:rPr>
                <w:color w:val="000000"/>
                <w:sz w:val="20"/>
                <w:szCs w:val="20"/>
              </w:rPr>
              <w:t>Вырезание орнаментов на поверхности тыквы или крупного яблока».</w:t>
            </w:r>
          </w:p>
          <w:p>
            <w:pPr>
              <w:pStyle w:val="Normal"/>
              <w:shd w:fill="FFFFFF" w:val="clear"/>
              <w:ind w:firstLine="263"/>
              <w:rPr/>
            </w:pPr>
            <w:r>
              <w:rPr>
                <w:sz w:val="20"/>
                <w:szCs w:val="20"/>
              </w:rPr>
              <w:t>3 Творческое задание мастер - класса: «</w:t>
            </w:r>
            <w:r>
              <w:rPr>
                <w:color w:val="000000"/>
                <w:sz w:val="20"/>
                <w:szCs w:val="20"/>
              </w:rPr>
              <w:t xml:space="preserve">Технология изготовления фигурок дельфина и осьминога из банана». </w:t>
            </w:r>
          </w:p>
          <w:p>
            <w:pPr>
              <w:pStyle w:val="Normal"/>
              <w:shd w:fill="FFFFFF" w:val="clear"/>
              <w:ind w:firstLine="263"/>
              <w:rPr/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Творческое задание мастер - класса: «</w:t>
            </w:r>
            <w:r>
              <w:rPr>
                <w:color w:val="000000"/>
                <w:sz w:val="20"/>
                <w:szCs w:val="20"/>
              </w:rPr>
              <w:t xml:space="preserve">Технология изготовления фигурок ёжика и бегемотика из груши». </w:t>
            </w:r>
          </w:p>
          <w:p>
            <w:pPr>
              <w:pStyle w:val="Normal"/>
              <w:shd w:fill="FFFFFF" w:val="clear"/>
              <w:ind w:firstLine="263"/>
              <w:rPr/>
            </w:pP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Творческое задание мастер - класса: «</w:t>
            </w:r>
            <w:r>
              <w:rPr>
                <w:color w:val="000000"/>
                <w:sz w:val="20"/>
                <w:szCs w:val="20"/>
              </w:rPr>
              <w:t>Изготовление цветов из апельсина, мандарина, лимона».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spacing w:before="0" w:after="0"/>
              <w:ind w:firstLine="263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Основы карвинга и оформление блюд</w:t>
      </w:r>
      <w:r>
        <w:rPr>
          <w:rStyle w:val="FontStyle16"/>
          <w:sz w:val="24"/>
          <w:szCs w:val="24"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одготовка к зачету заключается в изучении и тщательной проработке обучающимся учебного материала дисциплины с учетом учебников, учебных пособий, лекционных и практических занятий, сгруппированном в виде контрольных вопросов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Студент дает ответы на вопросы после предварительной подготовки, а также  предоставляется право давать ответы на вопросы без подготовки по его желанию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color w:val="000000"/>
        </w:rPr>
        <w:t>Преподаватель имеет право задавать дополнительные вопросы, если студент недостаточно полно осветил тематику вопроса, если затруднительно однозначно оценить ответ, если студент не может ответить на вопрос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Критерии оценки: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студент показывает хорошие знания учебного материала по теме, знает сущность дисциплины. 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color w:val="333333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 xml:space="preserve">-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ind w:left="567" w:hanging="0"/>
        <w:jc w:val="both"/>
        <w:rPr/>
      </w:pPr>
      <w:r>
        <w:rPr>
          <w:b/>
          <w:iCs/>
        </w:rPr>
        <w:t xml:space="preserve">8 </w:t>
      </w:r>
      <w:r>
        <w:rPr>
          <w:b/>
        </w:rPr>
        <w:t xml:space="preserve">Учебно-методическое и информационное обеспечение дисциплины </w:t>
      </w:r>
    </w:p>
    <w:p>
      <w:pPr>
        <w:pStyle w:val="TextBody"/>
        <w:tabs>
          <w:tab w:val="left" w:pos="709" w:leader="none"/>
        </w:tabs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Гуленк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натомия</w:t>
      </w:r>
      <w:r>
        <w:rPr/>
        <w:t xml:space="preserve"> </w:t>
      </w:r>
      <w:r>
        <w:rPr>
          <w:color w:val="000000"/>
        </w:rPr>
        <w:t>растений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Клетка.</w:t>
      </w:r>
      <w:r>
        <w:rPr/>
        <w:t xml:space="preserve"> </w:t>
      </w:r>
      <w:r>
        <w:rPr>
          <w:color w:val="000000"/>
        </w:rPr>
        <w:t>Ткани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уленкова</w:t>
      </w:r>
      <w:r>
        <w:rPr/>
        <w:t xml:space="preserve"> </w:t>
      </w:r>
      <w:r>
        <w:rPr>
          <w:color w:val="000000"/>
        </w:rPr>
        <w:t>М.А.,</w:t>
      </w:r>
      <w:r>
        <w:rPr/>
        <w:t xml:space="preserve"> </w:t>
      </w:r>
      <w:r>
        <w:rPr>
          <w:color w:val="000000"/>
        </w:rPr>
        <w:t>Викторов</w:t>
      </w:r>
      <w:r>
        <w:rPr/>
        <w:t xml:space="preserve"> </w:t>
      </w:r>
      <w:r>
        <w:rPr>
          <w:color w:val="000000"/>
        </w:rPr>
        <w:t>В.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МПГ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2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4263-0239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5">
        <w:r>
          <w:rPr>
            <w:rStyle w:val="InternetLink"/>
          </w:rPr>
          <w:t>https://znanium.com/read?id=32210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4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Товароведе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кспертиза</w:t>
      </w:r>
      <w:r>
        <w:rPr/>
        <w:t xml:space="preserve"> </w:t>
      </w:r>
      <w:r>
        <w:rPr>
          <w:color w:val="000000"/>
        </w:rPr>
        <w:t>товаров</w:t>
      </w:r>
      <w:r>
        <w:rPr/>
        <w:t xml:space="preserve"> </w:t>
      </w:r>
      <w:r>
        <w:rPr>
          <w:color w:val="000000"/>
        </w:rPr>
        <w:t>растительного</w:t>
      </w:r>
      <w:r>
        <w:rPr/>
        <w:t xml:space="preserve"> </w:t>
      </w:r>
      <w:r>
        <w:rPr>
          <w:color w:val="000000"/>
        </w:rPr>
        <w:t>происхождения.</w:t>
      </w:r>
      <w:r>
        <w:rPr/>
        <w:t xml:space="preserve"> </w:t>
      </w:r>
      <w:r>
        <w:rPr>
          <w:color w:val="000000"/>
        </w:rPr>
        <w:t>Раздел</w:t>
      </w:r>
      <w:r>
        <w:rPr/>
        <w:t xml:space="preserve"> </w:t>
      </w:r>
      <w:r>
        <w:rPr>
          <w:color w:val="000000"/>
        </w:rPr>
        <w:t>2:</w:t>
      </w:r>
      <w:r>
        <w:rPr/>
        <w:t xml:space="preserve"> </w:t>
      </w:r>
      <w:r>
        <w:rPr>
          <w:color w:val="000000"/>
        </w:rPr>
        <w:t>Товароведе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кспертиза</w:t>
      </w:r>
      <w:r>
        <w:rPr/>
        <w:t xml:space="preserve"> </w:t>
      </w:r>
      <w:r>
        <w:rPr>
          <w:color w:val="000000"/>
        </w:rPr>
        <w:t>кондитерских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ым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Резниченко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353-2393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 xml:space="preserve">URL: </w:t>
      </w:r>
      <w:hyperlink r:id="rId6">
        <w:r>
          <w:rPr>
            <w:rStyle w:val="InternetLink"/>
          </w:rPr>
          <w:t>https://e.lanbook.com/book/135247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</w:t>
      </w:r>
      <w:r>
        <w:rPr/>
        <w:t xml:space="preserve"> </w:t>
      </w:r>
    </w:p>
    <w:p>
      <w:pPr>
        <w:pStyle w:val="TextBody"/>
        <w:tabs>
          <w:tab w:val="left" w:pos="-142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Васюков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Товароведе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кспертиза</w:t>
      </w:r>
      <w:r>
        <w:rPr/>
        <w:t xml:space="preserve"> </w:t>
      </w:r>
      <w:r>
        <w:rPr>
          <w:color w:val="000000"/>
        </w:rPr>
        <w:t>продовольственных</w:t>
      </w:r>
      <w:r>
        <w:rPr/>
        <w:t xml:space="preserve"> </w:t>
      </w:r>
      <w:r>
        <w:rPr>
          <w:color w:val="000000"/>
        </w:rPr>
        <w:t>товар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асюков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Димитри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4378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 xml:space="preserve">URL: </w:t>
      </w:r>
      <w:r>
        <w:fldChar w:fldCharType="begin"/>
      </w:r>
      <w:r>
        <w:rPr>
          <w:rStyle w:val="InternetLink"/>
        </w:rPr>
        <w:instrText xml:space="preserve"> HYPERLINK "https://e.lanbook.com/reader/book/13815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38155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10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Горелик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иологическая</w:t>
      </w:r>
      <w:r>
        <w:rPr/>
        <w:t xml:space="preserve"> </w:t>
      </w:r>
      <w:r>
        <w:rPr>
          <w:color w:val="000000"/>
        </w:rPr>
        <w:t>безопасность</w:t>
      </w:r>
      <w:r>
        <w:rPr/>
        <w:t xml:space="preserve"> </w:t>
      </w:r>
      <w:r>
        <w:rPr>
          <w:color w:val="000000"/>
        </w:rPr>
        <w:t>продуктов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Горелик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2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676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 xml:space="preserve">URL: </w:t>
      </w:r>
      <w:hyperlink r:id="rId7">
        <w:r>
          <w:rPr>
            <w:rStyle w:val="InternetLink"/>
          </w:rPr>
          <w:t>https://e.lanbook.com/book/4597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10.2020).</w:t>
      </w:r>
      <w:r>
        <w:rPr/>
        <w:t xml:space="preserve"> 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Драгиле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кондитерского</w:t>
      </w:r>
      <w:r>
        <w:rPr/>
        <w:t xml:space="preserve"> </w:t>
      </w:r>
      <w:r>
        <w:rPr>
          <w:color w:val="000000"/>
        </w:rPr>
        <w:t>производст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рагиле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аршалки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5877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4666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46660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Кацерик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Ресторанное</w:t>
      </w:r>
      <w:r>
        <w:rPr/>
        <w:t xml:space="preserve"> </w:t>
      </w:r>
      <w:r>
        <w:rPr>
          <w:color w:val="000000"/>
        </w:rPr>
        <w:t>дел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ацерик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пере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603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 xml:space="preserve">URL: </w:t>
      </w:r>
      <w:hyperlink r:id="rId8">
        <w:r>
          <w:rPr>
            <w:rStyle w:val="InternetLink"/>
          </w:rPr>
          <w:t>https://e.lanbook.com/book/4616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Костина,</w:t>
      </w:r>
      <w:r>
        <w:rPr/>
        <w:t xml:space="preserve"> </w:t>
      </w:r>
      <w:r>
        <w:rPr>
          <w:color w:val="000000"/>
        </w:rPr>
        <w:t>Н.Г.</w:t>
      </w:r>
      <w:r>
        <w:rPr/>
        <w:t xml:space="preserve"> </w:t>
      </w:r>
      <w:r>
        <w:rPr>
          <w:color w:val="000000"/>
        </w:rPr>
        <w:t>Фирменный</w:t>
      </w:r>
      <w:r>
        <w:rPr/>
        <w:t xml:space="preserve"> </w:t>
      </w:r>
      <w:r>
        <w:rPr>
          <w:color w:val="000000"/>
        </w:rPr>
        <w:t>стиль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изайн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Г.</w:t>
      </w:r>
      <w:r>
        <w:rPr/>
        <w:t xml:space="preserve"> </w:t>
      </w:r>
      <w:r>
        <w:rPr>
          <w:color w:val="000000"/>
        </w:rPr>
        <w:t>Костина,</w:t>
      </w:r>
      <w:r>
        <w:rPr/>
        <w:t xml:space="preserve"> </w:t>
      </w:r>
      <w:r>
        <w:rPr>
          <w:color w:val="000000"/>
        </w:rPr>
        <w:t>Рензяе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кондитерских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Рензяе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азимов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ар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5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4069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3057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30577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6</w:t>
      </w:r>
      <w:r>
        <w:rPr/>
        <w:t xml:space="preserve"> </w:t>
      </w:r>
      <w:r>
        <w:rPr>
          <w:color w:val="000000"/>
        </w:rPr>
        <w:t>Скобельская,</w:t>
      </w:r>
      <w:r>
        <w:rPr/>
        <w:t xml:space="preserve"> </w:t>
      </w:r>
      <w:r>
        <w:rPr>
          <w:color w:val="000000"/>
        </w:rPr>
        <w:t>З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кондитерских</w:t>
      </w:r>
      <w:r>
        <w:rPr/>
        <w:t xml:space="preserve"> </w:t>
      </w:r>
      <w:r>
        <w:rPr>
          <w:color w:val="000000"/>
        </w:rPr>
        <w:t>изделий.</w:t>
      </w:r>
      <w:r>
        <w:rPr/>
        <w:t xml:space="preserve"> </w:t>
      </w:r>
      <w:r>
        <w:rPr>
          <w:color w:val="000000"/>
        </w:rPr>
        <w:t>Расчет</w:t>
      </w:r>
      <w:r>
        <w:rPr/>
        <w:t xml:space="preserve"> </w:t>
      </w:r>
      <w:r>
        <w:rPr>
          <w:color w:val="000000"/>
        </w:rPr>
        <w:t>рецептур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З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Скобельс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5287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4662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46620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7</w:t>
      </w:r>
      <w:r>
        <w:rPr/>
        <w:t xml:space="preserve"> </w:t>
      </w:r>
      <w:r>
        <w:rPr>
          <w:color w:val="000000"/>
        </w:rPr>
        <w:t>Скобельская,</w:t>
      </w:r>
      <w:r>
        <w:rPr/>
        <w:t xml:space="preserve"> </w:t>
      </w:r>
      <w:r>
        <w:rPr>
          <w:color w:val="000000"/>
        </w:rPr>
        <w:t>З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оизводства</w:t>
      </w:r>
      <w:r>
        <w:rPr/>
        <w:t xml:space="preserve"> </w:t>
      </w:r>
      <w:r>
        <w:rPr>
          <w:color w:val="000000"/>
        </w:rPr>
        <w:t>сахарных</w:t>
      </w:r>
      <w:r>
        <w:rPr/>
        <w:t xml:space="preserve"> </w:t>
      </w:r>
      <w:r>
        <w:rPr>
          <w:color w:val="000000"/>
        </w:rPr>
        <w:t>кондитерских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: 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З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Скобельская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Горяче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4778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26720/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6720/#3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10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Известия</w:t>
      </w:r>
      <w:r>
        <w:rPr/>
        <w:t xml:space="preserve"> </w:t>
      </w:r>
      <w:r>
        <w:rPr>
          <w:color w:val="000000"/>
        </w:rPr>
        <w:t>вузов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технология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579-3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9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промышленность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235-248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 </w:t>
      </w:r>
    </w:p>
    <w:p>
      <w:pPr>
        <w:pStyle w:val="Style81"/>
        <w:widowControl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firstLine="567"/>
        <w:jc w:val="both"/>
        <w:rPr/>
      </w:pPr>
      <w:r>
        <w:rPr>
          <w:rStyle w:val="FontStyle15"/>
          <w:i/>
          <w:spacing w:val="40"/>
          <w:sz w:val="24"/>
          <w:szCs w:val="24"/>
        </w:rPr>
        <w:t>г)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Программное обеспечение </w:t>
      </w:r>
      <w:r>
        <w:rPr>
          <w:rStyle w:val="FontStyle15"/>
          <w:i/>
          <w:spacing w:val="40"/>
          <w:sz w:val="24"/>
          <w:szCs w:val="24"/>
        </w:rPr>
        <w:t>и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Интернет-ресурсы:</w:t>
      </w:r>
    </w:p>
    <w:p>
      <w:pPr>
        <w:pStyle w:val="Normal"/>
        <w:ind w:firstLine="567"/>
        <w:jc w:val="both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06"/>
        <w:gridCol w:w="2827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-1227 от 8.1</w:t>
            </w:r>
            <w:r>
              <w:rPr>
                <w:lang w:val="en-US"/>
              </w:rPr>
              <w:t>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9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10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11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12">
        <w:r>
          <w:rPr>
            <w:rStyle w:val="InternetLink"/>
          </w:rPr>
          <w:t>https://elibrary.ru/project_risc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13">
        <w:r>
          <w:rPr>
            <w:rStyle w:val="InternetLink"/>
          </w:rPr>
          <w:t>http://window.edu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14">
        <w:r>
          <w:rPr>
            <w:rStyle w:val="InternetLink"/>
          </w:rPr>
          <w:t>https://scholar.google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15">
        <w:r>
          <w:rPr>
            <w:rStyle w:val="InternetLink"/>
          </w:rPr>
          <w:t>https://www.rsl.ru/ru/4readers/catalogues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16">
        <w:r>
          <w:rPr>
            <w:rStyle w:val="InternetLink"/>
          </w:rPr>
          <w:t>http://magtu.ru:8085/marcweb2/Default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17">
        <w:r>
          <w:rPr>
            <w:rStyle w:val="InternetLink"/>
          </w:rPr>
          <w:t>https://uisrussia.msu.ru</w:t>
        </w:r>
      </w:hyperlink>
      <w:r>
        <w:rPr/>
        <w:t>, свободный доступ.</w:t>
      </w:r>
    </w:p>
    <w:p>
      <w:pPr>
        <w:pStyle w:val="Style19"/>
        <w:widowControl/>
        <w:ind w:firstLine="567"/>
        <w:jc w:val="both"/>
        <w:rPr>
          <w:rStyle w:val="FontStyle14"/>
        </w:rPr>
      </w:pPr>
      <w:r>
        <w:rPr/>
      </w:r>
    </w:p>
    <w:p>
      <w:pPr>
        <w:pStyle w:val="Style19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9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9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41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/>
              <w:t>Комплекс тестовых заданий для проведения промежуточных и рубежных контролей, инвентарь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Style19"/>
        <w:widowControl/>
        <w:ind w:firstLine="567"/>
        <w:jc w:val="both"/>
        <w:rPr>
          <w:rStyle w:val="FontStyle14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риложение 1</w:t>
      </w:r>
    </w:p>
    <w:p>
      <w:pPr>
        <w:pStyle w:val="Normal"/>
        <w:jc w:val="center"/>
        <w:rPr/>
      </w:pPr>
      <w:r>
        <w:rPr>
          <w:b/>
        </w:rPr>
        <w:t>Методические указания к практическим работам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</w:rPr>
        <w:t>Введение</w:t>
      </w:r>
    </w:p>
    <w:p>
      <w:pPr>
        <w:pStyle w:val="Normal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Карвинг - (от англ. carving — «вырезание») — искусство художественной резки по овощам и фруктам. Программа по «Карвингу» предусматривает изучение современных методов механической кулинарной обработки овощей и фруктов, способы их фигурной нарезки, в соответствии с консистенцией овощей и фруктов, их структурой, формой, сочетанием их по цветовой гамме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rFonts w:eastAsia="Calibri"/>
          <w:lang w:eastAsia="en-US"/>
        </w:rPr>
        <w:t xml:space="preserve"> условиях современного производства специалисты общественного питания должны обладать определенными знаниями и необходимыми практическими навыками для создания продукции, удовлетворяющей совершенствующейся эстетический вкус растущих требований потреби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Целью </w:t>
      </w:r>
      <w:r>
        <w:rPr/>
        <w:t>лабораторных работ по дисциплине</w:t>
      </w:r>
      <w:r>
        <w:rPr>
          <w:rFonts w:eastAsia="Calibri"/>
          <w:lang w:eastAsia="en-US"/>
        </w:rPr>
        <w:t xml:space="preserve"> является формирование у обучающихся умений вырезать из фруктов и овощей украшения для блюд общественного пита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ния направлены на развитие творческих способностей, воспитание художественного вкуса, аккуратности, необходимых специалистам общественного пита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При работе в лаборатории, обучающиеся должны соблюдать правила техники безопасности.</w:t>
      </w:r>
    </w:p>
    <w:p>
      <w:pPr>
        <w:pStyle w:val="Normal"/>
        <w:ind w:firstLine="709"/>
        <w:jc w:val="both"/>
        <w:rPr/>
      </w:pPr>
      <w:r>
        <w:rPr/>
        <w:t>Требования охраны труда и техники безопас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К работе режущими инструментами допускаются лица прошедшие инструктаж по правилам их безопасной эксплуатации. </w:t>
      </w:r>
    </w:p>
    <w:p>
      <w:pPr>
        <w:pStyle w:val="Normal"/>
        <w:ind w:firstLine="709"/>
        <w:jc w:val="both"/>
        <w:rPr/>
      </w:pPr>
      <w:r>
        <w:rPr/>
        <w:t xml:space="preserve">Обучающиеся должны соблюдать правила ношения спецодежды, правила личной гигиены и чистоту рабочего места. Не закалывать одежду булавками, иголками, не держать в карманах одежды острые, бьющиеся предметы. </w:t>
      </w:r>
    </w:p>
    <w:p>
      <w:pPr>
        <w:pStyle w:val="Normal"/>
        <w:ind w:firstLine="709"/>
        <w:jc w:val="both"/>
        <w:rPr/>
      </w:pPr>
      <w:r>
        <w:rPr/>
        <w:t xml:space="preserve">При работе с режущими инструментами возможно травмирование: </w:t>
      </w:r>
    </w:p>
    <w:p>
      <w:pPr>
        <w:pStyle w:val="Normal"/>
        <w:ind w:firstLine="709"/>
        <w:jc w:val="both"/>
        <w:rPr/>
      </w:pPr>
      <w:r>
        <w:rPr/>
        <w:t xml:space="preserve">- при работе влажными руками; </w:t>
      </w:r>
    </w:p>
    <w:p>
      <w:pPr>
        <w:pStyle w:val="Normal"/>
        <w:ind w:firstLine="709"/>
        <w:jc w:val="both"/>
        <w:rPr/>
      </w:pPr>
      <w:r>
        <w:rPr/>
        <w:t xml:space="preserve">- при работе тупыми инструментами; </w:t>
      </w:r>
    </w:p>
    <w:p>
      <w:pPr>
        <w:pStyle w:val="Normal"/>
        <w:ind w:firstLine="709"/>
        <w:jc w:val="both"/>
        <w:rPr/>
      </w:pPr>
      <w:r>
        <w:rPr/>
        <w:t xml:space="preserve">- при работе с неисправными инструментами; </w:t>
      </w:r>
    </w:p>
    <w:p>
      <w:pPr>
        <w:pStyle w:val="Normal"/>
        <w:ind w:firstLine="709"/>
        <w:jc w:val="both"/>
        <w:rPr/>
      </w:pPr>
      <w:r>
        <w:rPr/>
        <w:t xml:space="preserve">- недостаточная освещенность рабочей зоны; </w:t>
      </w:r>
    </w:p>
    <w:p>
      <w:pPr>
        <w:pStyle w:val="Normal"/>
        <w:ind w:firstLine="709"/>
        <w:jc w:val="both"/>
        <w:rPr/>
      </w:pPr>
      <w:r>
        <w:rPr/>
        <w:t xml:space="preserve">- физические перегрузки, монотонность труда; </w:t>
      </w:r>
    </w:p>
    <w:p>
      <w:pPr>
        <w:pStyle w:val="Normal"/>
        <w:ind w:firstLine="709"/>
        <w:jc w:val="both"/>
        <w:rPr/>
      </w:pPr>
      <w:r>
        <w:rPr/>
        <w:t xml:space="preserve">-порезы рук ножом при неаккуратном обращении с ним. - при несоблюдении правил безопасного обращения. </w:t>
      </w:r>
    </w:p>
    <w:p>
      <w:pPr>
        <w:pStyle w:val="Normal"/>
        <w:ind w:firstLine="709"/>
        <w:jc w:val="both"/>
        <w:rPr/>
      </w:pPr>
      <w:r>
        <w:rPr/>
        <w:t xml:space="preserve">Соблюдать предназначенность ножей, ножниц в соответствии с их маркировкой и видом работ. </w:t>
      </w:r>
    </w:p>
    <w:p>
      <w:pPr>
        <w:pStyle w:val="Normal"/>
        <w:ind w:firstLine="709"/>
        <w:jc w:val="both"/>
        <w:rPr/>
      </w:pPr>
      <w:r>
        <w:rPr/>
        <w:t xml:space="preserve">Ножи и другие режущие инструменты хранить промаркированными на специальных подставках, исключающих их случайное падение. Ножи для карвинга хранить в специальных емкостях (чемоданчике, пластмассовом футляре, матерчатой сумке). </w:t>
      </w:r>
    </w:p>
    <w:p>
      <w:pPr>
        <w:pStyle w:val="Normal"/>
        <w:ind w:firstLine="709"/>
        <w:jc w:val="both"/>
        <w:rPr/>
      </w:pPr>
      <w:r>
        <w:rPr/>
        <w:t>В помещении для занятия карвингом должна быть медаптечка с набором необходимых медикаментов и перевязочных средств.</w:t>
      </w:r>
    </w:p>
    <w:p>
      <w:pPr>
        <w:pStyle w:val="Normal"/>
        <w:ind w:firstLine="709"/>
        <w:jc w:val="both"/>
        <w:rPr/>
      </w:pPr>
      <w:r>
        <w:rPr/>
        <w:t xml:space="preserve">Соблюдать правила пожарной безопасности, знать места расположения первичных средств пожаротушения. </w:t>
      </w:r>
    </w:p>
    <w:p>
      <w:pPr>
        <w:pStyle w:val="Normal"/>
        <w:ind w:firstLine="709"/>
        <w:jc w:val="both"/>
        <w:rPr/>
      </w:pPr>
      <w:r>
        <w:rPr/>
        <w:t xml:space="preserve">При несчастном случае пострадавший или очевидец несчастного случая обязан немедленно сообщить преподавателю. </w:t>
      </w:r>
    </w:p>
    <w:p>
      <w:pPr>
        <w:pStyle w:val="Normal"/>
        <w:ind w:firstLine="709"/>
        <w:jc w:val="both"/>
        <w:rPr/>
      </w:pPr>
      <w:r>
        <w:rPr/>
        <w:t xml:space="preserve">Требования безопасности во время работы </w:t>
      </w:r>
    </w:p>
    <w:p>
      <w:pPr>
        <w:pStyle w:val="Normal"/>
        <w:ind w:firstLine="709"/>
        <w:jc w:val="both"/>
        <w:rPr/>
      </w:pPr>
      <w:r>
        <w:rPr/>
        <w:t xml:space="preserve">Выполнять только ту работу, по которой прошел обучение, инструктаж по охране труда и к которой допущен работником, ответственным за безопасное выполнение работ </w:t>
      </w:r>
    </w:p>
    <w:p>
      <w:pPr>
        <w:pStyle w:val="Normal"/>
        <w:ind w:firstLine="709"/>
        <w:jc w:val="both"/>
        <w:rPr/>
      </w:pPr>
      <w:r>
        <w:rPr/>
        <w:t xml:space="preserve">Застегнуть одетую санитарную одежду на все пуговицы (завязать завязки), не допуская свисающих концов одежды. </w:t>
      </w:r>
    </w:p>
    <w:p>
      <w:pPr>
        <w:pStyle w:val="Normal"/>
        <w:ind w:firstLine="709"/>
        <w:jc w:val="both"/>
        <w:rPr/>
      </w:pPr>
      <w:r>
        <w:rPr/>
        <w:t xml:space="preserve">Не закалывать одежду булавками, иголками, не держать в карманах одежды острые, бьющиеся предметы. </w:t>
      </w:r>
    </w:p>
    <w:p>
      <w:pPr>
        <w:pStyle w:val="Normal"/>
        <w:ind w:firstLine="709"/>
        <w:jc w:val="both"/>
        <w:rPr/>
      </w:pPr>
      <w:r>
        <w:rPr/>
        <w:t xml:space="preserve">Удобно и устойчиво разместить запасы сырья, продуктов, инструмент, приспособления в соответствии с частотой использования и расходования; </w:t>
      </w:r>
    </w:p>
    <w:p>
      <w:pPr>
        <w:pStyle w:val="Normal"/>
        <w:ind w:firstLine="709"/>
        <w:jc w:val="both"/>
        <w:rPr/>
      </w:pPr>
      <w:r>
        <w:rPr/>
        <w:t xml:space="preserve">Содержать рабочее место в чистоте, своевременно убирать с пола рассыпанные (разлитые) овощи и фрукты и др. </w:t>
      </w:r>
    </w:p>
    <w:p>
      <w:pPr>
        <w:pStyle w:val="Normal"/>
        <w:ind w:firstLine="709"/>
        <w:jc w:val="both"/>
        <w:rPr/>
      </w:pPr>
      <w:r>
        <w:rPr/>
        <w:t xml:space="preserve">Нарезку овощей и фруктов производить на промаркированных разделочных досках. </w:t>
      </w:r>
    </w:p>
    <w:p>
      <w:pPr>
        <w:pStyle w:val="Normal"/>
        <w:ind w:firstLine="709"/>
        <w:jc w:val="both"/>
        <w:rPr/>
      </w:pPr>
      <w:r>
        <w:rPr/>
        <w:t xml:space="preserve">Разделочные доски должны быть отшлифованы, без внешних повреждений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работе в технике карвинга использовать только инструменты из нержавеющей стали, чтобы предотвратить окисление продуктов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ытереть насухо руки, приготовить разделочные доск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е допускать при резке посторонних лиц, не доверять им режущие инструменты. </w:t>
      </w:r>
    </w:p>
    <w:p>
      <w:pPr>
        <w:pStyle w:val="Normal"/>
        <w:ind w:firstLine="709"/>
        <w:jc w:val="both"/>
        <w:rPr/>
      </w:pPr>
      <w:r>
        <w:rPr/>
        <w:t xml:space="preserve">Сочетать движения правой и левой руки так, чтобы не поранить руки. </w:t>
      </w:r>
    </w:p>
    <w:p>
      <w:pPr>
        <w:pStyle w:val="Normal"/>
        <w:ind w:firstLine="709"/>
        <w:jc w:val="both"/>
        <w:rPr/>
      </w:pPr>
      <w:r>
        <w:rPr/>
        <w:t xml:space="preserve">При работе с режущими и колющими инструментами их режущие поверхности и острые кромки должны быть направлены в сторону, противоположную телу работающего, чтобы избежать травмы при случайном срыве инструмента с обрабатываемой поверхности. </w:t>
      </w:r>
    </w:p>
    <w:p>
      <w:pPr>
        <w:pStyle w:val="Normal"/>
        <w:ind w:firstLine="709"/>
        <w:jc w:val="both"/>
        <w:rPr/>
      </w:pPr>
      <w:r>
        <w:rPr/>
        <w:t xml:space="preserve">Ножи для карвинга держать в руке как ручку. </w:t>
      </w:r>
    </w:p>
    <w:p>
      <w:pPr>
        <w:pStyle w:val="Normal"/>
        <w:ind w:firstLine="709"/>
        <w:jc w:val="both"/>
        <w:rPr/>
      </w:pPr>
      <w:r>
        <w:rPr/>
        <w:t xml:space="preserve">Не допускать резких движений ножом, так как это может изменить направление ножа и привести к травме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Запрещается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оставлять нож в обрабатываемом сырье, готовых изделиях или втыкать его в доски и т.п.; </w:t>
      </w:r>
    </w:p>
    <w:p>
      <w:pPr>
        <w:pStyle w:val="Normal"/>
        <w:ind w:firstLine="709"/>
        <w:jc w:val="both"/>
        <w:rPr/>
      </w:pPr>
      <w:r>
        <w:rPr/>
        <w:t xml:space="preserve">- подтягивать или передавать ножом овощи и фрукты; </w:t>
      </w:r>
    </w:p>
    <w:p>
      <w:pPr>
        <w:pStyle w:val="Normal"/>
        <w:ind w:firstLine="709"/>
        <w:jc w:val="both"/>
        <w:rPr/>
      </w:pPr>
      <w:r>
        <w:rPr/>
        <w:t xml:space="preserve">- размахивать ножом и указывать им. </w:t>
      </w:r>
    </w:p>
    <w:p>
      <w:pPr>
        <w:pStyle w:val="Normal"/>
        <w:ind w:firstLine="709"/>
        <w:jc w:val="both"/>
        <w:rPr/>
      </w:pPr>
      <w:r>
        <w:rPr/>
        <w:t xml:space="preserve">- производить резкие движения; проверять остроту лезвия рукой; </w:t>
      </w:r>
    </w:p>
    <w:p>
      <w:pPr>
        <w:pStyle w:val="Normal"/>
        <w:ind w:firstLine="709"/>
        <w:jc w:val="both"/>
        <w:rPr/>
      </w:pPr>
      <w:r>
        <w:rPr/>
        <w:t xml:space="preserve">- вкладывать нож в футляр (ножны) даже при коротких перерывах в работе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рактическая работа №1</w:t>
      </w:r>
    </w:p>
    <w:p>
      <w:pPr>
        <w:pStyle w:val="Normal"/>
        <w:jc w:val="center"/>
        <w:rPr/>
      </w:pPr>
      <w:r>
        <w:rPr>
          <w:rStyle w:val="StrongEmphasis"/>
        </w:rPr>
        <w:t>Изучение инвентаря для карвинга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i/>
        </w:rPr>
        <w:t>Цель работы</w:t>
      </w:r>
      <w:r>
        <w:rPr>
          <w:rStyle w:val="StrongEmphasis"/>
        </w:rPr>
        <w:t xml:space="preserve"> – ознакомиться с инвентарем для проведения карвинг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амый важный компонент набора - тайский нож. Он будет верным  помощником в самых трудных узорах на мелких овощах и фруктах. Могут быть серповидные загнутые и клинообразные ножи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6070" cy="9334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рбовочные  ножи разного размера треугольного сечения. С ними легко и просто вырезать листочки</w:t>
      </w:r>
    </w:p>
    <w:p>
      <w:pPr>
        <w:pStyle w:val="Normal"/>
        <w:spacing w:lineRule="auto" w:line="360"/>
        <w:jc w:val="both"/>
        <w:rPr/>
      </w:pPr>
      <w:r>
        <w:rPr/>
        <w:t>.</w:t>
      </w:r>
      <w:r>
        <w:rPr>
          <w:lang w:val="en-US" w:eastAsia="en-US"/>
        </w:rPr>
        <w:drawing>
          <wp:inline distT="0" distB="0" distL="0" distR="0">
            <wp:extent cx="2769870" cy="11245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Если вам нужен орнамент с округлыми срезами – используем три овальных ножа</w:t>
      </w:r>
    </w:p>
    <w:p>
      <w:pPr>
        <w:pStyle w:val="Normal"/>
        <w:spacing w:lineRule="auto" w:line="360"/>
        <w:jc w:val="both"/>
        <w:rPr/>
      </w:pPr>
      <w:r>
        <w:rPr/>
        <w:t xml:space="preserve">разного размера 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731770" cy="120015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При первоначальной обработке, особенно крупных овощей и фруктов, нам не</w:t>
      </w:r>
    </w:p>
    <w:p>
      <w:pPr>
        <w:pStyle w:val="Normal"/>
        <w:spacing w:lineRule="auto" w:line="360"/>
        <w:jc w:val="both"/>
        <w:rPr/>
      </w:pPr>
      <w:r>
        <w:rPr/>
        <w:t xml:space="preserve">обойтись без длинного ножа. 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618105" cy="95250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Овальный нож с волнистым краем - предназначен для изготовления волнистых</w:t>
      </w:r>
    </w:p>
    <w:p>
      <w:pPr>
        <w:pStyle w:val="Normal"/>
        <w:spacing w:lineRule="auto" w:line="360"/>
        <w:jc w:val="both"/>
        <w:rPr/>
      </w:pPr>
      <w:r>
        <w:rPr/>
        <w:t xml:space="preserve">лепестков. 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503170" cy="100012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Для того, что бы вырезать шарики и полусферы разных размеров, применяем</w:t>
      </w:r>
    </w:p>
    <w:p>
      <w:pPr>
        <w:pStyle w:val="Normal"/>
        <w:jc w:val="both"/>
        <w:rPr/>
      </w:pPr>
      <w:r>
        <w:rPr/>
        <w:t>двустороннюю ложку-нуазетку. ножи-выемки, которые используются для вырезания фигур из фруктов. Они имеют различную форму (ромба, круглую, облака и т. д.).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618105" cy="107632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39"/>
        <w:spacing w:lineRule="auto" w:line="360" w:before="0" w:after="0"/>
        <w:jc w:val="both"/>
        <w:rPr/>
      </w:pPr>
      <w:r>
        <w:rPr/>
      </w:r>
    </w:p>
    <w:p>
      <w:pPr>
        <w:pStyle w:val="Style39"/>
        <w:spacing w:before="0" w:after="0"/>
        <w:jc w:val="both"/>
        <w:rPr>
          <w:color w:val="000000"/>
        </w:rPr>
      </w:pPr>
      <w:r>
        <w:rPr>
          <w:color w:val="000000"/>
        </w:rPr>
        <w:t>Каннелюровочные. Используются для снятия тонких полосок с фруктов и овощей. Каннелюрами называют декоративные бороздки на подобных инструментах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8780" cy="157226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Также в инструменты для карвинга входят небольшие ножницы. При помощи них по краю плодов выполняются плоские прямые, косые или иные срезы.</w:t>
      </w:r>
    </w:p>
    <w:p>
      <w:pPr>
        <w:pStyle w:val="Style39"/>
        <w:spacing w:before="100" w:after="0"/>
        <w:ind w:firstLine="851"/>
        <w:jc w:val="both"/>
        <w:rPr>
          <w:color w:val="000000"/>
        </w:rPr>
      </w:pPr>
      <w:r>
        <w:rPr>
          <w:color w:val="000000"/>
        </w:rPr>
        <w:t>Граверные ножи – на первый взгляд, они мало похожи на ножи, так как представляют собой замкнутую режущую кромку сложного профиля на рукояти. Используют их для нанесения на поверхность овощей и фруктов повторяющихся бороздок и линейных узоров.</w:t>
      </w:r>
    </w:p>
    <w:p>
      <w:pPr>
        <w:pStyle w:val="Style39"/>
        <w:spacing w:lineRule="auto" w:line="360" w:before="0" w:after="0"/>
        <w:ind w:firstLine="851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403475" cy="147256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spacing w:lineRule="auto" w:line="360" w:before="0" w:after="0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Style39"/>
        <w:spacing w:lineRule="auto" w:line="360" w:before="0" w:after="0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</w:rPr>
        <w:t xml:space="preserve">Рифленые калибровочные ножи </w:t>
      </w:r>
      <w:r>
        <w:rPr/>
        <w:t>– имеют форму гофрированного гребня и позволяют нарезать кусочки продуктов с волнообразными гранями.</w: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9860" cy="113030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Cs/>
        </w:rPr>
        <w:t xml:space="preserve">Серпантинорезы </w:t>
      </w:r>
      <w:r>
        <w:rPr/>
        <w:t>– применяются для красивой нарезки фруктов и овощей в форме серпантина, обычно устроены по принципу карандашной точилки. Инструмент похож на воронку, внутри которой расположены лезвия.</w: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5230" cy="1544320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spacing w:lineRule="auto" w:line="360" w:before="0" w:after="0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Style39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39"/>
        <w:spacing w:before="0" w:after="0"/>
        <w:ind w:firstLine="851"/>
        <w:jc w:val="both"/>
        <w:rPr>
          <w:color w:val="000000"/>
        </w:rPr>
      </w:pPr>
      <w:r>
        <w:rPr>
          <w:bCs/>
        </w:rPr>
        <w:t>Спиральные ножи</w:t>
      </w:r>
      <w:r>
        <w:rPr>
          <w:b/>
          <w:bCs/>
        </w:rPr>
        <w:t xml:space="preserve"> –</w:t>
      </w:r>
      <w:r>
        <w:rPr/>
        <w:t xml:space="preserve"> вариация серпантинореза, позволяющая нарезать продукты в виде тонкой спирали или зигзагом. Внешне похожи на песочные часы или воронку.</w:t>
      </w:r>
    </w:p>
    <w:p>
      <w:pPr>
        <w:pStyle w:val="Style39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39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39"/>
        <w:spacing w:lineRule="auto" w:line="360" w:before="0" w:after="0"/>
        <w:ind w:firstLine="851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322195" cy="1620520"/>
            <wp:effectExtent l="0" t="0" r="0" b="0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</w:rPr>
        <w:t>Винтовые ножи</w:t>
      </w:r>
      <w:r>
        <w:rPr/>
        <w:t xml:space="preserve"> – применяются для удаления мякоти и создания элементов в виде цветов.</w:t>
      </w:r>
    </w:p>
    <w:p>
      <w:pPr>
        <w:pStyle w:val="Style39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39"/>
        <w:spacing w:lineRule="auto" w:line="360" w:before="0" w:after="0"/>
        <w:ind w:firstLine="851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773930" cy="1114425"/>
            <wp:effectExtent l="0" t="0" r="0" b="0"/>
            <wp:docPr id="1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39"/>
        <w:spacing w:before="0" w:after="0"/>
        <w:ind w:firstLine="851"/>
        <w:jc w:val="both"/>
        <w:rPr/>
      </w:pPr>
      <w:r>
        <w:rPr>
          <w:bCs/>
        </w:rPr>
        <w:t>Бигуди</w:t>
      </w:r>
      <w:r>
        <w:rPr>
          <w:b/>
          <w:bCs/>
        </w:rPr>
        <w:t xml:space="preserve"> </w:t>
      </w:r>
      <w:r>
        <w:rPr/>
        <w:t>– это приспособление позволяет легко и быстро вырезать гирлянды из твердых и продолговатых овощей вроде огурцов, кабачков и моркови.</w:t>
      </w:r>
    </w:p>
    <w:p>
      <w:pPr>
        <w:pStyle w:val="Style39"/>
        <w:spacing w:lineRule="auto" w:line="360" w:before="0" w:after="0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1335" cy="1396365"/>
            <wp:effectExtent l="0" t="0" r="0" b="0"/>
            <wp:docPr id="1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>Жироль – для изготовления небольших цветочков из тонко наструганного сыра.</w:t>
      </w:r>
    </w:p>
    <w:p>
      <w:pPr>
        <w:pStyle w:val="Normal"/>
        <w:shd w:fill="FFFFFF" w:val="clear"/>
        <w:spacing w:before="0" w:after="100"/>
        <w:contextualSpacing/>
        <w:jc w:val="both"/>
        <w:textAlignment w:val="baseline"/>
        <w:rPr/>
      </w:pPr>
      <w:r>
        <w:rPr/>
        <w:t xml:space="preserve">украшения блюд за столом. Нож Girolle был изобретён в 1982 году в  Швейцарии. Также жироль поможет создать шоколадные «локоны» для домашней выпечки. </w:t>
      </w:r>
    </w:p>
    <w:p>
      <w:pPr>
        <w:pStyle w:val="Normal"/>
        <w:shd w:fill="FFFFFF" w:val="clear"/>
        <w:jc w:val="center"/>
        <w:rPr>
          <w:rFonts w:ascii="Lato;Times New Roman" w:hAnsi="Lato;Times New Roman" w:cs="Lato;Times New Roman"/>
          <w:i/>
          <w:i/>
          <w:iCs/>
          <w:color w:val="66CDAA"/>
        </w:rPr>
      </w:pPr>
      <w:r>
        <w:rPr>
          <w:rFonts w:cs="Lato;Times New Roman" w:ascii="Lato;Times New Roman" w:hAnsi="Lato;Times New Roman"/>
          <w:i/>
          <w:color w:val="66CDAA"/>
          <w:lang w:val="en-US" w:eastAsia="en-US"/>
        </w:rPr>
        <w:drawing>
          <wp:inline distT="0" distB="0" distL="0" distR="0">
            <wp:extent cx="1899920" cy="1899920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spacing w:lineRule="auto" w:line="360" w:before="0" w:after="0"/>
        <w:ind w:firstLine="851"/>
        <w:jc w:val="both"/>
        <w:rPr>
          <w:rFonts w:ascii="Lato;Times New Roman" w:hAnsi="Lato;Times New Roman" w:cs="Lato;Times New Roman"/>
          <w:bCs/>
          <w:i/>
          <w:i/>
          <w:iCs/>
          <w:color w:val="000000"/>
        </w:rPr>
      </w:pPr>
      <w:r>
        <w:rPr>
          <w:rFonts w:cs="Lato;Times New Roman" w:ascii="Lato;Times New Roman" w:hAnsi="Lato;Times New Roman"/>
          <w:bCs/>
          <w:i/>
          <w:iCs/>
          <w:color w:val="000000"/>
        </w:rPr>
      </w:r>
    </w:p>
    <w:p>
      <w:pPr>
        <w:pStyle w:val="Normal"/>
        <w:jc w:val="center"/>
        <w:rPr/>
      </w:pPr>
      <w:r>
        <w:rPr/>
        <w:t>Задание: оформите таблицу, систематизируя знания об инвентаре для карвинга, заполнив столбы: «название инвентаря», «назначение инвентаря»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</w:rPr>
        <w:t>Практическая</w:t>
      </w:r>
      <w:r>
        <w:rPr>
          <w:b/>
        </w:rPr>
        <w:t xml:space="preserve"> работа№ 2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Подготовка живых цветов к оформлению ими блюд. Оформление блюд живыми цветам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ь работы:</w:t>
      </w:r>
      <w:r>
        <w:rPr/>
        <w:t xml:space="preserve"> 1. Подготовить живые цветы для оформления блюд и изделий; </w:t>
      </w:r>
    </w:p>
    <w:p>
      <w:pPr>
        <w:pStyle w:val="Normal"/>
        <w:ind w:firstLine="709"/>
        <w:jc w:val="both"/>
        <w:rPr/>
      </w:pPr>
      <w:r>
        <w:rPr/>
        <w:t xml:space="preserve">2. Оформить блюда живыми цветами </w:t>
      </w:r>
    </w:p>
    <w:p>
      <w:pPr>
        <w:pStyle w:val="Normal"/>
        <w:ind w:firstLine="709"/>
        <w:jc w:val="both"/>
        <w:rPr/>
      </w:pPr>
      <w:r>
        <w:rPr>
          <w:b/>
        </w:rPr>
        <w:t>Оборудование, инструменты, инвентарь, посуда:</w:t>
      </w:r>
      <w:r>
        <w:rPr/>
        <w:t xml:space="preserve"> шкаф пекарный электрический, ванна моечная, стол производственный, листы, емкости, кисточ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оретические основы:</w:t>
      </w:r>
      <w:r>
        <w:rPr/>
        <w:t xml:space="preserve"> Несколько тысячелетий назад, привычные нам цветы выращивали не столько для украшения садов, сколько для получения съедобных витаминных добавок. Не только аромат, но и богатство красок, изящная форма цветов помогали кулинарам украсить блюдо, обогатить их содержание и удовлетворить эстетические потребности человека. С помощью цветков кулинары могли расставить визуальные и вкусовые акценты. Особенно ценилась у народов древности роза. Из её лепестков готовили не только масло и вино, но и разнообразные лакомства, и освежающие напитки. Во многих странах мира традиция употребления цветов в пищу сохранилась и по сей день. В Европе - настурции, маргаритки и фиалки наиболее часто добавляются в салаты или используются для украшения блюд, делаются пастилки из фиалок, а засахаренные розовые лепестки используют как украшение для праздничных тортов. Современная Европа переживает второе рождение многих национальных блюд с использованием цветов, их добавляют в джемы и варенья, замораживают в кубиках льда для украшения напитков, используют в маринадах или просто для украшения. В кулинарии Японии используются около 40 видов съедобных цветов. Большой популярностью здесь пользуются цветы хризантемы, их применяют в салатах, маринуют. Первенство по употреблению разных цветов в качестве активных компонентов блюд удерживают страны Юго-Восточной Азии. Кулинары со Среднего Востока эксплуатируют розы в кулинарии уже сотни лет. Нежные лепестки собирают с обширных полей в горах Либии с восходом солнца, затем они перерабатываются прямо на месте, чтобы не потерять их драгоценный аромат. Затем ароматную розовую воду используют в экзотических джемах, которые подают между глотками крепкого кофе или просто разводят холодной водой и получают освежающий напиток. Интерес к декоративным возможностям соцветий в кулинарии растёт во всём мире, в том числе и в России. В кулинарии используется только то, растительное сырьё, которое прошло соответствующий контроль и имеет пищевой сертификат. Нельзя использовать в кулинарии цветы, которые продают в цветочных магазинах. Не все цветы съедобны, некоторые токсичны и могут вызвать аллергию, есть и ядовитые цветы, поэтому важно убедиться в том, что у вас на тарелке. Необходимо, избегать цветы, опрысканные пестицидами. Если сомневаетесь, лучше не рискуйте. Как правило, все цветы овощей и пряных трав съедобны.</w:t>
      </w:r>
    </w:p>
    <w:p>
      <w:pPr>
        <w:pStyle w:val="Normal"/>
        <w:ind w:firstLine="709"/>
        <w:jc w:val="both"/>
        <w:rPr/>
      </w:pPr>
      <w:r>
        <w:rPr/>
        <w:t xml:space="preserve">Собирают цветы с кулинарной целью, тогда же, когда и принято собирать лекарственные растения – в период их цветения, так как в это время в них больше всего витаминов. Лучше всего собирать их рано утром, растущих на экологически чистых почвах. Любые цветы нужно тщательно промыть. Не ешьте белые части у основания розовых лепестков, так как у них есть горький привкус. Отдельная тема – «цветы в напитках», но чай с жасмином помогает бороться со стрессом, чай с цветками ромашки гарантирует спокойный сон, стакан молока с цветками гиацинта даст спокойствие и ясность ума. Цветы, наиболее часто используемые кулинарами всего мира в современной кухне: Анютины глазки. Применяются для ароматизации уксуса или засахаривания Цветки апельсина. Распространяют тонкий аромат, дополняющий десерты, в них большое количество антиоксидантов. Фиалка душистая. Молодые листья фиалок вкусны в салатах, цветы применяются для украшения десертов и прохладительных напитков. Анютины глазки тоже можно замораживать в кубиках льда для пуншей и коктейлей. Цветами хорошо украшать любые десерты, от тортов до мороженого, их можно также засахарить. Бурачник или огуречная трава. Цветы василькового цвета в форме звездочки, благотворно влияют на нервную систему. Употребляют в пуншах, лимонадах, шербетах, холодных супах, сырных и творожных запеканках и тортах. Молодые листья можно добавлять в супы и к жаркому перед окончанием варки, и особенно в блюда из капусты или огурцов. Ноготки или календула. Мелкие лепестки золотисто-оранжевого цвета. Употребляется в мясных и рыбных супах, в блюдах из макаронных изделий и из риса, как наполнитель для сливочного масла, в салатах. Лилии. Цветы и лепестки великолепно подходят для украшения сложных салатов или тортов, можно засахаривать. Герань. Цветами и лепестками можно посыпать десерты, употреблять их в прохладительных напитках и коктейлях, либо замораживать в кубиках льда, для ароматизации отварных и запеченных яблок и груш. На свежих листьях можно настаивать молоко, сливки и сиропы для десертных блюд, мороженых и кремов, либо добавить 1 свежий лист в чай. Лаванда. Цветы и лепестки красивы и вкусны в бокале шампанского, с шоколадными десертами, тортами и пирожными, в шербетах и мороженом. Можно употреблять и в основных блюдах, в жарком, в рагу и в винных соусах. Их добавляют в смесь пряностей. Маргаритки. Лепестками можно посыпать салаты, открытые бутерброды, отварные овощи перед подачей, употреблять их как наполнители для сливочного масла, с блюдами из макаронных изделий и риса. Настурция. Листья и цветки обладают слегка перечным вкусом, напоминающим кресс-салат. Цветы можно употреблять целиком для украшения салатов, творожных и сырных несладких запеканок и кишей, открытых бутербродов, в холодных закусках. Блюда из неё обладают диетическими и лечебными свойствами, у неё съедобны свет части растений, кроме корней. Количество витамина С в ней во много раз выше, чем в обычных салатных. Розы. Миниатюрными цветами и бутонами можно украшать мороженое и десерты, крупными лепестками посыпать десерты или салаты. Лепестки или бутоны можно замораживать в кубиках льда и употреблять их для пуншей или сладких коктейлей (особенно с шампанским). Засахаренные лепестки или цветы и бутоны роз – лакомство и украшение для тортов и десертов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работы:</w:t>
      </w:r>
    </w:p>
    <w:p>
      <w:pPr>
        <w:pStyle w:val="Normal"/>
        <w:ind w:firstLine="709"/>
        <w:jc w:val="both"/>
        <w:rPr/>
      </w:pPr>
      <w:r>
        <w:rPr/>
        <w:t xml:space="preserve">Засахарить цветы. Цветы, для использования в кулинарии не должны быть опрысканы пестицидами. 1. Промойте их аккуратно в воде и обсушите на бумажных полотенцах. 2. Чтобы сделать засахаренные цветы для украшения выпечки, нужно слегка взбить яичный белок и тонкой кисточкой полностью покрыть лепестки или бутоны белком. 3. Обсыпать сахарной пудрой через ситечко. Сахарную пудру можно окрасить в тон цветка. 4. Стряхнуть излишнюю пудру и полностью высушить лепестки или цветы (лепестки можно сушить на бумажных полотенцах или салфетках, цветы побольше (например, розы или лилии) нужно обвязать ниткой или тонкой проволокой вокруг стебля и подвесить цветком книзу, чтобы не смять лепестков. </w:t>
      </w:r>
    </w:p>
    <w:p>
      <w:pPr>
        <w:pStyle w:val="Normal"/>
        <w:ind w:firstLine="709"/>
        <w:jc w:val="both"/>
        <w:rPr/>
      </w:pPr>
      <w:r>
        <w:rPr/>
        <w:t xml:space="preserve">2. Оформить кулинарное блюдо или кондитерское изделие живыми цветами. </w:t>
      </w:r>
    </w:p>
    <w:p>
      <w:pPr>
        <w:pStyle w:val="Normal"/>
        <w:ind w:firstLine="709"/>
        <w:jc w:val="both"/>
        <w:rPr/>
      </w:pPr>
      <w:r>
        <w:rPr/>
        <w:t>3. Выполнить запись о проделанной работе в рабочую тетрадь и сфотографировать засахаренные цветы и оформленное блюдо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рактическая</w:t>
      </w:r>
      <w:r>
        <w:rPr>
          <w:b/>
        </w:rPr>
        <w:t xml:space="preserve"> работа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я украшений (фигур) из овощей и фруктов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Цель работы</w:t>
      </w:r>
      <w:r>
        <w:rPr/>
        <w:t xml:space="preserve">: 1. Вырезать украшения из моркови (рыбку, цветок); </w:t>
      </w:r>
    </w:p>
    <w:p>
      <w:pPr>
        <w:pStyle w:val="Normal"/>
        <w:ind w:firstLine="709"/>
        <w:jc w:val="both"/>
        <w:rPr/>
      </w:pPr>
      <w:r>
        <w:rPr/>
        <w:t>2. Составить композицию на основе полученных украшений</w:t>
      </w:r>
    </w:p>
    <w:p>
      <w:pPr>
        <w:pStyle w:val="Normal"/>
        <w:ind w:firstLine="709"/>
        <w:jc w:val="both"/>
        <w:rPr/>
      </w:pPr>
      <w:r>
        <w:rPr>
          <w:b/>
        </w:rPr>
        <w:t>Оборудование, инструменты, инвентарь, посуда</w:t>
      </w:r>
      <w:r>
        <w:rPr/>
        <w:t xml:space="preserve">: стол производственный, ванна моечная, доска разделочная, набор ножей для карвинга, емкости, альбом по выполнению карвинга, профессиональные журналы. </w:t>
      </w:r>
    </w:p>
    <w:p>
      <w:pPr>
        <w:pStyle w:val="Normal"/>
        <w:ind w:firstLine="709"/>
        <w:jc w:val="both"/>
        <w:rPr/>
      </w:pPr>
      <w:r>
        <w:rPr>
          <w:b/>
        </w:rPr>
        <w:t>Теоретические основы</w:t>
      </w:r>
      <w:r>
        <w:rPr/>
        <w:t xml:space="preserve">: Искусство карвинга по фруктам и овощам возникло на Востоке и за тысячи лет стало частью национальных традиций. Оно требует огромного мастерства, исстари передававшегося по наследству. В разных восточных странах карвинг основывается на разных технических приемах, которые существенно различаются. К примеру, китайская и японская техники очень похожи – там однозначно видна тенденция к вырезанию изображений животных, людей и иероглифов. Особенно доминируют рисунки с драконами, боевые сцены и поздравительные надписи. Мастера работают с широким рядом трафаретов и выемок. Совершенно другая манера у тайских мастеров. В государственной символике Таиланда повсеместно присутствует орхидея. И только тайские мастера сотни лет вырезают из фруктов и овощей цветочные композиции. Они выполняют свои украшения, используя, в основном, так называемый тайский нож в сочетании с различными резцами. Как вы понимаете, каждая техника имеет свои преимущества и неудобства. Китайская технология карвинга, использующая трафареты, выемки и формочки легче дается в обучении, но не имеет той утонченности и изысканности, которую можно достичь с помощью тайских инструментов. Кулинарные традиции Таиланда богаты физической и духовной красотой, изяществом и фантазией, которые отражают образ жизни этого народа. Тайский карвинг дышит элегантностью и артистизмом. Самый важный компонент набора - тайский нож. Он будет верным помощником в самых трудных узорах на мелких овощах и фруктах. Дальше идут три карбовочных ножа разного размера треугольного сечения. С ними легко и просто вырезать листочки. Если вам нужен орнамент с округлыми срезами – используем три овальных ножа разного размера. При первоначальной обработке, особенно крупных овощей и фруктов, нам не обойтись без длинного ножа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работы:</w:t>
      </w:r>
    </w:p>
    <w:p>
      <w:pPr>
        <w:pStyle w:val="Normal"/>
        <w:ind w:firstLine="709"/>
        <w:jc w:val="both"/>
        <w:rPr/>
      </w:pPr>
      <w:r>
        <w:rPr/>
        <w:t xml:space="preserve">1. Инструктаж по технике безопасности </w:t>
      </w:r>
    </w:p>
    <w:p>
      <w:pPr>
        <w:pStyle w:val="Normal"/>
        <w:ind w:firstLine="709"/>
        <w:jc w:val="both"/>
        <w:rPr/>
      </w:pPr>
      <w:r>
        <w:rPr/>
        <w:t xml:space="preserve">2. Вырезать рыбку из моркови </w:t>
      </w:r>
    </w:p>
    <w:p>
      <w:pPr>
        <w:pStyle w:val="Normal"/>
        <w:ind w:firstLine="709"/>
        <w:jc w:val="both"/>
        <w:rPr/>
      </w:pPr>
      <w:r>
        <w:rPr/>
        <w:t xml:space="preserve">1. Морковь очистить, вымыть и положить в емкость с насыщенным соленым раствором на 1 час для размягчения. </w:t>
      </w:r>
    </w:p>
    <w:p>
      <w:pPr>
        <w:pStyle w:val="Normal"/>
        <w:ind w:firstLine="709"/>
        <w:jc w:val="both"/>
        <w:rPr/>
      </w:pPr>
      <w:r>
        <w:rPr/>
        <w:t xml:space="preserve">2. Взять средний поварской нож и нарезать им пластины толщиной 5 мм. Затем с помощью тайского ножа придать пластинке контур туловища рыбки, плавники и хвост должны быть выполнены вместе с туловищем. </w:t>
      </w:r>
    </w:p>
    <w:p>
      <w:pPr>
        <w:pStyle w:val="Normal"/>
        <w:ind w:firstLine="709"/>
        <w:jc w:val="both"/>
        <w:rPr/>
      </w:pPr>
      <w:r>
        <w:rPr/>
        <w:t xml:space="preserve">3. С помощью овального ножа нанести на туловище «чешуйки». </w:t>
      </w:r>
    </w:p>
    <w:p>
      <w:pPr>
        <w:pStyle w:val="Normal"/>
        <w:ind w:firstLine="709"/>
        <w:jc w:val="both"/>
        <w:rPr/>
      </w:pPr>
      <w:r>
        <w:rPr/>
        <w:t xml:space="preserve">3. Вырезать цветок из моркови </w:t>
      </w:r>
    </w:p>
    <w:p>
      <w:pPr>
        <w:pStyle w:val="Normal"/>
        <w:ind w:firstLine="709"/>
        <w:jc w:val="both"/>
        <w:rPr/>
      </w:pPr>
      <w:r>
        <w:rPr/>
        <w:t xml:space="preserve">1. Морковь очистить, вымыть и положить в емкость с насыщенным соленым раствором на 1 час для размягчения. </w:t>
      </w:r>
    </w:p>
    <w:p>
      <w:pPr>
        <w:pStyle w:val="Normal"/>
        <w:ind w:firstLine="709"/>
        <w:jc w:val="both"/>
        <w:rPr/>
      </w:pPr>
      <w:r>
        <w:rPr/>
        <w:t xml:space="preserve">2. Взять средний поварской нож и нарезать им кружочки толщиной 2 мм и несколько кружков толщиной 1 см. </w:t>
      </w:r>
    </w:p>
    <w:p>
      <w:pPr>
        <w:pStyle w:val="Normal"/>
        <w:ind w:firstLine="709"/>
        <w:jc w:val="both"/>
        <w:rPr/>
      </w:pPr>
      <w:r>
        <w:rPr/>
        <w:t xml:space="preserve">3. На кружках моркови толщиной 1 см с помощью тайского ножа нанести продольные, а затем поперечные бороздки. Снизу поварским ножом сделать канавку глубиной 3-4 мм по всему периметру кружка. </w:t>
      </w:r>
    </w:p>
    <w:p>
      <w:pPr>
        <w:pStyle w:val="Normal"/>
        <w:ind w:firstLine="709"/>
        <w:jc w:val="both"/>
        <w:rPr/>
      </w:pPr>
      <w:r>
        <w:rPr/>
        <w:t xml:space="preserve">4. В полученную канавку по всему диаметру вложить кружки моркови толщиной 2 мм. 4. Составить композицию на основе полученных украшений </w:t>
      </w:r>
    </w:p>
    <w:p>
      <w:pPr>
        <w:pStyle w:val="Normal"/>
        <w:ind w:firstLine="709"/>
        <w:jc w:val="both"/>
        <w:rPr/>
      </w:pPr>
      <w:r>
        <w:rPr/>
        <w:t>4. Выполнить запись о проделанной работе в рабочую тетрадь и сфотографировать композицию из овощей.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</w:rPr>
        <w:t>Практическая</w:t>
      </w:r>
      <w:r>
        <w:rPr>
          <w:b/>
        </w:rPr>
        <w:t xml:space="preserve"> работа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я украшений (фигур) из овощей и фрук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Цель работы: 1. Вырезать украшения из пекинской капусты (розу, лотос); 2. Составить композицию на основе полученных украшений. </w:t>
      </w:r>
    </w:p>
    <w:p>
      <w:pPr>
        <w:pStyle w:val="Normal"/>
        <w:ind w:firstLine="709"/>
        <w:jc w:val="both"/>
        <w:rPr/>
      </w:pPr>
      <w:r>
        <w:rPr/>
        <w:t xml:space="preserve">Оборудование, инструменты, инвентарь, посуда: стол производственный, ванна моечная, доска разделочная, набор ножей для карвинга, емкости, профессиональные журналы. </w:t>
      </w:r>
    </w:p>
    <w:p>
      <w:pPr>
        <w:pStyle w:val="Normal"/>
        <w:ind w:firstLine="709"/>
        <w:jc w:val="both"/>
        <w:rPr/>
      </w:pPr>
      <w:r>
        <w:rPr>
          <w:b/>
        </w:rPr>
        <w:t>Теоретические основы:</w:t>
      </w:r>
      <w:r>
        <w:rPr/>
        <w:t xml:space="preserve"> Для работы нам понадобятся: Самый важный компонент набора - тайский нож. Он будет верным помощником в самых трудных узорах на мелких овощах и фруктах. Три карбовочных ножа разного размера треугольного сечения. С ними легко и просто вырезать листочки. Для орнамента с округлыми срезами – используем три овальных ножа разного размера. При первоначальной обработке, особенно крупных овощей и фруктов, нам не обойтись без длинного ножа. Овальный нож с волнистым краем - предназначен для изготовления волнистых лепестков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работы:</w:t>
      </w:r>
    </w:p>
    <w:p>
      <w:pPr>
        <w:pStyle w:val="Normal"/>
        <w:ind w:firstLine="709"/>
        <w:jc w:val="both"/>
        <w:rPr/>
      </w:pPr>
      <w:r>
        <w:rPr/>
        <w:t xml:space="preserve">1. Инструктаж по технике безопасности </w:t>
      </w:r>
    </w:p>
    <w:p>
      <w:pPr>
        <w:pStyle w:val="Normal"/>
        <w:ind w:firstLine="709"/>
        <w:jc w:val="both"/>
        <w:rPr/>
      </w:pPr>
      <w:r>
        <w:rPr/>
        <w:t xml:space="preserve">2. Вырезать лотос из пекинской капусты </w:t>
      </w:r>
    </w:p>
    <w:p>
      <w:pPr>
        <w:pStyle w:val="Normal"/>
        <w:ind w:firstLine="709"/>
        <w:jc w:val="both"/>
        <w:rPr/>
      </w:pPr>
      <w:r>
        <w:rPr/>
        <w:t xml:space="preserve">1. Капусту зачистить, вымыть. </w:t>
      </w:r>
    </w:p>
    <w:p>
      <w:pPr>
        <w:pStyle w:val="Normal"/>
        <w:ind w:firstLine="709"/>
        <w:jc w:val="both"/>
        <w:rPr/>
      </w:pPr>
      <w:r>
        <w:rPr/>
        <w:t xml:space="preserve">2. Взять средний поварской нож и отрезать им верхнюю часть овоща приблизительно на 15- 20 см от кочерыжки. Затем с помощью овального ножа или ножа с треугольным сечением с верхнего листа капусты срезать всю мягкую часть, оставив лишь тонкую длинную полоску утолщенной части. При необходимости использовать тайский нож. Так проделать по очереди со всеми листами капусты. </w:t>
      </w:r>
    </w:p>
    <w:p>
      <w:pPr>
        <w:pStyle w:val="Normal"/>
        <w:ind w:firstLine="709"/>
        <w:jc w:val="both"/>
        <w:rPr/>
      </w:pPr>
      <w:r>
        <w:rPr/>
        <w:t xml:space="preserve">3. Затем поместить вырезанный лотос в емкость с холодной водой. </w:t>
      </w:r>
    </w:p>
    <w:p>
      <w:pPr>
        <w:pStyle w:val="Normal"/>
        <w:ind w:firstLine="709"/>
        <w:jc w:val="both"/>
        <w:rPr/>
      </w:pPr>
      <w:r>
        <w:rPr/>
        <w:t>3. Вырезать розу из пекинской капуст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Капусту зачистить, вымыть. </w:t>
      </w:r>
    </w:p>
    <w:p>
      <w:pPr>
        <w:pStyle w:val="Normal"/>
        <w:ind w:firstLine="709"/>
        <w:jc w:val="both"/>
        <w:rPr/>
      </w:pPr>
      <w:r>
        <w:rPr/>
        <w:t xml:space="preserve">2. Взять средний поварской нож и отрезать середину овоща приблизительно на 10 см от кочерыжки. Затем с помощью тайского ножа и овального ножа с волнистыми краями с верхнего листа капусты фигурно срезать верхнюю часть нож. Так проделать по очереди со всеми листами капусты. </w:t>
      </w:r>
    </w:p>
    <w:p>
      <w:pPr>
        <w:pStyle w:val="Normal"/>
        <w:ind w:firstLine="709"/>
        <w:jc w:val="both"/>
        <w:rPr/>
      </w:pPr>
      <w:r>
        <w:rPr/>
        <w:t xml:space="preserve">3. Затем поместить вырезанную розу в емкость с холодной водой. </w:t>
      </w:r>
    </w:p>
    <w:p>
      <w:pPr>
        <w:pStyle w:val="Normal"/>
        <w:ind w:firstLine="709"/>
        <w:jc w:val="both"/>
        <w:rPr/>
      </w:pPr>
      <w:r>
        <w:rPr/>
        <w:t xml:space="preserve">4. Составить композицию на основе полученного украшения. </w:t>
      </w:r>
    </w:p>
    <w:p>
      <w:pPr>
        <w:pStyle w:val="Normal"/>
        <w:ind w:firstLine="709"/>
        <w:jc w:val="both"/>
        <w:rPr/>
      </w:pPr>
      <w:r>
        <w:rPr/>
        <w:t>5. Выполнить запись о проделанной работе в рабочую тетрадь и сфотографировать композицию из овощ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рактическая</w:t>
      </w:r>
      <w:r>
        <w:rPr>
          <w:b/>
        </w:rPr>
        <w:t xml:space="preserve"> работа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готовление овощных (фруктовых) чипсов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ь работы: </w:t>
      </w:r>
    </w:p>
    <w:p>
      <w:pPr>
        <w:pStyle w:val="Normal"/>
        <w:ind w:firstLine="709"/>
        <w:jc w:val="both"/>
        <w:rPr/>
      </w:pPr>
      <w:r>
        <w:rPr/>
        <w:t xml:space="preserve">1. Приготовить чипсы из картофеля, яблок, сыра; </w:t>
      </w:r>
    </w:p>
    <w:p>
      <w:pPr>
        <w:pStyle w:val="Normal"/>
        <w:ind w:firstLine="709"/>
        <w:jc w:val="both"/>
        <w:rPr/>
      </w:pPr>
      <w:r>
        <w:rPr/>
        <w:t xml:space="preserve">2. Провести оценку качеству приготовленного изделия. </w:t>
      </w:r>
    </w:p>
    <w:p>
      <w:pPr>
        <w:pStyle w:val="Normal"/>
        <w:ind w:firstLine="709"/>
        <w:jc w:val="both"/>
        <w:rPr/>
      </w:pPr>
      <w:r>
        <w:rPr>
          <w:b/>
        </w:rPr>
        <w:t>Оборудование, инструменты, инвентарь, посуда:</w:t>
      </w:r>
      <w:r>
        <w:rPr/>
        <w:t xml:space="preserve"> шкаф пекарный электрический, стол производственный, ванна моечная, противень, доска разделочная, набор ножей, емкости, бумага для выпечки, профессиональные журналы. </w:t>
      </w:r>
    </w:p>
    <w:p>
      <w:pPr>
        <w:pStyle w:val="Normal"/>
        <w:ind w:firstLine="709"/>
        <w:jc w:val="both"/>
        <w:rPr/>
      </w:pPr>
      <w:r>
        <w:rPr>
          <w:b/>
        </w:rPr>
        <w:t>Теоретические основы:</w:t>
      </w:r>
      <w:r>
        <w:rPr/>
        <w:t xml:space="preserve"> Сегодня для украшения блюд и десертов многие повара используют чипсы. Такой декор не только придает блюду воздушность, но и органично вписывается в общую вкусовую гамму. 150 лет назад чипсы были привилегией элиты и подавались только в дорогих ресторанах. Это потом хрустящая картошка постепенно перешла в разряд фаст-фуда и стала всенепременным атрибутом демократичных заведений «быстрой еды». Более того, в Соединённых Штатах был даже создан специальный национальный институт картофельных чипсов, в котором разрабатывались новые рецептуры и придумывались всевозможные вкусовые добавки. История появления чипсов стала уже притчей во языцех. 24 августа 1853 году клиенту одного из дорогих ресторанов в городке Саратога-Спринг не понравилось то, как порезана поданная ему жареная картошка, и он не только вернул блюдо обратно, но и при всём честном народе отчитал шеф-повара. Джордж Крам – тот самый шеф-повар – страшно возмутился и решил проучить привередливого гостя. Он нарезал картофель тончайшими ломтиками и зажарил их в масле до хруста. Такую картошку было даже невозможно наколоть на вилку, но клиент остался доволен! Блюдо моментально стало популярным и получило название «Чипсы Саратога» (от английского chips – кусочки, ломтики). В советское время пищевая промышленность длинные плоские прямоугольники, сложенные в картонные коробки, или ломтики в целлофановых пакетах. Правда, назывались они не чипсами, а хрустящей картошкой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работы:</w:t>
      </w:r>
    </w:p>
    <w:p>
      <w:pPr>
        <w:pStyle w:val="Normal"/>
        <w:ind w:firstLine="709"/>
        <w:jc w:val="both"/>
        <w:rPr/>
      </w:pPr>
      <w:r>
        <w:rPr/>
        <w:t xml:space="preserve">1. Инструктаж по технике безопасности. </w:t>
      </w:r>
    </w:p>
    <w:p>
      <w:pPr>
        <w:pStyle w:val="Normal"/>
        <w:ind w:firstLine="709"/>
        <w:jc w:val="both"/>
        <w:rPr/>
      </w:pPr>
      <w:r>
        <w:rPr/>
        <w:t>2. Приготовить картофельные чипсы. Противень смажьте сливочным или растительным маслом (тонким слоем), выложите на него ломтики картофеля, присолите по вкусу. Поставьте в духовку и следите, чтобы не сгорело.</w:t>
      </w:r>
    </w:p>
    <w:p>
      <w:pPr>
        <w:pStyle w:val="Normal"/>
        <w:ind w:firstLine="709"/>
        <w:jc w:val="both"/>
        <w:rPr/>
      </w:pPr>
      <w:r>
        <w:rPr/>
        <w:t xml:space="preserve">3. Приготовить сырные чипсы Ингредиенты: 60 г пармезана, 60 г чеддера, 2 ст.л. семян льна (по желанию), ½ ч.л. итальянской смеси трав на основе орегано, чёрный молотый перец – по вкусу. Приготовление: Сыр натереть на мелкой тёрке, льняное семя измельчить в кофемолке. Смешайте все ингредиенты в миске. Противень застелите бумагой для выпечки или положите силиконовый коврик для выпечки. Разложите смесь небольшими кучками, приплюсните ложкой, чтобы получились плотные кружки. Выпекайте в течение 10 минут при максимальном нагреве. Готовые чипсы аккуратно разложите на решётке и остудите. Не накрывайте ничем – иначе отсыреют! </w:t>
      </w:r>
    </w:p>
    <w:p>
      <w:pPr>
        <w:pStyle w:val="Normal"/>
        <w:ind w:firstLine="709"/>
        <w:jc w:val="both"/>
        <w:rPr/>
      </w:pPr>
      <w:r>
        <w:rPr/>
        <w:t xml:space="preserve">4. Приготовить банановые чипсы Маленькие бананы – они ароматнее – тонко нарезать (овощерезкой), смазать слегка подогретым мёдом, сбрызнуть лимонным соком и сушить в духовке при температуре 50- 60ºС примерно пару часов. </w:t>
      </w:r>
    </w:p>
    <w:p>
      <w:pPr>
        <w:pStyle w:val="Normal"/>
        <w:ind w:firstLine="709"/>
        <w:jc w:val="both"/>
        <w:rPr/>
      </w:pPr>
      <w:r>
        <w:rPr/>
        <w:t xml:space="preserve">5. Приготовить фруктовые чипсы. Любые фрукты вымойте, нарежьте тонкими пластинками, разложите на противне и поставьте в духовку, нагретую до 50-60ºС. Сушите фрукты при открытой дверце до тех пор, пока они не станут ломкими. Фруктовые чипсы другим способом. Сварите сироп из 500 г воды и 500 г сахара. Тонко нарезанные фрукты (любые!) положите в сироп и кипятите 3-4 минуты. Разложите ломтики на противне в один слой и подсушите в течение 3-6 часов в духовке при температуре 60-70ºС. Готовые фруктовые чипсы ломкие, хрустящие. </w:t>
      </w:r>
    </w:p>
    <w:p>
      <w:pPr>
        <w:pStyle w:val="Normal"/>
        <w:ind w:firstLine="709"/>
        <w:jc w:val="both"/>
        <w:rPr/>
      </w:pPr>
      <w:r>
        <w:rPr/>
        <w:t xml:space="preserve">6. Оценить качество чипсов по следующим показателям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91"/>
        <w:gridCol w:w="1814"/>
        <w:gridCol w:w="1845"/>
        <w:gridCol w:w="1851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тофельные чип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ырные чип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нановые чипс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руктовые чипсы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в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ку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пах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истен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Выполнить запись о проделанной работе в рабочую тетрадь и сфотографировать украшения из чипсов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рактическая</w:t>
      </w:r>
      <w:r>
        <w:rPr>
          <w:b/>
        </w:rPr>
        <w:t xml:space="preserve"> работа №6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Выполнения украшений (фигур) из овощей и фруктов»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Цель работы: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Вырезать украшения из кабачка (кораблик), лука (цветы)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Составить композицию на основе полученных украше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Оборудование, инструменты, инвентарь, посуда:</w:t>
      </w:r>
      <w:r>
        <w:rPr/>
        <w:t xml:space="preserve"> стол производственный, ванна моечная, доска разделочная, набор ножей для карвинга, емкости, профессиональные журналы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Теоретические основы</w:t>
      </w:r>
      <w:r>
        <w:rPr/>
        <w:t xml:space="preserve">: Для работы нам понадобятся: Самый важный компонент набора - тайский нож. Он будет верным помощником в самых трудных узорах на мелких овощах и фруктах. Три карбовочных ножа разного размера треугольного сечения. С ними легко и просто вырезать листочки. Для орнамента с округлыми срезами – используем три овальных ножа разного размера. Для того, что бы вырезать шарики и полусферы разных размеров, применяем двустороннюю ложку-нуазетку. При первоначальной обработке, особенно крупных овощей и фруктов, нам не обойтись без длинного ножа. Ну и ножницы будут вашим верными помощниками, когда вы будете придавать форму не толстому плоскому срезу продукта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рядок проведения работы: </w:t>
      </w:r>
    </w:p>
    <w:p>
      <w:pPr>
        <w:pStyle w:val="Style40"/>
        <w:numPr>
          <w:ilvl w:val="0"/>
          <w:numId w:val="4"/>
        </w:numPr>
        <w:shd w:fill="FFFFFF" w:val="clear"/>
        <w:suppressAutoHyphens w:val="false"/>
        <w:ind w:left="0" w:right="0" w:firstLine="284"/>
        <w:jc w:val="both"/>
        <w:rPr/>
      </w:pPr>
      <w:r>
        <w:rPr/>
        <w:t xml:space="preserve">Инструктаж по технике безопасности. </w:t>
      </w:r>
    </w:p>
    <w:p>
      <w:pPr>
        <w:pStyle w:val="Style40"/>
        <w:numPr>
          <w:ilvl w:val="0"/>
          <w:numId w:val="4"/>
        </w:numPr>
        <w:shd w:fill="FFFFFF" w:val="clear"/>
        <w:suppressAutoHyphens w:val="false"/>
        <w:ind w:left="0" w:right="0" w:firstLine="284"/>
        <w:jc w:val="both"/>
        <w:rPr/>
      </w:pPr>
      <w:r>
        <w:rPr/>
        <w:t xml:space="preserve">Вырезать кораблик из кабачка. </w:t>
      </w:r>
    </w:p>
    <w:p>
      <w:pPr>
        <w:pStyle w:val="Style40"/>
        <w:numPr>
          <w:ilvl w:val="0"/>
          <w:numId w:val="4"/>
        </w:numPr>
        <w:shd w:fill="FFFFFF" w:val="clear"/>
        <w:suppressAutoHyphens w:val="false"/>
        <w:ind w:left="0" w:right="0" w:firstLine="284"/>
        <w:jc w:val="both"/>
        <w:rPr/>
      </w:pPr>
      <w:r>
        <w:rPr/>
        <w:t xml:space="preserve">Кабачок вымыть, вырезать поварским ножом вдоль верхнюю часть, мякоть удалить с помощью ложки-нуазетки. </w:t>
      </w:r>
    </w:p>
    <w:p>
      <w:pPr>
        <w:pStyle w:val="Style40"/>
        <w:numPr>
          <w:ilvl w:val="0"/>
          <w:numId w:val="4"/>
        </w:numPr>
        <w:shd w:fill="FFFFFF" w:val="clear"/>
        <w:suppressAutoHyphens w:val="false"/>
        <w:ind w:left="0" w:right="0" w:firstLine="284"/>
        <w:jc w:val="both"/>
        <w:rPr/>
      </w:pPr>
      <w:r>
        <w:rPr/>
        <w:t xml:space="preserve">Снаружи, на кожице овоща с помощью тайского ножа нанести узор. </w:t>
      </w:r>
    </w:p>
    <w:p>
      <w:pPr>
        <w:pStyle w:val="Style40"/>
        <w:numPr>
          <w:ilvl w:val="0"/>
          <w:numId w:val="4"/>
        </w:numPr>
        <w:shd w:fill="FFFFFF" w:val="clear"/>
        <w:suppressAutoHyphens w:val="false"/>
        <w:ind w:left="0" w:right="0" w:firstLine="284"/>
        <w:jc w:val="both"/>
        <w:rPr/>
      </w:pPr>
      <w:r>
        <w:rPr/>
        <w:t xml:space="preserve">С помощью шпажки установить парус, выполненный из пластинки моркови или кабачка. </w:t>
      </w:r>
    </w:p>
    <w:p>
      <w:pPr>
        <w:pStyle w:val="Style40"/>
        <w:numPr>
          <w:ilvl w:val="0"/>
          <w:numId w:val="4"/>
        </w:numPr>
        <w:shd w:fill="FFFFFF" w:val="clear"/>
        <w:suppressAutoHyphens w:val="false"/>
        <w:ind w:left="0" w:right="0" w:firstLine="284"/>
        <w:jc w:val="both"/>
        <w:rPr/>
      </w:pPr>
      <w:r>
        <w:rPr/>
        <w:t xml:space="preserve">Вырезать цветок из зеленого лука </w:t>
      </w:r>
    </w:p>
    <w:p>
      <w:pPr>
        <w:pStyle w:val="Style40"/>
        <w:numPr>
          <w:ilvl w:val="0"/>
          <w:numId w:val="4"/>
        </w:numPr>
        <w:shd w:fill="FFFFFF" w:val="clear"/>
        <w:suppressAutoHyphens w:val="false"/>
        <w:ind w:left="0" w:right="0" w:firstLine="284"/>
        <w:jc w:val="both"/>
        <w:rPr/>
      </w:pPr>
      <w:r>
        <w:rPr/>
        <w:t xml:space="preserve">Крупный зеленый лук почистить, вымыть, отрезать большую долю зеленой части, чутьчуть оставив её. </w:t>
      </w:r>
    </w:p>
    <w:p>
      <w:pPr>
        <w:pStyle w:val="Style40"/>
        <w:numPr>
          <w:ilvl w:val="0"/>
          <w:numId w:val="4"/>
        </w:numPr>
        <w:shd w:fill="FFFFFF" w:val="clear"/>
        <w:suppressAutoHyphens w:val="false"/>
        <w:ind w:left="0" w:right="0" w:firstLine="284"/>
        <w:jc w:val="both"/>
        <w:rPr/>
      </w:pPr>
      <w:r>
        <w:rPr/>
        <w:t xml:space="preserve">Тайским ножом, начиная с основания (белой части) прорезать первый слой лука на 3 или 4 равные части. Затем прорезать следующий слой, также на 3 или 4 части, но надрезы наносить в шахматном порядке. Затем прорезать следующий слой лука. Так продолжать пока не будут прорезаны все слои. </w:t>
      </w:r>
    </w:p>
    <w:p>
      <w:pPr>
        <w:pStyle w:val="Style40"/>
        <w:numPr>
          <w:ilvl w:val="0"/>
          <w:numId w:val="4"/>
        </w:numPr>
        <w:shd w:fill="FFFFFF" w:val="clear"/>
        <w:suppressAutoHyphens w:val="false"/>
        <w:ind w:left="0" w:right="0" w:firstLine="284"/>
        <w:jc w:val="both"/>
        <w:rPr/>
      </w:pPr>
      <w:r>
        <w:rPr/>
        <w:t xml:space="preserve">Затем ножницами округлить все срезы цветка. </w:t>
      </w:r>
    </w:p>
    <w:p>
      <w:pPr>
        <w:pStyle w:val="Style40"/>
        <w:numPr>
          <w:ilvl w:val="0"/>
          <w:numId w:val="4"/>
        </w:numPr>
        <w:shd w:fill="FFFFFF" w:val="clear"/>
        <w:suppressAutoHyphens w:val="false"/>
        <w:ind w:left="0" w:right="0" w:firstLine="284"/>
        <w:jc w:val="both"/>
        <w:rPr/>
      </w:pPr>
      <w:r>
        <w:rPr/>
        <w:t xml:space="preserve">Составить композицию на основе полученного украшения </w:t>
      </w:r>
    </w:p>
    <w:p>
      <w:pPr>
        <w:pStyle w:val="Style40"/>
        <w:numPr>
          <w:ilvl w:val="0"/>
          <w:numId w:val="4"/>
        </w:numPr>
        <w:shd w:fill="FFFFFF" w:val="clear"/>
        <w:suppressAutoHyphens w:val="false"/>
        <w:ind w:left="0" w:right="0" w:firstLine="284"/>
        <w:jc w:val="both"/>
        <w:rPr/>
      </w:pPr>
      <w:r>
        <w:rPr/>
        <w:t>Выполнить запись о проделанной работе в рабочую тетрадь и сфотографировать композицию из овощ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Style w:val="StrongEmphasis"/>
        </w:rPr>
      </w:pPr>
      <w:r>
        <w:rPr>
          <w:b/>
        </w:rPr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рактическая</w:t>
      </w:r>
      <w:r>
        <w:rPr>
          <w:b/>
        </w:rPr>
        <w:t xml:space="preserve"> работа № 7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b/>
        </w:rPr>
        <w:t>«Выполнение цветов из сахарной пасты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Цель работы: 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приобрести навыки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1. по приготовлению цветов из сахарной пасты;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2. провести оценку качества приготовленных изделий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</w:rPr>
        <w:t>Оборудование, инструменты, инвентарь, посуда: </w:t>
      </w:r>
      <w:r>
        <w:rPr/>
        <w:t>стол производственный, ванна моечная,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>весы, емкости, доски из стекла, пластиковая скалка, набор инструментов для моделирования изделий из сахарной пасты, штампы (вырубки), проволока для пищевых целей.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sz w:val="21"/>
          <w:szCs w:val="21"/>
        </w:rPr>
      </w:pPr>
      <w:r>
        <w:rPr>
          <w:b/>
          <w:bCs/>
        </w:rPr>
        <w:t>Последовательность выполнения работы: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1. Изучить теоретические основы по приготовлению сахарной пасты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2. Подбор необходимого оборудования, инвентаря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3. Выполнить тюльпан и ландыш из сахарной пасты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4. Выполнить весенние и осенние листья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5. Оценить качество украшений по органолептическим показателям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6. Ответить на контрольные вопросы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7.Вывод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sz w:val="21"/>
          <w:szCs w:val="21"/>
        </w:rPr>
      </w:pPr>
      <w:r>
        <w:rPr>
          <w:b/>
          <w:bCs/>
        </w:rPr>
        <w:t>Методические указания для выполнения практической работы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1"/>
          <w:szCs w:val="21"/>
        </w:rPr>
      </w:pPr>
      <w:r>
        <w:rPr>
          <w:b/>
          <w:bCs/>
        </w:rPr>
        <w:t>1. Изучить теоретические основы по приготовлению сахарной паст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i/>
          <w:iCs/>
        </w:rPr>
        <w:t>Сахарная паста</w:t>
      </w:r>
      <w:r>
        <w:rPr/>
        <w:t> – это специальная паста для изготовления фигурок и лепных украшений. Прочность деталям, фигуркам, цветам и декорациям придает добавка в пасту загустителя и сухой клейковин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/>
        <w:t>Паста для декораций изготавливается почти так же, как и помадка, только вместе с сахарной пудрой при замесе добавляется примерно 50 грамм сухой клейковины и сиропа глюкозы надо добавлять вдвое меньше, заменив его водой. Сухая пшеничная клейковина набухая в смеси придаст достаточную прочность высохшим фигуркам за счет внутреннего армир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/>
        <w:t>Паста хорошо окрашивается порошковыми красителями, которые растворяются предварительно в воде для ее замеса. Плотно завернутая в пищевую пленку паста храниться некоторое время, достаточное, чтобы спокойно подготовить детали и закончить лепку задуманных фигурок и украш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/>
        <w:t>Для приготовления сахарной пасты необходимо 140 г яичного белка, 900 г просеянной сахарной пудры (100 г отложить на подпыл), 12 чайных ложек тюлозы. Взбить белки на высокой скорости несколько секунд, затем уменьшаем скорость до средней, ближе к низкой и начинать добавлять пудру. После того как вся пудра будет всыпана в белки, увеличить скорость до средней и месить 2-3 минуты. Затем на маленькой скорости миксера добавить тюлозу, постепенно, а не в один приём. После этого включить миксер на высокую скорость и вымесить пасту секунд 5-10. Масса загустеет. Остатки пудры высыпать на стол, смазать руки кокосовым жиром (если есть), выложить массу на стол и вымесит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/>
        <w:t>Пасту надо вымесить до момента, когда она не липнет к рукам. После этого запаковать плотно в пластиковую плёнку и ещё в пакет и положить в холодильник на 12 часов. Паста должна обязательно вызреть! Когда вы отщипываете кусочек для работы с цветами или фигурками, то пасту надо хорошо помять руками, она очень пластична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b/>
          <w:bCs/>
        </w:rPr>
        <w:t>2. Подбор необходимого оборудования инвентаря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Инструменты для лепки</w:t>
      </w:r>
      <w:r>
        <w:rPr/>
        <w:t>: Применяются для придания формы, создания оборок или проделывания отверстий в сахарной пасте, пасте для лепки, цветочной пасте или марципане. Слева направо: заостренная палочка, палочка с костяным концом. дрезденская палочка или скальпель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Палочка для нанесения прожилок</w:t>
      </w:r>
      <w:r>
        <w:rPr/>
        <w:t>. Может использоваться зубочистка. Ею наносят прожилки на листьях из мягкой пасты и последние штрихи на мягкую глазурь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Шариковая палочка</w:t>
      </w:r>
      <w:r>
        <w:rPr/>
        <w:t>. Используется для лепки или изготовления сахарных цветов, для разравнивания краев лепестков или закругления сердцевины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Колесико закройщика</w:t>
      </w:r>
      <w:r>
        <w:rPr/>
        <w:t>. Необходимо для создания «стежков»  на мягкой глазури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Гладилка для глазирования</w:t>
      </w:r>
      <w:r>
        <w:rPr/>
        <w:t>. Применяется для выравнивания глазури из сахарной пасты или марципана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Мини-скалка</w:t>
      </w:r>
      <w:r>
        <w:rPr/>
        <w:t>. Используется для раскатывания небольших порций глазури или пасты при изготовлении сахарных цветов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Шпатели.</w:t>
      </w:r>
      <w:r>
        <w:rPr/>
        <w:t> Нужны для глазирования, приподнимания кусочков глазури, засохших подтеков или сахарных кружев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Пенопластовая подставка.</w:t>
      </w:r>
      <w:r>
        <w:rPr/>
        <w:t> Обеспечивает мягкую поверхность при изготовлении сахарных цветов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Ребристая скалка</w:t>
      </w:r>
      <w:r>
        <w:rPr/>
        <w:t>. Используется для создания буфов на мягкой пасте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Стило</w:t>
      </w:r>
      <w:r>
        <w:rPr/>
        <w:t>. Применяется для изготовления сахарных цветов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Кисти</w:t>
      </w:r>
      <w:r>
        <w:rPr/>
        <w:t>. Тонкие, из натуральной щетины кисти используются для нанесения пищевого красителя или цветной пудры на узор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Мелки из сахарной пудры</w:t>
      </w:r>
      <w:r>
        <w:rPr/>
        <w:t>. Нетоксичные мелки для окрашивания высохшей глазури. Соскребите с поверхности мелка немного пудры и нанесите ее кисточкой на поверхность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Щипцы.</w:t>
      </w:r>
      <w:r>
        <w:rPr/>
        <w:t> Необходимы для плотного соединения краев мягкой глазури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Тычинки</w:t>
      </w:r>
      <w:r>
        <w:rPr>
          <w:b/>
          <w:bCs/>
        </w:rPr>
        <w:t>.</w:t>
      </w:r>
      <w:r>
        <w:rPr/>
        <w:t> Используются для сердцевин цветов. Продаются в упаковках, различаются по цвету и размеру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Проволока флориста</w:t>
      </w:r>
      <w:r>
        <w:rPr/>
        <w:t>. Гибкая проволока в оболочке. Толщина определяется по шкале, более мягкая проволока имеет больший номер и используется для небольших деталей цветка (например, № 33 применяется для мелких цветов, № 24 - для более крупных)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Выемки для цветов.</w:t>
      </w:r>
      <w:r>
        <w:rPr/>
        <w:t> Для вырезания цельных небольших цветочков. Различаются по форме, размеру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Поршневой резец.</w:t>
      </w:r>
      <w:r>
        <w:rPr/>
        <w:t> Используется для вырезания и одновременного присоединения крошечных цветочков одним движением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Форма для прожилок</w:t>
      </w:r>
      <w:r>
        <w:rPr/>
        <w:t>. Пластиковая форма с прожилками для получения отпечатка на поверхности мягкой глазури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Выемки для лепестков</w:t>
      </w:r>
      <w:r>
        <w:rPr/>
        <w:t xml:space="preserve">. Одной стороной можно вырезать листья, другой – лепестки. 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</w:rPr>
        <w:t>3. Выполнить тюльпан и ландыш из сахарной пасты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</w:rPr>
        <w:t>Изготовление тюльпанов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/>
        <w:t>Тонко раскатать в небольшие пласты сахарную массу красного и зеленого цветов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/>
        <w:t>С помощью трафарета или на глаз вырезать бутон тюльпана, стебель и листья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/>
        <w:t>Собрать детали в цветок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</w:rPr>
        <w:t>Изготовление ландыше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1"/>
          <w:szCs w:val="21"/>
        </w:rPr>
      </w:pPr>
      <w:r>
        <w:rPr/>
        <w:t>Скатать из сахарной массы белого цвета маленькие шарики и слегка их приплюснуть рукой. Придавить маленькой вилкой одну сторону каждого шарика, сделав зубчик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1"/>
          <w:szCs w:val="21"/>
        </w:rPr>
      </w:pPr>
      <w:r>
        <w:rPr/>
        <w:t>Вырезать из зеленой массы стебель и листья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1"/>
          <w:szCs w:val="21"/>
        </w:rPr>
      </w:pPr>
      <w:r>
        <w:rPr/>
        <w:t>Собрать цветок ландыша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b/>
          <w:bCs/>
        </w:rPr>
        <w:t>4. Выполнить весенние и осенние листья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1"/>
          <w:szCs w:val="21"/>
        </w:rPr>
      </w:pPr>
      <w:r>
        <w:rPr/>
        <w:t>Раскатать на доске сахарную массу светло-зеленого цвета. Слегка посыпать ее кукурузным крахмалом. Острым ножом вырезать листь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1"/>
          <w:szCs w:val="21"/>
        </w:rPr>
      </w:pPr>
      <w:r>
        <w:rPr/>
        <w:t>Тупой стороной ножа нанести на поверхность каждого листа прожилки. Смешать сахарные массы желтого, зеленого, красного и коричневого цветов. До однородного состояния не перемешивать, иначе листья получатся неопределенного грязного цвета. Раскатать массу тонким слоем. Вырезать листь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1"/>
          <w:szCs w:val="21"/>
        </w:rPr>
      </w:pPr>
      <w:r>
        <w:rPr/>
        <w:t>Тупой стороной ножа сделать прожилки и прикрепить листья к заготовленной веточк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b/>
          <w:bCs/>
        </w:rPr>
        <w:t>5. Оценить качество украшений по органолептическим показателям</w:t>
      </w:r>
    </w:p>
    <w:p>
      <w:pPr>
        <w:pStyle w:val="Normal"/>
        <w:shd w:fill="FFFFFF" w:val="clea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63"/>
        <w:gridCol w:w="1860"/>
        <w:gridCol w:w="1850"/>
        <w:gridCol w:w="1866"/>
      </w:tblGrid>
      <w:tr>
        <w:trPr>
          <w:trHeight w:val="33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bCs/>
              </w:rPr>
              <w:t>Тюльпа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bCs/>
              </w:rPr>
              <w:t>Ланды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bCs/>
              </w:rPr>
              <w:t>Листь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bCs/>
              </w:rPr>
              <w:t>Гвоздика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в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пах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1"/>
          <w:szCs w:val="21"/>
        </w:rPr>
      </w:pPr>
      <w:r>
        <w:rPr>
          <w:b/>
          <w:bCs/>
        </w:rPr>
        <w:t>6. Ответить на контрольные вопросы: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1. Охарактеризуйте технологический процесс приготовления сахарной пасты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2. Перечислите изделия, изготавливаемые из сахарной пасты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bCs/>
        </w:rPr>
        <w:t>7. Сделайте вывод по работе.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Style w:val="StrongEmphasis"/>
        </w:rPr>
        <w:t>Практическая</w:t>
      </w:r>
      <w:r>
        <w:rPr>
          <w:b/>
        </w:rPr>
        <w:t xml:space="preserve"> работа № 8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b/>
        </w:rPr>
        <w:t>Приготовление изделий из шоколада. Оформление рисунков и деталей для украшений, шоколадной стружки, шоколадной паутины.</w:t>
      </w:r>
    </w:p>
    <w:p>
      <w:pPr>
        <w:pStyle w:val="Normal"/>
        <w:shd w:fill="FFFFFF" w:val="clea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b/>
        </w:rPr>
        <w:t>Цель работы</w:t>
      </w:r>
      <w:r>
        <w:rPr/>
        <w:t>: приобрести навыки: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1. по приготовлению изделий из шоколада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2. оформления рисунков и деталей для украшений, шоколадной стружки, шоколадной паутины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b/>
          <w:bCs/>
        </w:rPr>
        <w:t>Материально-техническое оснащение</w:t>
      </w:r>
      <w:r>
        <w:rPr/>
        <w:t>: Кастрюли, ножи, доски, лопатка, скалка, выемки, кисточки, формы, ложки, мерная кружка, круглые и овальные блюда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sz w:val="21"/>
          <w:szCs w:val="21"/>
        </w:rPr>
      </w:pPr>
      <w:r>
        <w:rPr>
          <w:b/>
          <w:bCs/>
        </w:rPr>
        <w:t>Последовательность выполнения работы: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1. Изучить теоретические основы по приготовлению марципана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2. Подбор необходимого оборудования инвентаря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3.Приготовление изделий из шоколада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4. Эскизы рисунков и детали из шоколада для украшения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5.Ответить на контрольные вопросы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6.Вывод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sz w:val="21"/>
          <w:szCs w:val="21"/>
        </w:rPr>
      </w:pPr>
      <w:r>
        <w:rPr>
          <w:b/>
          <w:bCs/>
        </w:rPr>
        <w:t>Методические указания для выполнения практической работы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b/>
          <w:bCs/>
        </w:rPr>
        <w:t>1. Изучить теоретические основы по приготовлению марципана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Шоколад представляет собой продукт переработки какао-бобов с сахаром. В зависимости от рецептуры и способа обработки шоколад подразделяют на следующие виды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обыкновенный шоколад с добавками и без;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десертный шоколад с добавками и без;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ористый шоколад; - шоколад с начинками;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шоколад специального назначения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1"/>
          <w:szCs w:val="21"/>
        </w:rPr>
      </w:pPr>
      <w:r>
        <w:rPr/>
        <w:t>В качестве добавок в шоколад используют молоко, молочные продукты, орехи, кофе, цукаты, вафли, изюм и т. п. Шоколад вырабатывают различной формы – плиточный батоны, медали, фигуры, узорчатый шоколад, монолитный. Шоколад темперируется в температурной машине при температуре 33...34°С. Для приготовления изделий температура шоколада должна быть 30... 31 °С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sz w:val="21"/>
          <w:szCs w:val="21"/>
        </w:rPr>
      </w:pPr>
      <w:r>
        <w:rPr>
          <w:b/>
          <w:bCs/>
        </w:rPr>
        <w:t>2. Подбор необходимого оборудования инвентаря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тадия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Оборудование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Инвентарь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Подготовка сырья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Приготовление изделий из шоколада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Оформление рисунков и деталей для украшений, шоколадной стружки, шоколадной паутины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b/>
          <w:bCs/>
        </w:rPr>
        <w:t>3. Приготовление изделий из шоколада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Описание темперирования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Описание технологии приготовления неполых полнообъемных фигур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Описание технологии приготовления плоских тонких фигурок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Описание технологии приготовления рисунков и деталей для украшений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b/>
          <w:bCs/>
        </w:rPr>
        <w:t>4. Эскизы рисунков и детали из шоколада для украшения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sz w:val="21"/>
          <w:szCs w:val="21"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b/>
          <w:bCs/>
        </w:rPr>
        <w:t>5.Ответить на контрольные вопросы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1. Назовите, из какого шоколада готовят украшения фигурки для оформления десертов?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2. Охарактеризуйте технологический процесс приготовления шоколадной массы для нанесения её в виде рисунков (паутины) на поверхности посуды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b/>
          <w:bCs/>
        </w:rPr>
        <w:t>6.Вывод</w:t>
      </w:r>
      <w:r>
        <w:br w:type="page"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Style w:val="StrongEmphasis"/>
          <w:color w:val="FF0000"/>
        </w:rPr>
        <w:t>Практическая</w:t>
      </w:r>
      <w:r>
        <w:rPr>
          <w:b/>
          <w:color w:val="FF0000"/>
        </w:rPr>
        <w:t xml:space="preserve"> работа № 9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</w:rPr>
        <w:t>Техника нанесения рисунков на столовую посуду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</w:rPr>
        <w:t xml:space="preserve">Цель работы: </w:t>
      </w:r>
      <w:r>
        <w:rPr>
          <w:color w:val="000000"/>
        </w:rPr>
        <w:t>приобрести навыки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 нанесения различных рисунков на поверхность столовой посуды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 составления композиции на основе полученного рисунка и кулинарного блюда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b/>
          <w:bCs/>
          <w:color w:val="000000"/>
        </w:rPr>
        <w:t>Оборудование, инструменты, инвентарь, посуда:</w:t>
      </w:r>
      <w:r>
        <w:rPr>
          <w:color w:val="000000"/>
        </w:rPr>
        <w:t> стол производственный, ванна моечная, емкости, шприц для пищевых целей, столовая посуда.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оследовательность выполнения работы: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 Изучить теоретические основы по технике нанесения рисунков на столовую посуду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 Приготовление соуса или другой пищевого ингредиента для росписи посуды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 Техника нанесения шоколадного соуса на блюдо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.Ответить на контрольные вопросы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.Вывод.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етодические указания для выполнения практической работы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. Изучить теоретические основы потехнике нанесения рисунков на столовую посуду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пособы декорирования тарелок для кулинарных блюд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пособ весьма прост. Для этого необходим резервуар с тонким отверстием, заправленный растительным маслом и любые виды сухих специй, их смеси, сухие приправы, молотый кофе, сахарная пудра, подкрашенный сахарный песок и другие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Рисунок может быть простым, сложным, одноцветным, многоцветным. На чистую тарелку наносят растительным маслом желаемый рисунок, посыпают, например, куркумой, и проявляют рисунок, слегка потряхивая тарелку из стороны в сторону или слегка постукивая ладонью по ребру тарелки. Потом сдуваем излишки приправы. При умеренном нанесении приправы иногда удалять остатки не приходится. </w:t>
      </w:r>
      <w:r>
        <w:rPr>
          <w:color w:val="FF0000"/>
        </w:rPr>
        <w:t>Очень важно, чтобы тарелка для рисования была идеально чистой, если вам не понравился рисунок, то тарелку необходимо вымыть с моющим средством, насухо протереть чистой тканью или салфеткой, подсушить.</w:t>
      </w:r>
      <w:r>
        <w:rPr>
          <w:color w:val="000000"/>
        </w:rPr>
        <w:t xml:space="preserve"> Важно использовать специи определённого помола, очень мелкие смазывают рисунок, а очень крупные - плохо прилипают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дноцветные рисунки весьма просты в исполнении. Чтобы получить многоцветный рисунок выполняем часть рисунка маслом, наносим специи, «проявляем», затем выполняем следующую часть рисунка маслом, посыпаем специями, «проявляем», стараясь не попадать специями на предыдущую часть рисунка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исовать можно на разных предметах сервировки: соусниках, фужерах и т.д. На любом блюде можно написать поздравление для своих гостей или близких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Декорирования тарелок для десертов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чень простой способ украшения белой тарелки с помощью шоколадного или другого соуса. Все, что осталось сделать в завершение, это положить туда кусочек тортика и подать на стол. Шоколадную смесь переложить в пирамидальный мешочек для создания украшений для торта (если такого нет, то можно просто в кулечек и сделать небольшое отверстие в уголке так, что бы можно было выдавливать пасту тонкой струйкой). Медленно выдавливайте пасту круговыми движениями до образования небольшого тортика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. Приготовить соус или другой пищевой ингредиент для росписи посуды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делать густой крем на основе муки, потом шоколад или какао порошок с ванилью и маслом растопить в микроволновке на протяжении 20 секунд, вытащить и тщательно перемешать и повторить процедуру 3 раза. Затем вручную смешать крем и шоколад до образования шоколадной пасты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Наполнить бумажный кулёк (корнет) или шприц для пищевых целей соусом </w:t>
      </w:r>
      <w:r>
        <w:rPr>
          <w:color w:val="000000"/>
          <w:highlight w:val="yellow"/>
        </w:rPr>
        <w:t>4.</w:t>
      </w:r>
      <w:r>
        <w:rPr>
          <w:color w:val="000000"/>
        </w:rPr>
        <w:t xml:space="preserve"> Выполнить намеченный рисунок на тарелке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ложить на тарелку готовый десерт или изделий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3. Техника нанесения шоколадного соуса на блюдо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Французы придумали создавать орнамент из шоколада на белой тарелке. Получается очень изысканное дополнение к любому десерту на ней. Для начала необходимо шоколад правильно растопить, а потом перелить его в бумажный конус и приступить к декорированию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4.Ответить на контрольные вопросы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color w:val="FF0000"/>
        </w:rPr>
        <w:t>1. Перечислите ассортимент соусов, используемых в оформлении десертов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 Назовите специи, которые используют для декорирования тарелок при оформлении кулинарной продукции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.Вывод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spacing w:before="0" w:after="0"/>
        <w:contextualSpacing/>
        <w:jc w:val="both"/>
        <w:rPr/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a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posOffset>-242570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-19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jc w:val="both"/>
      <w:outlineLvl w:val="1"/>
    </w:pPr>
    <w:rPr>
      <w:b/>
      <w:bCs/>
      <w:i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i/>
      <w:iCs/>
      <w:sz w:val="24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Style16">
    <w:name w:val="Основной текст_"/>
    <w:qFormat/>
    <w:rPr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left="0" w:right="0" w:firstLine="400"/>
      <w:jc w:val="both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right="0" w:hanging="360"/>
      <w:jc w:val="both"/>
    </w:pPr>
    <w:rPr/>
  </w:style>
  <w:style w:type="paragraph" w:styleId="212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lang w:val="en-US"/>
    </w:rPr>
  </w:style>
  <w:style w:type="paragraph" w:styleId="Style38">
    <w:name w:val="таблица"/>
    <w:basedOn w:val="Normal"/>
    <w:qFormat/>
    <w:pPr>
      <w:widowControl/>
      <w:numPr>
        <w:ilvl w:val="0"/>
        <w:numId w:val="3"/>
      </w:numPr>
      <w:suppressAutoHyphens w:val="true"/>
      <w:autoSpaceDE w:val="true"/>
      <w:ind w:left="284" w:right="0" w:hanging="284"/>
    </w:pPr>
    <w:rPr>
      <w:iCs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14">
    <w:name w:val="таблица_1"/>
    <w:basedOn w:val="Normal"/>
    <w:qFormat/>
    <w:pPr>
      <w:widowControl/>
      <w:autoSpaceDE w:val="true"/>
      <w:jc w:val="center"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0">
    <w:name w:val="Абзац списка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  <w:ind w:left="0" w:right="0" w:firstLine="567"/>
      <w:jc w:val="both"/>
    </w:pPr>
    <w:rPr>
      <w:sz w:val="28"/>
      <w:szCs w:val="28"/>
    </w:rPr>
  </w:style>
  <w:style w:type="paragraph" w:styleId="15">
    <w:name w:val="Стиль1"/>
    <w:basedOn w:val="Normal"/>
    <w:qFormat/>
    <w:pPr>
      <w:suppressAutoHyphens w:val="true"/>
      <w:ind w:left="0" w:right="0" w:firstLine="709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Normal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read?id=32210" TargetMode="External"/><Relationship Id="rId6" Type="http://schemas.openxmlformats.org/officeDocument/2006/relationships/hyperlink" Target="https://e.lanbook.com/book/135247" TargetMode="External"/><Relationship Id="rId7" Type="http://schemas.openxmlformats.org/officeDocument/2006/relationships/hyperlink" Target="https://e.lanbook.com/book/4597" TargetMode="External"/><Relationship Id="rId8" Type="http://schemas.openxmlformats.org/officeDocument/2006/relationships/hyperlink" Target="https://e.lanbook.com/book/4616" TargetMode="External"/><Relationship Id="rId9" Type="http://schemas.openxmlformats.org/officeDocument/2006/relationships/hyperlink" Target="http://docs.cntd.ru/" TargetMode="External"/><Relationship Id="rId10" Type="http://schemas.openxmlformats.org/officeDocument/2006/relationships/hyperlink" Target="http://newlms.magtu.ru/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s://uisrussia.msu.ru/" TargetMode="External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22:27:00Z</dcterms:created>
  <dc:creator>user</dc:creator>
  <dc:description/>
  <dc:language>en-US</dc:language>
  <cp:lastModifiedBy>i.dolmatova</cp:lastModifiedBy>
  <cp:lastPrinted>2014-10-03T20:48:00Z</cp:lastPrinted>
  <dcterms:modified xsi:type="dcterms:W3CDTF">2020-12-06T22:29:00Z</dcterms:modified>
  <cp:revision>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