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134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89295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left="-1134" w:hanging="0"/>
        <w:jc w:val="center"/>
        <w:rPr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37860" cy="928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0"/>
        </w:numPr>
        <w:ind w:firstLine="567"/>
        <w:jc w:val="both"/>
        <w:rPr>
          <w:rStyle w:val="FontStyle16"/>
          <w:sz w:val="24"/>
          <w:szCs w:val="24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  <w:bookmarkStart w:id="0" w:name="OLE_LINK2"/>
      <w:bookmarkStart w:id="1" w:name="OLE_LINK1"/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 «Организация технологического процесса производства кулинарной продукции» является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/>
        <w:t>формирование  общих  знаний  по технологии продуктов общественного питания и деятельности предприятий общественного питания.</w:t>
      </w:r>
    </w:p>
    <w:p>
      <w:pPr>
        <w:pStyle w:val="Style91"/>
        <w:widowControl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sz w:val="24"/>
          <w:szCs w:val="24"/>
        </w:rPr>
      </w:pPr>
      <w:bookmarkEnd w:id="0"/>
      <w:bookmarkEnd w:id="1"/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Б.18 «</w:t>
      </w:r>
      <w:r>
        <w:rPr>
          <w:rStyle w:val="FontStyle16"/>
          <w:b w:val="false"/>
          <w:sz w:val="24"/>
          <w:szCs w:val="24"/>
        </w:rPr>
        <w:t>Организация технологического процесса производства кулинарной продукции</w:t>
      </w:r>
      <w:r>
        <w:rPr>
          <w:rStyle w:val="FontStyle21"/>
          <w:sz w:val="24"/>
          <w:szCs w:val="24"/>
        </w:rPr>
        <w:t xml:space="preserve">» входит в базовую часть блока 1 образовательной программы. </w:t>
      </w:r>
    </w:p>
    <w:p>
      <w:pPr>
        <w:pStyle w:val="TextBodyIndent"/>
        <w:ind w:firstLine="567"/>
        <w:rPr>
          <w:i w:val="false"/>
          <w:i w:val="false"/>
          <w:lang w:val="ru-RU"/>
        </w:rPr>
      </w:pPr>
      <w:r>
        <w:rPr>
          <w:rStyle w:val="FontStyle17"/>
          <w:b w:val="false"/>
          <w:i/>
          <w:sz w:val="24"/>
          <w:szCs w:val="24"/>
        </w:rPr>
        <w:t>Для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i w:val="false"/>
        </w:rPr>
        <w:t xml:space="preserve">изучения дисциплины </w:t>
      </w:r>
      <w:r>
        <w:rPr>
          <w:i w:val="false"/>
          <w:lang w:val="ru-RU"/>
        </w:rPr>
        <w:t xml:space="preserve">необходимы знания </w:t>
      </w:r>
      <w:r>
        <w:rPr>
          <w:i w:val="false"/>
        </w:rPr>
        <w:t>(умения</w:t>
      </w:r>
      <w:r>
        <w:rPr>
          <w:i w:val="false"/>
          <w:lang w:val="ru-RU"/>
        </w:rPr>
        <w:t>, владения)</w:t>
      </w:r>
      <w:r>
        <w:rPr>
          <w:i w:val="false"/>
        </w:rPr>
        <w:t xml:space="preserve">, </w:t>
      </w:r>
      <w:r>
        <w:rPr>
          <w:i w:val="false"/>
          <w:lang w:val="ru-RU"/>
        </w:rPr>
        <w:t>сформированные в результате изучения дисциплин: «Введение в технологию продуктов питания», «Физиология питания», «Анатомия пищевого сырья».</w:t>
      </w:r>
    </w:p>
    <w:p>
      <w:pPr>
        <w:pStyle w:val="TextBodyIndent"/>
        <w:ind w:firstLine="567"/>
        <w:jc w:val="both"/>
        <w:rPr>
          <w:bCs/>
          <w:i w:val="false"/>
          <w:i w:val="false"/>
          <w:lang w:val="ru-RU"/>
        </w:rPr>
      </w:pPr>
      <w:r>
        <w:rPr>
          <w:i w:val="false"/>
        </w:rPr>
        <w:t xml:space="preserve">Знания (умения, владения), полученные при изучении данной дисциплины, </w:t>
      </w:r>
      <w:r>
        <w:rPr>
          <w:rStyle w:val="FontStyle21"/>
          <w:i/>
          <w:sz w:val="24"/>
          <w:szCs w:val="24"/>
        </w:rPr>
        <w:t>будут необходимы при дальнейшем изучении дисциплин</w:t>
      </w:r>
      <w:r>
        <w:rPr>
          <w:bCs/>
          <w:i w:val="false"/>
          <w:lang w:val="ru-RU"/>
        </w:rPr>
        <w:t>: «Физико-химические основы и общие принципы переработки растительного сырья», «Технология приготовления блюд и кулинарных изделий», «Технология мучных кондитерских изделий», «Организация производства и обслуживания на предприятиях общественного питания», «Кухни народов мира», «Технология специальных видов питания», «Технология мучных кондитерских изделий», «Блюда народов России».</w:t>
      </w:r>
    </w:p>
    <w:p>
      <w:pPr>
        <w:pStyle w:val="Normal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bCs/>
          <w:i/>
          <w:lang w:val="ru-RU"/>
        </w:rPr>
      </w:r>
    </w:p>
    <w:p>
      <w:pPr>
        <w:pStyle w:val="12"/>
        <w:ind w:firstLine="567"/>
        <w:jc w:val="left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2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Организация технологического процесса производства кулинарной продукции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Структурный элемент компете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b/>
              </w:rPr>
              <w:t>ПК-11 готовностью выполнить работы по рабочим профессиям</w:t>
            </w:r>
          </w:p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Зна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приготовлении блюд, напитков и кулинарных изделий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рецептуры и технологии приготовления блюд, напитков и кулинарных изделий массового спрос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требования к качеству, срокам и условиям хранения, органолептические методы определения доброкачественности пищевых продуктов, используемых в приготовлении блюд, напитков и кулинарных издел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Уме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производить работы по подготовке рабочего места и технологического оборудования, производственного инвентаря, инвентаря, инструмента весоизмерительных приборов, используемых при приготовлении блюд, напитков и кулинарных изделий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соблюдать стандарты чистоты на рабочем месте основного производства организации питания; готовить несложные блюда массового спрос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готовить и оформлять блюда и гарниры из круп, бобовых, макаронных изделий, яиц, творога, теста; готовить супы, соусы, блюда из рыбы, мяса, птицы массового спроса; осуществлять отпуск блюд массового спрос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применять технологическую документацию, используемую при производстве блюд, напитков и кулинарных издел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Владе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навыками уборки рабочих мест на основном производстве организации питания; навыками проверки технологического оборудования, производственного инвентаря, инструмента, весоизмерительных приборов основного производства организации питания по заданию повар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навыками подготовки рабочих мест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навыками упаковки и складирование пищевых продуктов, используемых в приготовлении блюд, напитков и кулинарных изделий или оставшихся после их приготовления, с учетом требований к безопасности и условиям хран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подготовкой к работе основного производства организации питания и своего рабочего места в соответствии с инструкциями и регламентами организации питания.</w:t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 акад. часа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8 </w:t>
      </w:r>
      <w:r>
        <w:rPr>
          <w:rStyle w:val="FontStyle18"/>
          <w:b w:val="false"/>
          <w:sz w:val="24"/>
          <w:szCs w:val="24"/>
        </w:rPr>
        <w:t>акад. час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5,4</w:t>
      </w:r>
      <w:r>
        <w:rPr>
          <w:rStyle w:val="FontStyle18"/>
          <w:b w:val="false"/>
          <w:sz w:val="24"/>
          <w:szCs w:val="24"/>
        </w:rPr>
        <w:t xml:space="preserve"> акад. часа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час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6"/>
        <w:gridCol w:w="539"/>
        <w:gridCol w:w="983"/>
        <w:gridCol w:w="871"/>
        <w:gridCol w:w="964"/>
        <w:gridCol w:w="2970"/>
        <w:gridCol w:w="2374"/>
        <w:gridCol w:w="1723"/>
      </w:tblGrid>
      <w:tr>
        <w:trPr>
          <w:tblHeader w:val="true"/>
          <w:trHeight w:val="1156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 зан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rFonts w:eastAsia="Calibri"/>
                <w:lang w:eastAsia="en-US"/>
              </w:rPr>
              <w:t>Технологический цикл производства кулинарной продукции  общественного питан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7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Устный опрос (собеседова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ПК-11 з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Способы кулинарной обработки пищевых продукт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7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ПК-11 зув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технологического процесса производства</w:t>
            </w:r>
            <w:r>
              <w:rPr>
                <w:b/>
              </w:rPr>
              <w:t xml:space="preserve"> </w:t>
            </w:r>
            <w:r>
              <w:rPr/>
              <w:t>полуфабрикатов в предприятиях с полным циклом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7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самостоятельное изучение учебной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 зув</w:t>
            </w:r>
          </w:p>
        </w:tc>
      </w:tr>
      <w:tr>
        <w:trPr>
          <w:trHeight w:val="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Технологический процесс подготовки сырья и приготовление п/ф для кулинарной проду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самостоятельное изучение учебной литературы</w:t>
            </w:r>
          </w:p>
          <w:p>
            <w:pPr>
              <w:pStyle w:val="Style141"/>
              <w:widowControl/>
              <w:rPr/>
            </w:pPr>
            <w:r>
              <w:rPr/>
              <w:t>- подготовка к лаборатор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 зув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риготовление блюд и кулинарных изделий массового спрос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,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лаборатор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ПК-11 зув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5,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  <w:t>ПК-11 зу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Fonts w:cs="Georgia"/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Организация технологического процесса производства кулинарной продукции</w:t>
      </w:r>
      <w:r>
        <w:rPr/>
        <w:t xml:space="preserve">» используются традиционная и модульно - компетентностная технологии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студентов с назначением и задачами курса, его ролью и местом в системе учебных дисциплин и в системе подготовки специалист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проблем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ллоквиумам и итоговой аттестац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b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1276"/>
        <w:gridCol w:w="1383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eastAsia="Calibri"/>
                <w:lang w:eastAsia="en-US"/>
              </w:rPr>
              <w:t>Технологический цикл производства кулинарной продукции  общественного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Способы кулинарной обработки пищевых проду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технологического процесса производства полуфабрикатов в предприятиях с полным циклом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Технологический процесс подготовки сырья  и приготовления полуфабрикатов для кулинарн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</w:t>
            </w:r>
          </w:p>
          <w:p>
            <w:pPr>
              <w:pStyle w:val="Normal"/>
              <w:rPr/>
            </w:pPr>
            <w:r>
              <w:rPr/>
              <w:t>- подготовка к лаборатор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Приготовление блюд и кулинарных изделий массового с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rPr/>
            </w:pPr>
            <w:r>
              <w:rPr/>
              <w:t>- сбор материала для подготовки к контрольной работе;</w:t>
            </w:r>
          </w:p>
          <w:p>
            <w:pPr>
              <w:pStyle w:val="Normal"/>
              <w:rPr/>
            </w:pPr>
            <w:r>
              <w:rPr/>
              <w:t>- подготовка к зач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 экзамен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</w:tr>
    </w:tbl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Default"/>
        <w:ind w:firstLine="709"/>
        <w:rPr/>
      </w:pPr>
      <w:r>
        <w:rPr/>
        <w:t>Лабораторная работа № 1 «Приготовление п/ф из рыбы и птицы»</w:t>
      </w:r>
    </w:p>
    <w:p>
      <w:pPr>
        <w:pStyle w:val="Default"/>
        <w:ind w:firstLine="709"/>
        <w:rPr/>
      </w:pPr>
      <w:r>
        <w:rPr/>
        <w:t>Лабораторная работа № 2 «Приготовление супов массового спроса»</w:t>
      </w:r>
    </w:p>
    <w:p>
      <w:pPr>
        <w:pStyle w:val="Default"/>
        <w:ind w:firstLine="709"/>
        <w:rPr/>
      </w:pPr>
      <w:r>
        <w:rPr/>
        <w:t>Лабораторная работа № 3 «Приготовление блюд из рубленой массы рыбы»</w:t>
      </w:r>
    </w:p>
    <w:p>
      <w:pPr>
        <w:pStyle w:val="Default"/>
        <w:ind w:firstLine="709"/>
        <w:rPr>
          <w:bCs/>
        </w:rPr>
      </w:pPr>
      <w:r>
        <w:rPr/>
        <w:t>Лабораторная работа № 4 «Приготовление блюд из рубленой массы птицы»</w:t>
      </w:r>
    </w:p>
    <w:p>
      <w:pPr>
        <w:pStyle w:val="Default"/>
        <w:ind w:firstLine="709"/>
        <w:rPr/>
      </w:pPr>
      <w:r>
        <w:rPr/>
        <w:t>Лабораторная работа № 5 «Приготовление блюд из яиц, творога и сыра»</w:t>
      </w:r>
    </w:p>
    <w:p>
      <w:pPr>
        <w:pStyle w:val="Default"/>
        <w:ind w:firstLine="709"/>
        <w:rPr>
          <w:bCs/>
        </w:rPr>
      </w:pPr>
      <w:r>
        <w:rPr/>
        <w:t>Лабораторная работа № 6 «Приготовление бутербродов и холодных закусок»</w:t>
      </w:r>
    </w:p>
    <w:p>
      <w:pPr>
        <w:pStyle w:val="Default"/>
        <w:ind w:firstLine="709"/>
        <w:rPr/>
      </w:pPr>
      <w:r>
        <w:rPr/>
        <w:t>Лабораторная работа № 7 «Приготовление блюд и изделий из пресного теста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rPr/>
      </w:pPr>
      <w:r>
        <w:rPr/>
        <w:t>Лабораторная работа № 8 «Приготовление десертов»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7 Оценочные средства для проведения промежуточной аттестации 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5147"/>
        <w:gridCol w:w="7895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  <w:t>ПК-11 готовностью выполнить работы по рабочим профессиям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Знать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приготовлении блюд, напитков и кулинарных изделий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рецептуры и технологии приготовления блюд, напитков и кулинарных изделий массового спрос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требования к качеству, срокам и условиям хранения, органолептические методы определения доброкачественности пищевых продуктов, используемых в приготовлении блюд, напитков и кулинарных изделий.</w:t>
            </w:r>
          </w:p>
        </w:tc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механической кулинарной обработки говяди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полуфабрикатов из мяса говяди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механической кулинарной обработки свинины и баранин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полуфабрикатов из мяса свинины и барани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оизводства мясных полуфабрикатов высокой степени готовности промышленными способам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механической кулинарной обработки субпродук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ая кулинарная обработка сельскохозяйственной птиц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кулинарная обработка дичи и крол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, назначение, правила эксплуа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вентарь, инструменты их характеристика, назнач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18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улинарной обработки пищевых продуктов, их классифик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85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 картофельные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8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 с крупами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8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 с бобовыми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8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 с макаронными изделиями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8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супы. Приготовление, отпуск, требования к качеству, сроки реализации. Процессы при варк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основных соусов. Подготовка сырья, использование.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вощных блюд в питании. Процессы, происходящие при кулинарной обработке овощей. Общие правила варки и припускания овоще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протертой массы. Технология приготовления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люд из круп в питании. Подготовка круп к варке. Процессы, происходящие при тепловой обработк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варки каш различной консистенции. Ассортимент, приготовление,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ка бобовых, процессы при варке. Приготовление, отпуск, требования к качеству блюд из бобовых.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варки рыбы. 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припускания рыб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жарки рыб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тушения рыб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запекания рыб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процесс приготовления блюд из рубленной котлетной массы рыб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варки и припускания мяса. 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жарки мяса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тушения мяса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запекания мяса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процесс приготовления полуфабрикатов и блюд из рубленной массы мяса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варки и припускания птиц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жарки птиц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тушения птиц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процесс приготовления полуфабрикатов и блюд из рубленной массы птицы. Отпуск, требования к качеству, сроки реализации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производить работы по подготовке рабочего места и технологического оборудования, производственного инвентаря, инвентаря, инструмента весоизмерительных приборов, используемых при приготовлении блюд, напитков и кулинарных изделий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соблюдать стандарты чистоты на рабочем месте основного производства организации питания; готовить несложные блюда массового спрос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готовить и оформлять блюда и гарниры из круп, бобовых, макаронных изделий, яиц, творога, теста; готовить супы, соусы, блюда из рыбы, мяса, птицы массового спроса; осуществлять отпуск блюд массового спрос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применять технологическую документацию, используемую при производстве блюд, напитков и кулинарных изделий.</w:t>
            </w:r>
          </w:p>
        </w:tc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ы практическ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берите оборудование, инструмент, инвентарь, кухонную посуду для приготовления 180 порций борща украинского (борщ украинский отпускается с пампушками с чесноко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берите оборудование, инструмент, инвентарь, кухонную посуду для приготовления 50 порций супа-пюре из зеленого горош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берите оборудование, инструмент, инвентарь, кухонную посуду для приготовления 20 порций суп –лапша домашня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само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ие бульоны и отвары используют для приготовления суп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очему для бульона заливают продукты холодной вод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су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числите допустимые сроки и условия хранения и реализации молочных су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обрать оборудование (с указанием марок), инвентарь и посуду для приготовления первых, в соответствии с инструкционно-технологической картой, выданной преподавателем. Данные занесите в таблицу 1. Каждому студенту выдается индивидуальное задание в количестве трех кар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ервой инструкционно-технологической карты – 150 пор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второй инструкционно-технологической карты – 25 пор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ретей инструкционно-технологической карты – 85 пор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.</w:t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506"/>
              <w:gridCol w:w="1475"/>
              <w:gridCol w:w="1877"/>
              <w:gridCol w:w="1489"/>
            </w:tblGrid>
            <w:tr>
              <w:trPr>
                <w:trHeight w:val="523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люд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удовани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оборудования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Технологичес-кое использование оборудования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ь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суда для приготовления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он костный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тел пищеварочный электрический КПЭ-6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ка бульона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мовка – для снятия хлопьев денатурированного белка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охот – для процеживания бульона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ислите основные правила техники безопасности при эксплуатации оборудования, указанного Вами в таблиц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ведите на английский язык следующие определения: бульон, суп, блюд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само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способов тепловой кулинарной обработки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Что такое бракераж пищ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то несет ответственность за качество готовой продук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числите органолептические показатели качества готовых блюд и изделий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навыками уборки рабочих мест на основном производстве организации питания; навыками проверки технологического оборудования, производственного инвентаря, инструмента, весоизмерительных приборов основного производства организации питания по заданию повар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навыками подготовки рабочих мест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навыками упаковки и складирование пищевых продуктов, используемых в приготовлении блюд, напитков и кулинарных изделий или оставшихся после их приготовления, с учетом требований к безопасности и условиям хран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подготовкой к работе основного производства организации питания и своего рабочего места в соответствии с инструкциями и регламентами организации питания.</w:t>
            </w:r>
          </w:p>
        </w:tc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ы производственных задач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1. Начертите схему размещения оборудования в соусном отделении используя условные обозначения: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для рабочего места соусного отделения кафе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рабочего места соусного отделения в ресторане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рабочее место при централизованном производстве соусов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2. Производственные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ам необходимо приготовить 1 литр соуса грибного. В горячем цехе установлены индукционные и электрические плиты. Из кухонной посуды свободны сотейник алюминиевый на 5 л, кастрюля эмалированная на 2 л, чугунок на 1,5 л, сотейник из нержавеющей стали на 2 л. Какую посуду вы выберете для приготовления соуса? На какой плите будете готов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о время жарки стейков часть жира попала на керамическую поверхность индукционной плиты и обуглилась. Как почистить плит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ы включили индукционную плиту с целью варки бульона, но кастрюлю поставить не успели, так как вас шеф-повар отправил срочно в кладовую за продуктами. Опасна ли такая ситуация? Что произойд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Вы оставили на индукционной плите пассероваться овощи и забыли про них. Опасна ли такая ситуация? Что произойдет?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ние 3 Инструкция: Внимательно прочитайте задание. Оцените предложенную производственную ситуацию. Ответьте на вопросы, указанные в задании. Время выполнения задания 30мин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: 1. На п.о.п. вам необходимо приготовить салат из помидоров и огурцов, две порции и приготовить паштет из печени, две порци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едложите варианты подачи данных блюд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Выполните расчет необходимого количества сырья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добрать инвентарь, посуду, оборудование. Организовать рабочее место. Рассказать правила техники безопасности, санитарии и гигиены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ние: 1. На п.о.п. вам необходимо приготовить помидоры, фаршированные мясным салатом, две порции и приготовить студень из субпродуктов, две порци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едложите варианты подачи данных блюд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Выполните расчет необходимого количества сырья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добрать инвентарь, посуду, оборудование. Организовать рабочее место. Рассказать правила техники безопасности, санитарии и гигиены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ind w:left="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 оценивания: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both"/>
        <w:rPr/>
      </w:pPr>
      <w:r>
        <w:rPr/>
        <w:tab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Организация технологического процесса производства кулинарной продукции»</w:t>
      </w:r>
      <w:r>
        <w:rPr>
          <w:rStyle w:val="FontStyle21"/>
          <w:sz w:val="24"/>
          <w:szCs w:val="24"/>
        </w:rPr>
        <w:t xml:space="preserve"> </w:t>
      </w:r>
      <w:r>
        <w:rPr/>
        <w:t>включает теоретические вопросы, позволяющие оценить уровень усвоения обучающимися знаний и степень сформированности умений и владений, проводится в форме экзамена.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Style w:val="FontStyle18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jc w:val="center"/>
        <w:rPr/>
      </w:pPr>
      <w:r>
        <w:rPr>
          <w:b/>
        </w:rPr>
        <w:t>Основные источники</w:t>
      </w:r>
    </w:p>
    <w:p>
      <w:pPr>
        <w:pStyle w:val="Style40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b/>
          <w:color w:val="000000"/>
        </w:rPr>
        <w:t xml:space="preserve">Климова, </w:t>
      </w:r>
      <w:r>
        <w:rPr>
          <w:color w:val="000000"/>
        </w:rPr>
        <w:t xml:space="preserve">Т. А. Техническое оснащение и охрана труда [Электронный ресурс] : учебное пособие / Т. А. Климова ; МГТУ. - Магнитогорск : МГТУ, 2018. - 1 электрон. опт. диск (CD-R). – Режим доступа: </w:t>
      </w:r>
      <w:hyperlink r:id="rId13">
        <w:r>
          <w:rPr>
            <w:rStyle w:val="InternetLink"/>
            <w:color w:val="000000"/>
          </w:rPr>
          <w:t>https://magtu.informsystema.ru/uploader/fileUpload?name=S151.pdf&amp;show=dcatalogues/5/9355/S151.pdf&amp;view=true</w:t>
        </w:r>
      </w:hyperlink>
      <w:r>
        <w:rPr>
          <w:color w:val="000000"/>
        </w:rPr>
        <w:t xml:space="preserve"> . – Макрообъект.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719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продукции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С.</w:t>
            </w:r>
            <w:r>
              <w:rPr/>
              <w:t xml:space="preserve"> </w:t>
            </w:r>
            <w:r>
              <w:rPr>
                <w:color w:val="000000"/>
              </w:rPr>
              <w:t>Ратушный,</w:t>
            </w:r>
            <w:r>
              <w:rPr/>
              <w:t xml:space="preserve"> </w:t>
            </w:r>
            <w:r>
              <w:rPr>
                <w:color w:val="000000"/>
              </w:rPr>
              <w:t>Б.А.</w:t>
            </w:r>
            <w:r>
              <w:rPr/>
              <w:t xml:space="preserve"> </w:t>
            </w:r>
            <w:r>
              <w:rPr>
                <w:color w:val="000000"/>
              </w:rPr>
              <w:t>Баранов,</w:t>
            </w:r>
            <w:r>
              <w:rPr/>
              <w:t xml:space="preserve"> </w:t>
            </w:r>
            <w:r>
              <w:rPr>
                <w:color w:val="000000"/>
              </w:rPr>
              <w:t>Т.В.</w:t>
            </w:r>
            <w:r>
              <w:rPr/>
              <w:t xml:space="preserve"> </w:t>
            </w:r>
            <w:r>
              <w:rPr>
                <w:color w:val="000000"/>
              </w:rPr>
              <w:t>Шленская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А.С.</w:t>
            </w:r>
            <w:r>
              <w:rPr/>
              <w:t xml:space="preserve"> </w:t>
            </w:r>
            <w:r>
              <w:rPr>
                <w:color w:val="000000"/>
              </w:rPr>
              <w:t>Ратушног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ФОР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00091-679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znanium.com/catalog/product/1016432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Технология</w:t>
            </w:r>
            <w:r>
              <w:rPr/>
              <w:t xml:space="preserve"> </w:t>
            </w:r>
            <w:r>
              <w:rPr>
                <w:color w:val="000000"/>
              </w:rPr>
              <w:t>продукции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А.С.</w:t>
            </w:r>
            <w:r>
              <w:rPr/>
              <w:t xml:space="preserve"> </w:t>
            </w:r>
            <w:r>
              <w:rPr>
                <w:color w:val="000000"/>
              </w:rPr>
              <w:t>Ратушног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4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5493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znanium.com/read?id=354289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40"/>
        <w:widowControl/>
        <w:autoSpaceDE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2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Style40"/>
        <w:widowControl/>
        <w:numPr>
          <w:ilvl w:val="0"/>
          <w:numId w:val="7"/>
        </w:numPr>
        <w:autoSpaceDE w:val="true"/>
        <w:spacing w:before="0" w:after="0"/>
        <w:ind w:left="786" w:hanging="360"/>
        <w:contextualSpacing/>
        <w:jc w:val="both"/>
        <w:rPr/>
      </w:pPr>
      <w:r>
        <w:rPr>
          <w:color w:val="000000"/>
        </w:rPr>
        <w:t xml:space="preserve">Панкевич, О. А. Товароведение товаров растительного происхождения: учебное пособие [для СПО] / О. А. Панкевич ; МГТУ. - Магнитогорск : МГТУ, 2017. - 1 электрон. опт. диск (CD-ROM). – Режим доступа: </w:t>
      </w:r>
      <w:hyperlink r:id="rId16">
        <w:r>
          <w:rPr>
            <w:rStyle w:val="InternetLink"/>
          </w:rPr>
          <w:t>https://magtu.informsystema.ru/uploader/fileUpload?name=S136.pdf&amp;show=dcatalogues/5/8809/S136.pdf&amp;view=true</w:t>
        </w:r>
      </w:hyperlink>
      <w:r>
        <w:rPr>
          <w:color w:val="000000"/>
        </w:rPr>
        <w:t xml:space="preserve"> . – Макрообъект.</w:t>
      </w:r>
    </w:p>
    <w:p>
      <w:pPr>
        <w:pStyle w:val="Style4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b/>
          <w:color w:val="000000"/>
        </w:rPr>
        <w:t>Серова,</w:t>
      </w:r>
      <w:r>
        <w:rPr>
          <w:color w:val="000000"/>
        </w:rPr>
        <w:t xml:space="preserve"> И. В. Организация обслуживания в организациях общественного питания: учебное пособие [для СПО] / И. В. Серова ; МГТУ. - Магнитогорск : МГТУ, 2015. - 1 электрон. опт. диск (CD-ROM). – Режим доступа: </w:t>
      </w:r>
      <w:hyperlink r:id="rId17">
        <w:r>
          <w:rPr>
            <w:rStyle w:val="InternetLink"/>
          </w:rPr>
          <w:t>https://magtu.informsystema.ru/uploader/fileUpload?name=S56.pdf&amp;show=dcatalogues/5/8837/S56.pdf&amp;view=true</w:t>
        </w:r>
      </w:hyperlink>
      <w:r>
        <w:rPr>
          <w:color w:val="000000"/>
        </w:rPr>
        <w:t xml:space="preserve"> . – Макрообъект.</w:t>
      </w:r>
    </w:p>
    <w:p>
      <w:pPr>
        <w:pStyle w:val="Style40"/>
        <w:widowControl/>
        <w:numPr>
          <w:ilvl w:val="0"/>
          <w:numId w:val="3"/>
        </w:numPr>
        <w:autoSpaceDE w:val="true"/>
        <w:spacing w:before="0" w:after="0"/>
        <w:ind w:left="786" w:hanging="360"/>
        <w:contextualSpacing/>
        <w:jc w:val="both"/>
        <w:rPr/>
      </w:pPr>
      <w:r>
        <w:rPr>
          <w:color w:val="000000"/>
        </w:rPr>
        <w:t xml:space="preserve">Серова, И. В. Организация и технология производства полуфабрикатов: учебное пособие для [СПО] / И. В. Серова, И. В. Авдюшина, Т. А. Климова ; МГТУ. - Магнитогорск : МГТУ, 2016. - 1 электрон. опт. диск (CD-ROM). – Режим доступа: </w:t>
      </w:r>
      <w:hyperlink r:id="rId18">
        <w:r>
          <w:rPr>
            <w:rStyle w:val="InternetLink"/>
          </w:rPr>
          <w:t>https://magtu.informsystema.ru/uploader/fileUpload?name=S53.pdf&amp;show=dcatalogues/5/8702/S53.pdf&amp;view=true</w:t>
        </w:r>
      </w:hyperlink>
      <w:r>
        <w:rPr>
          <w:color w:val="000000"/>
        </w:rPr>
        <w:t xml:space="preserve"> . – Макрообъект.</w:t>
      </w:r>
    </w:p>
    <w:p>
      <w:pPr>
        <w:pStyle w:val="Style40"/>
        <w:widowControl/>
        <w:numPr>
          <w:ilvl w:val="0"/>
          <w:numId w:val="3"/>
        </w:numPr>
        <w:autoSpaceDE w:val="true"/>
        <w:spacing w:before="0" w:after="0"/>
        <w:ind w:left="786" w:hanging="360"/>
        <w:contextualSpacing/>
        <w:jc w:val="both"/>
        <w:rPr/>
      </w:pPr>
      <w:r>
        <w:rPr>
          <w:color w:val="000000"/>
        </w:rPr>
        <w:t xml:space="preserve">Смирнова, Н. В. Стандартизация и сертификация: учебное пособие / Н. В. Смирнрва ; МГТУ. - Магнитогорск : МГТУ, 2018. - 1 электрон. опт. диск (CD-R). – Режим доступа: </w:t>
      </w:r>
      <w:hyperlink r:id="rId19">
        <w:r>
          <w:rPr>
            <w:rStyle w:val="InternetLink"/>
          </w:rPr>
          <w:t>https://magtu.informsystema.ru/uploader/fileUpload?name=S149.pdf&amp;show=dcatalogues/5/9344/S149.pdf&amp;view=true</w:t>
        </w:r>
      </w:hyperlink>
      <w:r>
        <w:rPr>
          <w:color w:val="000000"/>
        </w:rPr>
        <w:t xml:space="preserve"> . – Макрообъек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г) методические указ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 Рябова, В.Ф. Расчет массы брутто, нетто, отходов и потерь при механической обработке сырья и производстве полуфабрикатов: методические указания к практическим работам по дисциплине «Технология продукции общественного питания» для студентов специальности 260501 / В.Ф. Рябова, Н.И. Барышникова. </w:t>
      </w:r>
      <w:r>
        <w:rPr/>
        <w:t>Магнитогорский гос. технический ун-т  им. Г. И. Носова. – Магнитогорск : МГТУ им. Г. И. Носова, 2009. – 39 с. – Текст : непосредственны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Рябова, В.Ф. Механическая кулинарная обработка сырья и производство полуфабрикатов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71200 / В.Ф. Рябова, Н.И. Барышникова.</w:t>
      </w:r>
      <w:r>
        <w:rPr/>
        <w:t xml:space="preserve"> Магнитогорский гос. технический ун-т  им. Г. И. Носова. – Магнитогорск : МГТУ им. Г. И. Носова, 2008. – 26 с. – Текст : непосредственны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 Рябова, В.Ф. Технология приготовления супов и соусов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60501 / В.Ф. Рябова, Н.И. Барышникова. </w:t>
      </w:r>
      <w:r>
        <w:rPr/>
        <w:t>Магнитогорский гос. технический ун-т  им. Г. И. Носова. – Магнитогорск : МГТУ им. Г. И. Носова, 2009. – 39 с. – Текст : непосредственны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Рябова, В.Ф. Технология кулинарной продукции из картофеля, овощей, грибов, круп, бобовых и макаронных изделий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60501 / В.Ф. Рябова, Н.И. Барышникова.</w:t>
      </w:r>
      <w:r>
        <w:rPr/>
        <w:t xml:space="preserve"> Магнитогорский гос. технический ун-т  им. Г. И. Носова. – Магнитогорск : МГТУ им. Г. И. Носова, 2009. – 23 с. – Текст : непосредственны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Рябова, В.Ф. Технология кулинарной продукции из мяса, субпродуктов, птицы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60501 / В.Ф. Рябова, Н.И. Барышникова.</w:t>
      </w:r>
      <w:r>
        <w:rPr/>
        <w:t xml:space="preserve"> Магнитогорский гос. технический ун-т  им. Г. И. Носова. – Магнитогорск : МГТУ им. Г. И. Носова, 2009. – 32 с. – Текст : непосредственны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Рябова, В.Ф. Технология кулинарной продукции из рыбы, нерыбных морепродуктов, яиц и творога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60501 / В.Ф. Рябова, Н.И. Барышникова.</w:t>
      </w:r>
      <w:r>
        <w:rPr/>
        <w:t xml:space="preserve"> Магнитогорский гос. технический ун-т  им. Г. И. Носова. – Магнитогорск : МГТУ им. Г. И. Носова, 2009. – 27 с. – Текст : непосредственны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Рябова, В.Ф. Технология холодных блюд и закусок, сладких блюд и напитков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60501/ В.Ф. Рябова, Н.И. Барышникова.</w:t>
      </w:r>
      <w:r>
        <w:rPr/>
        <w:t xml:space="preserve"> Магнитогорский гос. технический ун-т  им. Г. И. Носова. – Магнитогорск : МГТУ им. Г. И. Носова, 2009. – 36 с. – Текст : непосредственны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Рябова, В.Ф. Технология приготовления кулинарной продукции: методические указания к выполнению курсовой работы для студентов очной и заочной форм обучения специальности 260501 «Технология продуктов общественного питания» по дисциплине «Технология продукции общественного питания. Технология приготовления блюд и кулинарных изделий» / В.Ф. Рябова, Н.И. Барышникова, Е.С. Вайскробова.</w:t>
      </w:r>
      <w:r>
        <w:rPr/>
        <w:t xml:space="preserve"> Магнитогорский гос. технический ун-т  им. Г. И. Носова. – Магнитогорск : МГТУ им. Г. И. Носова, 2011. – 53 с. – Текст : непосредственный.</w:t>
      </w:r>
      <w:r>
        <w:rPr>
          <w:color w:val="000000"/>
        </w:rPr>
        <w:t xml:space="preserve"> 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Рябова, В.Ф. Расчет количества сырья и его взаимозаменяемость, определение выхода блюд и потерь при производстве кулинарной продукции: методические указания к практическим работам по дисциплине «Технология продукции общественного питания. Технология приготовления блюд и кулинарных изделий» для студентов специальности 260100 / В.Ф. Рябова, И.А. Долматова.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ий гос. технический ун-т  им. Г. И. Носова. – Магнитогорск : МГТУ им. Г. И. Носова, 2013. – 18 с. – Текст : непосредственный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ind w:firstLine="709"/>
        <w:jc w:val="both"/>
        <w:rPr/>
      </w:pPr>
      <w:r>
        <w:rPr/>
        <w:t xml:space="preserve">         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4"/>
        <w:gridCol w:w="1944"/>
        <w:gridCol w:w="3597"/>
        <w:gridCol w:w="3046"/>
        <w:gridCol w:w="139"/>
      </w:tblGrid>
      <w:tr>
        <w:trPr>
          <w:trHeight w:val="27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1821"/>
        <w:gridCol w:w="2852"/>
        <w:gridCol w:w="4088"/>
        <w:gridCol w:w="82"/>
      </w:tblGrid>
      <w:tr>
        <w:trPr>
          <w:trHeight w:val="826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асче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6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09.2014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0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21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2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3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4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5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6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7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8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z w:val="18"/>
      <w:szCs w:val="18"/>
    </w:rPr>
  </w:style>
  <w:style w:type="character" w:styleId="1">
    <w:name w:val="Обычный (веб) Знак1"/>
    <w:qFormat/>
    <w:rPr>
      <w:sz w:val="24"/>
      <w:szCs w:val="24"/>
    </w:rPr>
  </w:style>
  <w:style w:type="character" w:styleId="Headnewsmall1">
    <w:name w:val="headnewsmall1"/>
    <w:qFormat/>
    <w:rPr>
      <w:rFonts w:ascii="Tahoma" w:hAnsi="Tahoma" w:cs="Tahoma"/>
      <w:b/>
      <w:bCs/>
      <w:color w:val="1B2E51"/>
      <w:sz w:val="17"/>
      <w:szCs w:val="17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xact">
    <w:name w:val="Подпись к картинке Exact"/>
    <w:qFormat/>
    <w:rPr>
      <w:spacing w:val="6"/>
      <w:sz w:val="21"/>
      <w:szCs w:val="21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6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1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suppressAutoHyphens w:val="false"/>
      <w:spacing w:before="0" w:after="0"/>
      <w:ind w:left="5400" w:hanging="0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611">
    <w:name w:val="Style61"/>
    <w:basedOn w:val="Normal"/>
    <w:qFormat/>
    <w:pPr>
      <w:spacing w:lineRule="exact" w:line="230"/>
      <w:ind w:firstLine="566"/>
      <w:jc w:val="both"/>
    </w:pPr>
    <w:rPr/>
  </w:style>
  <w:style w:type="paragraph" w:styleId="Headnewsmall">
    <w:name w:val="headnewsmall"/>
    <w:basedOn w:val="Normal"/>
    <w:qFormat/>
    <w:pPr>
      <w:widowControl/>
      <w:autoSpaceDE w:val="true"/>
      <w:spacing w:before="150" w:after="100"/>
      <w:jc w:val="both"/>
    </w:pPr>
    <w:rPr>
      <w:rFonts w:ascii="Tahoma" w:hAnsi="Tahoma" w:cs="Tahoma"/>
      <w:b/>
      <w:bCs/>
      <w:color w:val="1B2E51"/>
      <w:sz w:val="17"/>
      <w:szCs w:val="17"/>
    </w:rPr>
  </w:style>
  <w:style w:type="paragraph" w:styleId="Headnewsmallred">
    <w:name w:val="headnewsmallred"/>
    <w:basedOn w:val="Normal"/>
    <w:qFormat/>
    <w:pPr>
      <w:widowControl/>
      <w:autoSpaceDE w:val="true"/>
      <w:spacing w:before="150" w:after="100"/>
      <w:jc w:val="both"/>
    </w:pPr>
    <w:rPr>
      <w:rFonts w:ascii="Tahoma" w:hAnsi="Tahoma" w:cs="Tahoma"/>
      <w:b/>
      <w:bCs/>
      <w:color w:val="790808"/>
      <w:sz w:val="17"/>
      <w:szCs w:val="17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atLeast" w:line="0" w:before="0" w:after="60"/>
    </w:pPr>
    <w:rPr>
      <w:sz w:val="21"/>
      <w:szCs w:val="21"/>
      <w:lang w:val="en-US"/>
    </w:rPr>
  </w:style>
  <w:style w:type="paragraph" w:styleId="Style43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spacing w:val="6"/>
      <w:sz w:val="21"/>
      <w:szCs w:val="21"/>
      <w:lang w:val="en-US"/>
    </w:rPr>
  </w:style>
  <w:style w:type="paragraph" w:styleId="Cv">
    <w:name w:val="cv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S151.pdf&amp;show=dcatalogues/5/9355/S151.pdf&amp;view=true" TargetMode="External"/><Relationship Id="rId14" Type="http://schemas.openxmlformats.org/officeDocument/2006/relationships/hyperlink" Target="https://znanium.com/catalog/product/1016432" TargetMode="External"/><Relationship Id="rId15" Type="http://schemas.openxmlformats.org/officeDocument/2006/relationships/hyperlink" Target="https://znanium.com/read?id=354289" TargetMode="External"/><Relationship Id="rId16" Type="http://schemas.openxmlformats.org/officeDocument/2006/relationships/hyperlink" Target="https://magtu.informsystema.ru/uploader/fileUpload?name=S136.pdf&amp;show=dcatalogues/5/8809/S136.pdf&amp;view=true" TargetMode="External"/><Relationship Id="rId17" Type="http://schemas.openxmlformats.org/officeDocument/2006/relationships/hyperlink" Target="https://magtu.informsystema.ru/uploader/fileUpload?name=S56.pdf&amp;show=dcatalogues/5/8837/S56.pdf&amp;view=true" TargetMode="External"/><Relationship Id="rId18" Type="http://schemas.openxmlformats.org/officeDocument/2006/relationships/hyperlink" Target="https://magtu.informsystema.ru/uploader/fileUpload?name=S53.pdf&amp;show=dcatalogues/5/8702/S53.pdf&amp;view=true" TargetMode="External"/><Relationship Id="rId19" Type="http://schemas.openxmlformats.org/officeDocument/2006/relationships/hyperlink" Target="https://magtu.informsystema.ru/uploader/fileUpload?name=S149.pdf&amp;show=dcatalogues/5/9344/S149.pdf&amp;view=true" TargetMode="External"/><Relationship Id="rId20" Type="http://schemas.openxmlformats.org/officeDocument/2006/relationships/hyperlink" Target="http://docs.cntd.ru/" TargetMode="External"/><Relationship Id="rId21" Type="http://schemas.openxmlformats.org/officeDocument/2006/relationships/hyperlink" Target="http://newlms.magt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8:00Z</dcterms:created>
  <dc:creator>user</dc:creator>
  <dc:description/>
  <cp:keywords/>
  <dc:language>en-US</dc:language>
  <cp:lastModifiedBy>i.dolmatova</cp:lastModifiedBy>
  <cp:lastPrinted>2019-04-15T10:02:00Z</cp:lastPrinted>
  <dcterms:modified xsi:type="dcterms:W3CDTF">2020-12-03T00:43:00Z</dcterms:modified>
  <cp:revision>1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