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en-US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6931058" r:id="rId2"/>
        </w:objec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en-US"/>
        </w:rPr>
        <w:object w:dxaOrig="8924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631.5pt" filled="f" o:ole="">
            <v:imagedata r:id="rId6" o:title=""/>
          </v:shape>
          <o:OLEObject Type="Embed" ProgID="" ShapeID="ole_rId5" DrawAspect="Content" ObjectID="_519514517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>
          <w:rStyle w:val="FontStyle21"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rStyle w:val="FontStyle16"/>
          <w:b w:val="false"/>
          <w:sz w:val="24"/>
          <w:szCs w:val="24"/>
        </w:rPr>
        <w:t>является формирование у студентов представлений о научном подходе к разработке, производству и реализации пищевых продуктов.</w:t>
      </w:r>
    </w:p>
    <w:p>
      <w:pPr>
        <w:pStyle w:val="25"/>
        <w:spacing w:lineRule="atLeast" w:line="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7"/>
        <w:widowControl/>
        <w:spacing w:lineRule="atLeast" w:line="0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firstLine="567"/>
        <w:jc w:val="both"/>
        <w:rPr/>
      </w:pPr>
      <w:r>
        <w:rPr>
          <w:i w:val="false"/>
        </w:rPr>
        <w:t xml:space="preserve">Дисциплина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i w:val="false"/>
          <w:lang w:val="ru-RU"/>
        </w:rPr>
        <w:t>и</w:t>
      </w:r>
      <w:r>
        <w:rPr>
          <w:i w:val="false"/>
        </w:rPr>
        <w:t xml:space="preserve">меет предшествующие логические и содержательно-методические связи с </w:t>
      </w:r>
      <w:r>
        <w:rPr>
          <w:i w:val="false"/>
          <w:lang w:val="ru-RU"/>
        </w:rPr>
        <w:t xml:space="preserve">такими </w:t>
      </w:r>
      <w:r>
        <w:rPr>
          <w:i w:val="false"/>
        </w:rPr>
        <w:t>дисциплинами</w:t>
      </w:r>
      <w:r>
        <w:rPr>
          <w:i w:val="false"/>
          <w:lang w:val="ru-RU"/>
        </w:rPr>
        <w:t xml:space="preserve">, как </w:t>
      </w:r>
      <w:r>
        <w:rPr>
          <w:i w:val="false"/>
        </w:rPr>
        <w:t>«Правоведение», «</w:t>
      </w:r>
      <w:r>
        <w:rPr/>
        <w:t xml:space="preserve"> </w:t>
      </w:r>
      <w:r>
        <w:rPr>
          <w:i w:val="false"/>
          <w:lang w:val="ru-RU"/>
        </w:rPr>
        <w:t>Методы исследования свойств сырья и пищевых продуктов</w:t>
      </w:r>
      <w:r>
        <w:rPr>
          <w:i w:val="false"/>
        </w:rPr>
        <w:t>»</w:t>
      </w:r>
      <w:r>
        <w:rPr>
          <w:i w:val="false"/>
          <w:lang w:val="ru-RU"/>
        </w:rPr>
        <w:t>, «Химия»</w:t>
      </w:r>
      <w:r>
        <w:rPr>
          <w:i w:val="false"/>
        </w:rPr>
        <w:t>,</w:t>
      </w:r>
      <w:r>
        <w:rPr>
          <w:i w:val="false"/>
          <w:lang w:val="ru-RU"/>
        </w:rPr>
        <w:t xml:space="preserve"> </w:t>
      </w:r>
      <w:r>
        <w:rPr>
          <w:i w:val="false"/>
        </w:rPr>
        <w:t>«</w:t>
      </w:r>
      <w:r>
        <w:rPr/>
        <w:t xml:space="preserve"> </w:t>
      </w:r>
      <w:r>
        <w:rPr>
          <w:i w:val="false"/>
        </w:rPr>
        <w:t>Товароведение и экспертиза продовольственных товаров», «</w:t>
      </w:r>
      <w:r>
        <w:rPr/>
        <w:t xml:space="preserve"> </w:t>
      </w:r>
      <w:r>
        <w:rPr>
          <w:i w:val="false"/>
        </w:rPr>
        <w:t>Продвижение научной продукции»,</w:t>
      </w:r>
      <w:r>
        <w:rPr>
          <w:i w:val="false"/>
          <w:lang w:val="ru-RU"/>
        </w:rPr>
        <w:t xml:space="preserve"> «Основы химических процессов в пищевых технологиях»,</w:t>
      </w:r>
      <w:r>
        <w:rPr>
          <w:i w:val="false"/>
        </w:rPr>
        <w:t xml:space="preserve"> «Биохимия», «</w:t>
      </w:r>
      <w:r>
        <w:rPr/>
        <w:t xml:space="preserve"> </w:t>
      </w:r>
      <w:r>
        <w:rPr>
          <w:i w:val="false"/>
          <w:lang w:val="ru-RU"/>
        </w:rPr>
        <w:t>Коллоидно-химические аспекты пищевых технологий</w:t>
      </w:r>
      <w:r>
        <w:rPr>
          <w:i w:val="false"/>
        </w:rPr>
        <w:t>»</w:t>
      </w:r>
      <w:r>
        <w:rPr>
          <w:i w:val="false"/>
          <w:lang w:val="ru-RU"/>
        </w:rPr>
        <w:t xml:space="preserve">, </w:t>
      </w:r>
      <w:r>
        <w:rPr>
          <w:i w:val="false"/>
        </w:rPr>
        <w:t>«</w:t>
      </w:r>
      <w:r>
        <w:rPr>
          <w:i w:val="false"/>
          <w:lang w:val="ru-RU"/>
        </w:rPr>
        <w:t>Пищевая химия</w:t>
      </w:r>
      <w:r>
        <w:rPr>
          <w:i w:val="false"/>
        </w:rPr>
        <w:t>», «</w:t>
      </w:r>
      <w:r>
        <w:rPr>
          <w:i w:val="false"/>
          <w:lang w:val="ru-RU"/>
        </w:rPr>
        <w:t>Региональная стратегия рынков продукции общественного питания</w:t>
      </w:r>
      <w:r>
        <w:rPr>
          <w:i w:val="false"/>
        </w:rPr>
        <w:t xml:space="preserve">».  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опутствующие связи д</w:t>
      </w:r>
      <w:r>
        <w:rPr>
          <w:i w:val="false"/>
        </w:rPr>
        <w:t>исциплин</w:t>
      </w:r>
      <w:r>
        <w:rPr>
          <w:i w:val="false"/>
          <w:lang w:val="ru-RU"/>
        </w:rPr>
        <w:t>ы</w:t>
      </w:r>
      <w:r>
        <w:rPr>
          <w:i w:val="false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i w:val="false"/>
        </w:rPr>
        <w:t xml:space="preserve"> с </w:t>
      </w:r>
      <w:r>
        <w:rPr>
          <w:i w:val="false"/>
          <w:lang w:val="ru-RU"/>
        </w:rPr>
        <w:t xml:space="preserve">перечисленными </w:t>
      </w:r>
      <w:r>
        <w:rPr>
          <w:i w:val="false"/>
        </w:rPr>
        <w:t>дисциплинами создают необходимую теоретическую базу и формируют достаточные практические навыки для понимания и осмысления информации, излагаемой в новом курсе. Для освоения дисциплины необходимо знание правовых документов, регулирующих коммерческую деятельность</w:t>
      </w:r>
      <w:r>
        <w:rPr>
          <w:i w:val="false"/>
          <w:lang w:val="ru-RU"/>
        </w:rPr>
        <w:t xml:space="preserve"> предприятия</w:t>
      </w:r>
      <w:r>
        <w:rPr>
          <w:i w:val="false"/>
        </w:rPr>
        <w:t xml:space="preserve">, основ физических, химических, физико-химических и биологических методов для инструментальной оценки качественных показателей продовольственных товаров. Студент должен обладать умениями и навыками, связанными с </w:t>
      </w:r>
      <w:r>
        <w:rPr>
          <w:bCs/>
          <w:i w:val="false"/>
        </w:rPr>
        <w:t>коммерциализацией научных разработок</w:t>
      </w:r>
      <w:r>
        <w:rPr>
          <w:i w:val="false"/>
        </w:rPr>
        <w:t>.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нания, полученные студентом в процессе изучения дисциплины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rStyle w:val="FontStyle21"/>
          <w:i/>
          <w:sz w:val="24"/>
          <w:szCs w:val="24"/>
          <w:lang w:val="ru-RU"/>
        </w:rPr>
        <w:t>, пригодятся при подготовке выпускной квалификационной работы бакалавра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i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«Научные основы производства продуктов общественного питания» обучающийся должен обладать следующими компетенциям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6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ОПК-2: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52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 контактная работа – </w:t>
      </w:r>
      <w:r>
        <w:rPr>
          <w:rStyle w:val="FontStyle18"/>
          <w:b w:val="false"/>
          <w:sz w:val="24"/>
          <w:u w:val="single"/>
        </w:rPr>
        <w:t>6,4</w:t>
      </w:r>
      <w:r>
        <w:rPr>
          <w:rStyle w:val="FontStyle18"/>
          <w:b w:val="false"/>
          <w:sz w:val="24"/>
        </w:rPr>
        <w:t xml:space="preserve"> акад. час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6,0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 xml:space="preserve">0,8 </w:t>
      </w:r>
      <w:r>
        <w:rPr>
          <w:rStyle w:val="FontStyle18"/>
          <w:b w:val="false"/>
          <w:sz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u w:val="single"/>
        </w:rPr>
        <w:t>97,7</w:t>
      </w:r>
      <w:r>
        <w:rPr>
          <w:rStyle w:val="FontStyle18"/>
          <w:b w:val="false"/>
          <w:sz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- зачет – </w:t>
      </w:r>
      <w:r>
        <w:rPr>
          <w:rStyle w:val="FontStyle18"/>
          <w:b w:val="false"/>
          <w:sz w:val="24"/>
          <w:u w:val="single"/>
        </w:rPr>
        <w:t>3,9</w:t>
      </w:r>
      <w:r>
        <w:rPr>
          <w:rStyle w:val="FontStyle18"/>
          <w:b w:val="false"/>
          <w:sz w:val="24"/>
        </w:rPr>
        <w:t xml:space="preserve">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342"/>
        <w:gridCol w:w="367"/>
        <w:gridCol w:w="646"/>
        <w:gridCol w:w="489"/>
        <w:gridCol w:w="758"/>
        <w:gridCol w:w="1444"/>
        <w:gridCol w:w="1783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>кур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1 Введение. Научный подход к разработке, производству и реализации продуктов пита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 и задачи дисциплины, ее место в учебном процессе. Основные термины, определения и понятия. Роль и место научных знаний, и их развитие в инфраструктуре производства пищевых продук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</w:t>
            </w:r>
          </w:p>
          <w:p>
            <w:pPr>
              <w:pStyle w:val="Normal"/>
              <w:jc w:val="center"/>
              <w:rPr/>
            </w:pPr>
            <w:r>
              <w:rPr/>
              <w:t>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2 Роль и место научных знаний в инфраструктуре производства пищевых продук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учный подход к разработке, производству и реализации продуктов питания. Политика здорового питания в Российской Федерации. Концепция рационального питания как основа научных исследований и создания технологий продуктов питания. Функциональные продукты питания. Функциональные ингредиент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3 Моделирование и оптимизация технологических процессов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Виды моделей. Построение имитационных моделей. Процедуры оптимиз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4 Основы инновационной деятельности. Общественное питание в системе инновационного развития Росси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мерциализация научных разработок. Финансовая поддержка исследований. Источники финансирования.  Грантообразующие и венчурные фонды. СБ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b/>
              </w:rPr>
              <w:t xml:space="preserve">Оформление и защита прав на объекты интеллектуальной собственност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интеллектуальной собственности. Государственное регулирование в сфере защиты интеллектуальной собствен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Тема 6 Уровень современных научных исследований в сфере производства продуктов общественного питания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Современные тенденции в сфере переработки пищевых продуктов. Основные направления исследовательской деятельности в сфере общественного питания. Научное обоснование применяемых технологических процессов. Проблема внедрения существующих разработок на действующих предприятиях общественного пит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 Подготовка к заче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Лабораторная работа.  Консульт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>
          <w:rFonts w:eastAsia="Lucida Sans Unicode"/>
          <w:bCs/>
          <w:kern w:val="2"/>
          <w:lang w:eastAsia="ar-SA"/>
        </w:rPr>
        <w:t>«</w:t>
      </w:r>
      <w:r>
        <w:rPr>
          <w:rFonts w:eastAsia="Lucida Sans Unicode"/>
          <w:kern w:val="2"/>
          <w:lang w:eastAsia="ar-SA"/>
        </w:rPr>
        <w:t xml:space="preserve">Научные основы производства продуктов общественного питания» </w:t>
      </w:r>
      <w:r>
        <w:rPr>
          <w:color w:val="000000"/>
        </w:rPr>
        <w:t xml:space="preserve"> </w:t>
      </w:r>
      <w:r>
        <w:rPr/>
        <w:t>применяется традиционная и информационно-коммуникационная образовательные технологии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реализации 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екционный материал закрепляется в ходе лабораторных работ, в ходе которых учебная работа проводится в виде проведения контроля качества готовых блюд и кулинарных изделий. На лабораторных работах выполняются групповые или индивидуальные задания по пройденной теме. 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обучающиеся формулируют обобщенные выводы по серии опытов, используя приемы аналогии и срав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обучающихся является одним из наиболее эффективных средств развития потребности к будущему самообразованию. Самостоятельная работа обучающихся в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обучающихся должна быть направлена на закрепления</w:t>
      </w:r>
      <w:r>
        <w:rPr/>
        <w:t xml:space="preserve">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обучающиеся представляют результаты своей самостоятельной работы в виде презентаций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/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/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mallCaps/>
                <w:sz w:val="28"/>
              </w:rPr>
            </w:pPr>
            <w:r>
              <w:rPr/>
              <w:t xml:space="preserve">Изучение влияния технологических факторов на качество структурированных пенообраз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и рабработка биотехнологии кисломолочных напи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 xml:space="preserve">Технологические основы производства консервирован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Разработка и исследование технологии кисломолочных напитков профилактики с-витаминной недостаточности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работка и исследование технологии производства комбинирован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учение основ производства пробиотических молоч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улучшителей в технологии продуктов питания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ОПРОСЫ ДЛЯ УСТНОГО ОПРОС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Охарактеризуйте цель и задачи дисциплины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метод»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теория»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Сформулируйте основные постулаты теории рационального питания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Дайте определение функциональных продуктов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Какими критериями следует руководствоваться при выборе функциональных ингредиентов для обогащения пищевого продукта?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Дайте понятие имитационного моделирования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Каковы цели имитационных экспериментов?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Перечислите основные этапы процедуры оптимизации рецептуры продукт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Дайте определение понятию «критические технолог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Как происходит коммерциализация научных разработок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Что такое грант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Дайте определение понятию «интеллектуальная собственность»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Какие виды интеллектуальной собственности Вы знаете?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Идейное обоснование интеллектуальной собственности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rPr/>
      </w:pPr>
      <w:r>
        <w:rPr/>
        <w:t>Охарактеризуйте современные тенденции в сфере переработки пищевых продуктов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jc w:val="both"/>
        <w:rPr>
          <w:b/>
          <w:b/>
        </w:rPr>
      </w:pPr>
      <w:r>
        <w:rPr/>
        <w:t xml:space="preserve">Какие сложности могут возникнуть при внедрении новых разработок на действующих предприятиях общественного питания? </w:t>
      </w:r>
    </w:p>
    <w:p>
      <w:pPr>
        <w:pStyle w:val="Normal"/>
        <w:widowControl/>
        <w:autoSpaceDE w:val="tru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tLeast" w:line="0"/>
        <w:ind w:left="0" w:firstLine="567"/>
        <w:jc w:val="both"/>
        <w:rPr/>
      </w:pPr>
      <w:r>
        <w:rPr/>
        <w:t>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цель и задач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выбор варьирующих фактор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числа опытов, их последователь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писание проведения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редств измерени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пособов обработки и анализа результатов эксперимент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История возникновения теории функционального питания. Родина функциональных продуктов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за рубежом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в Росси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спортсменов, тренирующих выносливость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Составьте перечень продуктов, не рекомендуемых во время беременност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продуктов, рекомендованных для массового потребления, с позиций этнического и сезонного пит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процессе выполне</w:t>
        <w:softHyphen/>
        <w:t>ния реферата студенты учатся пользоваться специальной литературой, обобщают научные данные и практи</w:t>
        <w:softHyphen/>
        <w:t>ческие наблюдения, анализируют и систематизируют их и, в конечном итоге, работа способствует выработке у студен</w:t>
        <w:softHyphen/>
        <w:t>та критического мышления по целому ряду вопросов своей профессии, а также навыков письменного изложения своих мыс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ивную работу предстоит выполнить самостоятель</w:t>
        <w:softHyphen/>
        <w:t>но, поэтапно под руководством преподавателя-консультан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ервый этап. Получение темы от руководителя и изучение ее сущности по предлагаемому перечню рекомендуем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торой этап. Работа в библиотеке, подбор литературы и накопление материала по теме. Наиболее существенные цифровые данные, таблицы и схемы необходимо внести в реферат. Под рефератами по каждой литературной статье целесо</w:t>
        <w:softHyphen/>
        <w:t>образно написать свое мнение: что здесь особо интересно, какие вопросы и соображения возникли по прочтении статьи. Эти записи могут оказаться весьма полезными при литера</w:t>
        <w:softHyphen/>
        <w:t>турном оформлении разделов «Обзор литературы» и «За</w:t>
        <w:softHyphen/>
        <w:t>ключение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тий этап. Составление плана реферативной работы (обзора литературы) и систематизация собранного материа</w:t>
        <w:softHyphen/>
        <w:t xml:space="preserve">л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брав и изучив нужное количество материала, самосто</w:t>
        <w:softHyphen/>
        <w:t>ятельно приступайте к составлению плана. Окончательный вариант его согласуйте с руководителем. В отдельных слу</w:t>
        <w:softHyphen/>
        <w:t>чаях после этого может возникнуть необходимость в допол</w:t>
        <w:softHyphen/>
        <w:t>нительном поиске литературы и подборе недостающих ма</w:t>
        <w:softHyphen/>
        <w:t>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щий план изложения реферативной рабо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.   Введение (1-1,5 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. Обзор литературы (12-14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I. Заключение (2-3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V. Список использованн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о введении укажите конкретные задачи, стоящие перед той или иной отраслью по производству продуктов животно</w:t>
        <w:softHyphen/>
        <w:t>водства (согласно теме). Определите значение изучаемого вопроса в решении этих задач, и улучшении технологии производства, а также в повышении производительности труда обслуживающего пер</w:t>
        <w:softHyphen/>
        <w:t>сонала, в предупреждении выпуска брака и т.д. Введение должно оправдать свое ос</w:t>
        <w:softHyphen/>
        <w:t>новное назначение - подготовить читателя к восприятию последующего материа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Обзоре литературы предусмотрите научное обоснование вопросов, намечаемых Вами для включения в реферат; укажите, какие технические приемы предлагается использо</w:t>
        <w:softHyphen/>
        <w:t>вать для устранения возникших проблем (согласно теме); подкрепите материал экономическим обоснованием; опреде</w:t>
        <w:softHyphen/>
        <w:t>лите, что можно использовать из рекомендованного, а так</w:t>
        <w:softHyphen/>
        <w:t>же что вызывает сомнение в приемлемости и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ставив план изложения обзора литературы, приступай</w:t>
        <w:softHyphen/>
        <w:t>те к систематизации материала. При этом учитесь крити</w:t>
        <w:softHyphen/>
        <w:t>чески подходить к использованию литературы, самостоятель</w:t>
        <w:softHyphen/>
        <w:t>но группировать сведения из разных источников в соответст</w:t>
        <w:softHyphen/>
        <w:t>вии с планом работы. Материал должен быть взаимосвя</w:t>
        <w:softHyphen/>
        <w:t>зан, а не представлять набор цитат и выдержек. В работу включайте только данные, имеющие отношение к те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допускайте подробное изложение каждого источника. Это приведет к увеличению объема текста и не позволит сделать хорошего заклю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заключении по теме   (третий   раздел   работы) Вам следует, хорошо продумав и определив свое отношение к изложенному материалу, дать оценку изложенного (особенно нового) материала. В заключении указываются области применения результатов исследования, высказывается мнение, иногда догадка о путях дальнейшего развития изучаемой проблемы, поэтому здесь должна быть отчётливо выражена Ваша авторская позиция. В нем не следует приводить данные литературы, неиспользованные в обзор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Четвертый этап. Литературное оформление реферативной работы (обзора). Список литературы должен точно соответствовать рабо</w:t>
        <w:softHyphen/>
        <w:t>там, использованным в тексте, нельзя в него включать не</w:t>
        <w:softHyphen/>
        <w:t xml:space="preserve">использованные источни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териал в тексте должен быть изложен литературно обрабо</w:t>
        <w:softHyphen/>
        <w:t>танным языком, с использованием специальных терминов, грамотно, без сокращений слов. Весь текст необходимо разбить на раз</w:t>
        <w:softHyphen/>
        <w:t>делы, озаглавив и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 оформляется на стандартных листах машинописным текстом и сдается на проверку преподавателю. В случае возникновения вопросов у преподавателя по теме реферата, проводится его устная защита.</w:t>
      </w:r>
    </w:p>
    <w:p>
      <w:pPr>
        <w:pStyle w:val="Normal"/>
        <w:spacing w:lineRule="atLeast" w:line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ищевые волок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ро- и пребиотик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антиокислит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 витамины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НЖК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минеральные вещества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Различие между венчурными фондами и фондами прямых инвестиц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Факторы, положительно (отрицательно) влияющие на инновационную деятельность предприят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Понятие жизненного цикла инновации.</w:t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СТОВЫЕ ЗАДАНИЯ ДЛЯ КОНТРОЛЯ ЗНАН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определение теории: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цел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ое учение о методах познания и преобразования действительност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обобщенного знания, объяснения тех или иных сторон действительности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методов научного познания не относится к методам эмпирического уровня?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условиях и на реальных объектах проводится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й эксперимен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продуктов можно отнести хлеб с отрубями?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функционального пита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массового потребле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лечебного или специализированного питания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й порции сокосодержащего напитка содержится 1 грамм пектина (при суточной потребности 5-6 грамм). Данный продукт можно отнести: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гащен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ональ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одуктов можно отнести к функциональным?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 с антиоксидантами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и с искусственно разрушенным фитином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митационной модели принцип информационной достаточности означает: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нформации об исследуемой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которых сведений о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нформации о системе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относится к недостаткам имитационного моделирования?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, полученное на имитационной модели, всегда носит частный характер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писывает моделируемый процесс с большой точностью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бладает гибкостью варьирования структуры и параметров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рецептуры продукта необходимо задать: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ритерий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ритериев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ли несколько критериев оптимально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новация, реализующая крупное изобретение, формирующая новое направление в технике, это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ющ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нновация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направленных на реализацию инновации, называется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нновации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факторам, препятствующим инновационной деятельности компании (предприятия), относится: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организационной структур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не относится к промышленной собственности?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музыкального творчества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ерите перечень необходимых условий патентоспособности объекта изобретений: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кий уровень и промышленная применимость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из перечисленных продуктов не рекомендуется при беременности?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Молоко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Отвар шиповника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Коф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продукт, с точки зрения этнического питания, является наиболее подходящим источником ПНЖК для населения средней  полосы Росси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Морская рыб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Подсолнечное масл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Льняное масл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 следует изменить калорийность блюд, предназначенных для питания пожилых людей?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выс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низ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не изменяется</w:t>
      </w:r>
    </w:p>
    <w:p>
      <w:pPr>
        <w:pStyle w:val="Normal"/>
        <w:widowControl/>
        <w:autoSpaceDE w:val="true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autoSpaceDE w:val="true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рмины и определения в области питания и здоровь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конодательная, нормативная, техническая база в области обеспечения качества пищевых продуктов и продукции общественного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специализированных пищевых продуктов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ищевой статус населения Росс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направления концепции здорового питания населения РФ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лиментарно-зависимые заболевания. Причины возникновения, пути профилактик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пищевые продукты. Термин, понятие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ингредиенты. Термин, характеристика для разных групп пищевых продуктов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огащенные пищевые продукты. Термин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белк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липи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углево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витамин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минеральных вещест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бинированные продукты питания. Назначение, способы получ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пециализированные продукты питания для беременных и кормящих женщин. Особенности технологии. Потребность в энергии и пищевых веществах беременных женщи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продуктов детского питания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беспечение детей и подростков  пищевыми веществами и энергией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Сырье и компоненты для производства продуктов детского пита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олоч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яс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зернов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плодоовощ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требность в пищевых веществах и энергии лиц пожилого возраст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одиетические продукты питания. Классификация, характеристика сырья и готовой продук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Классификация диетических пищевых продуктов.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собенности технологии производства диетических продуктов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Продукты питания для лиц с нарушением углеводного обмена. Ассортимент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Лечебно-профилактическое питание. Принципы организа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как группа специализированных продуктов питания. Подходы к разработке и производств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нутри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арафарма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робио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еспечение качества и безопасности продуктов питания: контролирующие организации, системы качества и безопасности</w:t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spacing w:lineRule="atLeast" w:line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учные основы производства продуктов общественного питания» за 4 курс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58"/>
        <w:gridCol w:w="988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. Методологические основы научного зн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иментальные исслед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населения продуктами питания в современном обществ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литика в области здорового питания населения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массового потребления, функциональные продукты, продукты специального назнач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родуктов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сырьевые ресурсы и безотходные технологии их переработк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ра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сбалансирован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адекват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альные ингредиенты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ринципы обогащения пищевых продуктов функциональными ингредиентами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иемы превращения пищевого продукта в функциональный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ние рецептур. Виды моделей. Имитационное моделирова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разработки имитационных модел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остроения имитационных моделей. достоинства и недостатки имитационного моделир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принципы проектирования функциональных продуктов. Оптимизация рецептуры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птимизации смес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. Понятие инновац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й процесс. Структура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влияющие на развитие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й цикл инновационного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тадии инновационной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иоритетных направлений исследований и разработок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инновационной деятельности. Источники финансирования инновационной деятельности, существующие в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ческие риски инновационных проек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чурные фонды и фонды прямых инвестиц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. Сообщества «бизнес-ангелов»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рциализация продукта (технологии, проекта)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олитика РФ. Цели и направл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еализации инновационной политики РФ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ритетные направления развития науки, технологий и техники РФ. Понятие критических технолог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реализации федеральных научно-технических приорите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ая собственность. Современное законодательство России в сфере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ышленная собственность. Изобрете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изобретен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атентоспособ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спортив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геронтологическ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беременных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для школьник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с использованием вторичного сырь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этнического пит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5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ктическое задание: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пределить содержание пищевых добавок в продуктах пита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а выполне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Наименование продукта.</w:t>
            </w:r>
          </w:p>
          <w:p>
            <w:pPr>
              <w:pStyle w:val="Normal"/>
              <w:shd w:fill="FFFFFF" w:val="clear"/>
              <w:ind w:firstLine="205"/>
              <w:rPr/>
            </w:pPr>
            <w:r>
              <w:rPr/>
              <w:t>2 Содержание пищевых добавок в продукте: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144"/>
              <w:gridCol w:w="1385"/>
              <w:gridCol w:w="1701"/>
              <w:gridCol w:w="1287"/>
              <w:gridCol w:w="1627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именование продук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расители Е1**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онсерванты</w:t>
                  </w:r>
                </w:p>
                <w:p>
                  <w:pPr>
                    <w:pStyle w:val="Normal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Е2*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тиокислители Е3**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З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густители Е4**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Э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мульгаторы Е5**,усилители вкуса Е6**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лючение. Проанализируйте данные и сделайте вывод о наличии пищевых добавок в продуктах питания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питания разработано блюдо лечебно-профилактической направленности с использованием мяса охлажденного кролика. При определении КМАФАнМ в охлажденном мясе кролика в одном грамме обнаружено 2×10</w:t>
            </w:r>
            <w:r>
              <w:rPr>
                <w:vertAlign w:val="superscript"/>
              </w:rPr>
              <w:t xml:space="preserve">3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 охлажденного мяса кролика.  Назовите микробиологические показатели качества для  охлажденного мяса кроли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общественного питания разработаны голубцы с использованием листьев папоротника. При определении микробиологических показателей качества фаршированных полуфабрикатов (голубцы) установлено КМАФАнМ в одном грамме 1×10</w:t>
            </w:r>
            <w:r>
              <w:rPr>
                <w:vertAlign w:val="superscript"/>
              </w:rPr>
              <w:t xml:space="preserve">7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.  Назовите микробиологические показатели качества голубц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120" w:after="0"/>
              <w:jc w:val="center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eastAsia="en-US"/>
              </w:rPr>
              <w:t>Вопросы для текущего опрос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е значение имеет обеспечение населения продовольствие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Вы оцениваете проводимые в АПК реформы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изменилось производство мясных и молочных продуктов за годы осуществления рефор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является призванием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й год был наилучшим для АПК России? Ответ аргументируйт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характеризуйте сложившуюся в АПК ситуацию. К каким последствиям она привела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цените перспективы развития отечественной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в механизм реализации Концепции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характеризуйте приоритетные направления развития науки, технологий и техник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 Медико-биологические основы разработки ингредиентного состава функциональных продук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е 1 Записать основные функции функциональн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е 2 Организовать дискуссию на изучаемую тем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ингредиентов, используемых в создании функцион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Характеристика веществ, участвующих в создании функциональных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Основные пищевые и биологически активные компоненты функцион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Характеристика функциональных продуктов, предназначенных для дет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Характеристика функциональных продуктов, предназначенных для групп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юдей умственного тру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Характеристика функциональных продуктов, предназначенных для спортсме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еречислите базовые подходы к его организации и принципы технолог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лечебно-реабилитационного и клин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Назовите принципы конструирования биологически активных пищевых добав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иотиков и продуктов функционального питания по назначению для различных груп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ел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тистрессо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аптоген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ункциональные ингредиенты для спортсмен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жилых люд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Теория сбалансирован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Теория адекват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Теория рациональ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Расскажите о лечебно-профилактическом питание (ЛПП) и о рационах лечебно- профилакт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Требования к технологии приготовления блюд лечебно-профилакт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Расскажите о технологии лечебно-профилактических консерв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Расскажите о технологии лечебно-профилактических консервов с комплексом витаминов и настоями т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Расскажите о технологии соусов и напитков с пектино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самоконтро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ую цель ставят перед собой медицинские работники при рекомендации функциональных продуктов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ингредиенты должны присутствовать в рецептуре функциональных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Укажите количество вводимых функциональных ингредиентов, чтобы продукт считался функциональн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ие функциональные ингредиенты вводятся при создании функциональных продуктов для пожилых люд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Какие ингредиенты вводятся при создании продуктов дет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акие ингредиенты вводятся для создания функциональных продуктов для людей умственного труд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Чем продукты функционального питания отличаются от обычных продуктов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аннотацию к научной стать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ПОДХОДЫ К СОЗДАНИЮ ПРОДУКЦИИ ЗДОРОВОГО ПИТ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ой современных представлений о питании является концепция оптима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, предусматривающая необходимость и обязательность полного обеспечения потребностей организма не только в энергии, эссенциальных макро- и микронутриентах, но и в целом необходимых минорных компонентов пищи, значение которых расширяетс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производстве пищевых продуктов особое место занимают продукты из измельченных сырьевых компонентов: мяса, рыбы и овощей. Производство продукции из измельченного мяса, рыбы и овощей осуществляется с использованием наполнителей из зерновых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ощей, белковых, жировых и углеводных добавок. Ассортимент такой продукции достаточно широкий. Измельченные мясо, рыба и овощи хорошо совмещаются с наполнителями. За счет наполнителей продукции обогащается компонентами не содержащимися в основном измельченном сырье. Основное сырье остается дорогостоящим компонентом такой продукции. Используемые наполнители за счет дешевизны, снижают стоимость продукции из мясного, рыбного и овощного фарша. Однако при производстве продукции из измельченного фарша, зачастую нарушается рецептурная композиция с уменьшением закладки основного сырья. Таким образом, производитель не обеспечивает качества производимой продук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итель требует доброкачественных продуктов, отвечающих современным требованиям здоров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комбинированных продуктов питания должно осуществляться в соответствии со следующими основными принципам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ределение гигиенической безопасности источников сырья и готовой прод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пищевых, вкусоароматических и других добавок из натур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евых компонен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четание органолептических показателей комбинированного продукта с привычками людей, традициями и национальными особенностями в питании отдельных групп на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балансированность продуктов по основным компонентам, стойкость при хранении, доступность для потребител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существление целенаправленного контроля показателей кач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бинированные пищевые продукты должны обеспечивать организм здоров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ного человека отдельными пищевыми веществами и энерги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ваемые пищевые продукты должны отвечать следующим основным требов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ыть безопасными для здоровья потребител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ладать пищевой ценностью и эффективностью в зависимости от своего назна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меть привлекательный товарный вид и эстетичное оформление, с указанием сп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альных сведений о качестве продукта, направлении его ис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уя основные принципы концепции здорового питания разработан новый а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ртимент продукции из мяса, рыбы и овощ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цептура «Мясного хлебца «Деликатесного» предусматривает следующее сырь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 или мясо бескостное блочное, филе птицы (курицы или индейки), зелёный горошек консервированный без рассола, питьевая вода, поваренная соль, растительное масло для смазки фор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хлебца включает подготовку сырья, приготовлении мясной массы, фо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вание, запекание и охлаждение. Для приготовления мясной массы, мясо говядины измельчают на мясорубке, филе куриное нарезают мелкими кусоч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ебец имеет улучшенный состав ингредиентов, хорошие потребительские свойства и соответствует требованиям Всемирной организации здравоохранения, предъявляемым к здоровой пище. В новом продукте хорошо сбалансированы белки и жиры, что способствует лучшему усвоению его организмом. 100 г продукта содержат 19,25 г белков; 12,95 г жиров; 0,5 г углеводов; 0,5 г пищевых волокон; энергетическая ценность 196 кка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ебец может быть рекомендован, как функциональный продукт, удовлетворя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е 15% суточной потребности в белке и аминокислотах, его можно использовать в рациональном и диетическом питании, вводить в рацион детей и подрост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ясной хлебец можно производить на доготовочных и заготовочных предприят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ого питания и реализовывать в предприятиях общественного питания, магазинах кулинарии и специальных отделах розничной торговл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рыбы разработаны хлебцы рыбные натуральные. В рецептуры хлебцев вход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а: горбуша, креветочная и филе рыбное дори, шпинат, баклажаны, лук репчатый, масло растительное, яйцо, крахмал картофельный, поваренная соль и спе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хлебцев рыбных натуральных включает подготовку сырья, приготовл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рыбной массы, формование, запекание и охлаждение. Для приготовления рыбной массы, часть рыбы измельчают на мясорубке, остальное нарезают мелкими кусочками. Затем в массу добавляют остальные продукты. Хлебные рыбные натуральные содержат 80% рыбы, растительные продукты хорошо сочетаются с рыбой, снижают рыбный запах. В хлебцах хорошо сбалансированы белки и жиры. В 100 г продукта в среднем содержится: белков – 16,21-16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; жиров 5,08-9,3 г; углеводов 4,81-7,1 г; энергетическая ценность 131-177 ккал. Хлебцы рекомендованы в рациональном и здоровом пита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роизводства овощных запеканок в традиционные рецептуры введены сух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ковые композитные смеси в пределах 10%, что позволило обогатить запеканки белком, снизить углеводную нагрузк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имущество новой продукции заключается в использовании натурального сырь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ение компонентного содержания по рецептуре влечет резкое изменение потребительских свойств продук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овационная рецептура и технология производства новых продуктов отвеча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м к продуктам здоров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я апробирована и рекомендована для производства в общественном питанп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1. Основные виды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2.Современные методы сбора, обработки и анализа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3. Т</w:t>
            </w:r>
            <w:r>
              <w:rPr>
                <w:color w:val="000000"/>
              </w:rPr>
              <w:t>ехнологии продвижения промышленн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4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 xml:space="preserve">5. </w:t>
            </w: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6. Авторское право. Основные по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 xml:space="preserve">7. Исключительные пра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8. Личные прав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Подготовка докладов-презентаций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1.  Особенности оценки качества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2. 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3. 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4. Классификац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5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6. Средства и методы стимулирования сбыта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/>
              <w:t>7. Применение современных информационно-коммуникационных технологий и глобальных информационных ресурсов для поиска эффективных путей продвижения научн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8. Принципы, формы и методы финансир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9. Источники финансирования научной, научно-технической и инновационной деятельност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ворческие 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1. Сформировать бизнес-модель производства нового товар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2. Разработать план коммерциализации инноваций на уровне предприятия или проектно-исследовательской организа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6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стов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науки в жизни современного общества» </w:t>
            </w:r>
          </w:p>
          <w:p>
            <w:pPr>
              <w:pStyle w:val="Normal"/>
              <w:rPr/>
            </w:pPr>
            <w:r>
              <w:rPr/>
              <w:t xml:space="preserve">1) Наука – область человеческой деятельности, направленная на выработку и систематизацию ____ знаний о действительности.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Б) Теоретических </w:t>
            </w:r>
          </w:p>
          <w:p>
            <w:pPr>
              <w:pStyle w:val="Normal"/>
              <w:rPr/>
            </w:pPr>
            <w:r>
              <w:rPr/>
              <w:t xml:space="preserve">В) Объективных </w:t>
            </w:r>
          </w:p>
          <w:p>
            <w:pPr>
              <w:pStyle w:val="Normal"/>
              <w:rPr/>
            </w:pPr>
            <w:r>
              <w:rPr/>
              <w:t xml:space="preserve">Г) Диалектических </w:t>
            </w:r>
          </w:p>
          <w:p>
            <w:pPr>
              <w:pStyle w:val="Normal"/>
              <w:rPr/>
            </w:pPr>
            <w:r>
              <w:rPr/>
              <w:t xml:space="preserve">2) В каком веке возникла современная наука? </w:t>
            </w:r>
          </w:p>
          <w:p>
            <w:pPr>
              <w:pStyle w:val="Normal"/>
              <w:rPr/>
            </w:pPr>
            <w:r>
              <w:rPr/>
              <w:t xml:space="preserve">А) в XIV веке </w:t>
            </w:r>
          </w:p>
          <w:p>
            <w:pPr>
              <w:pStyle w:val="Normal"/>
              <w:rPr/>
            </w:pPr>
            <w:r>
              <w:rPr/>
              <w:t xml:space="preserve">Б) в XV веке </w:t>
            </w:r>
          </w:p>
          <w:p>
            <w:pPr>
              <w:pStyle w:val="Normal"/>
              <w:rPr/>
            </w:pPr>
            <w:r>
              <w:rPr/>
              <w:t xml:space="preserve">В) в XVI веке </w:t>
            </w:r>
          </w:p>
          <w:p>
            <w:pPr>
              <w:pStyle w:val="Normal"/>
              <w:rPr/>
            </w:pPr>
            <w:r>
              <w:rPr/>
              <w:t xml:space="preserve">Г) в XVII веке </w:t>
            </w:r>
          </w:p>
          <w:p>
            <w:pPr>
              <w:pStyle w:val="Normal"/>
              <w:rPr/>
            </w:pPr>
            <w:r>
              <w:rPr/>
              <w:t xml:space="preserve">3) Самая престижная и знаменитая научная премия? </w:t>
            </w:r>
          </w:p>
          <w:p>
            <w:pPr>
              <w:pStyle w:val="Normal"/>
              <w:rPr/>
            </w:pPr>
            <w:r>
              <w:rPr/>
              <w:t xml:space="preserve">А) Премия Карла Фридриха Гаусса </w:t>
            </w:r>
          </w:p>
          <w:p>
            <w:pPr>
              <w:pStyle w:val="Normal"/>
              <w:rPr/>
            </w:pPr>
            <w:r>
              <w:rPr/>
              <w:t xml:space="preserve">Б) Нобелевская премия </w:t>
            </w:r>
          </w:p>
          <w:p>
            <w:pPr>
              <w:pStyle w:val="Normal"/>
              <w:rPr/>
            </w:pPr>
            <w:r>
              <w:rPr/>
              <w:t xml:space="preserve">В) Премия Декарта </w:t>
            </w:r>
          </w:p>
          <w:p>
            <w:pPr>
              <w:pStyle w:val="Normal"/>
              <w:rPr/>
            </w:pPr>
            <w:r>
              <w:rPr/>
              <w:t xml:space="preserve">Г) Премия и медаль Филдса </w:t>
            </w:r>
          </w:p>
          <w:p>
            <w:pPr>
              <w:pStyle w:val="Normal"/>
              <w:rPr/>
            </w:pPr>
            <w:r>
              <w:rPr/>
              <w:t xml:space="preserve">4) В структуру современного научного метода, то есть способа построения новых знаний, не входит: </w:t>
            </w:r>
          </w:p>
          <w:p>
            <w:pPr>
              <w:pStyle w:val="Normal"/>
              <w:rPr/>
            </w:pPr>
            <w:r>
              <w:rPr/>
              <w:t xml:space="preserve">А) Наблюдение фактов и измерение, количественное или качественное описание наблюдений Б) Анализ результатов наблюдения </w:t>
            </w:r>
          </w:p>
          <w:p>
            <w:pPr>
              <w:pStyle w:val="Normal"/>
              <w:rPr/>
            </w:pPr>
            <w:r>
              <w:rPr/>
              <w:t xml:space="preserve">В) Проверка прогнозируемых следствий с помощью эксперимента </w:t>
            </w:r>
          </w:p>
          <w:p>
            <w:pPr>
              <w:pStyle w:val="Normal"/>
              <w:rPr/>
            </w:pPr>
            <w:r>
              <w:rPr/>
              <w:t xml:space="preserve">Г) Согласование с авторитетом </w:t>
            </w:r>
          </w:p>
          <w:p>
            <w:pPr>
              <w:pStyle w:val="Normal"/>
              <w:rPr/>
            </w:pPr>
            <w:r>
              <w:rPr/>
              <w:t xml:space="preserve">5) Какие два подхода существуют в классификации наук Энгельса? </w:t>
            </w:r>
          </w:p>
          <w:p>
            <w:pPr>
              <w:pStyle w:val="Normal"/>
              <w:rPr/>
            </w:pPr>
            <w:r>
              <w:rPr/>
              <w:t xml:space="preserve">А) Экономический </w:t>
            </w:r>
          </w:p>
          <w:p>
            <w:pPr>
              <w:pStyle w:val="Normal"/>
              <w:rPr/>
            </w:pPr>
            <w:r>
              <w:rPr/>
              <w:t xml:space="preserve">Б) Исторический </w:t>
            </w:r>
          </w:p>
          <w:p>
            <w:pPr>
              <w:pStyle w:val="Normal"/>
              <w:rPr/>
            </w:pPr>
            <w:r>
              <w:rPr/>
              <w:t xml:space="preserve">В) Логический </w:t>
            </w:r>
          </w:p>
          <w:p>
            <w:pPr>
              <w:pStyle w:val="Normal"/>
              <w:rPr/>
            </w:pPr>
            <w:r>
              <w:rPr/>
              <w:t xml:space="preserve">Г) Психологический </w:t>
            </w:r>
          </w:p>
          <w:p>
            <w:pPr>
              <w:pStyle w:val="Normal"/>
              <w:rPr/>
            </w:pPr>
            <w:r>
              <w:rPr/>
              <w:t xml:space="preserve">6) На чем сосредоточена философия науки? </w:t>
            </w:r>
          </w:p>
          <w:p>
            <w:pPr>
              <w:pStyle w:val="Normal"/>
              <w:rPr/>
            </w:pPr>
            <w:r>
              <w:rPr/>
              <w:t xml:space="preserve">А) На получении достоверных ответов опытным путѐм </w:t>
            </w:r>
          </w:p>
          <w:p>
            <w:pPr>
              <w:pStyle w:val="Normal"/>
              <w:rPr/>
            </w:pPr>
            <w:r>
              <w:rPr/>
              <w:t xml:space="preserve">Б) На непрерывности процесса накопления научного знания </w:t>
            </w:r>
          </w:p>
          <w:p>
            <w:pPr>
              <w:pStyle w:val="Normal"/>
              <w:rPr/>
            </w:pPr>
            <w:r>
              <w:rPr/>
              <w:t xml:space="preserve">В) На выявлении роли и значимости науки </w:t>
            </w:r>
          </w:p>
          <w:p>
            <w:pPr>
              <w:pStyle w:val="Normal"/>
              <w:rPr/>
            </w:pPr>
            <w:r>
              <w:rPr/>
              <w:t xml:space="preserve">Г) На исследовании при использовании научного метода </w:t>
            </w:r>
          </w:p>
          <w:p>
            <w:pPr>
              <w:pStyle w:val="Normal"/>
              <w:rPr/>
            </w:pPr>
            <w:r>
              <w:rPr/>
              <w:t xml:space="preserve">7) Познавательная функция науки это: </w:t>
            </w:r>
          </w:p>
          <w:p>
            <w:pPr>
              <w:pStyle w:val="Normal"/>
              <w:rPr/>
            </w:pPr>
            <w:r>
              <w:rPr/>
              <w:t xml:space="preserve">А) Расширение знания об окружающем мире, обществе и человеке </w:t>
            </w:r>
          </w:p>
          <w:p>
            <w:pPr>
              <w:pStyle w:val="Normal"/>
              <w:rPr/>
            </w:pPr>
            <w:r>
              <w:rPr/>
              <w:t xml:space="preserve">Б) Создание новых технологий обучения </w:t>
            </w:r>
          </w:p>
          <w:p>
            <w:pPr>
              <w:pStyle w:val="Normal"/>
              <w:rPr/>
            </w:pPr>
            <w:r>
              <w:rPr/>
              <w:t xml:space="preserve">В) Развитие новых технологий в производительных силах общества </w:t>
            </w:r>
          </w:p>
          <w:p>
            <w:pPr>
              <w:pStyle w:val="Normal"/>
              <w:rPr/>
            </w:pPr>
            <w:r>
              <w:rPr/>
              <w:t xml:space="preserve">Г) Систематизация знаний об окружающем мире, обществе и самом человеке </w:t>
            </w:r>
          </w:p>
          <w:p>
            <w:pPr>
              <w:pStyle w:val="Normal"/>
              <w:rPr/>
            </w:pPr>
            <w:r>
              <w:rPr/>
              <w:t xml:space="preserve">8) Что является идеалом науки, по мнению большинства учѐных? </w:t>
            </w:r>
          </w:p>
          <w:p>
            <w:pPr>
              <w:pStyle w:val="Normal"/>
              <w:rPr/>
            </w:pPr>
            <w:r>
              <w:rPr/>
              <w:t xml:space="preserve">А) Решение задач </w:t>
            </w:r>
          </w:p>
          <w:p>
            <w:pPr>
              <w:pStyle w:val="Normal"/>
              <w:rPr/>
            </w:pPr>
            <w:r>
              <w:rPr/>
              <w:t xml:space="preserve">Б) Закон </w:t>
            </w:r>
          </w:p>
          <w:p>
            <w:pPr>
              <w:pStyle w:val="Normal"/>
              <w:rPr/>
            </w:pPr>
            <w:r>
              <w:rPr/>
              <w:t xml:space="preserve">В) Точка зрения </w:t>
            </w:r>
          </w:p>
          <w:p>
            <w:pPr>
              <w:pStyle w:val="Normal"/>
              <w:rPr/>
            </w:pPr>
            <w:r>
              <w:rPr/>
              <w:t xml:space="preserve">Г) Истина </w:t>
            </w:r>
          </w:p>
          <w:p>
            <w:pPr>
              <w:pStyle w:val="Normal"/>
              <w:rPr/>
            </w:pPr>
            <w:r>
              <w:rPr/>
              <w:t xml:space="preserve">9) Что играет важную роль в популяризации науки? </w:t>
            </w:r>
          </w:p>
          <w:p>
            <w:pPr>
              <w:pStyle w:val="Normal"/>
              <w:rPr/>
            </w:pPr>
            <w:r>
              <w:rPr/>
              <w:t xml:space="preserve">А) Научные факты </w:t>
            </w:r>
          </w:p>
          <w:p>
            <w:pPr>
              <w:pStyle w:val="Normal"/>
              <w:rPr/>
            </w:pPr>
            <w:r>
              <w:rPr/>
              <w:t xml:space="preserve">Б) Научное сообщество </w:t>
            </w:r>
          </w:p>
          <w:p>
            <w:pPr>
              <w:pStyle w:val="Normal"/>
              <w:rPr/>
            </w:pPr>
            <w:r>
              <w:rPr/>
              <w:t xml:space="preserve">В) Научная литература </w:t>
            </w:r>
          </w:p>
          <w:p>
            <w:pPr>
              <w:pStyle w:val="Normal"/>
              <w:rPr/>
            </w:pPr>
            <w:r>
              <w:rPr/>
              <w:t xml:space="preserve">Г) Научная фантастика </w:t>
            </w:r>
          </w:p>
          <w:p>
            <w:pPr>
              <w:pStyle w:val="Normal"/>
              <w:rPr/>
            </w:pPr>
            <w:r>
              <w:rPr/>
              <w:t xml:space="preserve">10) Общественные и гуманитарные науки это: </w:t>
            </w:r>
          </w:p>
          <w:p>
            <w:pPr>
              <w:pStyle w:val="Normal"/>
              <w:rPr/>
            </w:pPr>
            <w:r>
              <w:rPr/>
              <w:t xml:space="preserve">А) История </w:t>
            </w:r>
          </w:p>
          <w:p>
            <w:pPr>
              <w:pStyle w:val="Normal"/>
              <w:rPr/>
            </w:pPr>
            <w:r>
              <w:rPr/>
              <w:t>Б) Поли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Физика </w:t>
            </w:r>
          </w:p>
          <w:p>
            <w:pPr>
              <w:pStyle w:val="Normal"/>
              <w:rPr/>
            </w:pPr>
            <w:r>
              <w:rPr/>
              <w:t xml:space="preserve">Г) Математика </w:t>
            </w:r>
          </w:p>
          <w:p>
            <w:pPr>
              <w:pStyle w:val="Normal"/>
              <w:rPr/>
            </w:pPr>
            <w:r>
              <w:rPr/>
              <w:t xml:space="preserve">11) Для учѐных важная этическая проблема связана с: </w:t>
            </w:r>
          </w:p>
          <w:p>
            <w:pPr>
              <w:pStyle w:val="Normal"/>
              <w:rPr/>
            </w:pPr>
            <w:r>
              <w:rPr/>
              <w:t xml:space="preserve">А) использованием научных открытий в образовании </w:t>
            </w:r>
          </w:p>
          <w:p>
            <w:pPr>
              <w:pStyle w:val="Normal"/>
              <w:rPr/>
            </w:pPr>
            <w:r>
              <w:rPr/>
              <w:t xml:space="preserve">Б) использованием научных достижений в бизнесе </w:t>
            </w:r>
          </w:p>
          <w:p>
            <w:pPr>
              <w:pStyle w:val="Normal"/>
              <w:rPr/>
            </w:pPr>
            <w:r>
              <w:rPr/>
              <w:t xml:space="preserve">В) использованием научных достижений в антигуманных целях </w:t>
            </w:r>
          </w:p>
          <w:p>
            <w:pPr>
              <w:pStyle w:val="Normal"/>
              <w:rPr/>
            </w:pPr>
            <w:r>
              <w:rPr/>
              <w:t xml:space="preserve">Г) использованием научных открытий в медицине </w:t>
            </w:r>
          </w:p>
          <w:p>
            <w:pPr>
              <w:pStyle w:val="Normal"/>
              <w:rPr/>
            </w:pPr>
            <w:r>
              <w:rPr/>
              <w:t xml:space="preserve">12) Верны ли суждения о современной науке? </w:t>
            </w:r>
          </w:p>
          <w:p>
            <w:pPr>
              <w:pStyle w:val="Normal"/>
              <w:rPr/>
            </w:pPr>
            <w:r>
              <w:rPr/>
              <w:t>1) Современное общество требует от науки развитие технических идей</w:t>
            </w:r>
          </w:p>
          <w:p>
            <w:pPr>
              <w:pStyle w:val="Normal"/>
              <w:rPr/>
            </w:pPr>
            <w:r>
              <w:rPr/>
              <w:t xml:space="preserve">2) Современная наука развивается только в связи с развитием техники </w:t>
            </w:r>
          </w:p>
          <w:p>
            <w:pPr>
              <w:pStyle w:val="Normal"/>
              <w:rPr/>
            </w:pPr>
            <w:r>
              <w:rPr/>
              <w:t xml:space="preserve">А) Верно только А </w:t>
            </w:r>
          </w:p>
          <w:p>
            <w:pPr>
              <w:pStyle w:val="Normal"/>
              <w:rPr/>
            </w:pPr>
            <w:r>
              <w:rPr/>
              <w:t xml:space="preserve">Б) верно только Б </w:t>
            </w:r>
          </w:p>
          <w:p>
            <w:pPr>
              <w:pStyle w:val="Normal"/>
              <w:rPr/>
            </w:pPr>
            <w:r>
              <w:rPr/>
              <w:t xml:space="preserve">В) верно А и Б </w:t>
            </w:r>
          </w:p>
          <w:p>
            <w:pPr>
              <w:pStyle w:val="Normal"/>
              <w:rPr/>
            </w:pPr>
            <w:r>
              <w:rPr/>
              <w:t xml:space="preserve">Г) неверны оба суждения </w:t>
            </w:r>
          </w:p>
          <w:p>
            <w:pPr>
              <w:pStyle w:val="Normal"/>
              <w:rPr/>
            </w:pPr>
            <w:r>
              <w:rPr/>
              <w:t xml:space="preserve">13) Три основные концепции науки: </w:t>
            </w:r>
          </w:p>
          <w:p>
            <w:pPr>
              <w:pStyle w:val="Normal"/>
              <w:rPr/>
            </w:pPr>
            <w:r>
              <w:rPr/>
              <w:t xml:space="preserve">А) Наука как организация </w:t>
            </w:r>
          </w:p>
          <w:p>
            <w:pPr>
              <w:pStyle w:val="Normal"/>
              <w:rPr/>
            </w:pPr>
            <w:r>
              <w:rPr/>
              <w:t xml:space="preserve">Б) Наука как 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Наука как деятельность </w:t>
            </w:r>
          </w:p>
          <w:p>
            <w:pPr>
              <w:pStyle w:val="Normal"/>
              <w:rPr/>
            </w:pPr>
            <w:r>
              <w:rPr/>
              <w:t xml:space="preserve">Г) Наука как социальны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) 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 _________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-52" w:leader="none"/>
              </w:tabs>
              <w:ind w:firstLine="373"/>
              <w:rPr/>
            </w:pPr>
            <w:r>
              <w:rPr/>
              <w:t>1 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цель и задач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выбор варьирующих фактор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числа опытов, их последователь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писание проведения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редств измер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пособов обработки и анализа результатов эксперимен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мерные темы для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возникновения теории функционального питания. Родина функциональных проду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за 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спортсменов, тренирующих вынослив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ставьте перечень продуктов, не рекомендуемых во время берем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ind w:firstLine="373"/>
              <w:rPr>
                <w:color w:val="FF0000"/>
              </w:rPr>
            </w:pPr>
            <w:r>
              <w:rPr/>
              <w:t>Приведите пример продуктов, рекомендованных для массового потребления, с позиций этнического и сезонного пита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 xml:space="preserve">Произвести расчет показателей пищевой, энергетической и биологический ценности разработанных продуктов питания с применением пакета прикладных </w:t>
            </w:r>
            <w:hyperlink r:id="rId10" w:tgtFrame="_blank">
              <w:r>
                <w:rPr>
                  <w:rStyle w:val="InternetLink"/>
                </w:rPr>
                <w:t>для расчета химического состава и калорийности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Энергетическая и биологическая ценность пищевых продук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ие вещества пищи обладают энергетической ц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вещества обладают биологической ц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Какие продукты привычного питания являются источниками биологически активных веще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 дефицит биологически активных веществ может влиять на здоровье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Почему в питании человек должен соблюдать баланс расхода энерг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ак можно создавать функциональные продукты питания дополнительного введения жирорастворимых витами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В какие продукты питания более удобно вводить жирорастворимые витамины при создани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В какие продукты можно вводить водорастворимые витамины и создавать функциональные продукты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В какой форме более удобно вводить витамины, и какова технология их введения в пищевые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Как можно повысить энергетическую ценность продуктов питания, и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х групп населения могут предназначаться эти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новых ингредиентов, используемых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Характеристика ингредиентов, повышающих энергетическую ценность, в рецептурах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Характеристика ингредиентов, повышающих биологическую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Новые источники сырья, используемые в целях повышения биолог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Новые источники сырья, используемые в целях повышения энергет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Что такое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Какие пищевые вещества относят к основны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В чем отличие практической усвояемости от теоретической усвояем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К чему приводит избыточное потребление витаминов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/>
              <w:t xml:space="preserve">Выполните тестовые задания по теме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 </w:t>
            </w:r>
            <w:r>
              <w:rPr/>
              <w:t xml:space="preserve">«Методология и методы научного исследования»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1. Научное исследование начинается с: а) синтеза; б) обобщений; в) выводов; г) проблемной ситуации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2. Предмет исследования представляет собой: а) некоторую сторону, грань объекта исследования, неизвестное в известном; б) явление, предмет, на который направлена какая-либо деятельность; в) то, на что направлена мысль, что составляет ее содержание или на что направлено какое-то действие; г) процесс или явление, порождающее проблемную ситуацию и взятое исследователем для изуче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3. Средствами исследования выступают: а) методы исследования; б) задачи исследования; в) материал исследования; г) инструментальные средства (аудио- и видеотехника, каталожная карточка и др.)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4. Фактическую область исследования составляет: а) факты языка; б) теоретическая литература; в) принципы исследования; г) тексты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5. Получение нового теоретического результата – это: а) задача исследования; б) гипотеза исследования; в) объект исследования; г) цель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6. Задачи исследования – это: а) те промежуточные действия, которые необходимо осуществить на пути достижения цели; б) получение нового теоретического результата; в) материалы, составляющие фактическую область исследования; г) инструментальные средства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7. Общенаучные методы применяются: а) в одной науке; б) в небольшой группе наук; в) в филологических науках; г) во всех науках или во многих из них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8. Частнонаучные методы применяются: а) во всех науках; б) в одной науке или в небольшой группе наук; г) в гуманитарных науках; д) в естественных науках. </w:t>
            </w:r>
          </w:p>
          <w:p>
            <w:pPr>
              <w:pStyle w:val="Normal"/>
              <w:ind w:firstLine="159"/>
              <w:rPr/>
            </w:pPr>
            <w:r>
              <w:rPr/>
              <w:t>9. Эмпирические задачи решаются методами: а) эксперимент; б) классификации; в) моделирования;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Тема: Моделирование рецептуры вареной колбасы заданного химического состава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Цель работы: спроектировать рецептуру вареной колбасы с использованием белковой добавки (БД)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1 Определить возможность обогащения мясного сырья для получения нового продукт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2 Сформировать базу данных по заданному продукту: по химическому, аминокислотному, жирнокислотному, витаминному, минеральному составам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4 Разработать рецептуру БД, предварительно провести математическое моделирование, используя банк данных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5 . Определить оптимальную дозу внесения БД в фарш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6 Получить опытные образцы новой продукции и провести органолептическую, физико-химическую оценку полученного образц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7 На основании полученных данных оптимизировать состав нового проду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159"/>
              <w:rPr/>
            </w:pPr>
            <w:r>
              <w:rPr/>
              <w:t>Провести статистический анализ обработки данных, полученных при проведении лабораторных работ. Содержание  работ: на основе совокупности данных лабораторных опытов выполнить следующее:</w:t>
            </w:r>
          </w:p>
          <w:p>
            <w:pPr>
              <w:pStyle w:val="Normal"/>
              <w:ind w:firstLine="159"/>
              <w:rPr/>
            </w:pPr>
            <w:r>
              <w:rPr/>
              <w:t>1. Построить и изобразить графически ряды распределения (интервальный  и дискретный).</w:t>
            </w:r>
          </w:p>
          <w:p>
            <w:pPr>
              <w:pStyle w:val="Normal"/>
              <w:ind w:firstLine="159"/>
              <w:rPr/>
            </w:pPr>
            <w:r>
              <w:rPr/>
              <w:t>2. Изобразить графически кумуляту и эмпирическую функцию распределения.</w:t>
            </w:r>
          </w:p>
          <w:p>
            <w:pPr>
              <w:pStyle w:val="Normal"/>
              <w:ind w:firstLine="159"/>
              <w:rPr/>
            </w:pPr>
            <w:r>
              <w:rPr/>
              <w:t>3. Найти значение моды, медианы, выборочной средней, выборочной дисперсии, выборочного среднего квадратического отклонения, коэффициент вариации, асимметрию, эксцесс.</w:t>
            </w:r>
          </w:p>
          <w:p>
            <w:pPr>
              <w:pStyle w:val="Normal"/>
              <w:ind w:firstLine="159"/>
              <w:rPr/>
            </w:pPr>
            <w:r>
              <w:rPr/>
              <w:t>4. Найти доверительные интервалы для среднего квадратического отклонения и истинного значения измеряемой величины.</w:t>
            </w:r>
          </w:p>
          <w:p>
            <w:pPr>
              <w:pStyle w:val="Normal"/>
              <w:ind w:firstLine="159"/>
              <w:rPr/>
            </w:pPr>
            <w:r>
              <w:rPr/>
              <w:t>6. Проверить согласованность эмпирического распределения с теоретическим нормальным, применяя следующие критерии: Пирсона, Колмогорова, Романовского, Ястремского и Фишера.</w:t>
            </w:r>
          </w:p>
          <w:p>
            <w:pPr>
              <w:pStyle w:val="Normal"/>
              <w:ind w:firstLine="159"/>
              <w:rPr/>
            </w:pPr>
            <w:r>
              <w:rPr/>
              <w:t>7. Раскрыть смысловую сторону каждой характеристики. Сделать вывод</w:t>
            </w:r>
          </w:p>
        </w:tc>
      </w:tr>
    </w:tbl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Научные основы производства продуктов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/>
        <w:t xml:space="preserve">1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16011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Соснин, Э. А.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Патентоведение : учебник и практикум для бакалавриата, специалитета и магистратуры / Э. А. Соснин, В. Ф. Канер. — Москва : Издательство Юрайт, 2019. — 384 с. — (Бакалавр. Специалист. Магистр). — ISBN 978-5-534-09625-5. — Текст : электронный // ЭБС Юрайт [сайт]. — URL: </w:t>
      </w:r>
      <w:hyperlink r:id="rId14" w:tgtFrame="_blank">
        <w:r>
          <w:rPr>
            <w:rStyle w:val="InternetLink"/>
            <w:rFonts w:cs="Roboto;Times New Roman" w:ascii="Roboto;Times New Roman" w:hAnsi="Roboto;Times New Roman"/>
            <w:color w:val="486C97"/>
            <w:shd w:fill="FFFFFF" w:val="clear"/>
          </w:rPr>
          <w:t>https://urait.ru/bcode/428206</w:t>
        </w:r>
      </w:hyperlink>
      <w:r>
        <w:rPr>
          <w:rFonts w:cs="Roboto;Times New Roman" w:ascii="Roboto;Times New Roman" w:hAnsi="Roboto;Times New Roman"/>
          <w:color w:val="000000"/>
          <w:shd w:fill="FFFFFF" w:val="clear"/>
        </w:rPr>
        <w:t> (дата обращения: 30.09.2020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cs="Arial" w:ascii="Arial" w:hAnsi="Arial"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b/>
          <w:b/>
          <w:sz w:val="21"/>
          <w:szCs w:val="21"/>
          <w:shd w:fill="F2F2F2" w:val="clear"/>
        </w:rPr>
      </w:pPr>
      <w:r>
        <w:rPr>
          <w:rFonts w:cs="Arial" w:ascii="Arial" w:hAnsi="Arial"/>
          <w:b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jc w:val="both"/>
        <w:rPr/>
      </w:pPr>
      <w:r>
        <w:rPr/>
        <w:t xml:space="preserve">1 Бредихина, О.В. Научные основы производства рыбопродуктов : учебное пособие / О.В. Бредихина, С.А. Бредихин, М.В. Новикова. — Санкт-Петербург : Лань, 2016. — 232 с. — ISBN 978-5-8114-1946-3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71705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Методические указания к выполнению практических и лабораторных работ по дисциплине «Научные основы производства продуктов питания» : методические указания / составители Л.А. Маюрникова [и др.]. — Кемерово : КемГУ, 2017. — 64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02694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3 Развитие инженерии техники пищевых технологий : учебник / С.Т. Антипов, А.В. Журавлев, В.А. Панфилов, С.В. Шахов ; под редакцией В.А. Панфилова. — Санкт-Петербург : Лань, 2019. — 448 с. — ISBN 978-5-8114-3906-5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21492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4 Рожков, Н.А. Основы научной философии / Н.А. Рожков. — Санкт-Петербург : Лань, 2013. — 135 с. — ISBN 978-5-507-34576-2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5316</w:t>
        </w:r>
      </w:hyperlink>
      <w:r>
        <w:rPr/>
        <w:t xml:space="preserve">  (дата обращения: 03.02.2020). — Режим доступа: для авториз. пользователе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7 Пищевая промышленность. - ISSN: 0235-2486.-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right="-108" w:firstLine="567"/>
        <w:jc w:val="both"/>
        <w:rPr/>
      </w:pPr>
      <w:r>
        <w:rPr/>
        <w:t>Зинина, О.В. Методические указания к лабораторному практикуму по дисциплине «Научные основы производства мяса и мясных продуктов» / О.В. Зинина, И.В. Белевская. Магнитогорский гос. технический ун-т  им. Г. И. Носова. – Магнитогорск : МГТУ им. Г. И. Носова, 2011. – 36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 Коляда, Л.Г. Научные основы производства продуктов питания: методические указания к лабораторным работам по дисциплине «Научные основы производства продуктов общественного питания» / Л.Г. Коляда; Магнитогорский гос. технический ун-т  им. Г. И. Носова. – Магнитогорск : МГТУ им. Г. И. Носова, 2020. – 18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firstLine="400"/>
        <w:jc w:val="center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i/>
      <w:iCs/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Название Знак"/>
    <w:qFormat/>
    <w:rPr>
      <w:b/>
      <w:bCs/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240" w:after="0"/>
      <w:jc w:val="both"/>
    </w:pPr>
    <w:rPr>
      <w:sz w:val="28"/>
      <w:szCs w:val="20"/>
    </w:rPr>
  </w:style>
  <w:style w:type="paragraph" w:styleId="Style42">
    <w:name w:val="Цитата"/>
    <w:basedOn w:val="Normal"/>
    <w:qFormat/>
    <w:pPr>
      <w:widowControl/>
      <w:spacing w:lineRule="auto" w:line="360"/>
      <w:ind w:left="-113" w:right="-113" w:hanging="0"/>
      <w:jc w:val="both"/>
    </w:pPr>
    <w:rPr>
      <w:sz w:val="28"/>
      <w:szCs w:val="28"/>
      <w:vertAlign w:val="superscript"/>
    </w:rPr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go.mail.ru/redir?via_page=1&amp;type=sr&amp;redir=eJzLKCkpsNLXL8krzklM0isq1fdOzMkvyszKyy8uiU_PL8kvq8yIT8qpLE3RyyjJzWFgMDQ1NTCxMDA2NGTIa9KULqg_NMVE4U3h_Zv7tgEAMkIc1A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e.lanbook.com/book/116011" TargetMode="External"/><Relationship Id="rId14" Type="http://schemas.openxmlformats.org/officeDocument/2006/relationships/hyperlink" Target="https://urait.ru/bcode/428206" TargetMode="External"/><Relationship Id="rId15" Type="http://schemas.openxmlformats.org/officeDocument/2006/relationships/hyperlink" Target="https://e.lanbook.com/book/71705" TargetMode="External"/><Relationship Id="rId16" Type="http://schemas.openxmlformats.org/officeDocument/2006/relationships/hyperlink" Target="https://e.lanbook.com/book/102694" TargetMode="External"/><Relationship Id="rId17" Type="http://schemas.openxmlformats.org/officeDocument/2006/relationships/hyperlink" Target="https://e.lanbook.com/book/121492" TargetMode="External"/><Relationship Id="rId18" Type="http://schemas.openxmlformats.org/officeDocument/2006/relationships/hyperlink" Target="https://e.lanbook.com/book/35316" TargetMode="External"/><Relationship Id="rId19" Type="http://schemas.openxmlformats.org/officeDocument/2006/relationships/hyperlink" Target="http://docs.cntd.ru/" TargetMode="External"/><Relationship Id="rId20" Type="http://schemas.openxmlformats.org/officeDocument/2006/relationships/hyperlink" Target="http://newlms.magt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user</dc:creator>
  <dc:description/>
  <cp:keywords/>
  <dc:language>en-US</dc:language>
  <cp:lastModifiedBy>i.dolmatova</cp:lastModifiedBy>
  <cp:lastPrinted>2020-12-02T14:33:00Z</cp:lastPrinted>
  <dcterms:modified xsi:type="dcterms:W3CDTF">2020-12-02T21:13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