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566420</wp:posOffset>
            </wp:positionH>
            <wp:positionV relativeFrom="paragraph">
              <wp:posOffset>-386715</wp:posOffset>
            </wp:positionV>
            <wp:extent cx="7559040" cy="1069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040" cy="10690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111"/>
        <w:widowControl/>
        <w:tabs>
          <w:tab w:val="left" w:pos="720" w:leader="none"/>
        </w:tabs>
        <w:ind w:firstLine="54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Методы исследования свойств сырья и пищевых продуктов» является </w:t>
      </w:r>
      <w:r>
        <w:rPr/>
        <w:t>формирование у обучающихся знаний и умений в области современных методов комплексной оценки качества, пищевой ценности и свойств пищевого сырья и  продуктов для получения биологически полноценных, экологически безопасных продуктов с широким спектром потребительских свойств.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О3. «</w:t>
      </w:r>
      <w:r>
        <w:rPr>
          <w:rStyle w:val="FontStyle16"/>
          <w:b w:val="false"/>
          <w:sz w:val="24"/>
          <w:szCs w:val="24"/>
        </w:rPr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изучается на втором курсе, поэтому для ее освоения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 xml:space="preserve">«Биохимия», «Микробиология пищевых продуктов», «Химия пищи» </w:t>
      </w:r>
      <w:r>
        <w:rPr>
          <w:i/>
        </w:rPr>
        <w:t>,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>
          <w:lang w:val="en-US"/>
        </w:rPr>
      </w:pPr>
      <w:r>
        <w:rPr>
          <w:lang w:val="en-US"/>
        </w:rPr>
        <w:t xml:space="preserve">В результате освоения дисциплины </w:t>
      </w:r>
      <w:r>
        <w:rPr>
          <w:color w:val="000000"/>
          <w:lang w:val="en-US"/>
        </w:rPr>
        <w:t>«</w:t>
      </w:r>
      <w:r>
        <w:rPr>
          <w:lang w:val="en-US"/>
        </w:rPr>
        <w:t>Методы исследования свойств сырья и пищевых продуктов</w:t>
      </w:r>
      <w:r>
        <w:rPr>
          <w:color w:val="000000"/>
          <w:lang w:val="en-US"/>
        </w:rPr>
        <w:t xml:space="preserve">» </w:t>
      </w:r>
      <w:r>
        <w:rPr>
          <w:lang w:val="en-US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змерять химические и физико-химические величины в различных устройств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обработки и интерпретирования результатов эксперимент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1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авила оформления результатов исследова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бработку результатов исследования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14"/>
        <w:ind w:left="0" w:right="0" w:firstLine="567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 акад. 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5,4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1. </w:t>
            </w:r>
            <w:r>
              <w:rPr/>
              <w:t>Введение. Качественный и количественный хим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>
                <w:b/>
              </w:rPr>
              <w:t xml:space="preserve">2 </w:t>
            </w:r>
            <w:r>
              <w:rPr/>
              <w:t>Гравиметрический метод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Титриметрический метод анализа. Кислотно-основное титрование. Окислительно-восстановитель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 Спектральные и опт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Фотометрический метод анализ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5. Электрохим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Хроматографический метод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Методы исследования свойств сырья и пищевых продуктов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По дисциплине «</w:t>
      </w:r>
      <w:r>
        <w:rPr/>
        <w:t>Методы исследования свойств сырья и пищевых продуктов</w:t>
      </w:r>
      <w:r>
        <w:rPr>
          <w:rStyle w:val="FontStyle31"/>
          <w:rFonts w:cs="Times New Roman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лабораторных работ и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домашних заданий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Качественный и количественный химический анали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идентифик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молекулярный, фазовый анализ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чественный химический анализ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качественный химический анализ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153"/>
        <w:jc w:val="both"/>
        <w:rPr/>
      </w:pPr>
      <w:r>
        <w:rPr/>
        <w:t>Погрешности химическ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Гравиметрический метод анализ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лучения кристаллических и аморфных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аемая и гравиметрическая форма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гравиметрическом анализе. Гравиметрический фактор (множитель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Титриметрический метод анализа. Кислотно-основное титрование. Окислительно-восстановительное титр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щность титриметрического анализ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 пипетирования и метод отдельных навесок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ы титрован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слотно-основное титровани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ривые титрования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индикатора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четы в титриметрическом методе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8. Классификация методо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9. Кривые титрования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 Индикаторы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>-метр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1. Перманганатометрия. </w:t>
      </w:r>
    </w:p>
    <w:p>
      <w:pPr>
        <w:pStyle w:val="Normal"/>
        <w:widowControl/>
        <w:autoSpaceDE w:val="true"/>
        <w:jc w:val="both"/>
        <w:rPr/>
      </w:pPr>
      <w:r>
        <w:rPr/>
        <w:t>12. Хроматометрия.</w:t>
      </w:r>
    </w:p>
    <w:p>
      <w:pPr>
        <w:pStyle w:val="Normal"/>
        <w:widowControl/>
        <w:autoSpaceDE w:val="true"/>
        <w:jc w:val="both"/>
        <w:rPr/>
      </w:pPr>
      <w:r>
        <w:rPr/>
        <w:t>13. Иодомет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 по теме: «Электрохим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ирода возникновения электродного потенц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лиз. Законы электро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электрогравиметр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енапряжение водорода на электр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тенциал раз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Требования к осадкам метал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словия раздельного выделения метал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потенциометр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ды сравнения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Индикаторные электроды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ямая потенциометрия, области ее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тенциометрическое тит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Ионоселективные элект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теклянный электрод, его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ды 1-го и 2-го р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Требования к реакциям, используемым в потенциометрическом тит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кондуктометрического метода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дельная электропрово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квивалентная электропрово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Зависимость удельной электропроводности от концен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Зависимость эквивалентной электропроводности от концен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ямая кондуктометрия и область ее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ндуктометрическое тит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Химические реакции, используемые в кондуктометрическом тит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ривые кондуктометрического тит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Спектральные и опт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фо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новной закон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тклонения от основного закона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ый коэффициент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Бугера-Ламберта-Бе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пектр 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градуировочного графи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добав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ифференциальный мето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и принцип работы фотоэлектроколоримет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рефрак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Явление преломления света на границе двух прозрачных сре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преломления света. Абсолютный и относительный показатели преломления с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ая рефракция и ее определ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лное внутреннее отраж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рефракто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Хроматографический метод исслед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хроматографического анализ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агрегатному состоянию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относительного перемещения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размещения неподвижной фаз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элюентного метода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араметры хроматограммы: высота, ширина, площадь пика, время удержи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ритерий раздел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ли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й нормализац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го стандар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ионообменной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ое равновесие на ионит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нстанта ионного обмен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менная емкость иони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ая колон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Рассчитайте минимальную навеску технического хлорида бария, содержащего 10% </w:t>
      </w:r>
      <w:r>
        <w:rPr>
          <w:lang w:val="en-US"/>
        </w:rPr>
        <w:t>Ba</w:t>
      </w:r>
      <w:r>
        <w:rPr/>
        <w:t xml:space="preserve">, для определения его в виде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Вычислите молярные массы эквивалентов кислоты, основания и соли в следующей реакции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3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bscript"/>
        </w:rPr>
        <w:t>3</w:t>
      </w:r>
      <w:r>
        <w:rPr/>
        <w:t>(РО)</w:t>
      </w:r>
      <w:r>
        <w:rPr>
          <w:vertAlign w:val="subscript"/>
        </w:rPr>
        <w:t>4</w:t>
      </w:r>
      <w:r>
        <w:rPr/>
        <w:t xml:space="preserve"> + 6 Н</w:t>
      </w:r>
      <w:r>
        <w:rPr>
          <w:vertAlign w:val="subscript"/>
        </w:rPr>
        <w:t>2</w:t>
      </w:r>
      <w:r>
        <w:rPr/>
        <w:t>О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 xml:space="preserve">3. </w:t>
      </w:r>
      <w:r>
        <w:rPr>
          <w:color w:val="000000"/>
        </w:rPr>
        <w:t xml:space="preserve">Навеску стали массой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 в колбе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Две аликвоты полученного раствора по 2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в колбы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колбу добавили раствор, содержащий 0,003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анадия. В обе колбы прилили раствор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довели до метки водой. Вычислите массовую долю (%) ванадия в стали, если получены следующие значения оптической плотности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= 0,20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48.</w:t>
      </w:r>
    </w:p>
    <w:p>
      <w:pPr>
        <w:pStyle w:val="Style38"/>
        <w:spacing w:before="0" w:after="24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240"/>
        <w:ind w:firstLine="539"/>
        <w:jc w:val="both"/>
        <w:rPr/>
      </w:pPr>
      <w:r>
        <w:rPr>
          <w:color w:val="000000"/>
        </w:rPr>
        <w:t xml:space="preserve">4. Вычислить молярную рефракцию раствора, содержащего 4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глюкоз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</w:rPr>
        <w:t xml:space="preserve"> в 72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оды, если молярная рефракция глюкозы 6,32, а молярная рефракция воды 5,64.</w:t>
      </w:r>
    </w:p>
    <w:p>
      <w:pPr>
        <w:pStyle w:val="Normal"/>
        <w:ind w:firstLine="567"/>
        <w:jc w:val="both"/>
        <w:rPr/>
      </w:pPr>
      <w:r>
        <w:rPr/>
        <w:t xml:space="preserve">5. Исходный раствор хлороводородной кислоты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збавили дистиллированной водой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и получили анализируемый раствор. Отобрали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этого раствора, провели его потенциометрическое титрование стандартным 0,1000 </w:t>
      </w:r>
      <w:r>
        <w:rPr>
          <w:i/>
        </w:rPr>
        <w:t>М</w:t>
      </w:r>
      <w:r>
        <w:rPr/>
        <w:t xml:space="preserve"> раствором гидроксида натрия и получили следующие результаты (</w:t>
      </w:r>
      <w:r>
        <w:rPr>
          <w:lang w:val="en-US"/>
        </w:rPr>
        <w:t>V</w:t>
      </w:r>
      <w:r>
        <w:rPr/>
        <w:t xml:space="preserve"> – объем прибавленного титрант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5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5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>1. Какой объем 4%-ного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ребуется взять для осаждения кальция из раствора хлорида кальция, в котором содержится около 0,05 г ионов кальция?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Для определения хрома по методу добавок навеску стали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перевели в раствор и его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колбы вместимостью 25,0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этого раствора по 10</w:t>
      </w:r>
      <w:r>
        <w:rPr>
          <w:i/>
          <w:iCs/>
          <w:color w:val="000000"/>
        </w:rPr>
        <w:t xml:space="preserve"> 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из них добавили стандартный раствор хрома, содержащий 0,002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</w:t>
      </w:r>
      <w:r>
        <w:rPr>
          <w:i/>
          <w:color w:val="000000"/>
        </w:rPr>
        <w:t>Сг</w:t>
      </w:r>
      <w:r>
        <w:rPr>
          <w:color w:val="000000"/>
        </w:rPr>
        <w:t xml:space="preserve">, затем в обе колбы - пероксид водорода. Растворы в колбах довели до метки, измерили оптические плотности и получили значения: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color w:val="000000"/>
        </w:rPr>
        <w:t xml:space="preserve"> = 0,15 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</w:rPr>
        <w:t xml:space="preserve"> = 0,36. Найти массовую долю (%) хрома в стали.</w:t>
        <w:tab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Style38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4. 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Normal"/>
        <w:ind w:firstLine="567"/>
        <w:jc w:val="both"/>
        <w:rPr/>
      </w:pPr>
      <w:r>
        <w:rPr/>
        <w:t>5. Для определения ионов калия составили гальваническую цепь из индикаторного калий-селективного электрода и хлорсеребряного электрода сравнения, измерили ЭДС стандартных растворов с известной концентрацией ионов калия и получили следующие результа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4"/>
        <w:gridCol w:w="1094"/>
        <w:gridCol w:w="982"/>
        <w:gridCol w:w="10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  <w:r>
              <w:rPr/>
              <w:t xml:space="preserve">, </w:t>
            </w:r>
            <w:r>
              <w:rPr>
                <w:i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, </w:t>
            </w:r>
            <w:r>
              <w:rPr>
                <w:i/>
                <w:iCs/>
              </w:rPr>
              <w:t>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ску образца массой 0,2000 </w:t>
      </w:r>
      <w:r>
        <w:rPr>
          <w:i/>
          <w:iCs/>
        </w:rPr>
        <w:t>г</w:t>
      </w:r>
      <w:r>
        <w:rPr/>
        <w:t xml:space="preserve">, содержащего калий, растворили в воде и объем довели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тех же условиях, что и для стандартных растворов, измерили ЭДС цепи с анализируемым раствором и нашли ее равной 60,0 </w:t>
      </w:r>
      <w:r>
        <w:rPr>
          <w:i/>
          <w:iCs/>
        </w:rPr>
        <w:t>мВ</w:t>
      </w:r>
      <w:r>
        <w:rPr/>
        <w:t>. Определите методом градуировочного графика массовую долю ионов калия в образце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Из навески технического сульфида натрия массой 0,3000 г после окисления сульфида до сульфата получили 0,8250 г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 Рассчитайте массовые доли серы и сульфида натрия и сравните их с теоретическим содержанием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 xml:space="preserve"> </w:t>
      </w:r>
      <w:r>
        <w:rPr/>
        <w:t>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 Навеску стали 0,2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,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мерные колбы вместимостью 25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по 1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этого раствора, в одну из них добавили стандартный раствор, содержащий 0,20 </w:t>
      </w:r>
      <w:r>
        <w:rPr>
          <w:i/>
          <w:iCs/>
          <w:color w:val="000000"/>
        </w:rPr>
        <w:t>мг</w:t>
      </w:r>
      <w:r>
        <w:rPr>
          <w:color w:val="000000"/>
        </w:rPr>
        <w:t xml:space="preserve"> титана, затем в обе колбы добавил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РО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0,13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0,19. 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Style38"/>
        <w:spacing w:before="0" w:after="120"/>
        <w:ind w:firstLine="567"/>
        <w:jc w:val="both"/>
        <w:rPr/>
      </w:pPr>
      <w:r>
        <w:rPr>
          <w:color w:val="000000"/>
        </w:rPr>
        <w:t xml:space="preserve">4. При измерении на рефрактометре были найдены значения показателя преломл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показателя преломления стекла призмы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предельного угла откло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Определить параметр, обозначенный через Х.</w:t>
      </w:r>
    </w:p>
    <w:tbl>
      <w:tblPr>
        <w:tblW w:w="6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5"/>
        <w:gridCol w:w="1575"/>
        <w:gridCol w:w="156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угле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°44’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мбенз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°36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 xml:space="preserve">Навеску цветного сплава массой 1,4420 </w:t>
      </w:r>
      <w:r>
        <w:rPr>
          <w:i/>
          <w:iCs/>
        </w:rPr>
        <w:t>г</w:t>
      </w:r>
      <w:r>
        <w:rPr/>
        <w:t xml:space="preserve"> растворили и путем электролиза при постоянной силе тока 0,150 </w:t>
      </w:r>
      <w:r>
        <w:rPr>
          <w:i/>
          <w:iCs/>
        </w:rPr>
        <w:t>А</w:t>
      </w:r>
      <w:r>
        <w:rPr/>
        <w:t xml:space="preserve"> за 50 </w:t>
      </w:r>
      <w:r>
        <w:rPr>
          <w:i/>
        </w:rPr>
        <w:t xml:space="preserve">мин </w:t>
      </w:r>
      <w:r>
        <w:rPr/>
        <w:t xml:space="preserve">выделили полностью на катоде медь и на аноде свинец в виде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Определите массовую долю меди и свинца в сплаве, если выход по току составлял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вопросы для контрольных работ </w:t>
      </w:r>
    </w:p>
    <w:p>
      <w:pPr>
        <w:pStyle w:val="Normal"/>
        <w:rPr/>
      </w:pPr>
      <w:r>
        <w:rPr/>
        <w:t>1. Газовая хроматорафия</w:t>
      </w:r>
    </w:p>
    <w:p>
      <w:pPr>
        <w:pStyle w:val="Normal"/>
        <w:rPr/>
      </w:pPr>
      <w:r>
        <w:rPr/>
        <w:t>2. Жидкостная колоночная хроматография</w:t>
      </w:r>
    </w:p>
    <w:p>
      <w:pPr>
        <w:pStyle w:val="Normal"/>
        <w:rPr/>
      </w:pPr>
      <w:r>
        <w:rPr/>
        <w:t>3. Плоскостная хроматография</w:t>
      </w:r>
    </w:p>
    <w:p>
      <w:pPr>
        <w:pStyle w:val="Normal"/>
        <w:rPr/>
      </w:pPr>
      <w:r>
        <w:rPr/>
        <w:t>4. Полярография</w:t>
      </w:r>
    </w:p>
    <w:p>
      <w:pPr>
        <w:pStyle w:val="Normal"/>
        <w:rPr/>
      </w:pPr>
      <w:r>
        <w:rPr/>
        <w:t>5. Потенциометрия</w:t>
      </w:r>
    </w:p>
    <w:p>
      <w:pPr>
        <w:pStyle w:val="Normal"/>
        <w:rPr/>
      </w:pPr>
      <w:r>
        <w:rPr/>
        <w:t>6. Кулонометрия</w:t>
      </w:r>
    </w:p>
    <w:p>
      <w:pPr>
        <w:pStyle w:val="Normal"/>
        <w:rPr/>
      </w:pPr>
      <w:r>
        <w:rPr/>
        <w:t>7. Кондуктометрия</w:t>
      </w:r>
    </w:p>
    <w:p>
      <w:pPr>
        <w:pStyle w:val="Normal"/>
        <w:rPr/>
      </w:pPr>
      <w:r>
        <w:rPr/>
        <w:t>8. Вольтамперометрия</w:t>
      </w:r>
    </w:p>
    <w:p>
      <w:pPr>
        <w:pStyle w:val="Normal"/>
        <w:rPr/>
      </w:pPr>
      <w:r>
        <w:rPr/>
        <w:t>9. Электрогравиметрия</w:t>
      </w:r>
    </w:p>
    <w:p>
      <w:pPr>
        <w:pStyle w:val="Normal"/>
        <w:rPr/>
      </w:pPr>
      <w:r>
        <w:rPr/>
        <w:t>10. Атомно-абсорбционная спектроскопия</w:t>
      </w:r>
    </w:p>
    <w:p>
      <w:pPr>
        <w:pStyle w:val="Normal"/>
        <w:rPr/>
      </w:pPr>
      <w:r>
        <w:rPr/>
        <w:t>11. Молекулярно-абсорбционная спектроскопия</w:t>
      </w:r>
    </w:p>
    <w:p>
      <w:pPr>
        <w:pStyle w:val="Normal"/>
        <w:rPr/>
      </w:pPr>
      <w:r>
        <w:rPr/>
        <w:t>12. Люминесцентная спектроскопия</w:t>
      </w:r>
    </w:p>
    <w:p>
      <w:pPr>
        <w:pStyle w:val="Normal"/>
        <w:rPr/>
      </w:pPr>
      <w:r>
        <w:rPr/>
        <w:t>13. Нефелометрия и турбидиметрия</w:t>
      </w:r>
    </w:p>
    <w:p>
      <w:pPr>
        <w:pStyle w:val="Normal"/>
        <w:rPr/>
      </w:pPr>
      <w:r>
        <w:rPr/>
        <w:t>14. Рентгеновская спектроскопия</w:t>
      </w:r>
    </w:p>
    <w:p>
      <w:pPr>
        <w:pStyle w:val="Normal"/>
        <w:rPr/>
      </w:pPr>
      <w:r>
        <w:rPr/>
        <w:t>15. Электронная спектроскопия</w:t>
      </w:r>
    </w:p>
    <w:p>
      <w:pPr>
        <w:pStyle w:val="Normal"/>
        <w:rPr/>
      </w:pPr>
      <w:r>
        <w:rPr/>
        <w:t>16. Рефрактометрия</w:t>
      </w:r>
    </w:p>
    <w:p>
      <w:pPr>
        <w:pStyle w:val="Normal"/>
        <w:rPr/>
      </w:pPr>
      <w:r>
        <w:rPr/>
        <w:t>17. Радиоспектроскопия</w:t>
      </w:r>
    </w:p>
    <w:p>
      <w:pPr>
        <w:pStyle w:val="Normal"/>
        <w:rPr/>
      </w:pPr>
      <w:r>
        <w:rPr/>
        <w:t>18. Атомно-флуоресцентная спектроскоп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2"/>
        <w:widowControl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</w:t>
            </w:r>
            <w:r>
              <w:rPr>
                <w:sz w:val="20"/>
                <w:lang w:val="ru-RU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мет и задачи дисциплин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о химической идентифика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ассификация методов аналитической хим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истематический качественный химический анализ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щность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новные этапы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словия получения кристаллических и аморфных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аждаемая и гравиметрическая форма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числения в гравиметрическом анализе. Гравиметрический фактор (множитель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щность титр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тод пипетирования и метод отдельных навесок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собы титрования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ислотно-основное титрование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ривые титрования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бор индикатора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четы в титриметрическом метод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кон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Отклонения от основного закона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коэффициент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угера-Ламберта-Б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преломления света на границе двух прозрачных ср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кон преломления света. Абсолютный и относительный показатели преломления св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рода возникновения электродн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. Законы электро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ектрограви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дельного выделения метал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тенцио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равнения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электроды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хроматограф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агрегатному состоянию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относительного перемещения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размещения неподвижной фаз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юентного метода хроматогра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Параметры хроматограммы: высота, ширина, площадь пика, время удержи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разделения.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rPr/>
            </w:pPr>
            <w:r>
              <w:rPr>
                <w:sz w:val="20"/>
                <w:szCs w:val="20"/>
              </w:rPr>
              <w:t>1. Из навески технического сульфида натрия массой 0,3000 г после окисления сульфида до сульфата получили 0,8250 г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 Рассчитайте массовые доли серы и сульфида натрия и сравните их с теоретическим содержанием.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 Навеску стали 0,25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 xml:space="preserve"> растворили, объем довели до 50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. В две мерные колбы вместимостью 25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поместили аликвоты по 10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этого раствора, в одну из них добавили стандартный раствор, содержащий 0,2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г</w:t>
            </w:r>
            <w:r>
              <w:rPr>
                <w:sz w:val="20"/>
                <w:szCs w:val="20"/>
                <w:lang w:val="ru-RU" w:eastAsia="ru-RU"/>
              </w:rPr>
              <w:t xml:space="preserve"> титана, затем в обе колбы добавили </w:t>
            </w:r>
            <w:r>
              <w:rPr>
                <w:i/>
                <w:sz w:val="20"/>
                <w:szCs w:val="20"/>
                <w:lang w:val="ru-RU" w:eastAsia="ru-RU"/>
              </w:rPr>
              <w:t>Н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 w:val="20"/>
                <w:szCs w:val="20"/>
                <w:lang w:val="ru-RU" w:eastAsia="ru-RU"/>
              </w:rPr>
              <w:t>О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/>
                <w:sz w:val="20"/>
                <w:szCs w:val="20"/>
                <w:lang w:val="ru-RU" w:eastAsia="ru-RU"/>
              </w:rPr>
              <w:t>Н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sz w:val="20"/>
                <w:szCs w:val="20"/>
                <w:lang w:val="ru-RU" w:eastAsia="ru-RU"/>
              </w:rPr>
              <w:t>РО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      </w:r>
            <w:r>
              <w:rPr>
                <w:i/>
                <w:sz w:val="20"/>
                <w:szCs w:val="20"/>
                <w:lang w:val="ru-RU" w:eastAsia="ru-RU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х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= 0,13; </w:t>
            </w:r>
            <w:r>
              <w:rPr>
                <w:i/>
                <w:sz w:val="20"/>
                <w:szCs w:val="20"/>
                <w:lang w:val="ru-RU" w:eastAsia="ru-RU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х+ст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=0,19. </w:t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электрогравиметрическом определении свинца в руде для проведения анализа  взята навеска 0,6280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Масса анода до электролиза 11,8492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, после электролиза исследуемого раствора 12,1086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5. </w:t>
            </w:r>
            <w:r>
              <w:rPr/>
              <w:t>Для ряда стандартных растворов уксусной кислоты получены следующие значения удельной электропро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Cambria Math" w:ascii="Cambria Math" w:hAnsi="Cambria Math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rFonts w:cs="Cambria Math" w:ascii="Cambria Math" w:hAnsi="Cambria Math"/>
                <w:iCs/>
                <w:sz w:val="20"/>
                <w:szCs w:val="20"/>
              </w:rPr>
              <w:t>⋅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. К 50 </w:t>
            </w:r>
            <w:r>
              <w:rPr>
                <w:i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0,05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н </w:t>
            </w:r>
            <w:r>
              <w:rPr>
                <w:sz w:val="20"/>
                <w:szCs w:val="20"/>
                <w:lang w:val="ru-RU" w:eastAsia="ru-RU"/>
              </w:rPr>
              <w:t xml:space="preserve">раствора </w:t>
            </w:r>
            <w:r>
              <w:rPr>
                <w:i/>
                <w:sz w:val="20"/>
                <w:szCs w:val="20"/>
                <w:lang w:val="en-US" w:eastAsia="ru-RU"/>
              </w:rPr>
              <w:t>Cd</w:t>
            </w: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i/>
                <w:sz w:val="20"/>
                <w:szCs w:val="20"/>
                <w:lang w:val="en-US" w:eastAsia="ru-RU"/>
              </w:rPr>
              <w:t>NO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sz w:val="20"/>
                <w:szCs w:val="20"/>
                <w:lang w:val="ru-RU" w:eastAsia="ru-RU"/>
              </w:rPr>
              <w:t>)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прибавили 3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 xml:space="preserve"> катионита в Н–форме. После установления равновесия концентрация уменьшилась до 0,003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оль/д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. Определить  обменную емкость (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моль/г</w:t>
            </w:r>
            <w:r>
              <w:rPr>
                <w:sz w:val="20"/>
                <w:szCs w:val="20"/>
                <w:lang w:val="ru-RU" w:eastAsia="ru-RU"/>
              </w:rPr>
              <w:t>) катионит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ля определения натрия в молоке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его разбавили в мерной колбе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фотометрическим методом проанализировали его и два стандартных раствора. В результате анализа были получены следующие данны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136"/>
              <w:gridCol w:w="1135"/>
              <w:gridCol w:w="1136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(N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>), мкг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, м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содержание натрия в молоке,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% г сыра озолили, полученную золу растворили в мерной колбе вместимостью 5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Затем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олученного раствора перенесли в мерную колбу вместимость 2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обавили молибдат аммония и воды до метки и измерили оптическую плотность при длине волны 360 нм в кювете толщиной 10 мм. Рассчитать содержание фосфора в 100 г сыра, если молярный коэффициент поглощения равен 4800. а оптическая плотность полученного раствора – 1,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ля определения массовой доли сахара в сиропе была приготовлена серия стандартных растворов сахарозы и измерены их показатели преломле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6"/>
              <w:gridCol w:w="958"/>
              <w:gridCol w:w="958"/>
              <w:gridCol w:w="959"/>
              <w:gridCol w:w="968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,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1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68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7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массовую долю сахара в сиропе, если показатель преломления после разбавления его в два раза был равен 1,37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ссчитать массовую долю ионов натрия в рассоле, если потенциал индикаторного натрий- селективного электрода, измеренный по отношению насыщенному каломельному электроду, при 20°С равен – 57,6 мВ. Плотность рассола 1,147 с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ля разделения смеси аминокислот методом бумажной хроматографии были получены три пятна с площадью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0,78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,92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0,5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пробег пятен равен соответственно 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=10, l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= 13,  l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5 см. 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4: 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правила оформления результатов исследований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концентрации раство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радуировочного граф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ба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ind w:left="0"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й мет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ое тит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нутренней норма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нутреннего станда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обменная колонк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- проводить обработку результатов исследов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становите формулу соединения, если получены следующие результаты элементного анализа: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– 63,64%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6,3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2. 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 Для ряда стандартных растворов уксусной кислоты получены следующие значения удельной электропро</w:t>
            </w:r>
            <w:r>
              <w:rPr/>
              <w:t>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Lucida Sans Unicode" w:ascii="Lucida Sans Unicode" w:hAnsi="Lucida Sans Unicode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rFonts w:cs="Lucida Sans Unicode" w:ascii="Lucida Sans Unicode" w:hAnsi="Lucida Sans Unicode"/>
                <w:iCs/>
                <w:sz w:val="20"/>
                <w:szCs w:val="20"/>
              </w:rPr>
              <w:t>⋅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Вычислить молярную рефракцию раствора, содержащего 45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люкозы </w:t>
            </w:r>
            <w:r>
              <w:rPr>
                <w:color w:val="000000"/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ru-RU"/>
              </w:rPr>
              <w:t xml:space="preserve"> в 720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оды, если молярная рефракция глюкозы 6,32, а молярная рефракция воды 5,6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Реакционную смесь после нитрования 15,26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толуола проанализировали методом газожидкостной хроматографии с применением 1,09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      </w:r>
            <w:r>
              <w:rPr>
                <w:i/>
                <w:iCs/>
                <w:sz w:val="20"/>
                <w:szCs w:val="20"/>
              </w:rPr>
              <w:t>м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ответственно. Поправочный коэффициент для толуола равен 0,79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 способами оценивания значимости и практической пригодности полученных результатов;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 определении содержания хлорид-ионов в минеральной воде методом потенциометрии были получены следующие результаты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650,2; 660,8; 654,2; 649,84 650,1; 649,9; 630,8. Рассчитайте среднее содержание хлорид-ионов в воде, интервальные значения измеряемой велич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по критерию Фишера 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ритерию существует ли значимое различие между данными определения содержания ионов магния в яблочном соке методом кондуктометрического и фотоэлектрического титрова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713"/>
              <w:gridCol w:w="710"/>
              <w:gridCol w:w="710"/>
              <w:gridCol w:w="710"/>
              <w:gridCol w:w="710"/>
              <w:gridCol w:w="704"/>
            </w:tblGrid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sz w:val="20"/>
                      <w:szCs w:val="20"/>
                    </w:rPr>
                    <w:t>), моль/д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sz w:val="20"/>
                      <w:szCs w:val="20"/>
                    </w:rPr>
                    <w:t>), моль/д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и вольтамперометрическом определении меди в томатном соке в двух лабораториях были получены результаты (мг/кг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1: 0,28; 0,26; 0,22; 0,26; 0,24; 0,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2: 0,27; 0,24; 0,28; 0,26; 0,26; 0,25; 0,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по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ритерию существует ли значимое различие между данными анализа обеих лаборат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и определении фосфора в рыбных консервах «Горбуша» методом фотоколориметрии были получены следующие результаты (мг/100 г продукта): 228,0; 200,4; 230,1; 232,0; 229,8; 231.4; 232,0; 228,9; 233,4. Вычислить стандартное отклонение единичного результата и доверительный интервал средне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ри определении витамина С в яблочном соке методом флуориметрии были получены следующие результаты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24,0; 26,0; 25,3; 24,0; 24,8; 29,9; 25,0; 23,7; 24,9; 25,2. Обработайте данные по правилам математической статистики и определите, есть ли грубые погрешности в данных анализа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исследования свойств сырья и пищевых продуктов» проводится в форме зачет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ind w:firstLine="709"/>
        <w:rPr>
          <w:rStyle w:val="FontStyle22"/>
          <w:b/>
          <w:b/>
        </w:rPr>
      </w:pPr>
      <w:r>
        <w:rPr>
          <w:rStyle w:val="FontStyle22"/>
        </w:rPr>
        <w:t xml:space="preserve">1. </w:t>
      </w:r>
      <w:r>
        <w:rPr>
          <w:b/>
          <w:shd w:fill="FFFFFF" w:val="clear"/>
        </w:rPr>
        <w:t>Аналитическая химия: химические методы анализа</w:t>
      </w:r>
      <w:r>
        <w:rPr>
          <w:shd w:fill="FFFFFF" w:val="clear"/>
        </w:rPr>
        <w:t xml:space="preserve"> : учебник / Е.Г. Власова, А.Ф. Жуков, И.Ф. Колосова, К.А. Комарова ; под редакцией О.М. Петрухина, Л.Б. Кузнецовой. — Москва : Лаборатория знаний, 2017. — 467 с. — ISBN 978-5-00101-554-3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97407/" \l "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97407/#2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567"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b/>
          <w:lang w:eastAsia="ru-RU"/>
        </w:rPr>
        <w:t>Варламова, И. А.</w:t>
      </w:r>
      <w:r>
        <w:rPr>
          <w:lang w:eastAsia="ru-RU"/>
        </w:rPr>
        <w:t xml:space="preserve"> Физико-химические методы анализа : учебное пособие / И. А. Варламова, Н. Л. Калугина, Л. Г. Коляда. - 2-е изд., подгот. по печ. изд. 2008 г. - Магнитогорск : МГТУ, 2011. - 1 электрон. опт. диск (CD-ROM). - Загл. с титул. экрана. - URL: </w:t>
      </w:r>
      <w:hyperlink r:id="rId5">
        <w:r>
          <w:rPr>
            <w:rStyle w:val="InternetLink"/>
            <w:lang w:eastAsia="ru-RU"/>
          </w:rPr>
          <w:t>https://magtu.informsystema.ru/uploader/fileUpload?name=8.pdf&amp;show=dcatalogues/1/1119166/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71" w:firstLine="54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>
          <w:b/>
          <w:lang w:eastAsia="ru-RU"/>
        </w:rPr>
        <w:t>Аналитическая химия. Титриметрические и гравиметрические методы анализа :</w:t>
      </w:r>
      <w:r>
        <w:rPr>
          <w:lang w:eastAsia="ru-RU"/>
        </w:rPr>
        <w:t xml:space="preserve"> учебное пособие / И. А. Варламова, Н. Л. Калугина, Л. Г. Коляда [и др.]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2564.pdf&amp;show=dcatalogues/1/1130366/25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</w:t>
      </w:r>
      <w:r>
        <w:rPr>
          <w:b/>
        </w:rPr>
        <w:t>Валова (Копылова), В.Д.</w:t>
      </w:r>
      <w:r>
        <w:rPr/>
        <w:t xml:space="preserve">  Физико-химические методы анализа: практикум / В.Д. Валова (Копылова), Л.Т. Абесадзе — М.: Дашков и К, 2018. - 200 с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8363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3472.pdf&amp;show=dcatalogues/1/1514287/347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849.pdf&amp;show=dcatalogues/1/1133271/284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b/>
        </w:rPr>
        <w:t>Валова (Копылова), В.Д.</w:t>
      </w:r>
      <w:r>
        <w:rPr/>
        <w:t xml:space="preserve"> </w:t>
      </w:r>
      <w:r>
        <w:rPr>
          <w:bCs/>
        </w:rPr>
        <w:t>Аналитическая химия и физико-химические методы анализа: практикум</w:t>
      </w:r>
      <w:r>
        <w:rPr/>
        <w:t xml:space="preserve"> / В.Д. Валова (Копылова), Е.И. Паршина  - М.:Дашков и К, 2020. - 198 с.- 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znanium.com/read?id=358370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ind w:firstLine="709"/>
        <w:jc w:val="both"/>
        <w:rPr>
          <w:shd w:fill="F2F2F2" w:val="clear"/>
        </w:rPr>
      </w:pPr>
      <w:r>
        <w:rPr/>
        <w:t xml:space="preserve">6. </w:t>
      </w:r>
      <w:r>
        <w:rPr>
          <w:b/>
          <w:shd w:fill="FFFFFF" w:val="clear"/>
        </w:rPr>
        <w:t>Золотов, Ю.А</w:t>
      </w:r>
      <w:r>
        <w:rPr>
          <w:shd w:fill="FFFFFF" w:val="clear"/>
        </w:rPr>
        <w:t xml:space="preserve">. Введение в аналитическую химию : учебное пособие / Ю.А. Золотов. — Москва : Лаборатория знаний, 2016. — 266 с. — ISBN 978-5-93208-215-7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84079/" \l "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84079/#7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709"/>
        <w:jc w:val="both"/>
        <w:rPr/>
      </w:pPr>
      <w:r>
        <w:rPr/>
        <w:t xml:space="preserve">7. 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</w:t>
      </w:r>
    </w:p>
    <w:p>
      <w:pPr>
        <w:pStyle w:val="Normal"/>
        <w:ind w:firstLine="709"/>
        <w:jc w:val="both"/>
        <w:rPr/>
      </w:pPr>
      <w:r>
        <w:rPr/>
        <w:t xml:space="preserve">8 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звестия высших учебных заведений. Химия. Химическая технология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естник Южно-Уральского государственного университета. Серия: Химия. - ISSN: 2076-0493. – Режим доступа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3863</w:t>
        </w:r>
      </w:hyperlink>
      <w:r>
        <w:rPr/>
        <w:t>.  (дата обращения: 25.09.2020). – Текст: электро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lang w:val="en-US"/>
        </w:rPr>
        <w:t xml:space="preserve">Foods and Raw Materials. - ISSN: 2308-4057.– </w:t>
      </w:r>
      <w:r>
        <w:rPr/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>. (дата обращения: 25.09.2020). – Текст: электронны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 xml:space="preserve">1.Коляда, Л.Г. 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.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right="-108" w:firstLine="709"/>
        <w:jc w:val="both"/>
        <w:rPr/>
      </w:pPr>
      <w:r>
        <w:rPr/>
        <w:t xml:space="preserve">2.Коляда, Л.Г. Физико-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, 38.03.07. 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 xml:space="preserve">Коляда, Л. Г. Химические и физико-химические методы анализа : лабораторный практикум / Л. Г. Коляда, Е. В. Тарасюк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lang w:eastAsia="ru-RU"/>
          </w:rPr>
          <w:t>https://magtu.informsystema.ru/uploader/fileUpload?name=3334.pdf&amp;show=dcatalogues/1/1138474/333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-108" w:firstLine="709"/>
        <w:jc w:val="both"/>
        <w:rPr/>
      </w:pPr>
      <w:r>
        <w:rPr/>
        <w:t>4. Калугина, Н.Л. Окислительно-восстановительное титрование: методические указания к лабораторным работам по дисциплинам «Аналитическая химия и физико-химические методы анализ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 всех форм обучения / Н.Л. Калугина, И.А. Варламова; Магнитогорский гос. технический ун-т  им. Г. И. Носова. – Магнитогорск : МГТУ им. Г. И. Носова, 2017. – 25 с. – Текст : непосредственный.</w:t>
      </w:r>
    </w:p>
    <w:p>
      <w:pPr>
        <w:pStyle w:val="Normal"/>
        <w:ind w:right="-108" w:firstLine="709"/>
        <w:jc w:val="both"/>
        <w:rPr/>
      </w:pPr>
      <w:r>
        <w:rPr/>
        <w:t>5. Варламова, И.А. Комплексометрия. Комплексонометрическое титрование: методические указания к лабораторной работе  по дисциплинам «Аналитическая химия и ФХМА», «ФХМ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всех форм обучения / И.А. Варламова, Н.Л. Калугина; Магнитогорский гос. технический ун-т  им. Г. И. Носова. – Магнитогорск : МГТУ им. Г. И. Носова, 2017. – 20 с. – Текст : непосредственный.</w:t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инвентарь </w:t>
            </w:r>
          </w:p>
          <w:p>
            <w:pPr>
              <w:pStyle w:val="Style44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  <w:lang w:val="en-U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bCs/>
      <w:color w:val="00000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bCs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 w:val="false"/>
      <w:bCs/>
      <w:color w:val="000000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  <w:color w:val="000000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8.pdf&amp;show=dcatalogues/1/1119166/8.pdf&amp;view=true" TargetMode="External"/><Relationship Id="rId6" Type="http://schemas.openxmlformats.org/officeDocument/2006/relationships/hyperlink" Target="https://magtu.informsystema.ru/uploader/fileUpload?name=2564.pdf&amp;show=dcatalogues/1/1130366/2564.pdf&amp;view=true" TargetMode="External"/><Relationship Id="rId7" Type="http://schemas.openxmlformats.org/officeDocument/2006/relationships/hyperlink" Target="https://znanium.com/read?id=358363" TargetMode="External"/><Relationship Id="rId8" Type="http://schemas.openxmlformats.org/officeDocument/2006/relationships/hyperlink" Target="https://magtu.informsystema.ru/uploader/fileUpload?name=3472.pdf&amp;show=dcatalogues/1/1514287/3472.pdf&amp;view=true" TargetMode="External"/><Relationship Id="rId9" Type="http://schemas.openxmlformats.org/officeDocument/2006/relationships/hyperlink" Target="https://magtu.informsystema.ru/uploader/fileUpload?name=2849.pdf&amp;show=dcatalogues/1/1133271/2849.pdf&amp;view=true" TargetMode="External"/><Relationship Id="rId10" Type="http://schemas.openxmlformats.org/officeDocument/2006/relationships/hyperlink" Target="https://znanium.com/read?id=358370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4.pdf&amp;show=dcatalogues/1/1138474/3334.pdf&amp;view=true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29:00Z</dcterms:created>
  <dc:creator>user</dc:creator>
  <dc:description/>
  <dc:language>en-US</dc:language>
  <cp:lastModifiedBy>i.dolmatova</cp:lastModifiedBy>
  <cp:lastPrinted>2016-10-17T23:01:00Z</cp:lastPrinted>
  <dcterms:modified xsi:type="dcterms:W3CDTF">2020-12-02T18:2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