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27100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27100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Кухни народов мира» является о</w:t>
      </w:r>
      <w:r>
        <w:rPr/>
        <w:t>знакомление студентов с кулинарным искусством народов мира, их национальными традициями, обычаями; правилами и особенности  технологических приемов при производстве национальных блюд; порядком и правилами приема пищи.</w:t>
      </w:r>
    </w:p>
    <w:p>
      <w:pPr>
        <w:pStyle w:val="Style9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7 (1)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bookmarkStart w:id="9" w:name="YANDEX_2"/>
      <w:bookmarkEnd w:id="9"/>
      <w:r>
        <w:rPr>
          <w:rStyle w:val="Highlight"/>
        </w:rPr>
        <w:t>базируется</w:t>
      </w:r>
      <w:r>
        <w:rPr/>
        <w:t xml:space="preserve"> </w:t>
      </w:r>
      <w:bookmarkStart w:id="10" w:name="YANDEX_3"/>
      <w:bookmarkEnd w:id="10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</w:rPr>
      </w:pPr>
      <w:r>
        <w:rPr>
          <w:b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1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4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2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811"/>
        <w:gridCol w:w="360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Национальная кулинария как часть националь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>Польская и турецкая кух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/>
              <w:t>Кухни стран Балканского полуострова. Болгария и Румыния. Греция. Страны бывшей Югославии</w:t>
            </w:r>
            <w:r>
              <w:rPr>
                <w:sz w:val="22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/>
              <w:t>Кухни стран центральной Европы. Германи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/>
              <w:t>Кухни Чехии и Словакии. Австрия. Швейцария и Венг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/>
              <w:t>Итальянская и француз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</w:t>
            </w:r>
            <w:r>
              <w:rPr/>
              <w:t>Скандинавская кухня. Швеция. Норвегия. Финляндия. Дания. Англий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</w:t>
            </w:r>
            <w:r>
              <w:rPr/>
              <w:t>Китайская и японская, Индийская кухн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Арабская кухня. Арабские страны Аравийского полуострова и Северо-Западной Афри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зачету,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92,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хни народов мира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иды самостоятельной рабо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писание и защита курсовой рабо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rPr/>
      </w:pPr>
      <w:r>
        <w:rPr/>
        <w:t xml:space="preserve">1. История кулинарного искусства в Европе (Италия, Франция, Испания, Германия). </w:t>
      </w:r>
    </w:p>
    <w:p>
      <w:pPr>
        <w:pStyle w:val="Normal"/>
        <w:widowControl/>
        <w:rPr/>
      </w:pPr>
      <w:r>
        <w:rPr/>
        <w:t xml:space="preserve">2. Возникновение кулинарного мастерства в России и его историческое развитие. </w:t>
      </w:r>
    </w:p>
    <w:p>
      <w:pPr>
        <w:pStyle w:val="Normal"/>
        <w:widowControl/>
        <w:rPr/>
      </w:pPr>
      <w:r>
        <w:rPr/>
        <w:t xml:space="preserve">3. Формирование традиций питания США. </w:t>
      </w:r>
    </w:p>
    <w:p>
      <w:pPr>
        <w:pStyle w:val="Normal"/>
        <w:widowControl/>
        <w:rPr/>
      </w:pPr>
      <w:r>
        <w:rPr/>
        <w:t xml:space="preserve">4. История развития национальной культуры питания Китая. </w:t>
      </w:r>
    </w:p>
    <w:p>
      <w:pPr>
        <w:pStyle w:val="Normal"/>
        <w:widowControl/>
        <w:rPr/>
      </w:pPr>
      <w:r>
        <w:rPr/>
        <w:t xml:space="preserve">5. Хлеб и его роль в формировании национальных традиций питания Европы (Италия, Франция, Германия). </w:t>
      </w:r>
    </w:p>
    <w:p>
      <w:pPr>
        <w:pStyle w:val="Normal"/>
        <w:widowControl/>
        <w:rPr/>
      </w:pPr>
      <w:r>
        <w:rPr/>
        <w:t xml:space="preserve">6. Национальные очаги народов Европы и их роль в формировании традиций питания. </w:t>
      </w:r>
    </w:p>
    <w:p>
      <w:pPr>
        <w:pStyle w:val="Normal"/>
        <w:widowControl/>
        <w:rPr/>
      </w:pPr>
      <w:r>
        <w:rPr/>
        <w:t xml:space="preserve">7. Очаги народов Ближней Азии и традиции питания. </w:t>
      </w:r>
    </w:p>
    <w:p>
      <w:pPr>
        <w:pStyle w:val="Normal"/>
        <w:widowControl/>
        <w:rPr/>
      </w:pPr>
      <w:r>
        <w:rPr/>
        <w:t xml:space="preserve">8. Рис и его роль в формировании традиций питания народов АТР и ЮВА. </w:t>
      </w:r>
    </w:p>
    <w:p>
      <w:pPr>
        <w:pStyle w:val="Normal"/>
        <w:widowControl/>
        <w:rPr/>
      </w:pPr>
      <w:r>
        <w:rPr/>
        <w:t xml:space="preserve">9. История развития очагов народов АТР и ЮВА. </w:t>
      </w:r>
    </w:p>
    <w:p>
      <w:pPr>
        <w:pStyle w:val="Normal"/>
        <w:widowControl/>
        <w:rPr/>
      </w:pPr>
      <w:r>
        <w:rPr/>
        <w:t xml:space="preserve">10. Застолье и его специфика в культуре питания народов стран АТР и ЮВА. </w:t>
      </w:r>
    </w:p>
    <w:p>
      <w:pPr>
        <w:pStyle w:val="Normal"/>
        <w:widowControl/>
        <w:rPr/>
      </w:pPr>
      <w:r>
        <w:rPr/>
        <w:t xml:space="preserve">11. Напитки народов стран АТР и их роль в традициях. </w:t>
      </w:r>
    </w:p>
    <w:p>
      <w:pPr>
        <w:pStyle w:val="Normal"/>
        <w:widowControl/>
        <w:rPr/>
      </w:pPr>
      <w:r>
        <w:rPr/>
        <w:t xml:space="preserve">12. Школы кулинарного искусства Китая и их место в развитии туризма. </w:t>
      </w:r>
    </w:p>
    <w:p>
      <w:pPr>
        <w:pStyle w:val="Normal"/>
        <w:widowControl/>
        <w:rPr/>
      </w:pPr>
      <w:r>
        <w:rPr/>
        <w:t xml:space="preserve">13. Культура и традиции питания в произведениях европейских художников. </w:t>
      </w:r>
    </w:p>
    <w:p>
      <w:pPr>
        <w:pStyle w:val="Normal"/>
        <w:widowControl/>
        <w:rPr/>
      </w:pPr>
      <w:r>
        <w:rPr/>
        <w:t xml:space="preserve">14. Отражение культуры и традиций питания в произведениях русских поэтов. </w:t>
      </w:r>
    </w:p>
    <w:p>
      <w:pPr>
        <w:pStyle w:val="Normal"/>
        <w:widowControl/>
        <w:rPr/>
      </w:pPr>
      <w:r>
        <w:rPr/>
        <w:t xml:space="preserve">15. Традиции и ритуалы русской трапезы. </w:t>
      </w:r>
    </w:p>
    <w:p>
      <w:pPr>
        <w:pStyle w:val="Normal"/>
        <w:widowControl/>
        <w:rPr/>
      </w:pPr>
      <w:r>
        <w:rPr/>
        <w:t xml:space="preserve">16. Традиционная русская чайная церемония. Эволюционный аспект. </w:t>
      </w:r>
    </w:p>
    <w:p>
      <w:pPr>
        <w:pStyle w:val="Normal"/>
        <w:widowControl/>
        <w:rPr/>
      </w:pPr>
      <w:r>
        <w:rPr/>
        <w:t xml:space="preserve">17. Хлеб в традициях и обычаях славянских народов. </w:t>
      </w:r>
    </w:p>
    <w:p>
      <w:pPr>
        <w:pStyle w:val="Normal"/>
        <w:widowControl/>
        <w:rPr/>
      </w:pPr>
      <w:r>
        <w:rPr/>
        <w:t xml:space="preserve">18. Исторические аспекты японской чайной церемонии. </w:t>
      </w:r>
    </w:p>
    <w:p>
      <w:pPr>
        <w:pStyle w:val="Normal"/>
        <w:widowControl/>
        <w:rPr/>
      </w:pPr>
      <w:r>
        <w:rPr/>
        <w:t>19. Традиции питания стран Магриба.</w:t>
      </w:r>
    </w:p>
    <w:p>
      <w:pPr>
        <w:pStyle w:val="Normal"/>
        <w:widowControl/>
        <w:rPr/>
      </w:pPr>
      <w:r>
        <w:rPr/>
        <w:t xml:space="preserve">20. Национальные праздники и фестивали Франции. </w:t>
      </w:r>
    </w:p>
    <w:p>
      <w:pPr>
        <w:pStyle w:val="Normal"/>
        <w:widowControl/>
        <w:rPr/>
      </w:pPr>
      <w:r>
        <w:rPr/>
        <w:t xml:space="preserve">21. Национальные праздники и фестивали Италии. </w:t>
      </w:r>
    </w:p>
    <w:p>
      <w:pPr>
        <w:pStyle w:val="Normal"/>
        <w:widowControl/>
        <w:rPr/>
      </w:pPr>
      <w:r>
        <w:rPr/>
        <w:t xml:space="preserve">22. Национальные праздники и фестивали Германии. </w:t>
      </w:r>
    </w:p>
    <w:p>
      <w:pPr>
        <w:pStyle w:val="Normal"/>
        <w:widowControl/>
        <w:rPr/>
      </w:pPr>
      <w:r>
        <w:rPr/>
        <w:t>23. Национальные праздники и фестивали Китая и их использование в развитии туризма.</w:t>
      </w:r>
    </w:p>
    <w:p>
      <w:pPr>
        <w:pStyle w:val="Normal"/>
        <w:widowControl/>
        <w:rPr/>
      </w:pPr>
      <w:r>
        <w:rPr/>
        <w:t>24. Национальные праздники Японии и традиции пит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словия  и сроки реализаци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color w:val="000000"/>
        </w:rPr>
        <w:t>Примерный тест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Какой кухни принадлежит особенность жарки блюд во фритюре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болгарской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тальян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Какая кухня характеризуется большой популярностью овечьих сыров и кислого жирного моло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венгер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испан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итальянская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ухня, какой страны близка к кавказской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нд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Шве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ы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Болгар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Особенностью, какой кухни является приготовление блюд на свином жире и мучная пассиров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венгер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и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монголь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Паста является традиционным блюдом, какой стран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спан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Ита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Фран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Нидерланд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Жители, какой страны, используют в приготовлении блюд множество приправ и не пьют минеральную воду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США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Чех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д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В кухне, какой страны не принято употреблять молоко, кисломолочные продукты и сырокопченые колбас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оре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Кит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Венгр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спа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В какой стране жители широко употребляют рыбу, морепродукты, рис и овощи, а также не любят ржаной хлеб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убе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Монголии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3"/>
          <w:szCs w:val="23"/>
          <w:shd w:fill="FFFFFF" w:val="clear"/>
        </w:rPr>
        <w:t>Перечень контрольных вопросов, выносимых на проведение устного опрос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. Формирование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Задача современной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Факторы, оказывающие негативное влияние на развитие национального кулинарного искус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Ретроспективный обзор развития национальн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Ретроспективный обзор развития рационалистиче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существование рационалистической и национальной кухон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Формирование поль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Формирование турец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Формирование кухонь стран Балканского полуостро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Формирование кухонь стран Центральной Европ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Формирование италья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Формирование француз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Формирование скандинав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кита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япо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Формирование араб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Формирование инд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.Формирование кухни СШ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англ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мексика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«Баниц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«Паприкаш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«Канеллонн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«Ризотт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«Буйабес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«Калекукк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Суп «Панадель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Бифштекс с рубленой свеклой. Какой кухне принадлежит это блюдо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«Саган долм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«Фляк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«Хрустальный окорок». Какой кухне принадлежит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7 «Чернин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8 «Жур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9 «Сашим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0 «Суш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1 «Мусак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2 «Паэлья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3 «Митите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4 «Черб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5 Особенности приготовления блюд из мяса и птицы в кухне США. Технология свинины по-вирджински, цыпленка по-американски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американского рубленого мяс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6 Особенности технологических приемов в индийской кухне. Блюда группы карри,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7 Особенности приготовления тушеных и запеченных блюд в Балканс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8 Экзотическое сырье и экзотические блю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9 Технология приготовления мясны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0 Технология приготовления сладки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1 Технология приготовления японских рыбных котл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2 Особенности технологических приемов в китайской кухне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43 Технология краковской каш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хни народов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Перечень вопросов, выносимых на проведение устного опроса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 Формирование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Задача современной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 Факторы, оказывающие негативное влияние на развитие национального кулинарного искус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Ретроспективный обзор развития национальн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етроспективный обзор развития рационалисти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Сосуществование рационалистической и национальной кухонь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ормирование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Формирование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Формирование кухонь стран Балканского полуостро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Формирование кухонь стран Центральной Европ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ормирование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Формирование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Формирование скандин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япо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Формирование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Формирование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Формирование кухни СШ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мекс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«Баниц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«Паприкаш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«Канеллонн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«Ризотт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«Буйабес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«Калекукк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уп «Панадель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3 Бифштекс с рубленой свеклой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«Саган долм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«Фляк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«Хрустальный окорок». Какой кухне принадлежит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«Чернин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«Жур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«Сашим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«Суш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«Мусак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«Паэлья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«Митите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«Черб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5 Особенности приготовления блюд из мяса и птицы в кухне США. Технология свинины по-вирджински, цыпленка по-американски, американского рубленого мя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36 Особенности технологических приемов в индийской кухне. Блюда группы карри,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Особенности приготовления тушеных и запеченных блюд в Балкан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Экзотическое сырье и экзотические блю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Технология приготовления мясны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Технология приготовления сладки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Технология приготовления японских рыбных котл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Особенности технологических приемов в китай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3 Технология краковской каш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/>
              <w:t>Составить технико-технологическую карту для приготовления 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3 порций выходом 200 гр.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10 гр.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Cs w:val="28"/>
              </w:rPr>
              <w:t xml:space="preserve">Определить потребность в сырье для приготовления 75 порций выходом 200 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7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Cs w:val="28"/>
              </w:rPr>
              <w:t xml:space="preserve">Определить потребность в сырье для приготовления 15 порций выходом 14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Cs w:val="28"/>
              </w:rPr>
              <w:t xml:space="preserve">Определить потребность в сырье для приготовления 35 порций выходом 23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60 гр. </w:t>
            </w:r>
            <w:r>
              <w:rPr/>
              <w:t>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4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Cs w:val="28"/>
              </w:rPr>
              <w:t xml:space="preserve">Определить потребность в сырье для приготовления 20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00 гр.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170 гр.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формирования национальных кухонь. Факторы, влияющие на отличительные кулинарные особенности кухонь разны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формирования славянских кухонь. Украинская кухня, ее особ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белорусской, польской и молдав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прибалтийски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узинской, арм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кухонь Средней А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онь балканского полуостр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еческой и турец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 чеш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немецкой и австр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скандинавских стран (Швеция, Финляндия, Норвегия и Да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швейцарской, голландской и бельгийской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гли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талья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ранцуз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Китайская и ко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Япо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в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гипетская и араб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ндийская, мексиканская и бразиль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мерика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, используемые при приготовлении первых блюд перв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италья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куби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вторых блюд белорус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америка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ежим питания в Англ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нарез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новидности и технология приготовления «Фондю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одачи блюд в Кита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приготовления риса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холодных закусок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уши, роллы, саши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ьюжен, как направление в кулина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Знаменитые и легендарные националь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Мясные блюда грузи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усы во Француз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ыбные блюда прибалт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Национальные празднич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различных супов, характерных для различных национальных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овощных блюд в болгарской и молдавской кухн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Йоркширский пудинг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«Сацив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Шавля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ам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Лобио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Бозбаш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люля-кеба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банн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мамалы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ткем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каши «Поридж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Суп луковый по-французски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ДЗ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 Основные принципы кулинарного искусства питания народов Инди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Сырье и особенности его обработки в китайской культуре пита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Современные тенденции в питании японцев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 Основные признаки индийской культуры питания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 Национальные особенности обработки пищевого сырья и блюда в культуре питания инду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Вьетнам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 Особенности традиций австралийской кухн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9. Особенности культуры питания народов Новой Зеланд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/>
                <w:iCs/>
              </w:rPr>
              <w:t>Примеры задач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5"/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Спроектируйте технологическую последовательность действий Алене Д. при приготовл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10"/>
              </w:rPr>
              <w:t>первого  блюда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2. Света Д. повару-стажеру в кафе «ВЕТЕР» было дано задание, приготовить первое блюдо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 очистила лук, нарезала и обжарила в сливочном масле с эстрагон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Добавила муку и карри, влила бульон, довела  до кипения и варила  10 минут на слабом огне, не накрывая крышкой и периодически помешивая.</w:t>
            </w:r>
            <w:r>
              <w:rPr>
                <w:iCs/>
              </w:rPr>
              <w:br/>
            </w:r>
            <w:r>
              <w:rPr>
                <w:rStyle w:val="C5"/>
                <w:iCs/>
              </w:rPr>
              <w:t>Затем взяла чеснок очистила и выдавила  ручным пресс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В бульон добавила  чеснок, лимонный сок, ароматизированный уксус, хрен, соль и душистый перец. Авокадо разрезала  пополам и удалила  косточку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Из мякоти сделала  пюр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юре добавила  в бульон, тщательно перемешала, влила  молоко со сливками и довела  до кипения. Затем оставила  на 5 минут на выключенной плит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приправила  солью, перцем и лимонным соком. Протерла  через сито и посыпала  оставшимися листочками эстрагон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ри дегустации шеф-повар отметил, что суп  приготовлен правильно, консистенция однородная на вкус нежная, с характерным привкусом хрена и соусом чили. Зеленый салат нарезан  соломкой, а кресс салат имеет мелкую нарезку, однако шеф – повар также заметил, что суп с авокадо имеет привкус сырой му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Первое блюдо «Суп с авокадо» готовят в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горяче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холод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вощ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2. При приготовлении первого  блюда «Суп с авокадо» лук очищают, нарезают и обжаривают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растительном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ивочной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ливковом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3. В процессе приготовления первого  блюда «Суп с авокадо» в муку добавляю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карр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тмин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базили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4. В процессе приготовления первого  блюда «Суп с авокадо» бульон доводят до кипении и варя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1 час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3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1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5. В процессе приготовления первого  блюда «Суп с авокадо» бульон доводят до кипении и варят на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иль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аб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медлен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6. В процессе приготовления первого  блюда «Суп с авокадо» авокадо разрезают пополам 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</w:t>
            </w:r>
            <w:r>
              <w:rPr>
                <w:rStyle w:val="C42"/>
                <w:b/>
                <w:bCs/>
              </w:rPr>
              <w:t>) делают пюр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нарезают соломко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нарезают на доль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7. В процессе приготовления первого  блюда «Суп с авокадо» пюре добавляют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в бульон</w:t>
            </w:r>
            <w:r>
              <w:rPr>
                <w:rStyle w:val="C1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в вод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ставляют как ест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8. Оцените выполнения  действий Светы  Д. с подготовкой  мук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оответствую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не соответствуют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9. Бракеражная  комиссия, согласно критериям может оценивать блюда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а) отличн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б) хорош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в) удовлетворительно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42"/>
                <w:bCs/>
              </w:rPr>
              <w:t>г) не удовлетворительно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rStyle w:val="C42"/>
                <w:bCs/>
              </w:rPr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0 Определите что это? ...– типичная паста Болоньи, можно сказать «лицо города», именно ее, а не спагетти, как многие ошибочно полагают, подают с соусом болоньезе. 11Одна из разновидностей - пиццокери.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н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Тальятелл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Лингуи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– Фарфалле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2 Как переводится название пасты «фарфалле»?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рышки </w:t>
            </w:r>
            <w:r>
              <w:rPr>
                <w:b/>
              </w:rPr>
              <w:t>2 - Бабочки</w:t>
            </w:r>
            <w:r>
              <w:rPr/>
              <w:t xml:space="preserve"> 3 – ракушки 4- близнецы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3 Какие водоросли используют для приготовления риса?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Нори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Вакам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Конбу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- Хияше вакам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з холодных блюд и закусок болгары предпочита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утерброды б) гастрономические продукты в) овощные сала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алаты с мясопродукт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реобладающий способ приготовления вторых блюд из овощей в Болгар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арка б) жарка г) туш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опулярным горячим напитком в Болгар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офе по-восточному б) кофе с молоком г) ча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акие виды супов можно включить в меню для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уп молочный б) окрошка в) бульон куриный с яичным желтк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уп-пюре из овощей д) рассольни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вторые блюда, которые не следует включать в меню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люда из жареного мяса с овощным гарниром б) блюда из котлетной мас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рупяные блюда г) рагу из баран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Выберите режим питания, которого придерживаются итальянцы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легкий завтрак, плотный обед, плот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легкий завтрак, плотный обед, умерен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лотный завтрак, умеренный обед, легки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Выделите наименее характерную группу продуктов для французской кухн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вощи и корнеплоды б) мясопродукты в) рыба и море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рупы и макаронные изделия д) молочные продукты, включая сы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) яичные 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акой продукт является основным в блюде «ризотто»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акаронные изделия б) рис в) мяс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акой вид мяса не используется в араб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аранина б) говядина в) свини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В этой стране не употребляют блюд из свин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«Фуа-гра» - это национальное блюдо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тальянской кухни б) Английской кухни в) Француз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Английской кухни д) Испан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Макароны были изобретены в 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3 Чтобы сохранить питательные и вкусовые качества пищи, её подвергают минималь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ческой обработке в этой стране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г) Италия д) Россия е) Англия 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В каком виде используют рыбу и нерыбные продукты моря в япон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Свежезамороженном б) Отварном в) Свежевыловленн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Какая зелень характерна для стран Кавказа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Укроп б) Базилик в) Кориандр г) Тимья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К какой группе блюд относятся чахохбил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ясные б) Овощные в) Из птиц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Тонкие лепешки из кукурузы в латиноамериканской кухне называет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лаваш б) тортильяс в) хачапур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 Произвести качественную оценку поступившей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 Техника выполнения действий полуфабриката мраморной говяд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 Техника выполнения действий по подготовке, обработке и приготовлению полуфабриката из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 Техника выполнения действий по подготовке мраморной говядины для разделки на порционные кус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 Произвести приготовление полуфабрикатов из мраморной говядины для сложной кулинарной продукции:</w:t>
            </w:r>
          </w:p>
          <w:p>
            <w:pPr>
              <w:pStyle w:val="Normal"/>
              <w:ind w:firstLine="567"/>
              <w:jc w:val="both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 блюд зарубежной кухонь, приготовление блюд восточной кухни, приготовление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 тестовы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ля заправки болгарской чорбы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уксус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.Основой для супа «Таратор»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ясной бульон б) овощной отвар в) йогур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гювеч, мусака, плакия, кебабы, ях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чулама, мусака, мититеи, тока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уляш, паприкаш, токань, перколь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Болгарский пирог банница готовится из теста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амалыга б) паста в) полен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кажите национальные сорта сыров Итал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7 Для приема «фламбе»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ино б) коньяк в) лике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ем являются сыры во французской кухне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закуской б) десерт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В этой стране не употребляют блюд из говяд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Франция з)Тур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Говядина - считается главным мясом для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ндусов б) Арабов в) Немцев г) Англича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В этой стране готовят острую пищу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Пельмени были изобретены в а) Сибир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кароны были изобретены в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Для приготовления тортильяс используется мука ……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укурузная б) пшеничная в) ри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2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Тест 1. Какой кухни принадлежит особенность жарки блюд во фритюре?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а) американской; в) болгарской б) арабской; г) итальянской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2. Какая кухня характеризуется большой популярностью овечьих сыров и кислого жирного молока? а) венгерская; в) испанская; б) арабская; г) итальянская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3. Кухня, какой страны близка к кавказской? а) Индии; в) Кубы; б) Швеции; г) Болгарии. 4. Особенностью, какой кухни является приготовление блюд на свином жире и мучная пассировка? а) американской; в) кубинской; б) венгерской; г) монгольской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5. Паста является традиционным блюдом, какой страны? а) Испании; в) Франци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б) Италии; г) Нидерландов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6. Жители, какой страны, используют в приготовлении блюд множество приправ и не пьют минеральную воду? а) США; в) Чехии; б) Англии; г) Индии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7. В кухне, какой страны не принято употреблять молоко, кисломолочные продукты и сырокопченые колбасы? а) Кореи; в) Венгрии; б) Китая; г) Испан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8. В какой стране жители широко употребляют рыбу, морепродукты, рис и овощи, а также не любят ржаной хлеб? а) Кубе; в) Англии; б) Монго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Самостоятельное приготовление блюд 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алат по-шоп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ратор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плакия из рыбы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грис-халва с орехам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 Определение фактического выхода  блюд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 Органолептическая оценка блю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Самостоятельное приготовление блюд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луковый суп по - париж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картофель по - савой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омлет с зеленью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соус айоль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) мороженое по - льежс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ктическое задание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>
                <w:color w:val="000000"/>
              </w:rPr>
              <w:t>народов мира. Расчет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Особенности и традиции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Ассортимент и особенности приготовления традиционных национальных блюд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Факторы, повлиявшие на формирование традиций и культуру питания во Франц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Особенности и традиции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Ассортимент и особенности приготовления традиционных национальных блюд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Факторы, повлиявшие на формирование традиций и культуру питания в Ита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Особенности и традиции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Ассортимент и особенности приготовления традиционных национальных блюд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Факторы, повлиявшие на формирование традиций и культуру питания в Испани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Особенности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Ассортимент и особенности приготовления национальных блюд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Факторы, повлиявшие на формирование традиций и культуру питания немцев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Культура питания в Анг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Ассортимент и особенности приготовления традиционных национальных блюд английской и ирланд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 Факторы, повлиявшие на формирование традиций и культуру питания англич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Особенности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Ассортимент и особенности приготовления традиционных национальных блюд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Факторы, повлиявшие на формирование традиций и культуру питания жителей Скандинавских стр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Особенности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Ассортимент и особенности приготовления традиционных национальных блюд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 Факторы, повлиявшие на формирование традиций и культуру питания в Мексике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Особенности и традиции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Ассортимент и особенности приготовления традиционных национальных блюд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 Факторы, повлиявшие на формирование традиций и культуру питания жителей Китая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Особенности и традиции япо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Ассортимент и особенности приготовления традиционных национальных блюд японской кухни.</w:t>
            </w:r>
          </w:p>
          <w:p>
            <w:pPr>
              <w:pStyle w:val="Default"/>
              <w:ind w:firstLine="321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27. Факторы, повлиявшие на формирование традиций и культуру питания жителей Япо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ind w:firstLine="3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емы курсовых работ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 Влияние религий на формирование и становление традиций и культур питания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>Влияние французской кухни и культуры питания на формирование потребление продуктов питания народов Европы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итайская кухня и ее влияние на развитие традиций и культуры питания народов Европы и Аз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Блюда кухни народов стран Азиатско-тихоокеанского региона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Традиции питания в Арабских странах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color w:val="000000"/>
              </w:rPr>
              <w:t xml:space="preserve">Технология приготовления блюд восточн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Технология приготовления блюд европейс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0 Технология приготовления блюд немец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1 Технология приготовления блюд болгарск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2 Технология приготовления блюд скандинавской кухн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меры заданий из профессионального цик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/>
          <w:iCs/>
          <w:color w:val="000000"/>
          <w:shd w:fill="FFFFFF" w:val="clear"/>
        </w:rPr>
        <w:t>1 Пасько, О. В. </w:t>
      </w:r>
      <w:r>
        <w:rPr>
          <w:color w:val="000000"/>
          <w:shd w:fill="FFFFFF" w:val="clear"/>
        </w:rPr>
        <w:t> Технология продукции общественного питания за рубежом : учебное пособие для прикладного бакалавриата / О. В. Пасько, Н. В. Бураковская. — Москва : Издательство Юрайт, 2019. — 179 с. — (Университеты России). — ISBN 978-5-534-07286-0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37672</w:t>
        </w:r>
      </w:hyperlink>
      <w:r>
        <w:rPr>
          <w:color w:val="000000"/>
          <w:shd w:fill="FFFFFF" w:val="clear"/>
        </w:rPr>
        <w:t> (дата обращения: 01.09.2020).</w:t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iCs/>
        </w:rPr>
        <w:t xml:space="preserve">2 </w:t>
      </w:r>
      <w:r>
        <w:rPr>
          <w:iCs/>
          <w:lang w:val="en-US"/>
        </w:rPr>
        <w:t xml:space="preserve">Любецкая, Т. Р. Организация обслуживания в индустрии питания : учебник / Т. Р. Любецкая. — Санкт-Петербург : Лань, 2019. — 308 с. — ISBN 978-5-8114-3754-2. — Текст : электронный // Лань : электронно-библиотечная система. — URL: </w:t>
      </w:r>
      <w:hyperlink r:id="rId6">
        <w:r>
          <w:rPr>
            <w:rStyle w:val="InternetLink"/>
            <w:iCs/>
            <w:lang w:val="en-US"/>
          </w:rPr>
          <w:t>https://e.lanbook.com/book/123665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(дата обращения: 01.</w:t>
      </w:r>
      <w:r>
        <w:rPr>
          <w:iCs/>
        </w:rPr>
        <w:t>09</w:t>
      </w:r>
      <w:r>
        <w:rPr>
          <w:iCs/>
          <w:lang w:val="en-US"/>
        </w:rPr>
        <w:t>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 И. Технология приготовления пищи. Технология приготовления полуфабрикатов из рыбы : учебное пособие / В. И. Мошков. — Санкт-Петербург : Лань, 2019. — 60 с. — ISBN 978-5-8114-3142-7. — Текст : электронный // Лань : электронно-библиотечная система. — URL: </w:t>
      </w:r>
      <w:hyperlink r:id="rId7">
        <w:r>
          <w:rPr>
            <w:rStyle w:val="InternetLink"/>
            <w:i/>
          </w:rPr>
          <w:t>https://e.lanbook.com/book/113380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1.</w:t>
      </w:r>
      <w:r>
        <w:rPr>
          <w:i w:val="false"/>
          <w:lang w:val="ru-RU"/>
        </w:rPr>
        <w:t>09.</w:t>
      </w:r>
      <w:r>
        <w:rPr>
          <w:i w:val="false"/>
        </w:rPr>
        <w:t>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8" w:tgtFrame="_blank">
        <w:r>
          <w:rPr>
            <w:rStyle w:val="InternetLink"/>
            <w:i/>
            <w:color w:val="486C97"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9" w:tgtFrame="_blank">
        <w:r>
          <w:rPr>
            <w:rStyle w:val="InternetLink"/>
            <w:i/>
            <w:color w:val="486C97"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10">
        <w:r>
          <w:rPr>
            <w:rStyle w:val="InternetLink"/>
            <w:color w:val="000000"/>
          </w:rPr>
          <w:t>https://magtu.informsystema.ru/uploader/fileUpload?name=3500.pdf&amp;show=dcatalogues/1/1514310/3500.pdf&amp;view=true</w:t>
        </w:r>
      </w:hyperlink>
      <w:r>
        <w:rPr/>
        <w:t xml:space="preserve"> 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7672" TargetMode="External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113380" TargetMode="External"/><Relationship Id="rId8" Type="http://schemas.openxmlformats.org/officeDocument/2006/relationships/hyperlink" Target="https://urait.ru/bcode/446658" TargetMode="External"/><Relationship Id="rId9" Type="http://schemas.openxmlformats.org/officeDocument/2006/relationships/hyperlink" Target="https://urait.ru/bcode/446658" TargetMode="External"/><Relationship Id="rId10" Type="http://schemas.openxmlformats.org/officeDocument/2006/relationships/hyperlink" Target="https://magtu.informsystema.ru/uploader/fileUpload?name=3500.pdf&amp;show=dcatalogues/1/1514310/3500.pdf&amp;view=true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30:00Z</dcterms:created>
  <dc:creator>user</dc:creator>
  <dc:description/>
  <dc:language>en-US</dc:language>
  <cp:lastModifiedBy>i.dolmatova</cp:lastModifiedBy>
  <cp:lastPrinted>2020-12-07T03:31:00Z</cp:lastPrinted>
  <dcterms:modified xsi:type="dcterms:W3CDTF">2020-12-06T22:31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