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919480</wp:posOffset>
            </wp:positionH>
            <wp:positionV relativeFrom="paragraph">
              <wp:posOffset>-563245</wp:posOffset>
            </wp:positionV>
            <wp:extent cx="7552055" cy="10687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927735</wp:posOffset>
            </wp:positionH>
            <wp:positionV relativeFrom="paragraph">
              <wp:posOffset>-567055</wp:posOffset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left="0" w:right="0" w:hanging="0"/>
        <w:rPr/>
      </w:pPr>
      <w:r>
        <w:rPr/>
      </w:r>
    </w:p>
    <w:p>
      <w:pPr>
        <w:pStyle w:val="14"/>
        <w:ind w:left="0" w:right="0"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Инжиниринг меню» является формирование умений планиро</w:t>
      </w:r>
      <w:r>
        <w:rPr/>
        <w:t xml:space="preserve">вания ассортиментных концепций предприятий питания различных типов и классов. </w:t>
      </w:r>
    </w:p>
    <w:p>
      <w:pPr>
        <w:pStyle w:val="Style9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5.01 «Инжиниринг меню» является дисциплиной, входящей в вариативную часть блока 1 образовательной программы</w:t>
      </w:r>
      <w:r>
        <w:rPr>
          <w:rStyle w:val="FontStyle17"/>
          <w:b w:val="false"/>
          <w:sz w:val="24"/>
          <w:szCs w:val="24"/>
        </w:rPr>
        <w:t xml:space="preserve">. Для 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Товароведение и экспертиза продовольственных товаров», «Физиология питания», «Технология приготовления блюд и кулинарных изделий», «Организация производства и обслуживания предприятий общественного питания». 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В соответствии с логической и содержательно-методической взаимосвязью дисциплина «Инжиниринг меню» необходима для выпускной квалификацион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left="0" w:right="0" w:firstLine="567"/>
        <w:rPr/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>
          <w:b/>
          <w:b/>
        </w:rPr>
      </w:pPr>
      <w:r>
        <w:rPr>
          <w:b/>
        </w:rPr>
      </w:r>
    </w:p>
    <w:p>
      <w:pPr>
        <w:pStyle w:val="14"/>
        <w:ind w:left="0" w:right="0" w:firstLine="567"/>
        <w:rPr/>
      </w:pPr>
      <w:r>
        <w:rPr/>
        <w:t>В результате освоения дисциплины «Инжиниринг меню» обучающийся должен обладать следующими компетенциями:</w:t>
      </w:r>
    </w:p>
    <w:p>
      <w:pPr>
        <w:pStyle w:val="14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формирования товарного ассортимента и его характеристики;</w:t>
            </w:r>
          </w:p>
          <w:p>
            <w:pPr>
              <w:pStyle w:val="Normal"/>
              <w:rPr/>
            </w:pPr>
            <w:r>
              <w:rPr/>
              <w:t>- требования к оформлению меню, карт вин (коктейлей);</w:t>
            </w:r>
          </w:p>
          <w:p>
            <w:pPr>
              <w:pStyle w:val="Normal"/>
              <w:rPr/>
            </w:pPr>
            <w:r>
              <w:rPr/>
              <w:t>- терминологию  инжиниринга меню</w:t>
            </w:r>
          </w:p>
          <w:p>
            <w:pPr>
              <w:pStyle w:val="Normal"/>
              <w:rPr/>
            </w:pPr>
            <w:r>
              <w:rPr/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 сущность  маркетингового похода при ценообразовании блюд;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разрабатывать и оформлять меню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 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/>
              <w:t>- получать необходимую информацию из нормативных документов отрасли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наниями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навыками работы инжиниринга меню;</w:t>
            </w:r>
          </w:p>
          <w:p>
            <w:pPr>
              <w:pStyle w:val="14"/>
              <w:ind w:left="0" w:right="0" w:hanging="0"/>
              <w:rPr/>
            </w:pPr>
            <w:r>
              <w:rPr/>
              <w:t>- реализовывать и обеспечивать эффективный инжиниринг меню предприятий питания различных типов и классов</w:t>
            </w:r>
          </w:p>
        </w:tc>
      </w:tr>
    </w:tbl>
    <w:p>
      <w:pPr>
        <w:pStyle w:val="Style72"/>
        <w:widowControl/>
        <w:tabs>
          <w:tab w:val="left" w:pos="709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ind w:left="0" w:right="0" w:firstLine="567"/>
        <w:rPr>
          <w:rStyle w:val="FontStyle18"/>
          <w:sz w:val="24"/>
          <w:szCs w:val="24"/>
        </w:rPr>
      </w:pPr>
      <w:r>
        <w:rPr>
          <w:lang w:val="ru-RU"/>
        </w:rPr>
      </w:r>
    </w:p>
    <w:p>
      <w:pPr>
        <w:pStyle w:val="14"/>
        <w:ind w:left="0" w:right="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</w:t>
      </w:r>
      <w:r>
        <w:rPr>
          <w:rStyle w:val="FontStyle18"/>
          <w:b w:val="false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 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31,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- подготовка к зачету -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часа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85"/>
        <w:gridCol w:w="421"/>
        <w:gridCol w:w="563"/>
        <w:gridCol w:w="561"/>
        <w:gridCol w:w="1546"/>
        <w:gridCol w:w="1696"/>
        <w:gridCol w:w="731"/>
      </w:tblGrid>
      <w:tr>
        <w:trPr>
          <w:trHeight w:val="171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урс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работа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часах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й </w:t>
              <w:br/>
              <w:t>работ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02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ущность понятий меню и  инжиниринг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рмина «меню» в соответствие  с нормативными документами. Назначение и функции меню (функция документа; информационная, маркетинговая функции; инструмент анализа продаж, доходов и убытков предприятия; «организатор» трудового процесса). Сущность понятия «инжиниринг меню»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стоятельное изучение профессиональн ой  литературы. Работа с электронными библиотекам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опросу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тный фронтальный опро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</w:t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Характеристика товарного ассортимента и  принципов составления меню, карт вин коктейл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 товарного ассортимента  (структура,  широта, полнота, насыщенность, устойчивость, гармоничность, обновляемость, рациональность). Понятие о единичных и комплексных характеристиках.  Формулы определения характеристик. Принципы составления (совместимость, взаимозаменяемость, безопасность, экономичность). Особенности составления карт вин и коктейлей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е индивидуальных заданий, 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Формирование ассортимента и его управ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щность формирования  ассортимента и его управление. Этапы составления меню. Объем  информации, необходимый для планирования меню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Выполнение индивидуальных заданий, 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собенности технологических и гигиенических требований при составлении мен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а меню завтрака, обеда, ужина. Требования к взаимному сочетанию блюд. Особенности разработки меню со свободным выбором блюд, с учетом  технологических, гигиенических  требований, рациональности использования сырья, особенностей контингента питающихся, режима работы предприятия и других факторов. Особенности разработки меню скомплектованных рационов питания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Анализ основных характеристик и принципов составления меню, карт вин и карт коктейлей"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 контрольная работа, тест, индивидуальные задания, 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Характеристика основных видов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видов меню («а-ля карт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«Табльдот», «а-ля пард»)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меню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зависимости от контингента потребителей, типа предприятий и принятых форм обслуживания (меню со свободным выбором блюд, меню комплексного обеда, меню бизнес – ланча, меню воскресного бранча, меню дневного рациона, меню диетического и детского питания, банкетное меню, меню тематических мероприятий и др.). Специальные виды меню (вкладыши в меню – блюда от шеф – повара, дегустационное меню, меню для гурманов, постное меню, комплиментное меню)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0,5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практической работе "Разработка ассортиментной концепции ресторана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тоды анализа и оптимизации меню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Характеристика групп  методов анализа и  изменения меню. Сущность неценовых метод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изменения меню.  Сущность экономического анализа меню, показатели экономического анализа. Классификация блюд в соответствии с методикой Дональда Смита.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Разработка меню и карты вин (коктейлей) для ресторана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Особенности ценообразования при составлении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Сущность классического метода ценообразования. Особенности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ркетингового подхода при ценообразовании, с целью  увеличения доходности предприятия. Определение среднего чека клиента.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Экономический анализ и ценообразование меню ресторана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Особенности оформления меню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формлению меню (внешний вид, формат, бумага, шрифт, выбор цвета, логотип, иллюстрации). Требования к структуре меню (заголовки, названия блюд, описания блюд, потребительская информация).  Характеристика основных стилей дизайна меню. Оформление специальных видов меню (сезонное, концептуальное, тематическое, детское, банкетное и др.). Типичные виды ошибок при оформлении  меню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Технологически е и гигиенические требования при составлении меню"; "Характеристика основных видов меню"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. Самостоятельное изучение профессиональн ой  литературы. Работа с электронными библиоте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щита практической работе; контрольная работа, тест, индивидуальные задания, реферат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Психологические факторы восприятия мен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Times New Roman CYR" w:hAnsi="Times New Roman CYR"/>
                <w:sz w:val="22"/>
                <w:szCs w:val="22"/>
              </w:rPr>
              <w:t xml:space="preserve">Общие сведения о восприятии и поведении потребителей. Понятия «восприятие», </w:t>
            </w:r>
            <w:r>
              <w:rPr>
                <w:sz w:val="22"/>
                <w:szCs w:val="22"/>
              </w:rPr>
              <w:t>«избирательное воздействие», «избирательное понимание», «избирательное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оминание». Схема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ияния психологических факторов на поведение потребителей (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нформация, 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осприяти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отребности, убеждение об услуг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о</w:t>
            </w:r>
            <w:r>
              <w:rPr>
                <w:sz w:val="22"/>
                <w:szCs w:val="22"/>
              </w:rPr>
              <w:t>ценка услуги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>, п</w:t>
            </w:r>
            <w:r>
              <w:rPr>
                <w:sz w:val="22"/>
                <w:szCs w:val="22"/>
              </w:rPr>
              <w:t>окупательское</w:t>
            </w:r>
            <w:r>
              <w:rPr>
                <w:rFonts w:cs="Arial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едение). Использование психологических факторов  восприятия меню (неокругление цены, внутренний бухгалтер, соотносительное восприятие цены; фактор времени и места)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 практической работе "Характеристика и особенности оформления различных видов меню";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к контрольной работе, тесту, реферату, зачету. Самостоятельное изучение профессиональн ой  литературы. Работа с электронными библиотек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практической работе;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работа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>тест,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реферат.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:</w:t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18"/>
              </w:rPr>
              <w:t>4/2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131,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Инжиниринг меню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дисциплине «</w:t>
      </w:r>
      <w:r>
        <w:rPr>
          <w:bCs/>
        </w:rPr>
        <w:t>Инжиниринг меню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редполагает выполнение следующих видов самостоятельной работы: подготовка к практическим работам, выполнение индивидуальных заданий, подготовка рефератов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spacing w:before="0" w:after="0"/>
        <w:ind w:firstLine="572"/>
        <w:contextualSpacing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ктическая  работа  №1 «Определение требований к меню предприятий общественного питания в соответствии с нормативными документами»</w:t>
      </w:r>
    </w:p>
    <w:p>
      <w:pPr>
        <w:pStyle w:val="Normal"/>
        <w:ind w:firstLine="567"/>
        <w:jc w:val="both"/>
        <w:rPr/>
      </w:pPr>
      <w:r>
        <w:rPr/>
        <w:t>Практическая    работа №2 «Анализ основных характеристик и принципов составления меню, карт вин и карт коктейлей»</w:t>
      </w:r>
    </w:p>
    <w:p>
      <w:pPr>
        <w:pStyle w:val="Normal"/>
        <w:ind w:firstLine="567"/>
        <w:jc w:val="both"/>
        <w:rPr/>
      </w:pPr>
      <w:r>
        <w:rPr/>
        <w:t>Практическая  работа  №3 «Разработка ассортиментной концепции ресторана»</w:t>
      </w:r>
    </w:p>
    <w:p>
      <w:pPr>
        <w:pStyle w:val="Normal"/>
        <w:ind w:firstLine="567"/>
        <w:jc w:val="both"/>
        <w:rPr/>
      </w:pPr>
      <w:r>
        <w:rPr/>
        <w:t>Практическая  работа №4 «Разработка меню и карты вин (коктейлей) для ресторана»</w:t>
      </w:r>
    </w:p>
    <w:p>
      <w:pPr>
        <w:pStyle w:val="Normal"/>
        <w:ind w:firstLine="567"/>
        <w:jc w:val="both"/>
        <w:rPr/>
      </w:pPr>
      <w:r>
        <w:rPr/>
        <w:t>Практическая  работа</w:t>
      </w:r>
      <w:r>
        <w:rPr>
          <w:b/>
        </w:rPr>
        <w:t xml:space="preserve"> </w:t>
      </w:r>
      <w:r>
        <w:rPr/>
        <w:t>№5 «Экономический анализ и ценообразование меню ресторана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 работа №6 </w:t>
      </w:r>
      <w:r>
        <w:rPr>
          <w:bCs/>
          <w:color w:val="000000"/>
        </w:rPr>
        <w:t>«Технологические и гигиенические требования при составлении меню»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Практическая  работа №7 </w:t>
      </w:r>
      <w:r>
        <w:rPr>
          <w:bCs/>
          <w:color w:val="000000"/>
        </w:rPr>
        <w:t>«Характеристика основных видов меню»</w:t>
      </w:r>
    </w:p>
    <w:p>
      <w:pPr>
        <w:pStyle w:val="Normal"/>
        <w:ind w:firstLine="567"/>
        <w:jc w:val="both"/>
        <w:rPr/>
      </w:pPr>
      <w:r>
        <w:rPr/>
        <w:t>Практическая  работа №8 «Характеристика и особенности оформления различных видов меню»</w:t>
      </w:r>
    </w:p>
    <w:p>
      <w:pPr>
        <w:pStyle w:val="Normal"/>
        <w:ind w:firstLine="567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7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по теме: «Сущность понятий меню и  инжиниринг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 перечень функций меню:</w:t>
      </w:r>
    </w:p>
    <w:p>
      <w:pPr>
        <w:pStyle w:val="Style40"/>
        <w:ind w:left="0" w:right="0" w:firstLine="696"/>
        <w:jc w:val="both"/>
        <w:rPr/>
      </w:pPr>
      <w:r>
        <w:rPr/>
        <w:t>- функция документа;</w:t>
      </w:r>
    </w:p>
    <w:p>
      <w:pPr>
        <w:pStyle w:val="Style40"/>
        <w:ind w:left="0" w:right="0" w:firstLine="696"/>
        <w:jc w:val="both"/>
        <w:rPr/>
      </w:pPr>
      <w:r>
        <w:rPr/>
        <w:t>- функция организатора производства;</w:t>
      </w:r>
    </w:p>
    <w:p>
      <w:pPr>
        <w:pStyle w:val="Style40"/>
        <w:ind w:left="0" w:right="0" w:firstLine="696"/>
        <w:jc w:val="both"/>
        <w:rPr/>
      </w:pPr>
      <w:r>
        <w:rPr/>
        <w:t>- ………….;</w:t>
      </w:r>
    </w:p>
    <w:p>
      <w:pPr>
        <w:pStyle w:val="Style40"/>
        <w:ind w:left="0" w:right="0" w:firstLine="696"/>
        <w:jc w:val="both"/>
        <w:rPr/>
      </w:pPr>
      <w:r>
        <w:rPr/>
        <w:t>- ………….;</w:t>
      </w:r>
    </w:p>
    <w:p>
      <w:pPr>
        <w:pStyle w:val="Style40"/>
        <w:ind w:left="0" w:right="0" w:firstLine="696"/>
        <w:jc w:val="both"/>
        <w:rPr/>
      </w:pPr>
      <w:r>
        <w:rPr/>
        <w:t>- ………… 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 Расположите действия при осуществлении инжиниринга меню в правильной последовательности:</w:t>
      </w:r>
    </w:p>
    <w:p>
      <w:pPr>
        <w:pStyle w:val="Normal"/>
        <w:ind w:firstLine="708"/>
        <w:rPr/>
      </w:pPr>
      <w:r>
        <w:rPr/>
        <w:t>а). разработка;</w:t>
      </w:r>
    </w:p>
    <w:p>
      <w:pPr>
        <w:pStyle w:val="Normal"/>
        <w:rPr/>
      </w:pPr>
      <w:r>
        <w:rPr/>
        <w:t xml:space="preserve">  </w:t>
      </w:r>
      <w:r>
        <w:rPr/>
        <w:tab/>
        <w:t>б). оптимизация;</w:t>
      </w:r>
    </w:p>
    <w:p>
      <w:pPr>
        <w:pStyle w:val="Normal"/>
        <w:rPr/>
      </w:pPr>
      <w:r>
        <w:rPr/>
        <w:t xml:space="preserve">    </w:t>
      </w:r>
      <w:r>
        <w:rPr/>
        <w:tab/>
        <w:t>в). планирование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). анализ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b/>
          <w:lang w:val="ru-RU"/>
        </w:rPr>
        <w:t>по теме: «</w:t>
      </w:r>
      <w:r>
        <w:rPr>
          <w:b/>
        </w:rPr>
        <w:t>Характеристика товарного ассортимента и  принципов составления меню, карт вин и коктейлей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перечень характеристик меню:</w:t>
      </w:r>
    </w:p>
    <w:p>
      <w:pPr>
        <w:pStyle w:val="Normal"/>
        <w:spacing w:before="0" w:after="0"/>
        <w:ind w:firstLine="709"/>
        <w:contextualSpacing/>
        <w:rPr/>
      </w:pPr>
      <w:r>
        <w:rPr/>
        <w:t>- широ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полнота;</w:t>
      </w:r>
    </w:p>
    <w:p>
      <w:pPr>
        <w:pStyle w:val="Normal"/>
        <w:spacing w:before="0" w:after="0"/>
        <w:ind w:firstLine="709"/>
        <w:contextualSpacing/>
        <w:rPr/>
      </w:pPr>
      <w:r>
        <w:rPr/>
        <w:t>- устойчивос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- ……. ;          - ……….;       - ……….;    - ….... 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Расположите  в правильной последовательности ассортиментные группы блюд и изделий в меню  согласно  российским  стандартам общественного пит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. Холодные закуски и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. Вторые горячие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. Десер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. Фирменные закуски и блю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. Горячие заку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. Горячие напи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. Суп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). Холодные напит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9). Кондитерские издел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 Расположите в правильной последовательности  расположение горячих закусок в меню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. мяс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. из субпроду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. рыбные, из нерыбных продуктов мо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. из птицы и дичи (жульен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. яичные и мучны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. овощные и грибны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о теме: «Формирование ассортимента и его управление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Дополните вопросы (не менее трех), рассматриваемые при формировании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ассортимен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пределение текущих и перспективных потребностей потребителей, анализ особенностей поведения клиентов при выборе предприятия для пос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ку конкурентов в исследуемой рыночной нише с учетом типизации и класса предприятия;        - ………………;  -……………….;  -……………….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>Расположите в правильной последовательности  операции при  разработке  меню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изучение предпочтений потребите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разработка оптимального ассортимента блюд и напитков;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</w:t>
      </w:r>
      <w:r>
        <w:rPr/>
        <w:t xml:space="preserve">) определение позиций в меню, требующих особого </w:t>
      </w:r>
      <w:r>
        <w:rPr>
          <w:lang w:val="ru-RU"/>
        </w:rPr>
        <w:t>продвиже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b/>
          <w:lang w:val="ru-RU"/>
        </w:rPr>
        <w:tab/>
        <w:t>по теме: «</w:t>
      </w:r>
      <w:r>
        <w:rPr>
          <w:b/>
        </w:rPr>
        <w:t>Методы анализа и оптимизации меню</w:t>
      </w:r>
      <w:r>
        <w:rPr>
          <w:b/>
          <w:lang w:val="ru-RU"/>
        </w:rPr>
        <w:t>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709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названия групп блюд по классификации  Дональда  Смита:</w:t>
      </w:r>
    </w:p>
    <w:p>
      <w:pPr>
        <w:pStyle w:val="Style40"/>
        <w:ind w:left="0" w:right="0" w:hanging="0"/>
        <w:jc w:val="both"/>
        <w:rPr/>
      </w:pPr>
      <w:r>
        <w:rPr/>
        <w:t>- «любимые коньки» («рабочие лошадки»);</w:t>
      </w:r>
    </w:p>
    <w:p>
      <w:pPr>
        <w:pStyle w:val="Style40"/>
        <w:ind w:left="0" w:right="0" w:hanging="0"/>
        <w:jc w:val="both"/>
        <w:rPr/>
      </w:pPr>
      <w:r>
        <w:rPr/>
        <w:t>-  «бездомные собаки»;</w:t>
      </w:r>
    </w:p>
    <w:p>
      <w:pPr>
        <w:pStyle w:val="Style40"/>
        <w:ind w:left="0" w:right="0" w:hanging="0"/>
        <w:jc w:val="both"/>
        <w:rPr/>
      </w:pPr>
      <w:r>
        <w:rPr/>
        <w:t>- ………;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 xml:space="preserve">2 Закончите предложение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уществуют две группы методов анализа и изменения меню – группа неценовых  методов  и …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Характеристика основных видов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Дополните перечень  терминов, используемых для обозначения меню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в международном сервисе: меню «а-ля карт», ……, …. </w:t>
      </w:r>
    </w:p>
    <w:p>
      <w:pPr>
        <w:pStyle w:val="Style40"/>
        <w:ind w:left="0" w:right="0" w:hanging="0"/>
        <w:jc w:val="both"/>
        <w:rPr/>
      </w:pPr>
      <w:r>
        <w:rPr/>
        <w:t>2 Для обслуживания населения семейными обедами в воскресные дни в период с 12 до 16 часов используется меню …..</w:t>
      </w:r>
    </w:p>
    <w:p>
      <w:pPr>
        <w:pStyle w:val="Style4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по теме: «Особенности технологических и гигиенических требований  при составлении меню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</w:t>
      </w:r>
      <w:r>
        <w:rPr>
          <w:b/>
        </w:rPr>
        <w:t xml:space="preserve"> </w:t>
      </w:r>
      <w:r>
        <w:rPr/>
        <w:t>Дополните перечень факторов, определяющих меню заведения:</w:t>
      </w:r>
    </w:p>
    <w:p>
      <w:pPr>
        <w:pStyle w:val="Normal"/>
        <w:ind w:firstLine="708"/>
        <w:rPr/>
      </w:pPr>
      <w:r>
        <w:rPr/>
        <w:t>1). тип предприятия;</w:t>
      </w:r>
    </w:p>
    <w:p>
      <w:pPr>
        <w:pStyle w:val="Style40"/>
        <w:ind w:left="0" w:right="0" w:firstLine="709"/>
        <w:rPr/>
      </w:pPr>
      <w:r>
        <w:rPr/>
        <w:t>2). ассортиментный минимум;</w:t>
      </w:r>
    </w:p>
    <w:p>
      <w:pPr>
        <w:pStyle w:val="Style40"/>
        <w:ind w:left="0" w:right="0" w:firstLine="709"/>
        <w:rPr/>
      </w:pPr>
      <w:r>
        <w:rPr/>
        <w:t>3). …. 4)…….5). ….  6)…….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. 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еню ужина должно включать закуску,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оформления меню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аница  меню, где можно разместить  блюда, если указана неправильная цена или выход порции называется …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 Вставьте пропущенные цифр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меню используют папку формата А4, на одной странице должно уместиться от … до …  блюд с описаниям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ab/>
        <w:t>по теме: «Особенности ценообразования при составлении меню»</w:t>
      </w:r>
    </w:p>
    <w:p>
      <w:pPr>
        <w:pStyle w:val="Normal"/>
        <w:ind w:firstLine="709"/>
        <w:jc w:val="both"/>
        <w:rPr/>
      </w:pPr>
      <w:r>
        <w:rPr/>
        <w:t>1 Как называются блюда, продажи которых не влияют на продажи других блю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комплимент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нейтраль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комплиментарным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</w:t>
      </w:r>
      <w:r>
        <w:rPr>
          <w:b/>
        </w:rPr>
        <w:t xml:space="preserve"> </w:t>
      </w:r>
      <w:r>
        <w:rPr/>
        <w:t>Закончите предложение.</w:t>
      </w:r>
    </w:p>
    <w:p>
      <w:pPr>
        <w:pStyle w:val="Normal"/>
        <w:jc w:val="both"/>
        <w:rPr/>
      </w:pPr>
      <w:r>
        <w:rPr/>
        <w:t>Ценообразование можно разделить на стратегическое и … 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 теме: «Психологические факторы восприятия 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1 Закончите предлож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основании психологического фактора  «внутренний бухгалтер» потребитель разделяет все покупки на три категории своего бюджета: обязательные, социальные траты и …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Используя психологический фактор  «неокругление цены»,  определите  восприятие  потребителем  цены  99 руб. 50 коп.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) 100 руб.00 ко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99 руб. 00 коп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90 руб. 00 коп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теме:</w:t>
      </w:r>
      <w:r>
        <w:rPr/>
        <w:t xml:space="preserve"> </w:t>
      </w:r>
      <w:r>
        <w:rPr>
          <w:b/>
        </w:rPr>
        <w:t>«Фудкост – инструмент снижения затрат предприятий питания»</w:t>
      </w:r>
    </w:p>
    <w:p>
      <w:pPr>
        <w:pStyle w:val="Normal"/>
        <w:ind w:firstLine="708"/>
        <w:jc w:val="both"/>
        <w:rPr/>
      </w:pPr>
      <w:r>
        <w:rPr/>
        <w:t>1 Укажите формулу расчета фудкоста:</w:t>
      </w:r>
    </w:p>
    <w:p>
      <w:pPr>
        <w:pStyle w:val="Normal"/>
        <w:ind w:firstLine="360"/>
        <w:jc w:val="both"/>
        <w:rPr/>
      </w:pPr>
      <w:r>
        <w:rPr/>
        <w:t xml:space="preserve">а) Оц/Ст×100%-100%;  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б) Ст/Оц×100%;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 Теоретический фудкост можно определить по:</w:t>
      </w:r>
    </w:p>
    <w:p>
      <w:pPr>
        <w:pStyle w:val="Normal"/>
        <w:jc w:val="both"/>
        <w:rPr/>
      </w:pPr>
      <w:r>
        <w:rPr/>
        <w:t>а) технико-технологическим картам;</w:t>
      </w:r>
    </w:p>
    <w:p>
      <w:pPr>
        <w:pStyle w:val="Normal"/>
        <w:jc w:val="both"/>
        <w:rPr/>
      </w:pPr>
      <w:r>
        <w:rPr/>
        <w:t>б) технологическим картам;</w:t>
      </w:r>
    </w:p>
    <w:p>
      <w:pPr>
        <w:pStyle w:val="Normal"/>
        <w:jc w:val="both"/>
        <w:rPr/>
      </w:pPr>
      <w:r>
        <w:rPr/>
        <w:t>в) калькуляционным картам;</w:t>
      </w:r>
    </w:p>
    <w:p>
      <w:pPr>
        <w:pStyle w:val="Normal"/>
        <w:jc w:val="both"/>
        <w:rPr/>
      </w:pPr>
      <w:r>
        <w:rPr/>
        <w:t>г) сырьевой ведомости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Default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е задания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/>
        <w:t>ИДЗ №1</w:t>
      </w:r>
      <w:r>
        <w:rPr>
          <w:lang w:val="ru-RU"/>
        </w:rPr>
        <w:t xml:space="preserve"> «П</w:t>
      </w:r>
      <w:r>
        <w:rPr/>
        <w:t>ринцип</w:t>
      </w:r>
      <w:r>
        <w:rPr>
          <w:lang w:val="ru-RU"/>
        </w:rPr>
        <w:t>ы</w:t>
      </w:r>
      <w:r>
        <w:rPr/>
        <w:t xml:space="preserve"> составления меню, карт вин и коктейлей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Перечислите в  правильной последовательности  расположение супов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Перечислите в  правильной последовательности  расположение  мясных горячих блюд в мен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 Приведите пример комплексного показателя  характеристики меню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1 </w:t>
      </w:r>
      <w:r>
        <w:rPr>
          <w:lang w:val="ru-RU"/>
        </w:rPr>
        <w:t>Назовите</w:t>
      </w:r>
      <w:r>
        <w:rPr/>
        <w:t xml:space="preserve"> информацию, которую следует доносить до потребителей в картах вин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>
          <w:iCs/>
          <w:lang w:val="ru-RU"/>
        </w:rPr>
        <w:t xml:space="preserve">2 </w:t>
      </w:r>
      <w:r>
        <w:rPr/>
        <w:t>Приведите примеры  разделов меню, которыми рестораторы дополняют классическую схему меню заведения</w:t>
      </w:r>
      <w:r>
        <w:rPr>
          <w:iCs/>
          <w:lang w:val="ru-RU"/>
        </w:rPr>
        <w:t xml:space="preserve">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iCs/>
          <w:lang w:val="ru-RU"/>
        </w:rPr>
        <w:t xml:space="preserve">3 </w:t>
      </w:r>
      <w:r>
        <w:rPr/>
        <w:t>Объясните,  с каких ассортиментных групп начинается меню в специализированных предприятиях (приведите пример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4 </w:t>
      </w:r>
      <w:r>
        <w:rPr/>
        <w:t xml:space="preserve">Раскройте систему показателей, определяющих ассортиментную концепцию предприятия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lang w:val="ru-RU"/>
        </w:rPr>
      </w:pPr>
      <w:r>
        <w:rPr>
          <w:lang w:val="ru-RU"/>
        </w:rPr>
        <w:t xml:space="preserve">5 </w:t>
      </w:r>
      <w:r>
        <w:rPr/>
        <w:t>Объясните термин «средний чек ресторана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2 «Методы анализа и оптимизации меню</w:t>
      </w:r>
      <w:r>
        <w:rPr>
          <w:lang w:val="ru-RU"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Дополните перечень недостающих пяти экономических показателей   в </w:t>
      </w:r>
    </w:p>
    <w:p>
      <w:pPr>
        <w:pStyle w:val="Normal"/>
        <w:jc w:val="both"/>
        <w:rPr/>
      </w:pPr>
      <w:r>
        <w:rPr/>
        <w:t>таблице анализа меню:</w:t>
      </w:r>
    </w:p>
    <w:p>
      <w:pPr>
        <w:pStyle w:val="Style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0"/>
        <w:gridCol w:w="708"/>
        <w:gridCol w:w="709"/>
        <w:gridCol w:w="851"/>
        <w:gridCol w:w="850"/>
        <w:gridCol w:w="851"/>
        <w:gridCol w:w="1134"/>
        <w:gridCol w:w="1152"/>
        <w:gridCol w:w="691"/>
        <w:gridCol w:w="691"/>
        <w:gridCol w:w="1009"/>
        <w:gridCol w:w="720"/>
      </w:tblGrid>
      <w:tr>
        <w:trPr>
          <w:trHeight w:val="140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юд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ода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бестоим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орц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 с пор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 постоянны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ер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</w:tr>
      <w:tr>
        <w:trPr>
          <w:trHeight w:val="37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=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=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=D: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=C-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=A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=D+I+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=E-K</w:t>
            </w:r>
          </w:p>
        </w:tc>
      </w:tr>
      <w:tr>
        <w:trPr>
          <w:trHeight w:val="42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ы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.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6</w:t>
            </w:r>
          </w:p>
        </w:tc>
      </w:tr>
    </w:tbl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2</w:t>
      </w:r>
      <w:r>
        <w:rPr>
          <w:b/>
        </w:rPr>
        <w:t xml:space="preserve">  </w:t>
      </w:r>
      <w:r>
        <w:rPr/>
        <w:t xml:space="preserve">Верно ли утверждение, что  оптимальное соотношение классификационных групп (по методике Дональда Смита) зависит от типа,  класса и расположения заведения.  Ответ поясните на приме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еречислите показатели, используемые при выполнении экономического анализа прибыльности блюд. </w:t>
      </w:r>
    </w:p>
    <w:p>
      <w:pPr>
        <w:pStyle w:val="Normal"/>
        <w:ind w:firstLine="567"/>
        <w:jc w:val="both"/>
        <w:rPr/>
      </w:pPr>
      <w:r>
        <w:rPr/>
        <w:t xml:space="preserve">2 Раскройте классификацию блюд по методике Д.Смита. </w:t>
      </w:r>
    </w:p>
    <w:p>
      <w:pPr>
        <w:pStyle w:val="Normal"/>
        <w:ind w:firstLine="567"/>
        <w:jc w:val="both"/>
        <w:rPr/>
      </w:pPr>
      <w:r>
        <w:rPr/>
        <w:t xml:space="preserve">3 Приведите примеры блюд, которые могут одновременно относиться к разным категориям, например, к «звездам» и «бездомным собакам», в зависимости от гастрономической темы ресторана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3 «</w:t>
      </w:r>
      <w:r>
        <w:rPr/>
        <w:t>Характеристика основных видов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1 Заполните пропущенные строки в таблице. </w:t>
      </w:r>
    </w:p>
    <w:tbl>
      <w:tblPr>
        <w:tblW w:w="8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47"/>
        <w:gridCol w:w="284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«а-ля карт»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…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заказных блю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изнес-ланч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Меню банкет-чая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right="0" w:firstLine="709"/>
              <w:jc w:val="both"/>
              <w:rPr/>
            </w:pPr>
            <w:r>
              <w:rPr/>
              <w:t>……</w:t>
            </w:r>
          </w:p>
        </w:tc>
      </w:tr>
    </w:tbl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2 Перечислите номера диет, являющиеся основными при составлении меню диетического питания. 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 Разработка меню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 Разработка меню скомплектованных рационов пит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5 Назовите виды меню, которые состоят из отдельного рациона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6 Перечислите виды банкетного меню и их ассортимент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ИДЗ №</w:t>
      </w:r>
      <w:r>
        <w:rPr>
          <w:lang w:val="ru-RU"/>
        </w:rPr>
        <w:t>4 «</w:t>
      </w:r>
      <w:r>
        <w:rPr/>
        <w:t xml:space="preserve">Особенности технологических и гигиенических требований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hanging="0"/>
        <w:jc w:val="center"/>
        <w:rPr/>
      </w:pPr>
      <w:r>
        <w:rPr/>
        <w:t>при составлении меню</w:t>
      </w:r>
      <w:r>
        <w:rPr>
          <w:lang w:val="ru-RU" w:eastAsia="ru-RU"/>
        </w:rPr>
        <w:t>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>1 Составьте  два  комплекса  обедов из предложенных блюд: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227"/>
        <w:gridCol w:w="2488"/>
        <w:gridCol w:w="2208"/>
      </w:tblGrid>
      <w:tr>
        <w:trPr>
          <w:trHeight w:val="48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  <w:t>Холодные блюда и закус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Суп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торые горячие блю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  <w:t>Гарниры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алат мяс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суп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рыба припущенн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). крупяной</w:t>
            </w:r>
          </w:p>
        </w:tc>
      </w:tr>
      <w:tr>
        <w:trPr>
          <w:trHeight w:val="31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алат овощной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солянка мясная</w:t>
            </w:r>
          </w:p>
          <w:p>
            <w:pPr>
              <w:pStyle w:val="Style40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котлета по-киевс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). пюре картофельное</w:t>
            </w:r>
          </w:p>
        </w:tc>
      </w:tr>
    </w:tbl>
    <w:p>
      <w:pPr>
        <w:pStyle w:val="Style40"/>
        <w:ind w:left="0" w:right="0" w:hanging="0"/>
        <w:rPr/>
      </w:pPr>
      <w:r>
        <w:rPr/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2 При составлении меню каждого приема пищи следует учитывать взаимное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hanging="0"/>
        <w:contextualSpacing/>
        <w:jc w:val="both"/>
        <w:rPr/>
      </w:pPr>
      <w:r>
        <w:rPr/>
        <w:t xml:space="preserve">сочетание блюд.  Подтвердите правильность данного утверждения на примерах (не менее двух)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3 Приведите примеры построения меню с учетом технологических особенностей сырья (не менее двух).</w:t>
      </w:r>
    </w:p>
    <w:p>
      <w:pPr>
        <w:pStyle w:val="Normal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720" w:right="0" w:hanging="0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 xml:space="preserve">Перечислите основные требования рационального пит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Раскройте содержание меню обед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>Разработка меню со свободным выбором блюд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284"/>
        <w:jc w:val="both"/>
        <w:rPr/>
      </w:pPr>
      <w:r>
        <w:rPr/>
        <w:t xml:space="preserve">Перечислите требования при разработке меню комплексных рацион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ИДЗ №5 «Особенности ценообразования при составлении меню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 Известно, что напитки, блюда из макарон, некоторые блюда из курицы, салаты, имеют очень низкую стоимость затраченных продуктов. Представьте Ваш подход к назначению цен на данные блюда.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b/>
        </w:rPr>
        <w:t xml:space="preserve"> </w:t>
      </w:r>
      <w:r>
        <w:rPr/>
        <w:t xml:space="preserve">Объясните, с какой целью рестораторы назначают меньшую стоимость салатов в салат-барах (при реализации комплексных обедов) по сравнению с их ценой по меню «a la carte». </w:t>
      </w:r>
    </w:p>
    <w:p>
      <w:pPr>
        <w:pStyle w:val="Normal"/>
        <w:ind w:firstLine="567"/>
        <w:jc w:val="both"/>
        <w:rPr/>
      </w:pPr>
      <w:r>
        <w:rPr/>
        <w:t xml:space="preserve">3 Отправной точкой для ценообразования должны стать основные блюда, и по ценам, и по размеру порции, и по составу. В соответствии с данным утверждением, охарактеризуйте требования к горячим закускам . </w:t>
      </w:r>
    </w:p>
    <w:p>
      <w:pPr>
        <w:pStyle w:val="Normal"/>
        <w:ind w:firstLine="567"/>
        <w:jc w:val="both"/>
        <w:rPr/>
      </w:pPr>
      <w:r>
        <w:rPr/>
        <w:t>4 Ваш ресторан находится рядом с рестораном-конкурентом. В меню обоих ресторанов реализуется стейк из телятины. Представьте Ваш подход к назначению цены на данное блюд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jc w:val="both"/>
        <w:rPr/>
      </w:pPr>
      <w:r>
        <w:rPr/>
        <w:t>1 Поясните термин «эффективное меню».</w:t>
      </w:r>
    </w:p>
    <w:p>
      <w:pPr>
        <w:pStyle w:val="Normal"/>
        <w:jc w:val="both"/>
        <w:rPr/>
      </w:pPr>
      <w:r>
        <w:rPr/>
        <w:t xml:space="preserve">2 Перечислите возможные доминирующие мотивы посещения ресторана. </w:t>
      </w:r>
    </w:p>
    <w:p>
      <w:pPr>
        <w:pStyle w:val="Normal"/>
        <w:jc w:val="both"/>
        <w:rPr/>
      </w:pPr>
      <w:r>
        <w:rPr/>
        <w:t>3 Раскройте подход к ценообразованию для конкурирующих блю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ДЗ №6 «Особенности оформления меню»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Раскройте требования к изложению текста на разных языках для ресторанов, обслуживающих иностранных турис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Охарактеризуйте требования к бумаге, используемой для мен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3 Раскройте требования к оформлению утреннего меню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  <w:lang w:val="ru-RU"/>
        </w:rPr>
      </w:pPr>
      <w:r>
        <w:rPr>
          <w:b/>
          <w:lang w:val="ru-RU"/>
        </w:rPr>
        <w:t>Вопросы для самоподготовки</w:t>
      </w:r>
    </w:p>
    <w:p>
      <w:pPr>
        <w:pStyle w:val="Normal"/>
        <w:jc w:val="both"/>
        <w:rPr/>
      </w:pPr>
      <w:r>
        <w:rPr/>
        <w:t>1 Типичные виды ошибок  при оформлении меню.</w:t>
      </w:r>
    </w:p>
    <w:p>
      <w:pPr>
        <w:pStyle w:val="Normal"/>
        <w:jc w:val="both"/>
        <w:rPr/>
      </w:pPr>
      <w:r>
        <w:rPr/>
        <w:t>2 Раскройте особенности цветового решения бланков меню.</w:t>
      </w:r>
    </w:p>
    <w:p>
      <w:pPr>
        <w:pStyle w:val="Normal"/>
        <w:jc w:val="both"/>
        <w:rPr/>
      </w:pPr>
      <w:r>
        <w:rPr/>
        <w:t xml:space="preserve">3 Охарактеризуйте требования к заголовкам, названиям блюд и их описанием в меню ресторанов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lang w:val="ru-RU"/>
        </w:rPr>
      </w:pPr>
      <w:r>
        <w:rPr>
          <w:b/>
          <w:lang w:val="ru-RU"/>
        </w:rPr>
        <w:t>Вопросы к контрольным работам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 Характеристика и оформление меню «а-ля карт</w:t>
      </w:r>
      <w:r>
        <w:rPr>
          <w:b/>
        </w:rPr>
        <w:t>»</w:t>
      </w:r>
      <w:r>
        <w:rPr/>
        <w:t>, «Табльдот», «а-ля пард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 Характеристика основных стилей дизайна мен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 Характеристика методов экономического анализа (метод Хайеса и Гуфмана, метод Миллера, метод Казавана и Смита, метод Павесика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 Характеристика и оформление меню дневного рациона, меню тематических мероприятий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 xml:space="preserve">1 </w:t>
      </w:r>
      <w:r>
        <w:rPr/>
        <w:t xml:space="preserve">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ab/>
      </w:r>
      <w:r>
        <w:rPr>
          <w:bCs/>
        </w:rPr>
        <w:t>2</w:t>
      </w:r>
      <w:r>
        <w:rPr/>
        <w:t xml:space="preserve"> Общие сведения о  восприятии  и поведении потреб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практических задани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дача 1.</w:t>
      </w:r>
    </w:p>
    <w:p>
      <w:pPr>
        <w:pStyle w:val="Normal"/>
        <w:ind w:firstLine="567"/>
        <w:jc w:val="both"/>
        <w:rPr/>
      </w:pPr>
      <w:r>
        <w:rPr/>
        <w:t>1 Выполнить анализ основных свойств меню, с полным описанием рассуждений. Оцените каждое свойство с помощью показателя по трехбалльной шкале, ответы внесите в таблицу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0"/>
        <w:gridCol w:w="1793"/>
        <w:gridCol w:w="1805"/>
        <w:gridCol w:w="196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Определить коэффициенты весомости каждого показателя меню, основываясь на личном мнении и опыте, которые получены в процессе прохождения практики, а также мнении посетителей предприятия. Опишите Ваши рассуждения, заполните таблицу ранга (2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блица 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44"/>
        <w:gridCol w:w="1802"/>
        <w:gridCol w:w="1810"/>
        <w:gridCol w:w="193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ст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весо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Определить фактическое абсолютное и относительное значения комплексного коэффициента рациональности, используя данные таблиц 1, 2. Пример расчёта коэффициента рациональности приведен в теме 2.1  «Характеристика товарного ассортимента и принципов составления меню». </w:t>
      </w:r>
    </w:p>
    <w:p>
      <w:pPr>
        <w:pStyle w:val="Normal"/>
        <w:ind w:firstLine="567"/>
        <w:jc w:val="both"/>
        <w:rPr/>
      </w:pPr>
      <w:r>
        <w:rPr/>
        <w:t xml:space="preserve">5. Найти подтверждение (или отсутствие) соответствия анализируемого меню принципам совместимости, взаимозаменяемости и экономичности, ответ аргументируйте, приведите примеры. </w:t>
      </w:r>
    </w:p>
    <w:p>
      <w:pPr>
        <w:pStyle w:val="Normal"/>
        <w:ind w:firstLine="567"/>
        <w:jc w:val="both"/>
        <w:rPr/>
      </w:pPr>
      <w:r>
        <w:rPr/>
        <w:t xml:space="preserve">6. Проверить последовательность расположения блюд в меню. В случае обнаружения ошибок представьте правильный вариант расположения блюд в меню. </w:t>
      </w:r>
    </w:p>
    <w:p>
      <w:pPr>
        <w:pStyle w:val="Normal"/>
        <w:ind w:firstLine="567"/>
        <w:jc w:val="both"/>
        <w:rPr/>
      </w:pPr>
      <w:r>
        <w:rPr/>
        <w:t>7. Разработать мероприятия по оптимизации меню предприятия.</w:t>
      </w:r>
    </w:p>
    <w:p>
      <w:pPr>
        <w:pStyle w:val="Normal"/>
        <w:ind w:firstLine="567"/>
        <w:jc w:val="both"/>
        <w:rPr/>
      </w:pPr>
      <w:r>
        <w:rPr/>
        <w:t xml:space="preserve">8. Сделать вывод о проделанной работ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дача 2.</w:t>
      </w:r>
    </w:p>
    <w:p>
      <w:pPr>
        <w:pStyle w:val="Normal"/>
        <w:ind w:firstLine="567"/>
        <w:jc w:val="both"/>
        <w:rPr/>
      </w:pPr>
      <w:r>
        <w:rPr/>
        <w:t>1 Определите процент отходов и потерь для сырья по Сборнику рецептур.</w:t>
      </w:r>
    </w:p>
    <w:p>
      <w:pPr>
        <w:pStyle w:val="Normal"/>
        <w:ind w:firstLine="567"/>
        <w:jc w:val="both"/>
        <w:rPr/>
      </w:pPr>
      <w:r>
        <w:rPr/>
        <w:t>2 Проведите контрольную проработку сырья с целью определения процента отходов при механической обработке.</w:t>
      </w:r>
    </w:p>
    <w:p>
      <w:pPr>
        <w:pStyle w:val="Normal"/>
        <w:ind w:firstLine="567"/>
        <w:jc w:val="both"/>
        <w:rPr/>
      </w:pPr>
      <w:r>
        <w:rPr/>
        <w:t>3  Составьте схему технологического процесса механической обработки сырья.</w:t>
      </w:r>
    </w:p>
    <w:p>
      <w:pPr>
        <w:pStyle w:val="Normal"/>
        <w:ind w:firstLine="567"/>
        <w:jc w:val="both"/>
        <w:rPr/>
      </w:pPr>
      <w:r>
        <w:rPr/>
        <w:t>4  Выполните необходимые технологические расчёты, оформите акт контрольной проработ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4 – Характеристика сыр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</w:tblGrid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3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Торговая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Маркировка продук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Объём, м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 продукта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Цена за единицу продукт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Себестоимость  1 кг продукт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Контрольная проработк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Масса нетто продукта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Фактический процент отходов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40"/>
        <w:ind w:left="0" w:right="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 Выполните  характеристику органолептических показателей  качества (внешний вид, консистенция, цвет, вкус, запах), результаты внесите в таблицу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 – Характеристика органолептических показателей сырья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2127"/>
        <w:gridCol w:w="1842"/>
      </w:tblGrid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jc w:val="center"/>
              <w:rPr/>
            </w:pPr>
            <w:r>
              <w:rPr/>
              <w:t>Образец №3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Торговая м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Произ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Внешний 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Консист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Ц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Вк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right="0" w:hanging="0"/>
              <w:rPr/>
            </w:pPr>
            <w:r>
              <w:rPr/>
              <w:t>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40"/>
        <w:spacing w:lineRule="auto" w:line="28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/>
        <w:ind w:firstLine="709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hyperlink w:anchor="__RefHeading___Toc8757784">
        <w:r>
          <w:rPr>
            <w:rStyle w:val="InternetLink"/>
          </w:rPr>
          <w:t>1 Сущность понятий меню и инжиниринг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5">
        <w:r>
          <w:rPr>
            <w:rStyle w:val="InternetLink"/>
          </w:rPr>
          <w:t>2 Определение термина  «меню», история возникновения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6">
        <w:r>
          <w:rPr>
            <w:rStyle w:val="InternetLink"/>
          </w:rPr>
          <w:t>3  Назначение и функции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7">
        <w:r>
          <w:rPr>
            <w:rStyle w:val="InternetLink"/>
          </w:rPr>
          <w:t>4 Сущность и задачи инжиниринга меню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89">
        <w:r>
          <w:rPr>
            <w:rStyle w:val="InternetLink"/>
          </w:rPr>
          <w:t>5 Роль инжиниринга меню в маркетинговой деятельности предприятия питания</w:t>
        </w:r>
      </w:hyperlink>
    </w:p>
    <w:p>
      <w:pPr>
        <w:pStyle w:val="Normal"/>
        <w:ind w:firstLine="709"/>
        <w:jc w:val="both"/>
        <w:rPr/>
      </w:pPr>
      <w:hyperlink w:anchor="__RefHeading___Toc8757790">
        <w:r>
          <w:rPr>
            <w:rStyle w:val="InternetLink"/>
          </w:rPr>
          <w:t>6  Сущность маркетинга в ресторанном бизнесе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91">
        <w:r>
          <w:rPr>
            <w:rStyle w:val="InternetLink"/>
          </w:rPr>
          <w:t>7 План-программа маркетинговой деятельности по совершенствованию меню</w:t>
        </w:r>
      </w:hyperlink>
    </w:p>
    <w:p>
      <w:pPr>
        <w:pStyle w:val="Normal"/>
        <w:ind w:firstLine="709"/>
        <w:jc w:val="both"/>
        <w:rPr/>
      </w:pPr>
      <w:hyperlink w:anchor="__RefHeading___Toc8757792">
        <w:r>
          <w:rPr>
            <w:rStyle w:val="InternetLink"/>
          </w:rPr>
          <w:t>8 Особенности инжиниринга как особого вида  предпринимательства</w:t>
          <w:tab/>
        </w:r>
      </w:hyperlink>
    </w:p>
    <w:p>
      <w:pPr>
        <w:pStyle w:val="Normal"/>
        <w:ind w:firstLine="709"/>
        <w:jc w:val="both"/>
        <w:rPr/>
      </w:pPr>
      <w:hyperlink w:anchor="__RefHeading___Toc8757793">
        <w:r>
          <w:rPr>
            <w:rStyle w:val="InternetLink"/>
          </w:rPr>
          <w:t>9 Структура инжиниринга меню</w:t>
          <w:tab/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направлена на расширение, углубление и усвоение курса </w:t>
      </w:r>
      <w:r>
        <w:rPr>
          <w:b/>
        </w:rPr>
        <w:t>«</w:t>
      </w:r>
      <w:r>
        <w:rPr>
          <w:rStyle w:val="FontStyle16"/>
          <w:b w:val="false"/>
          <w:sz w:val="24"/>
          <w:szCs w:val="24"/>
        </w:rPr>
        <w:t>Инжиниринг меню</w:t>
      </w:r>
      <w:r>
        <w:rPr>
          <w:b/>
        </w:rPr>
        <w:t>»</w:t>
      </w:r>
      <w:r>
        <w:rPr/>
        <w:t>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Международная терминология, применяемая при определении вида меню. </w:t>
      </w:r>
    </w:p>
    <w:p>
      <w:pPr>
        <w:pStyle w:val="Normal"/>
        <w:ind w:firstLine="567"/>
        <w:jc w:val="both"/>
        <w:rPr/>
      </w:pPr>
      <w:r>
        <w:rPr/>
        <w:t>2. Разработка меню  со свободным  выбором блюд.</w:t>
      </w:r>
    </w:p>
    <w:p>
      <w:pPr>
        <w:pStyle w:val="Normal"/>
        <w:ind w:firstLine="567"/>
        <w:jc w:val="both"/>
        <w:rPr/>
      </w:pPr>
      <w:r>
        <w:rPr/>
        <w:t xml:space="preserve">3. Разработка меню скомплектованных рационов питания. </w:t>
      </w:r>
    </w:p>
    <w:p>
      <w:pPr>
        <w:pStyle w:val="Normal"/>
        <w:ind w:firstLine="567"/>
        <w:jc w:val="both"/>
        <w:rPr/>
      </w:pPr>
      <w:r>
        <w:rPr/>
        <w:t xml:space="preserve">4. Требования к оформлению меню. </w:t>
      </w:r>
    </w:p>
    <w:p>
      <w:pPr>
        <w:pStyle w:val="Normal"/>
        <w:ind w:firstLine="567"/>
        <w:jc w:val="both"/>
        <w:rPr/>
      </w:pPr>
      <w:r>
        <w:rPr/>
        <w:t>5. Оформление специальных видов меню.</w:t>
      </w:r>
    </w:p>
    <w:p>
      <w:pPr>
        <w:pStyle w:val="Normal"/>
        <w:ind w:firstLine="567"/>
        <w:jc w:val="both"/>
        <w:rPr/>
      </w:pPr>
      <w:r>
        <w:rPr/>
        <w:t>6. Типичные виды ошибок  при оформлении меню.</w:t>
      </w:r>
    </w:p>
    <w:p>
      <w:pPr>
        <w:pStyle w:val="Normal"/>
        <w:ind w:firstLine="567"/>
        <w:jc w:val="both"/>
        <w:rPr/>
      </w:pPr>
      <w:r>
        <w:rPr/>
        <w:t>7. Психологические аспекты восприятия меню.</w:t>
      </w:r>
    </w:p>
    <w:p>
      <w:pPr>
        <w:pStyle w:val="Normal"/>
        <w:ind w:firstLine="567"/>
        <w:jc w:val="both"/>
        <w:rPr/>
      </w:pPr>
      <w:r>
        <w:rPr/>
        <w:t xml:space="preserve">1. Перечислите факторы, определяющие виды меню. </w:t>
      </w:r>
    </w:p>
    <w:p>
      <w:pPr>
        <w:pStyle w:val="Normal"/>
        <w:ind w:firstLine="567"/>
        <w:jc w:val="both"/>
        <w:rPr/>
      </w:pPr>
      <w:r>
        <w:rPr/>
        <w:t>2. Назовите виды меню, которые представляют собой отдельные рационы, с указанием цены за комплекс блюд.</w:t>
      </w:r>
    </w:p>
    <w:p>
      <w:pPr>
        <w:pStyle w:val="Normal"/>
        <w:ind w:firstLine="567"/>
        <w:jc w:val="both"/>
        <w:rPr/>
      </w:pPr>
      <w:r>
        <w:rPr/>
        <w:t>3. Перечислите виды банкетного меню и их ассортимент.</w:t>
      </w:r>
    </w:p>
    <w:p>
      <w:pPr>
        <w:pStyle w:val="Normal"/>
        <w:ind w:firstLine="567"/>
        <w:jc w:val="both"/>
        <w:rPr/>
      </w:pPr>
      <w:r>
        <w:rPr/>
        <w:t xml:space="preserve">4. Назовите виды меню, составленные для организации обеда. </w:t>
      </w:r>
    </w:p>
    <w:p>
      <w:pPr>
        <w:pStyle w:val="Normal"/>
        <w:ind w:firstLine="567"/>
        <w:jc w:val="both"/>
        <w:rPr/>
      </w:pPr>
      <w:r>
        <w:rPr/>
        <w:t>5. Раскройте особенности цветового решения бланков меню.</w:t>
      </w:r>
    </w:p>
    <w:p>
      <w:pPr>
        <w:pStyle w:val="Normal"/>
        <w:ind w:firstLine="567"/>
        <w:jc w:val="both"/>
        <w:rPr/>
      </w:pPr>
      <w:r>
        <w:rPr/>
        <w:t xml:space="preserve">6. Охарактеризуйте требования к заголовкам, названиям блюд и их описанием в меню ресторанов. </w:t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540"/>
        <w:rPr/>
      </w:pPr>
      <w:r>
        <w:rPr/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.</w:t>
      </w:r>
    </w:p>
    <w:p>
      <w:p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5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5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075"/>
        <w:gridCol w:w="10866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методы формирования товарного ассортимента и его характеристики;</w:t>
            </w:r>
          </w:p>
          <w:p>
            <w:pPr>
              <w:pStyle w:val="Normal"/>
              <w:rPr/>
            </w:pPr>
            <w:r>
              <w:rPr/>
              <w:t>- требования к оформлению меню, карт вин (коктейлей);</w:t>
            </w:r>
          </w:p>
          <w:p>
            <w:pPr>
              <w:pStyle w:val="Normal"/>
              <w:rPr/>
            </w:pPr>
            <w:r>
              <w:rPr/>
              <w:t>- терминологию  инжиниринга меню</w:t>
            </w:r>
          </w:p>
          <w:p>
            <w:pPr>
              <w:pStyle w:val="Normal"/>
              <w:rPr/>
            </w:pPr>
            <w:r>
              <w:rPr/>
              <w:t>- сущность метода экономического анализа и классификации блюд в соответствии с их прибыльностью и популярностью;</w:t>
            </w:r>
          </w:p>
          <w:p>
            <w:pPr>
              <w:pStyle w:val="Normal"/>
              <w:rPr/>
            </w:pPr>
            <w:r>
              <w:rPr/>
              <w:t>- сущность  маркетингового похода при ценообразовании блюд;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1 Определение термина меню, сущность понятия «Инжиниринг меню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2 Назначение и функции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3 Характеристики товарного ассортимента (структура, широта, полнота, насыщенность, устойчивость, гармоничность, обновляемость, рациональ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4 Принципы составления меню (совместимость, взаимозаменяемость, безопасность, экономичность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5 Последовательность расположения блюд в меню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6 Особенности составления карт вин и коктейл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7 Сущность формирования ассортимента и его управ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8 Этапы составления меню. Объем информации, необходимый для планирова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9 Сущность неценовых методов изменения меню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0 Сущность экономического анализа меню, показатели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1 Классификация блюд в соответствии с методикой Дональда Сми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2 Характеристика методов экономического анализа (метод Хайеса и Гуфмана, метод Миллера, метод Казавана и Смита, метод Павесика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3 Особенности</w:t>
            </w:r>
            <w:r>
              <w:rPr>
                <w:b/>
              </w:rPr>
              <w:t xml:space="preserve"> </w:t>
            </w:r>
            <w:r>
              <w:rPr/>
              <w:t xml:space="preserve">маркетингового подхода при ценообразовании, с целью увеличения доходности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14 Характеристика и оформление меню «а-ля карт</w:t>
            </w:r>
            <w:r>
              <w:rPr>
                <w:b/>
              </w:rPr>
              <w:t>»</w:t>
            </w:r>
            <w:r>
              <w:rPr/>
              <w:t>, «Табльдот», «а-ля пард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5 Характеристика и оформление меню бизнес-ланча, воскресного бранч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6 Характеристика и оформление меню дневного рациона, меню тематических мероприят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7 Характеристика и оформление меню диетического и детского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8 Характеристика и оформление специальных видов меню (вкладыши в меню – блюда от шеф – повара, дегустационное меню, меню для гурманов, постное меню, комплиментное меню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19 Особенности технологических и гигиенических требований при разработке меню со свободным выбором блю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20 Особенности технологических и гигиенических требований при разработке меню скомплектованных рационов пит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 xml:space="preserve">21 Требования к структуре меню (заголовки, названия блюд, описания блюд, потребительская информация).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2 Характеристика основных стилей дизайна мен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3 Требования к оформлению меню (внешний вид, формат, бумага, шрифт, выбор цвета, логотип, иллюстрации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4 Общие сведения о  восприятии  и поведении потреб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true"/>
              <w:spacing w:before="0" w:after="0"/>
              <w:ind w:left="0" w:hanging="360"/>
              <w:contextualSpacing/>
              <w:jc w:val="both"/>
              <w:rPr/>
            </w:pPr>
            <w:r>
              <w:rPr/>
              <w:t>25 Использование психологических факторов восприятия меню (неокругление цены, внутренний бухгалтер, соотносительное восприятие цены; фактор времени и места)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имерные вопросы тестовы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1.</w:t>
              <w:tab/>
              <w:t>Дополните  перечень функций меню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функция документ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функция организатора производства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.;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- …………  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/>
            </w:pPr>
            <w:r>
              <w:rPr>
                <w:iCs/>
              </w:rPr>
              <w:t xml:space="preserve">2. </w:t>
            </w:r>
            <w:r>
              <w:rPr/>
              <w:t>Укажите ассортимент блюд в зависимости от способа кулинарной обработки: отварные, …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3. Закончите предложение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iCs/>
              </w:rPr>
            </w:pPr>
            <w:r>
              <w:rPr>
                <w:iCs/>
              </w:rPr>
              <w:t>На основании психологического фактора  «внутренний бухгалтер» потребитель разделяет все покупки на три категории своего бюджета: обязательные, социальные траты и …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Укажите формулу расчета фудкос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а) Оц/Ст×100%-100%;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Ст/Оц×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Назовите продукцию, относящуюся к сладким блю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</w:t>
              <w:tab/>
              <w:t>компот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</w:t>
              <w:tab/>
              <w:t>морс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</w:t>
              <w:tab/>
              <w:t>морожено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)</w:t>
              <w:tab/>
              <w:t>кисел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)</w:t>
              <w:tab/>
              <w:t xml:space="preserve">какао.                                                          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знания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разрабатывать и оформлять меню в соответствии с необходимыми требованиями;</w:t>
            </w:r>
          </w:p>
          <w:p>
            <w:pPr>
              <w:pStyle w:val="Normal"/>
              <w:rPr/>
            </w:pPr>
            <w:r>
              <w:rPr/>
              <w:t>- разрабатывать и оформлять карты вин и коктейлей в соответствии с необходимыми требованиями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/>
              <w:t>- получать необходимую информацию из нормативных документов отрасли.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р практического зад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Выполните классификацию вторых блюд разработанного меню в соответствии с методикой Дональда Смита, учитывающей вид блюд, продажную цену и популярнос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 Выполните расчёт экономических показателей по ассортиментной группе вторых блюд и укажите прибыльные (убыточные) блюда. Результаты анализа заполните в таблице 1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аблица 1 – Экономический анализ вторых блюд меню рестора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4620</wp:posOffset>
                      </wp:positionV>
                      <wp:extent cx="6899910" cy="258508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9910" cy="258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4"/>
                                    <w:gridCol w:w="791"/>
                                    <w:gridCol w:w="735"/>
                                    <w:gridCol w:w="734"/>
                                    <w:gridCol w:w="791"/>
                                    <w:gridCol w:w="739"/>
                                    <w:gridCol w:w="791"/>
                                    <w:gridCol w:w="791"/>
                                    <w:gridCol w:w="792"/>
                                    <w:gridCol w:w="734"/>
                                    <w:gridCol w:w="737"/>
                                    <w:gridCol w:w="835"/>
                                    <w:gridCol w:w="792"/>
                                  </w:tblGrid>
                                  <w:tr>
                                    <w:trPr>
                                      <w:trHeight w:val="2321" w:hRule="atLeast"/>
                                      <w:cantSplit w:val="true"/>
                                    </w:trPr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лю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ичество прода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р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 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Цена 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оданных блю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умма от прода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ебестоимость пор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аловая прибыль 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ор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ая валов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бы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 постоя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 перемен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щ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здерж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истая прибы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убыток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: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C–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Ax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K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+I+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L=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E–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43.3pt;height:203.55pt;mso-wrap-distance-left:0pt;mso-wrap-distance-right:9pt;mso-wrap-distance-top:0pt;mso-wrap-distance-bottom:0pt;margin-top:10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791"/>
                              <w:gridCol w:w="735"/>
                              <w:gridCol w:w="734"/>
                              <w:gridCol w:w="791"/>
                              <w:gridCol w:w="739"/>
                              <w:gridCol w:w="791"/>
                              <w:gridCol w:w="791"/>
                              <w:gridCol w:w="792"/>
                              <w:gridCol w:w="734"/>
                              <w:gridCol w:w="737"/>
                              <w:gridCol w:w="835"/>
                              <w:gridCol w:w="792"/>
                            </w:tblGrid>
                            <w:tr>
                              <w:trPr>
                                <w:trHeight w:val="2321" w:hRule="atLeast"/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ичество проданны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ций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порци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на порции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данных блюд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от продаж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бестоимость пор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овая прибыль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ц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валова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был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остоянные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 переменны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держк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тая прибыл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быто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B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C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:E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–B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xG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+I+J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–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заполнении таблицы 1 следует отразить взаимосвязь показателей с ранее выполненной классификацией блюд по методике Смита. Например, если блюдо является  «любимым коньком» или  «звездой», то количество проданных порций (колонка А) должно быть больше, чем количество порций блюд  «загадок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проставлении примерной себестоимости порций (колонка В) следует проконсультироваться с преподавател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Цена порций (колонка С) зависит от многих факторов: предполагаемой суммы среднего чека; от торговой наценки; от проставленных цен на холодные блюда и закуски, десерты и супы; от внутригрупповой взаимосвязи цен самих вторых блюд; от особенностей психологического восприятия цен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еличину издержек постоянных (колонка I), переменных (колонка J), общих издержек (K) следует определять после заполнения колонки L – чистой прибыли (убытк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Докажите, что при определении продажных цен на блюда в разработанном меню ресторана был использован маркетинговый подход и учтены психологические аспекты восприятия меню. Размышления оформите в виде опис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знаниями общих принципов инжиниринга меню;</w:t>
            </w:r>
          </w:p>
          <w:p>
            <w:pPr>
              <w:pStyle w:val="Normal"/>
              <w:rPr/>
            </w:pPr>
            <w:r>
              <w:rPr/>
              <w:t>- навыками работы инжиниринга меню;</w:t>
            </w:r>
          </w:p>
          <w:p>
            <w:pPr>
              <w:pStyle w:val="14"/>
              <w:ind w:left="0" w:right="0" w:hanging="0"/>
              <w:rPr/>
            </w:pPr>
            <w:r>
              <w:rPr/>
              <w:t>- реализовывать и обеспечивать эффективный инжиниринг меню предприятий питания различных типов и классов</w:t>
            </w:r>
          </w:p>
        </w:tc>
        <w:tc>
          <w:tcPr>
            <w:tcW w:w="10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р ситуационной задач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 Выполните анализ основных свойств меню, с полным описанием рассуждений. Оцените каждое свойство с помощью показателя по трехбалльной шкале, ответы внесите в таблицу 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а 1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2"/>
              <w:gridCol w:w="1862"/>
              <w:gridCol w:w="1809"/>
              <w:gridCol w:w="1820"/>
              <w:gridCol w:w="1971"/>
            </w:tblGrid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та</w:t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моничность</w:t>
                  </w:r>
                </w:p>
              </w:tc>
            </w:tr>
            <w:tr>
              <w:trPr/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ценк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Определите коэффициенты весомости каждого показателя меню, основываясь на личном мнении и опыте, которые получены в процессе прохождения практики, а также мнении посетителей предприятия. Опишите Ваши рассуждения, заполните таблицу ранга (2)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Таблица 2</w:t>
            </w:r>
          </w:p>
          <w:tbl>
            <w:tblPr>
              <w:tblW w:w="7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4"/>
              <w:gridCol w:w="1289"/>
              <w:gridCol w:w="1038"/>
              <w:gridCol w:w="1089"/>
              <w:gridCol w:w="1801"/>
            </w:tblGrid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уктура</w:t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ирота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лно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армоничность</w:t>
                  </w:r>
                </w:p>
              </w:tc>
            </w:tr>
            <w:tr>
              <w:trPr/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эффициент весомости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4. Определите фактическое абсолютное и относительное значения комплексного коэффициента рациональности, используя данные таблиц 1,2. Пример расчёта коэффициента рациональности приведен в теме 2 «Характеристика товарного ассортимента и принципов составления меню»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5. Найдите подтверждение (или отсутствие) соответствия анализируемого меню принципам совместимости, взаимозаменяемости и экономичности, ответ аргументируйте, приведите примеры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 Проверьте последовательность расположения блюд в меню. В случае обнаружения ошибок представьте правильный вариант расположения блюд в меню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Разработайте мероприятия по оптимизации меню пред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Сделайте вывод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bCs/>
        </w:rPr>
        <w:t>Инжиниринг меню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9">
        <w:r>
          <w:rPr>
            <w:rStyle w:val="InternetLink"/>
          </w:rPr>
          <w:t>https://e.lanbook.com/book/461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аране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4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10">
        <w:r>
          <w:rPr>
            <w:rStyle w:val="InternetLink"/>
          </w:rPr>
          <w:t>https://e.lanbook.com/book/9355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spacing w:before="0" w:after="0"/>
        <w:ind w:left="0" w:right="0" w:firstLine="709"/>
        <w:contextualSpacing/>
        <w:rPr/>
      </w:pPr>
      <w:r>
        <w:rPr>
          <w:i w:val="false"/>
        </w:rPr>
        <w:t xml:space="preserve">б) </w:t>
      </w:r>
      <w:r>
        <w:rPr>
          <w:i w:val="false"/>
          <w:szCs w:val="24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Щерба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74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e.lanbook.com/book/9355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ственном</w:t>
      </w:r>
      <w:r>
        <w:rPr/>
        <w:t xml:space="preserve"> </w:t>
      </w:r>
      <w:r>
        <w:rPr>
          <w:color w:val="000000"/>
        </w:rPr>
        <w:t>пит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ил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6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e.lanbook.com/book/134320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123665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сторанном</w:t>
      </w:r>
      <w:r>
        <w:rPr/>
        <w:t xml:space="preserve"> </w:t>
      </w:r>
      <w:r>
        <w:rPr>
          <w:color w:val="000000"/>
        </w:rPr>
        <w:t>бизне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61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e.lanbook.com/book/72023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9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ческие</w:t>
      </w:r>
      <w:r>
        <w:rPr/>
        <w:t xml:space="preserve"> </w:t>
      </w:r>
      <w:r>
        <w:rPr>
          <w:color w:val="000000"/>
        </w:rPr>
        <w:t>процесс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ервис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6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93558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рмин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предел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Словар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справоч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юрни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ура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кшар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пи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3815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трасля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ферах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адр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ов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61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483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8. Известия вузов. Пищевая технология. - ISSN: 0579-3009. - Текст : непосредственный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9. Пищевая промышленность. - ISSN: 0235-2486. - Текст : непосредственны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09"/>
        <w:jc w:val="both"/>
        <w:rPr/>
      </w:pPr>
      <w:r>
        <w:rPr/>
        <w:t>1 Рябова, В.Ф. Методические указания к выполнению практических работ по дисциплине «Инжиниринг меню» для студентов специальности 260501 / В.Ф. Рябова. - Магнитогорск: МГТУ, 2010. – 39c. - Текст: непосредстве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"/>
        <w:gridCol w:w="1854"/>
        <w:gridCol w:w="2878"/>
        <w:gridCol w:w="4088"/>
        <w:gridCol w:w="83"/>
      </w:tblGrid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) Программное обеспечение и Интернет-ресурсы: </w:t>
            </w:r>
          </w:p>
        </w:tc>
      </w:tr>
      <w:tr>
        <w:trPr>
          <w:trHeight w:val="285" w:hRule="exact"/>
        </w:trPr>
        <w:tc>
          <w:tcPr>
            <w:tcW w:w="9139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center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-1227-18 от 08.10.2018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dobe Photoshop CS 5 Academic Edition </w:t>
            </w:r>
          </w:p>
        </w:tc>
        <w:tc>
          <w:tcPr>
            <w:tcW w:w="2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113-11 от 11.04.2011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9"/>
        <w:ind w:firstLine="567"/>
        <w:jc w:val="both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  <w:i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71">
    <w:name w:val="Style7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e.lanbook.com/book/4616" TargetMode="External"/><Relationship Id="rId10" Type="http://schemas.openxmlformats.org/officeDocument/2006/relationships/hyperlink" Target="https://e.lanbook.com/book/93556" TargetMode="External"/><Relationship Id="rId11" Type="http://schemas.openxmlformats.org/officeDocument/2006/relationships/hyperlink" Target="https://e.lanbook.com/book/93553" TargetMode="External"/><Relationship Id="rId12" Type="http://schemas.openxmlformats.org/officeDocument/2006/relationships/hyperlink" Target="https://e.lanbook.com/book/134320" TargetMode="External"/><Relationship Id="rId13" Type="http://schemas.openxmlformats.org/officeDocument/2006/relationships/hyperlink" Target="https://e.lanbook.com/book/123665" TargetMode="External"/><Relationship Id="rId14" Type="http://schemas.openxmlformats.org/officeDocument/2006/relationships/hyperlink" Target="https://e.lanbook.com/book/72023" TargetMode="External"/><Relationship Id="rId15" Type="http://schemas.openxmlformats.org/officeDocument/2006/relationships/hyperlink" Target="https://e.lanbook.com/book/93558" TargetMode="External"/><Relationship Id="rId16" Type="http://schemas.openxmlformats.org/officeDocument/2006/relationships/hyperlink" Target="https://e.lanbook.com/book/138157" TargetMode="External"/><Relationship Id="rId17" Type="http://schemas.openxmlformats.org/officeDocument/2006/relationships/hyperlink" Target="https://e.lanbook.com/book/4836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15:00Z</dcterms:created>
  <dc:creator>user</dc:creator>
  <dc:description/>
  <cp:keywords/>
  <dc:language>en-US</dc:language>
  <cp:lastModifiedBy>i.dolmatova</cp:lastModifiedBy>
  <cp:lastPrinted>2011-03-30T11:24:00Z</cp:lastPrinted>
  <dcterms:modified xsi:type="dcterms:W3CDTF">2020-12-02T19:39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