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553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90690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865</wp:posOffset>
            </wp:positionH>
            <wp:positionV relativeFrom="paragraph">
              <wp:posOffset>-288290</wp:posOffset>
            </wp:positionV>
            <wp:extent cx="6874510" cy="97072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ю преподавания дисциплины «Физико-химическая размерная обработка материалов» является </w:t>
      </w:r>
      <w:r>
        <w:rPr>
          <w:rFonts w:cs="Times New Roman" w:ascii="Times New Roman" w:hAnsi="Times New Roman"/>
          <w:sz w:val="24"/>
          <w:lang w:val="ru-RU"/>
        </w:rPr>
        <w:t>рассмотрение методов обработки, использующих электрическую, тепловую, ультразвуковую, химическую и другие виды энергии, а также оборудование, инструменты и сущность протекания процесса при разработке малоотходных энергосберегающих и экологически чистых инновационных технологий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исциплина «Физико-химическая размерная обработка материалов» входит входит в блок 1 образовательной программы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Для изучения дисциплины необходимы знания, сформированные в результате изучения следующих дисциплин: Химия; Физик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bCs/>
        </w:rPr>
      </w:pPr>
      <w:r>
        <w:rPr/>
        <w:t>З</w:t>
      </w:r>
      <w:r>
        <w:rPr>
          <w:color w:val="000000"/>
        </w:rPr>
        <w:t>нания, полученные при изучении данной дисциплины, будут необходимы как предшествующие для дисциплины «Технологическая оснастка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изводство заготовок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13"/>
      </w:tblGrid>
      <w:tr>
        <w:trPr>
          <w:tblHeader w:val="true"/>
          <w:trHeight w:val="5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Место и значение физико-химических методов обработки материалов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энергии, подводимые к технологическим системам для реализации физико-химической размерной обработки деталей. </w:t>
            </w:r>
            <w:r>
              <w:rPr>
                <w:rFonts w:cs="Times New Roman" w:ascii="Times New Roman" w:hAnsi="Times New Roman"/>
                <w:sz w:val="24"/>
              </w:rPr>
              <w:t>Классификация видов энер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 Электроэрозионная обработка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Характеристика процесса электрической эроз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химические методы обработки материал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спользование электрохимических методов обработки для заготовительных, формообразующих и отделочных операци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льтразвуковая обработка материалов. Ультразвуковые колебания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4. Лучевая обработка материалов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етолучевая обработка и ее особен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5. Обработка материалов высокоскоростным трени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ущность процесса и область примен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6. Комбинированные методы обработки.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Лабораторная работа № 2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зменно-механическая обработка резанием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7. Физико-химические методы отделки поверхности деталей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и особенности обработки деталей поверхностным пластическим деформированием (ППД)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-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Перечень теоретических вопросов к зач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одов физико-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значение физико-химических методов обработки среди других методов формообразования дета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видов энергии, подводимой к технологическим систем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ользование различных видов энергии для заготовительных, формообразующих и отделочных опер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обенности электроимпульсной и электроискр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и инструмент для электроэрозион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химически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механ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гидравл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нодно-абразив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эрозионно-химическ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электрохимическ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льтразвуко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технологические характеристики ультразвуковой размерн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обработки ультразву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для осуществления ультразвуко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лучевая обработка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ветолучевая обработка и ее особ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ласть применения свето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ды лазе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становки для лучевой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материалов высокоскоростным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струмент для высокоскоростной обработки т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омбинированные методы обработ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работка резанием с наложением ультразву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и особенности обработки деталей поверхностным пластическим деформировани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робеструйная и дробеметная обрабо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катывание роликом и шар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иброобкаты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алмазное выглажи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химико-термические методы отделки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плакирование поверхности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етоды нанесения износостойких покрыт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Критерии оценки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глубина и полнота изучения литературы для раскрытия темы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четкое структурирование текста реферат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полнота рассмотрения вопрос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логичность, связность излож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- соблюдение требований к оформлению работы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Реферат представляется в распечатанном виде на листах формата А4. Текст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размером кегля 12 или 14, с полуторным интервалом, с соблюдением полей: правое – 10 мм, верхнее и нижнее – 20 мм, левое - 30 мм, с отступом первой (красной) строки 1,25 мм и выравниванием по ширине.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</w:rPr>
              <w:t>ПК-1</w:t>
            </w:r>
            <w:r>
              <w:rPr/>
              <w:t xml:space="preserve"> –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физико-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значение физико-химических методов обработки среди других методов формообразования де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видов энергии, подводимой к технологическим систем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спользование различных видов энергии для заготовительных, формообразующих и отделочных опер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собенности электроимпульсной и электроискро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и инструмент для электроэрозионн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механ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гидравл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нодно-абразив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эрозионно-химическ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электрохимическ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льтразвуко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технологические характеристики ультразвуковой размерн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обработки ультразву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орудование для осуществления ультразвуко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лучевая обработка матери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ветолучевая обработка и ее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ласть применения светолуче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ды лазе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становки для лучевой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материалов высокоскоростным т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инструмент для высокоскоростной обработки т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омбинированные методы обрабо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работка резанием с наложением ультразву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и особенности обработки деталей поверхностным пластическим деформиров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робеструйная и дробеметная обработ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катывание роликом и шар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виброобкаты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алмазное выглажи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химико-термические методы отделки поверх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плакирование поверх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нанесения износостойких 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именять способы физико-химической размерной обработки с целью рационального использования необходимых видов ресурсов в машиностроительных производствах, основные и вспомогательные материалы для изготовления изделий, виды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       </w:t>
            </w:r>
            <w:r>
              <w:rPr/>
              <w:t>Задача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 xml:space="preserve">Описать процесс получения сквозного отверстия в заготовке  из стали 45 диаметром 15 мм с помощью светолучевой обработки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навыками применения способов физико-химической размерной обработки с целью рационального использования необходимых видов ресурсов в машиностроительных производствах, основных и вспомогательных материалов для изготовления изделий, видов энергосберегающи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hanging="0"/>
              <w:rPr/>
            </w:pPr>
            <w:r>
              <w:rPr/>
              <w:t xml:space="preserve">       </w:t>
            </w:r>
            <w:r>
              <w:rPr/>
              <w:t>Задача:</w:t>
            </w:r>
          </w:p>
          <w:p>
            <w:pPr>
              <w:pStyle w:val="Normal"/>
              <w:ind w:firstLine="38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Выбрать тип, конструкцию и параметры оборудования, оснастки и инструмента. Определить рациональные режимы их работ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bCs/>
        </w:rPr>
        <w:t>«Физико-химическая размерная обработка материалов»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 Волков, Ю.С. Электрофизические и электрохимические процессы обработки материалов : учебное пособие / Ю.С. Волков. — Санкт-Петербург : Лань, 2016. — 396 с. — ISBN 978-5-8114-2174-9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</w:rPr>
          <w:t>https://e.lanbook.com/book/75505</w:t>
        </w:r>
      </w:hyperlink>
      <w:r>
        <w:rPr/>
        <w:t xml:space="preserve">  (дата обращения: 14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Технологические процессы механической и физико-химической обработки в машиностроении / В.Ф. Безъязычный, В.Н. Крылов, Ю.К. Чарковский, Е.В. Шилков. — 4-е изд., стер. — Санкт-Петербург : Лань, 2017. — 432 с. — ISBN 978-5-8114-2118-3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93688</w:t>
        </w:r>
      </w:hyperlink>
      <w:r>
        <w:rPr/>
        <w:t xml:space="preserve">  (дата обращения: 14.11.2019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42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 Дополнительная литература: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Галимов, Э.Р. Современные конструкционные материалы для машиностроения: учебное пособие / Э.Р. Галимов, А.Л. Абдуллин. — 2-е изд., стер. — Санкт-Петербург: Лань, 2019. — 268 с. — ISBN 978-5-8114-4578-3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e.lanbook.com/book/122184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 (дата обращения: 14.11.2019). — Режим доступа: для авториз. пользователей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о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firstLine="567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Default"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75505" TargetMode="External"/><Relationship Id="rId14" Type="http://schemas.openxmlformats.org/officeDocument/2006/relationships/hyperlink" Target="https://e.lanbook.com/book/93688" TargetMode="External"/><Relationship Id="rId15" Type="http://schemas.openxmlformats.org/officeDocument/2006/relationships/hyperlink" Target="https://e.lanbook.com/book/122184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13:00Z</dcterms:created>
  <dc:creator>user</dc:creator>
  <dc:description/>
  <cp:keywords/>
  <dc:language>en-US</dc:language>
  <cp:lastModifiedBy>*</cp:lastModifiedBy>
  <cp:lastPrinted>2020-10-25T18:46:00Z</cp:lastPrinted>
  <dcterms:modified xsi:type="dcterms:W3CDTF">2020-11-22T18:1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