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/>
      </w:pPr>
      <w:r>
        <w:rPr/>
        <w:drawing>
          <wp:inline distT="0" distB="0" distL="0" distR="0">
            <wp:extent cx="7063105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6518275" cy="921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3255" cy="8183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Цель освоения дисциплины</w:t>
      </w:r>
    </w:p>
    <w:p>
      <w:pPr>
        <w:pStyle w:val="Normal"/>
        <w:ind w:firstLine="567"/>
        <w:jc w:val="both"/>
        <w:rPr/>
      </w:pPr>
      <w:r>
        <w:rPr/>
        <w:t>Целью освоения дисциплины «Технология роботизированного производства» является приобретение знаний для разработки технологии производства деталей в машиностроительном производстве с применением роботов.</w:t>
      </w:r>
    </w:p>
    <w:p>
      <w:pPr>
        <w:pStyle w:val="Normal"/>
        <w:ind w:firstLine="567"/>
        <w:jc w:val="both"/>
        <w:rPr/>
      </w:pPr>
      <w:r>
        <w:rPr/>
        <w:t>Дисциплина «Технология роботизированного производства» дает базовые знания, необходимые для формирования у студентов знаний по технологии производства деталей с применением ЧПУ с использованием промышленных роботов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  <w:r>
        <w:rPr>
          <w:spacing w:val="0"/>
          <w:sz w:val="24"/>
          <w:szCs w:val="24"/>
        </w:rPr>
        <w:t xml:space="preserve"> 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z w:val="24"/>
          <w:szCs w:val="24"/>
        </w:rPr>
        <w:t xml:space="preserve">Данная 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>входит в цикл Б1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освоения дисциплины</w:t>
      </w:r>
      <w:r>
        <w:rPr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енты используют знания, умения и компетенции, сформированные на предыдущей ступени образования, а также в процессе изучения дисципли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етали машин», «Гидравлика», «Электротехник и электроника», «Металлорежущие станки»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рс</w:t>
      </w:r>
      <w:r>
        <w:rPr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>предшествует изучению дисциплин «Автоматизация производственных процессов в машиностроении», «Технологическая оснастка», «САПР технологических процессов», «Технология производства металлоконструкций», «Проектирование сборочных цехов»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</w:t>
      </w:r>
      <w:r>
        <w:rPr/>
        <w:t>ны и планируемые результаты обучения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9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осво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(модуля)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 роботизированного производства»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</w:t>
            </w:r>
            <w:r>
              <w:rPr/>
              <w:t xml:space="preserve"> </w:t>
            </w:r>
            <w:r>
              <w:rPr>
                <w:color w:val="000000"/>
              </w:rPr>
              <w:t>должен</w:t>
            </w:r>
            <w:r>
              <w:rPr/>
              <w:t xml:space="preserve">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следующими</w:t>
            </w:r>
            <w:r>
              <w:rPr/>
              <w:t xml:space="preserve"> </w:t>
            </w:r>
            <w:r>
              <w:rPr>
                <w:color w:val="000000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К-5      способностью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ЧПУ, основы программирования токарных, фрезерных станков с ЧПУ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ю изготовления и программы управления деталей на токарных и фрезерных станках с ЧП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процесса изготовления деталей на станках с ЧПУ и программ управления для изготовления деталей на токарных и фрезерных станках с ЧПУ с применением роботов</w:t>
            </w:r>
          </w:p>
        </w:tc>
      </w:tr>
      <w:tr>
        <w:trPr>
          <w:trHeight w:val="195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-4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енности процесса обработки на станках с ЧПУ и робо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и и программы управления обработкой на станках с ЧПУ и робо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технологии и программного обеспечения обработки на станках с ЧПУ и роботов</w:t>
            </w:r>
          </w:p>
        </w:tc>
      </w:tr>
      <w:tr>
        <w:trPr>
          <w:trHeight w:val="1721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, системы и средства машиностроительных производств</w:t>
            </w:r>
          </w:p>
        </w:tc>
      </w:tr>
      <w:tr>
        <w:trPr>
          <w:trHeight w:val="6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ваивать на практике и совершенствовать технологии, системы и средства машиностроительных производств и робо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совершенствования технологии, системы и средства машиностроит. производств и робо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66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567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66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руктура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ъё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держ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рудоемкость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составляет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зачет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,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0,7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93,4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подготовка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к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зачёту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3,9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часа</w:t>
      </w:r>
    </w:p>
    <w:tbl>
      <w:tblPr>
        <w:tblW w:w="1477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98"/>
        <w:gridCol w:w="566"/>
        <w:gridCol w:w="635"/>
        <w:gridCol w:w="682"/>
        <w:gridCol w:w="678"/>
        <w:gridCol w:w="670"/>
        <w:gridCol w:w="3140"/>
        <w:gridCol w:w="2852"/>
        <w:gridCol w:w="1555"/>
      </w:tblGrid>
      <w:tr>
        <w:trPr>
          <w:trHeight w:val="1367" w:hRule="exac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394" w:hRule="exact"/>
          <w:cantSplit w:val="true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ек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аб.</w:t>
            </w:r>
            <w:r>
              <w:rPr/>
              <w:t xml:space="preserve"> </w:t>
            </w:r>
            <w:r>
              <w:rPr>
                <w:color w:val="000000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сновные</w:t>
            </w:r>
            <w:r>
              <w:rPr/>
              <w:t xml:space="preserve"> </w:t>
            </w:r>
            <w:r>
              <w:rPr>
                <w:color w:val="000000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</w:rPr>
              <w:t>программирования</w:t>
            </w:r>
            <w:r>
              <w:rPr/>
              <w:t xml:space="preserve"> </w:t>
            </w:r>
            <w:r>
              <w:rPr>
                <w:color w:val="000000"/>
              </w:rPr>
              <w:t>стан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ЧПУ и роботов.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лабора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работы и подгот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к ее защите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лабора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</w:rPr>
              <w:t>ПК-4,</w:t>
            </w:r>
            <w:r>
              <w:rPr/>
              <w:t xml:space="preserve"> </w:t>
            </w:r>
            <w:r>
              <w:rPr>
                <w:color w:val="000000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976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стан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ЧПУ </w:t>
            </w:r>
            <w:r>
              <w:rPr>
                <w:color w:val="000000"/>
              </w:rPr>
              <w:t>и робо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3,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лабора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работы и подгот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к ее защите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лабора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</w:rPr>
              <w:t>ПК-4,</w:t>
            </w:r>
            <w:r>
              <w:rPr/>
              <w:t xml:space="preserve"> </w:t>
            </w:r>
            <w:r>
              <w:rPr>
                <w:color w:val="000000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681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урс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промежуточ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 (зачёт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К-5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4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К-1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промежуточ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 (зачёт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 4,ПК-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формы обуч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ные лекции для ознакомления с применением гибких производственных систем, реализуемых на базе станков с числовым программным управлением, промышленных роботов и ЭВМ, улучшения качества выпускаемой продукции и повышения производительности металлообработ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- для ознакомления со стандартами, справочной и периодической литератур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ый 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в малых группа (подгруппах).</w:t>
      </w:r>
    </w:p>
    <w:p>
      <w:pPr>
        <w:pStyle w:val="Style31"/>
        <w:widowControl/>
        <w:ind w:firstLine="567"/>
        <w:jc w:val="both"/>
        <w:rPr>
          <w:rStyle w:val="FontStyle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По дисциплине предполагается проведение лабораторных работ и ле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ind w:firstLine="567"/>
        <w:jc w:val="both"/>
        <w:rPr/>
      </w:pPr>
      <w:r>
        <w:rPr/>
        <w:t>Программирование токарного  станка с ЧПУ.</w:t>
      </w:r>
    </w:p>
    <w:p>
      <w:pPr>
        <w:pStyle w:val="Normal"/>
        <w:ind w:firstLine="567"/>
        <w:jc w:val="both"/>
        <w:rPr/>
      </w:pPr>
      <w:r>
        <w:rPr/>
        <w:t>Программирование  фрезерного станка с ЧП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тория появления и развития систем числового программ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этапы развития конструкции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лексная автоматизация машиностроительного производства на базе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ибкие автоматизированные произво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новационные технологии в развитие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лассификация систем программного управления стан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уктурная схема систем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образователи информации-шифраторы и дешифр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ройства ввода информации с перфол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чики обратной свя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терполяторы для системной и круговой интерпо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вод главного движения: асинхронный двигатель с автоматической коробкой передач, скоростной асинхронный двигатель , двигатель постоя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ледящий привод подач. Принципиальная схема прив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онные системы ЧПУ. Разновидности позиционных устрой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урные системы ЧПУ. Контурные импульсно-шаговые устройства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урные импульсно-следящие устройства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урные системы ЧПУ для станков различных груп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Этапы подготовки управляющей программы для станков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сходная документация для подготовки управляющей програм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чёт управляющей программы. Системы координат. Опорные т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дирование и запись управляюще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уктура и формат УП (номер кадра, подготовительные и вспомогательные функции, размерные перемещения, функции скорости, подачи инструмен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граммирование скорости резанья , подачи инструмента. Пример записи программы, контроль и редактир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граммирование обработки детали на токарных стан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структивные особенности станков с ЧПУ. Направляющие. Шпиндельные узлы. Автоматические коробки скоростей. Винт-гайка качения. Устройства автоматической смены инстр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ципы рациональной загрузки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службы эксплуатации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менения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ршенствование ЭВМ для станков с ЧП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144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9"/>
        <w:gridCol w:w="1697"/>
        <w:gridCol w:w="3122"/>
        <w:gridCol w:w="142"/>
        <w:gridCol w:w="7514"/>
      </w:tblGrid>
      <w:tr>
        <w:trPr>
          <w:trHeight w:val="840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74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/>
            </w:pPr>
            <w:r>
              <w:rPr>
                <w:b/>
                <w:color w:val="000000"/>
              </w:rPr>
              <w:t>ОПК-5      способностью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54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ЧПУ, основы программирования токарных, фрезерных станков с ЧПУ и роботов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 xml:space="preserve">Программирование скорости резанья , подачи инструмента. Пример записи программы, контроль и реда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обработки детали на токарных стан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Конструктивные особенности станков с ЧПУ. Направляющие. Шпиндельные узлы. Автоматические коробки скоростей. Винт-гайка качения. Устройства автоматической смены инстру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инципы рациональной загрузки станков с ЧП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Организация службы эксплуатации станков с ЧП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именения станков с ЧПУ</w:t>
            </w:r>
          </w:p>
        </w:tc>
      </w:tr>
      <w:tr>
        <w:trPr>
          <w:trHeight w:val="855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ю изготовления и программы управления деталей на токарных и фрезерных станках с ЧПУ и роботов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ак разработать технологию изготовления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и программу управления станком с ЧПУ</w:t>
            </w:r>
          </w:p>
        </w:tc>
      </w:tr>
      <w:tr>
        <w:trPr>
          <w:trHeight w:val="113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разработки технологии изготовления деталей на станках с ЧПУ и программ управления для изготовления деталей на токарных и фрезерных станках с ЧПУ 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уйте последовательностть назначения переходов</w:t>
            </w:r>
          </w:p>
        </w:tc>
      </w:tr>
      <w:tr>
        <w:trPr>
          <w:trHeight w:val="1408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4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86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енности технологии обработки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Этапы подготовки управляющей программы для станков ЧП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 xml:space="preserve">Исходная документация для подготовки управляющей програм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Расчёт управляющей программы. Системы координат. Опорные то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Кодирование и запись управляюще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Структура и формат УП (номер кадра, подготовительные и вспомогательные функции, размерные перемещения, функции скорости, подачи инструмен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Программирование скорости резанья , подачи инстру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имер записи программы, контроль и редактирование </w:t>
            </w:r>
          </w:p>
        </w:tc>
      </w:tr>
      <w:tr>
        <w:trPr>
          <w:trHeight w:val="845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и и программы управления обработкой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разработать технологию изготов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программу управления станком с ЧПУ с применением робо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программ станков с ЧПУ и роботов</w:t>
            </w:r>
          </w:p>
        </w:tc>
      </w:tr>
      <w:tr>
        <w:trPr>
          <w:trHeight w:val="85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технологии и программного обеспечения обработки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уйте последовательностть назначения режимов.</w:t>
            </w:r>
          </w:p>
        </w:tc>
      </w:tr>
      <w:tr>
        <w:trPr>
          <w:trHeight w:val="1408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171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, системы и средства машиностроительных производст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>Расчёт управляющей программы. Системы координа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>Опорные точ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>Кодирование и запись управляюще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89" w:leader="none"/>
                <w:tab w:val="left" w:pos="851" w:leader="none"/>
              </w:tabs>
              <w:ind w:left="142" w:hanging="0"/>
              <w:rPr>
                <w:color w:val="000000"/>
              </w:rPr>
            </w:pPr>
            <w:r>
              <w:rPr/>
              <w:t>Структура и формат УП (номер кадра, подготовительные и вспомогательные функции, размерные перемещения, функции скорости, подачи инструмента).</w:t>
            </w:r>
          </w:p>
        </w:tc>
      </w:tr>
      <w:tr>
        <w:trPr>
          <w:trHeight w:val="843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ваивать на практике и совершенствовать технологии, системы и средства машиностроительных производст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ак оптимизировать программу управления?</w:t>
            </w:r>
          </w:p>
        </w:tc>
      </w:tr>
      <w:tr>
        <w:trPr>
          <w:trHeight w:val="87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совершенствования технологии, системы и средства машиностроит. производст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улучшить назначение переходов при программировании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б)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зачтено</w:t>
      </w:r>
      <w:r>
        <w:rPr>
          <w:color w:val="000000"/>
        </w:rPr>
        <w:t xml:space="preserve">» – студент должен показать хороший уровень знаний </w:t>
      </w:r>
      <w:r>
        <w:rPr/>
        <w:t>основных закономерностей, действующих в процессе программирования оборудования с ЧПУ, анализировать причины появления погрешностей и брака в механической обработке и сборке и предлагать варианты решения данных проб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 зачтено</w:t>
      </w:r>
      <w:r>
        <w:rPr>
          <w:color w:val="000000"/>
        </w:rPr>
        <w:t xml:space="preserve">» – студент не может показать знания </w:t>
      </w:r>
      <w:r>
        <w:rPr/>
        <w:t>основных закономерностей, действующих в процессе программирования оборудования с ЧПУ</w:t>
      </w:r>
      <w:r>
        <w:rPr>
          <w:color w:val="000000"/>
        </w:rPr>
        <w:t>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8 Учебно-методическое и информационное обеспечение дисциплины</w:t>
      </w:r>
    </w:p>
    <w:p>
      <w:pPr>
        <w:pStyle w:val="Normal"/>
        <w:spacing w:lineRule="exact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а) основная литература:</w:t>
      </w:r>
    </w:p>
    <w:p>
      <w:pPr>
        <w:pStyle w:val="Normal"/>
        <w:spacing w:lineRule="exact" w:line="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2"/>
        <w:ind w:firstLine="567"/>
        <w:jc w:val="both"/>
        <w:rPr/>
      </w:pPr>
      <w:r>
        <w:rPr>
          <w:color w:val="000000"/>
        </w:rPr>
        <w:t>2.Балл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станках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ЧПУ.</w:t>
      </w:r>
      <w:r>
        <w:rPr/>
        <w:t xml:space="preserve"> </w:t>
      </w:r>
      <w:r>
        <w:rPr>
          <w:color w:val="000000"/>
        </w:rPr>
        <w:t>Оборудование.</w:t>
      </w:r>
      <w:r>
        <w:rPr/>
        <w:t xml:space="preserve"> </w:t>
      </w:r>
      <w:r>
        <w:rPr>
          <w:color w:val="000000"/>
        </w:rPr>
        <w:t>Оснастк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алл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640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e.lanbook.com/book/1234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вонц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управляющих</w:t>
      </w:r>
      <w:r>
        <w:rPr/>
        <w:t xml:space="preserve"> </w:t>
      </w:r>
      <w:r>
        <w:rPr>
          <w:color w:val="000000"/>
        </w:rPr>
        <w:t>програм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ЧП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Звонцов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еребрениц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1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107059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Залетов</w:t>
            </w:r>
            <w:r>
              <w:rPr/>
              <w:t xml:space="preserve"> </w:t>
            </w:r>
            <w:r>
              <w:rPr>
                <w:color w:val="000000"/>
              </w:rPr>
              <w:t>Ю.Д.</w:t>
            </w:r>
            <w:r>
              <w:rPr/>
              <w:t xml:space="preserve"> </w:t>
            </w:r>
            <w:r>
              <w:rPr>
                <w:color w:val="000000"/>
              </w:rPr>
              <w:t>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стан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ЧПУ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23">
    <w:name w:val="Основной текст (23)_"/>
    <w:qFormat/>
    <w:rPr>
      <w:spacing w:val="-2"/>
      <w:shd w:fill="FFFFFF" w:val="clear"/>
      <w:lang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8" w:before="300" w:after="0"/>
    </w:pPr>
    <w:rPr>
      <w:spacing w:val="-2"/>
      <w:sz w:val="20"/>
      <w:szCs w:val="20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234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user337</dc:creator>
  <dc:description/>
  <cp:keywords/>
  <dc:language>en-US</dc:language>
  <cp:lastModifiedBy>user323</cp:lastModifiedBy>
  <cp:lastPrinted>2020-10-25T20:46:00Z</cp:lastPrinted>
  <dcterms:modified xsi:type="dcterms:W3CDTF">2020-11-21T05:38:00Z</dcterms:modified>
  <cp:revision>6</cp:revision>
  <dc:subject/>
  <dc:title/>
</cp:coreProperties>
</file>