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1.jpeg" ContentType="image/jpe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05790</wp:posOffset>
            </wp:positionH>
            <wp:positionV relativeFrom="paragraph">
              <wp:posOffset>-634365</wp:posOffset>
            </wp:positionV>
            <wp:extent cx="7334250" cy="1041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>
          <w:b/>
          <w:bCs/>
          <w:lang w:val="ru-RU"/>
        </w:rPr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8615</wp:posOffset>
            </wp:positionH>
            <wp:positionV relativeFrom="paragraph">
              <wp:posOffset>-320040</wp:posOffset>
            </wp:positionV>
            <wp:extent cx="6962775" cy="985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8640</wp:posOffset>
            </wp:positionH>
            <wp:positionV relativeFrom="paragraph">
              <wp:posOffset>-481330</wp:posOffset>
            </wp:positionV>
            <wp:extent cx="7258050" cy="10277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1 Цели освоения дисциплины</w:t>
      </w:r>
      <w:r>
        <w:rPr>
          <w:rStyle w:val="FontStyle16"/>
          <w:sz w:val="24"/>
          <w:szCs w:val="24"/>
          <w:lang w:val="ru-RU"/>
        </w:rPr>
        <w:t xml:space="preserve"> (модуля)</w:t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Технология машиностроения» являются:</w:t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 </w:t>
      </w:r>
      <w:r>
        <w:rPr/>
        <w:t>овладение студентами методами построения технологических и производственных процессов, обеспечивающих получение качественных машин при наименьших затратах живого и общественного труда;</w:t>
      </w:r>
    </w:p>
    <w:p>
      <w:pPr>
        <w:pStyle w:val="Style91"/>
        <w:widowControl/>
        <w:ind w:firstLine="720"/>
        <w:jc w:val="both"/>
        <w:rPr/>
      </w:pPr>
      <w:r>
        <w:rPr/>
        <w:t xml:space="preserve">- </w:t>
      </w:r>
      <w:r>
        <w:rPr>
          <w:bCs/>
        </w:rPr>
        <w:t xml:space="preserve">овладение достаточным уровнем профессиональных компетенций в соответствии с требованиями ФГОС ВО по специальности 15.03.05 Конструкторско-технологическое обеспечение машиностроительных производств. 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>2 Место дисциплины (модуля) в структуре образовательной программы подготовки    бакалавра</w:t>
      </w:r>
    </w:p>
    <w:p>
      <w:pPr>
        <w:pStyle w:val="Normal"/>
        <w:widowControl/>
        <w:ind w:firstLine="720"/>
        <w:jc w:val="both"/>
        <w:rPr>
          <w:b/>
          <w:b/>
        </w:rPr>
      </w:pPr>
      <w:r>
        <w:rPr/>
        <w:t xml:space="preserve">Дисциплина «Технология машиностроения» входит в вариативную часть </w:t>
      </w:r>
      <w:r>
        <w:rPr>
          <w:rFonts w:eastAsia="Calibri"/>
          <w:bCs/>
          <w:color w:val="000000"/>
          <w:lang w:eastAsia="en-US"/>
        </w:rPr>
        <w:t>блока 1 образовательной программы Б1.В.06.</w:t>
      </w:r>
    </w:p>
    <w:p>
      <w:pPr>
        <w:pStyle w:val="Normal"/>
        <w:widowControl/>
        <w:ind w:firstLine="720"/>
        <w:jc w:val="both"/>
        <w:rPr/>
      </w:pPr>
      <w:r>
        <w:rPr/>
        <w:t>Для изучения дисциплины необходимы знания, сформированные в результате изучения следующих дисциплин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lang w:val="fr-FR"/>
        </w:rPr>
        <w:t>Основы технологии машиностpоения</w:t>
      </w:r>
      <w:r>
        <w:rPr/>
        <w:t xml:space="preserve"> Б1.Б.18 (все разделы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lang w:val="fr-FR"/>
        </w:rPr>
        <w:t>Ма</w:t>
      </w:r>
      <w:r>
        <w:rPr>
          <w:b/>
        </w:rPr>
        <w:t xml:space="preserve">шиностроительные материалы </w:t>
      </w:r>
      <w:r>
        <w:rPr/>
        <w:t>Б1.В.16</w:t>
      </w:r>
      <w:r>
        <w:rPr>
          <w:b/>
        </w:rPr>
        <w:t xml:space="preserve"> </w:t>
      </w:r>
      <w:r>
        <w:rPr/>
        <w:t>(классификация и свойства материалов применяемых в машиностроении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</w:rPr>
        <w:t>Теория резания материалов</w:t>
      </w:r>
      <w:r>
        <w:rPr/>
        <w:t xml:space="preserve"> Б1.Б.22 (характеристика режимов резания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</w:rPr>
        <w:t>Режущий инструмент</w:t>
      </w:r>
      <w:r>
        <w:rPr/>
        <w:t xml:space="preserve"> Б1.В.09 (типы режущих инструментов и их выбора, инструментальные материалы и их выбор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lang w:val="fr-FR"/>
        </w:rPr>
        <w:t>Пpоизводство заготовок</w:t>
      </w:r>
      <w:r>
        <w:rPr/>
        <w:t xml:space="preserve"> б1.В.19 (виды и способы получения заготовок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</w:rPr>
        <w:t>Оборудование машиностроительных производств</w:t>
      </w:r>
      <w:r>
        <w:rPr/>
        <w:t xml:space="preserve"> Б1.В.17 (станки различных групп, автоматические линии, ГПС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</w:rPr>
        <w:t>Методы обеспечения качества в машиностроении</w:t>
      </w:r>
      <w:r>
        <w:rPr/>
        <w:t xml:space="preserve"> Б1.В.10 (виды и средства контроля в машиностроении).</w:t>
      </w:r>
    </w:p>
    <w:p>
      <w:pPr>
        <w:pStyle w:val="Style2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 xml:space="preserve">как предшествующие для дисциплин  «Автоматизация производственных процессов в машиностроении», « Проектирование механических цехов», «Проектирование сборочных цехов», а также </w:t>
      </w:r>
      <w:r>
        <w:rPr>
          <w:rStyle w:val="FontStyle21"/>
          <w:sz w:val="24"/>
          <w:szCs w:val="24"/>
        </w:rPr>
        <w:t>при прохождении производственной - преддипломной практики Б2.В.03(П), подготовке к защите и защите выпускной квалификационной работы Б3.Б.02.</w:t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«Технология машиностроения</w:t>
      </w:r>
      <w:r>
        <w:rPr/>
        <w:t>» формирует следующие профессио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42"/>
      </w:tblGrid>
      <w:tr>
        <w:trPr>
          <w:tblHeader w:val="true"/>
          <w:trHeight w:val="56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содержание компетенции ОПК-4</w:t>
            </w:r>
            <w:r>
              <w:rPr/>
              <w:t xml:space="preserve"> - способность участвовать в разработке обобщенных вариантов решения проблем, связанных с машиностроительными производствами, выборе оптимальных вариантов прогнозируемых последствий решения на основе их анализ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иды изделий машиностроения и типов производства, оборудование  и оснастку для механической обработки и сборки изделий машиностро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лияние видов обработки изделий на точность их изготовления   и качество поверхностей,  эксплуатационные свойства и выбор оптимального варианта обработк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основывать выбор  оборудования  и оснастки для механической обработки и сборки изделий машиностроения в зависимости от типа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значать вид обработки изделия в зависимости от требуемой точности и качества поверхнос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гнозировать влияние видов обработки изделий на их эксплуатационные свойства и выбирать оптимальный вариант обработк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обоснования выбора  оборудования  и оснастки для механической обработки и сборки изделий машиностроения в зависимости от типа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назначения вида обработки изделия в зависимости от требуемой точности и качества поверхнос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прогнозирования влияния видов обработки изделий на их эксплуатационные свойства и выбора оптимального варианта обработки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ОПК-5</w:t>
            </w:r>
            <w:r>
              <w:rPr/>
              <w:t xml:space="preserve"> - способность участвовать в разработке технической документации, связанной с профессиональной деятельностью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назначения режимов резания, нормирования операций и оформления эскизов механической обработки при разработке технологического процесса механической обработки и сборк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ять техническую документацию, сопровождающую разработку технологического процесса механической обработки и сборк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оформления технической документации, сопровождающей разработку технологического процесса механической обработки и сборки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ПК-1 -</w:t>
            </w:r>
            <w:r>
              <w:rPr/>
              <w:t xml:space="preserve">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пособы выбора рациональных заготовок, материалов и видов технологических процессов их обрабо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ременные методы обработки заготовок в машиностроен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ы реализации технологических процессов обработки и сборки, правила расчета технологических размерных цепей при механической обработке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бирать заготовки,  материалы и технологию их обработки для конкретного типа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бирать современные методы обработки заготовок в машиностроен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значать способы реализации технологических процессов обработки и сборки, правила расчета технологических размерных цепей при механической обработке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выбора заготовки,  материалов и технологии их обработки для конкретного типа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выбора современных методов обработки заготовок в машиностроен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назначения способов реализации технологических процессов обработки и сборки, расчета технологических размерных цепей при механической обработке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ПК-16 -</w:t>
            </w:r>
            <w:r>
              <w:rPr/>
              <w:t xml:space="preserve"> 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строение технологических процессов обработки заготов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авила назначения операций и режимов обработки, нормирования операций механической обработ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етодику выбора оптимального варианта технологического процесса для конкретных производственных услови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рабатывать маршрутную технологию обработки заготов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значать операции, рассчитывать или выбирать режимы обработки, нормировать операции механической обработ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являть недостатки технологического процесса и выбирать оптимальный вариант технологического процесса для конкретных производственных услови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ладеть навыками назначения операций, расчета или выбора режимов обработки, нормирования операций механической обработ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критического анализа технологического процесса и выбора оптимального варианта технологического процесса для конкретных производственных условий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ПК-20 -</w:t>
            </w:r>
            <w:r>
              <w:rPr/>
              <w:t xml:space="preserve"> способность разрабатывать планы, программы и методики, другие тестовые документы, входящие в состав конструкторской, технологической и эксплуатационной документации, осуществлять контроль за соблюдением технологической дисциплины, экологической безопасности машиностроительных производств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етодики разработки и оформления документации на технологические процессы механической обработки и сборки изделий машиностро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ы контроля технологии изготовления и сборки изделий машиностроени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атывать и оформлять документации на технологические процессы механической обработки и сборки изделий машиностроения;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нять методы контроля технологии изготовления и сборки изделий машиностроени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 разработки и оформления документации на технологические процессы механической обработки и сборки изделий машиностро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выками применения методов контроля технологии изготовления и сборки изделий машиностро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20,7 акад. часов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FFFFFF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</w:t>
      </w:r>
      <w:r>
        <w:rPr>
          <w:rStyle w:val="FontStyle18"/>
          <w:b w:val="false"/>
          <w:sz w:val="24"/>
          <w:szCs w:val="24"/>
        </w:rPr>
        <w:t xml:space="preserve">- аудиторная – 16 акад. часов; </w:t>
      </w:r>
      <w:r>
        <w:rPr>
          <w:rStyle w:val="FontStyle18"/>
          <w:b w:val="false"/>
          <w:color w:val="FFFFFF"/>
          <w:sz w:val="24"/>
          <w:szCs w:val="24"/>
        </w:rPr>
        <w:t>51/</w:t>
      </w:r>
      <w:r>
        <w:rPr>
          <w:color w:val="FFFFFF"/>
        </w:rPr>
        <w:t>20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  </w:t>
      </w:r>
      <w:r>
        <w:rPr>
          <w:rStyle w:val="FontStyle18"/>
          <w:b w:val="false"/>
          <w:sz w:val="24"/>
          <w:szCs w:val="24"/>
        </w:rPr>
        <w:t>- внеаудиторная – 4,7 акад.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150,6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FFFFFF"/>
          <w:sz w:val="24"/>
          <w:szCs w:val="24"/>
        </w:rPr>
        <w:t>- подготовка к экзамену – 8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703"/>
        <w:gridCol w:w="705"/>
        <w:gridCol w:w="705"/>
        <w:gridCol w:w="845"/>
        <w:gridCol w:w="848"/>
        <w:gridCol w:w="3241"/>
        <w:gridCol w:w="2054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 «Разработка технологического процесса сборки машин».</w:t>
            </w:r>
          </w:p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Использование метода разработки технологического процесса изготовления машины при проектировании технологического процесса сборки машины. Оценка технологичности конструкции изделия. Технология сборки типовых сборочных единиц и их контроль, особенности монтажа подшипниковых узлов, валов, зубчатых и червячных передач. Автоматизация сборочных опе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Статическая балансировка детале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2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Сборка в условиях неполной взаимозаменяемости»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20-зув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 «Разработка технологических процессов изготовления деталей любого типа  в единичном, серийном и массовом производствах»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метода разработки технологического процесса изготовления машины при проектировании технологических процессов изготовления деталей любого типа в единичном, серийном и массовом производ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бор метода получения заготовок. О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разработок технологических процессов. Построение операций технологического процесса. Выбор средств технологического оснащ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изгото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нин»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ебное назначение, классификация, технические требования. 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к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териалы для станин. Методы обработки, выбор оборудования и технологической оснастки для изготовления стан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pо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и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готовления корпусных дета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ое назначение, 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ок для корпусных детал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териалы корпусных деталей. Базы и последовательность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pпусных  деталей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обработки, выбор оборудования и технологической оснастки для изготовления корпусных дета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pоль коpпу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ей.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готовления ва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ое назначение и классиф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хн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p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глад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чатых вал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глад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чатых ва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зы и последовательность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д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чатых ва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ы обработки, выбор оборудования и технологической оснастки для изготовления глад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чатых в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p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лад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чатых в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№ 1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й обработки 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задания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ув, ОПК-5-зув, ПК-1-зув, ПК-16-зув, ПК-2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 «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хнология изгото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ланцев и втуло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ое назначение, особенности констр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p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фланцев и вту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фланцев и вту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зы и типовые маршруты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ланцев и вту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pо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ланцев и втуло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7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изгото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пинделей»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назначение, 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p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шпинд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шпинд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зы и последовательность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пинд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ы обработки, выбор оборудования и технологической оснастки для изготовления шпинд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pо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пинделе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8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изгото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одовых винто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ое назначе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рук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p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ходовых ви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ходовых ви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зы и последовательность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овых ви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ы обработки, выбор оборудования и технологической оснастки для изготовления ходовых ви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pо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овых винт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9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изгото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ленчатых вал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ое назна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p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коленчатых в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коленчатых в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зы и последовательность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енчатых в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ы обработки, выбор оборудования и технологической оснастки для изготовления коленчатых ва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pо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енчатых вал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0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я изгото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талей зубчатых передач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ти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чат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ужебное назначе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p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еталей цилиндрических и конических зубчатых пере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а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чат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зы и последовательность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а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чат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ы нарезания и отделки  зубьев  деталей цилиндрических и конических зубчатых передач. Выбор оборудования и технологической оснастки для изготовления дета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чат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pоль зубчат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да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ческой обработки деталей типа "зубчатое колесо"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задания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ув, ОПК-5-зув, ПК-1-зув, ПК-16-зув, ПК-2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изгото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алей червячных передач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ебное назначе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тивное ис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p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червяков и червячных кол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вяков и червячных кол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зы и последовательность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вяков и червячных кол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ы нарезания и отделки зубьев червячных колес и винтов червяков. Оборудование и технологическая оснастка для изготовления червяков и червячных коле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pо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вячных переда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урсового про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урсового про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курсового про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ув, ОПК-5-зув, ПК-1-зув, ПК-16-зув, ПК-2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аттестационная консуль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0,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экзамен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b/>
          <w:iCs/>
        </w:rPr>
        <w:t xml:space="preserve">   </w:t>
      </w: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widowControl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ля реализации предусмотренных видов учебной работы в качестве образовательных технологий в преподавании дисциплины «Технология машиностроения» используются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</w:t>
      </w:r>
      <w:r>
        <w:rPr>
          <w:rFonts w:eastAsia="Calibri"/>
          <w:b/>
        </w:rPr>
        <w:t>Традиционные образовательные технологии</w:t>
      </w:r>
      <w:r>
        <w:rPr>
          <w:rFonts w:eastAsia="Calibri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традиционных технолог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b/>
        </w:rPr>
        <w:t>Интерактивные технологии</w:t>
      </w:r>
      <w:r>
        <w:rPr>
          <w:rFonts w:eastAsia="Calibri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специализированных интерактивных технолог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Лекция «обратной связи» – лекция-беседа, лекция-дискуссия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актическое занятие в форме практикума – организация учебной работы, направленной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b/>
        </w:rPr>
        <w:t>Информационно-коммуникационные образовательные технологии</w:t>
      </w:r>
      <w:r>
        <w:rPr>
          <w:rFonts w:eastAsia="Calibri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</w:rPr>
      </w:r>
    </w:p>
    <w:p>
      <w:pPr>
        <w:pStyle w:val="Heading1"/>
        <w:ind w:firstLine="567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325"/>
        <w:gridCol w:w="766"/>
        <w:gridCol w:w="2012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 «Разработка технологического процесса сборки машин».</w:t>
            </w:r>
          </w:p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Использование метода разработки технологического процесса изготовления машины при проектировании технологического процесса сборки машины. Оценка технологичности конструкции изделия. Технология сборки типовых сборочных единиц и их контроль, особенности монтажа подшипниковых узлов, валов, зубчатых и червячных передач. Автоматизация сборочных операц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Статическая балансировка детале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Сборка в условиях неполной взаимозаменяемос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 «Разработка технологических процессов изготовления деталей любого типа  в единичном, серийном и массовом производствах»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метода разработки технологического процесса изготовления машины при проектировании технологических процессов изготовления деталей любого типа в единичном, серийном и массовом производ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бор метода получения заготовок. О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разработок технологических процессов. Построение операций технологического процесса. Выбор средств технологического оснаще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изгото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нин»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ебное назначение, классификация, технические требования. 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к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териалы для станин. Методы обработки, выбор оборудования и технологической оснастки для изготовления стан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pо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и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готовления корпусных дета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ое назначение, 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ок для корпусных детал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териалы корпусных деталей. Базы и последовательность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pпусных  деталей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обработки, выбор оборудования и технологической оснастки для изготовления корпусных дета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pоль коpпу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ей.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готовления ва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ое назначение и классиф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хн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p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глад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чатых вал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глад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чатых ва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зы и последовательность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д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чатых ва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ы обработки, выбор оборудования и технологической оснастки для изготовления глад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чатых в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p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лад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чатых в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№ 1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й обработки 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задания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 «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хнология изгото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ланцев и втуло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ое назначение, особенности констр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p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фланцев и вту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фланцев и вту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зы и типовые маршруты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ланцев и вту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pо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ланцев и втуло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7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изгото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пинделей»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назначение, 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p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шпинд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шпинд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зы и последовательность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пинд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ы обработки, выбор оборудования и технологической оснастки для изготовления шпинд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pо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пинделе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8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изгото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одовых винто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ое назначе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рук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p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ходовых ви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ходовых ви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зы и последовательность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овых ви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ы обработки, выбор оборудования и технологической оснастки для изготовления ходовых ви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pо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овых винт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9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изгото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ленчатых вал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ое назна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p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коленчатых в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коленчатых в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зы и последовательность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енчатых в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ы обработки, выбор оборудования и технологической оснастки для изготовления коленчатых ва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pо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енчатых вал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0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я изгото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талей зубчатых передач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ти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чат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ужебное назначе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p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еталей цилиндрических и конических зубчатых пере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а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чат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зы и последовательность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а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чат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ы нарезания и отделки  зубьев  деталей цилиндрических и конических зубчатых передач. Выбор оборудования и технологической оснастки для изготовления дета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чат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pоль зубчат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дач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ческой обработки деталей типа "зубчатое колесо"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задания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изгото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алей червячных передач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ебное назначе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тивное ис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p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червяков и червячных кол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вяков и червячных кол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азы и последовательность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вяков и червячных кол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ы нарезания и отделки зубьев червячных колес и винтов червяков. Оборудование и технологическая оснастка для изготовления червяков и червячных коле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pо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вячных передач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урсового прое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урсового проек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курсового проект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(экзамен)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rPr/>
      </w:pPr>
      <w:r>
        <w:rPr>
          <w:i w:val="false"/>
        </w:rPr>
        <w:t xml:space="preserve">По дисциплине «Технология машиностроения» предусмотрена аудиторная и внеаудиторная самостоятельная работа обучающихся. </w:t>
      </w:r>
    </w:p>
    <w:p>
      <w:pPr>
        <w:pStyle w:val="TextBodyIndent"/>
        <w:rPr/>
      </w:pPr>
      <w:r>
        <w:rPr>
          <w:i w:val="false"/>
        </w:rPr>
        <w:t>Аудиторная самостоятельная работа предусматривает разработку технологических процессов изготовления деталей на занятиях. Внеаудиторная самостоятельная работа студентов предполагает изучение литературы, подготовку к защите лабораторной работы и выполнение курсового проекта.</w:t>
      </w:r>
    </w:p>
    <w:p>
      <w:pPr>
        <w:pStyle w:val="TextBodyIndent"/>
        <w:jc w:val="center"/>
        <w:rPr/>
      </w:pPr>
      <w:r>
        <w:rPr>
          <w:b/>
          <w:i w:val="false"/>
        </w:rPr>
        <w:t>Примерные аудиторные практические работы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К практическому занятию № 1.</w:t>
      </w:r>
    </w:p>
    <w:p>
      <w:pPr>
        <w:pStyle w:val="TextBodyIndent"/>
        <w:jc w:val="both"/>
        <w:rPr/>
      </w:pPr>
      <w:r>
        <w:rPr>
          <w:i w:val="false"/>
        </w:rPr>
        <w:t>Разработать технологический процесс изготовления детали типа «вал»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5004435" cy="382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75" t="21618" r="28137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К практическому занятию № 2.</w:t>
      </w:r>
    </w:p>
    <w:p>
      <w:pPr>
        <w:pStyle w:val="TextBodyIndent"/>
        <w:jc w:val="both"/>
        <w:rPr/>
      </w:pPr>
      <w:r>
        <w:rPr>
          <w:i w:val="false"/>
        </w:rPr>
        <w:t>Разработать технологический процесс изготовления детали типа «зубчатое колесо»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5247640" cy="310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903" t="22689" r="18540" b="28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/>
      </w:pPr>
      <w:r>
        <w:rPr>
          <w:b/>
          <w:i w:val="false"/>
        </w:rPr>
        <w:t>Контрольные вопросы к защите лабораторных работ</w:t>
      </w:r>
    </w:p>
    <w:p>
      <w:pPr>
        <w:pStyle w:val="Normal"/>
        <w:widowControl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К лабораторной работе № 1 «Статическая балансировка деталей»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1. Что такое балансировка деталей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2. Чем вызывается неуравновешенность деталей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3. К чему приводит неуравновешенность масс вращающихся деталей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4. Что такое статическая неуравновешенность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5. Как определяется центробежная сила, вызывающая вибрацию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6. Что может быть причиной неуравновешенности планшайбы токарного станка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7. Описать устройство для статической балансировки деталей.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8. Как выполняется статическая балансировка деталей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9. В каком случае деталь считается уравновешенной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10. Каким другим способом можно уравновесить деталь без прикрепления груза?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hanging="0"/>
        <w:jc w:val="both"/>
        <w:rPr/>
      </w:pPr>
      <w:r>
        <w:rPr>
          <w:b/>
          <w:i w:val="false"/>
        </w:rPr>
        <w:t xml:space="preserve">       </w:t>
      </w:r>
      <w:r>
        <w:rPr>
          <w:b/>
          <w:i w:val="false"/>
        </w:rPr>
        <w:t>К лабораторной работе № 2 «Сборка в условиях неполной взаимозаменяемости деталей»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1. Что называется размерной цепью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2. Чему равно наименьшее число звеньев размерной цепи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3. Какое звено размерной цепи называют замыкающим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4. Какие звенья называют увеличивающими и уменьшающими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5. Написать уравнения максимума и минимума для замыкающего звена.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6. Чему равен допуск замыкающего звена размерной цепи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7. Что такое метод сборки при неполной взаимозаменяемости деталей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8. Как подсчитывается повышенный допуск замыкающего звена в вероятностном методе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9.  Для чего нужен коэффициент допуска зазора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10. Как определяется возможный процент узлов, выходящих за пределы точности, в вероятностном методе?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09" w:hanging="0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09" w:hanging="0"/>
        <w:jc w:val="center"/>
        <w:outlineLvl w:val="0"/>
        <w:rPr>
          <w:b/>
          <w:b/>
          <w:iCs/>
        </w:rPr>
      </w:pPr>
      <w:r>
        <w:rPr>
          <w:b/>
          <w:iCs/>
        </w:rPr>
        <w:t>Примерный перечень курсовых проектов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1. Совершенствование технологического процесса механической обработки звездочки поворотного стола испытательного стенда.  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2. Совершенствование технологического процесса механической обработки вала накатного ролика резьбонакатного станка. 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3. Совершенствование технологического процесса механической обработки вилки муфты сборочного конвейера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4. Совершенствование технологического процесса механической обработки зубчатого колеса одноступенчатого цилиндрического редуктора привода ленточного конвейера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b/>
          <w:b/>
          <w:i w:val="false"/>
          <w:i w:val="false"/>
        </w:rPr>
      </w:pPr>
      <w:r>
        <w:rPr>
          <w:i w:val="false"/>
        </w:rPr>
        <w:t>5.</w:t>
      </w:r>
      <w:r>
        <w:rPr>
          <w:b/>
          <w:i w:val="false"/>
        </w:rPr>
        <w:t xml:space="preserve"> </w:t>
      </w:r>
      <w:r>
        <w:rPr>
          <w:i w:val="false"/>
        </w:rPr>
        <w:t xml:space="preserve">Разработка технологического процесса механической обработки вал-шестерни механизма ручной подачи стола внутришлифовального станка модели 3А250. </w:t>
      </w:r>
      <w:r>
        <w:rPr>
          <w:b/>
          <w:i w:val="false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урсовой проект выполняется в соответствии с разработанным кафедрой учебным пособием и основывается на информации, полученной студентом во время прохождения производственной – практики по получению профессиональных умений и навыков профессиональной деятельности. Темы курсовых проектов определяются выпускающей кафедрой. Курсовой проект состоит из текстовой и графической частей. Текстовая часть курсового проекта оформляется в виде пояснительной записки объемом 40-50 страниц формата А4, включая рисунки, графики и таблицы. Графическая часть работы должна содержать 3 листа формата А1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>Остальные требования к выполнению курсового проекта отражены в учебном пособ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Cs/>
        </w:rPr>
        <w:t xml:space="preserve">Анцупов, А. В. Курсовой проект по дисциплине "Технология машиностроения": учебное пособие / А. В. Анцупов, М. В. Налимова, Н. Н. Огарков. - Магнитогорск: МГТУ, 2017. - 47 с. : ил.,  табл., схемы. - URL: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hyperlink r:id="rId11">
        <w:r>
          <w:rPr>
            <w:rStyle w:val="InternetLink"/>
            <w:iCs/>
            <w:color w:val="0000FF"/>
            <w:u w:val="single"/>
          </w:rPr>
          <w:t>https://magtu.informsystema.ru/uploader/fileUpload?name=2701.pdf&amp;show=dcatalogues/1/1131708/2701.pdf&amp;view=true</w:t>
        </w:r>
      </w:hyperlink>
      <w:r>
        <w:rPr>
          <w:iCs/>
        </w:rPr>
        <w:t xml:space="preserve">  </w:t>
      </w:r>
      <w:r>
        <w:rPr>
          <w:color w:val="333333"/>
        </w:rPr>
        <w:t>(дата обращения: 09.10.2020). - Макрообъект. - Текст: электронный. - Имеется печатный анало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вопросов к экзамену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 Служебное назначение машин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Виды сбор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 Технология сборки типовых сборочных единиц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 Методы достижения точности сбор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 Технология балансиров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 Автоматическая сборк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 Этапы проектирования техпроцесса изготовления детал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. Схемы станочных операц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 Сущность типизации тех. процесс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0. Сущность групповой обработ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1. Разработка техпроцессов ремонта детал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2.  Обеспечение качества продук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3. Технология изготовления стани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4. Технология изготовления корпусных детал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5.  Технология изготовления ступенчатых вал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6. Технология изготовления шпиндел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7. Технология изготовления ходовых винт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8.  Технология изготовления коленчатых вал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9. Основные этапы тех. процесса изготовления цилиндрических зубчатых коле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0. Способы нарезания и отделки цилиндрических зубчатых коле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1. Основные этапы тех. процесса изготовления конических зубчатых коле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2. Способы нарезания и отделки конических зубчатых коле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3. Основные этапы тех. процесса изготовления червяк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4.  Основные этапы тех. процесса изготовления червячных коле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5. Способы нарезания и отделки червяк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6. Способы нарезания и отделки червячных коле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7. Особенности разработки тех. процессов обработки деталей на станках с ЧПУ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8.  Пути дальнейшего развития ТМС.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 Оценочные средства для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>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 ОПК-4</w:t>
            </w:r>
            <w:r>
              <w:rPr/>
              <w:t xml:space="preserve"> - способность участвовать в разработке обобщенных вариантов решения проблем, связанных с машиностроительными производствами, выборе оптимальных вариантов прогнозируемых последствий решения на основе их анализа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ы изделий машиностроения и типов производства, оборудование  и оснастку для механической обработки и сборки изделий машиностро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лияние видов обработки изделий на точность их изготовления   и качество поверхностей,  эксплуатационные свойства и выбор оптимального варианта обработк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вопросов к экзамену:</w:t>
            </w:r>
          </w:p>
          <w:p>
            <w:pPr>
              <w:pStyle w:val="Normal"/>
              <w:jc w:val="both"/>
              <w:rPr/>
            </w:pPr>
            <w:r>
              <w:rPr/>
              <w:t>1. Служебное назначение машины.</w:t>
            </w:r>
          </w:p>
          <w:p>
            <w:pPr>
              <w:pStyle w:val="Normal"/>
              <w:jc w:val="both"/>
              <w:rPr/>
            </w:pPr>
            <w:r>
              <w:rPr/>
              <w:t>2. Виды сборки.</w:t>
            </w:r>
          </w:p>
          <w:p>
            <w:pPr>
              <w:pStyle w:val="Normal"/>
              <w:jc w:val="both"/>
              <w:rPr/>
            </w:pPr>
            <w:r>
              <w:rPr/>
              <w:t>3. Технология сборки типовых сборочных единиц.</w:t>
            </w:r>
          </w:p>
          <w:p>
            <w:pPr>
              <w:pStyle w:val="Normal"/>
              <w:jc w:val="both"/>
              <w:rPr/>
            </w:pPr>
            <w:r>
              <w:rPr/>
              <w:t>4. Методы достижения точности сборки.</w:t>
            </w:r>
          </w:p>
          <w:p>
            <w:pPr>
              <w:pStyle w:val="Normal"/>
              <w:jc w:val="both"/>
              <w:rPr/>
            </w:pPr>
            <w:r>
              <w:rPr/>
              <w:t>5. Технология балансировки.</w:t>
            </w:r>
          </w:p>
          <w:p>
            <w:pPr>
              <w:pStyle w:val="Normal"/>
              <w:jc w:val="both"/>
              <w:rPr/>
            </w:pPr>
            <w:r>
              <w:rPr/>
              <w:t>6. Автоматическая сборка.</w:t>
            </w:r>
          </w:p>
          <w:p>
            <w:pPr>
              <w:pStyle w:val="Normal"/>
              <w:jc w:val="both"/>
              <w:rPr/>
            </w:pPr>
            <w:r>
              <w:rPr/>
              <w:t>7. Этапы проектирования техпроцесса изготовления деталей.</w:t>
            </w:r>
          </w:p>
          <w:p>
            <w:pPr>
              <w:pStyle w:val="Normal"/>
              <w:jc w:val="both"/>
              <w:rPr/>
            </w:pPr>
            <w:r>
              <w:rPr/>
              <w:t>8.  Обеспечение качества продукции.</w:t>
            </w:r>
          </w:p>
          <w:p>
            <w:pPr>
              <w:pStyle w:val="Normal"/>
              <w:jc w:val="both"/>
              <w:rPr/>
            </w:pPr>
            <w:r>
              <w:rPr/>
              <w:t>9. Особенности разработки тех. процессов обработки деталей на станках с ЧПУ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основывать выбор  оборудования  и оснастки для механической обработки и сборки изделий машиностроения в зависимости от типа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значать вид обработки изделия в зависимости от требуемой точности и качества поверхнос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гнозировать влияние видов обработки изделий на их эксплуатационные свойства и выбирать оптимальный вариант обработк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 Пример практического задания: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rFonts w:eastAsia="Calibri"/>
                <w:i w:val="false"/>
                <w:sz w:val="22"/>
                <w:szCs w:val="22"/>
                <w:lang w:eastAsia="en-US"/>
              </w:rPr>
              <w:t>По чертежу детали выбрать вид заготовки для заданного типа производства. Рассчитать припуски и сделать эскиз заготовки. Составить маршрут обработки (заполнить маршрутную карту). Спроектировать заданную операцию механической обработки (заполнить операционную карту), при этом один из режимов резания рассчитать. Заполнить карту технического контроля. Выполнить 4 эскиза механической обработки.</w:t>
            </w:r>
          </w:p>
          <w:p>
            <w:pPr>
              <w:pStyle w:val="TextBodyIndent"/>
              <w:ind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9360" cy="288925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6075" t="21618" r="28137" b="20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36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firstLine="567"/>
              <w:jc w:val="both"/>
              <w:rPr>
                <w:rFonts w:eastAsia="Calibri" w:cs="Arial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 Курсовой проект. Содержание проекта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ВЕДЕНИЕ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ТЕХНОЛОГИЧЕСКИЙ РАЗДЕЛ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 Анализ соответствия технических условий и норм точности служебному назначению втулки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2 Обоснование выбора материала для изготовления втулки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3 Анализ технологичности втулки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4 Определение типа производства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5 Анализ базового технологического процесса изготовления втулки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6 Выбор заготовки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7 Разработка технологического маршрута изготовления втулки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8 Расчет межоперационных припусков, допусков и размеров заготовки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8.1 Расчет припусков на обработку наружной поверхности диаметром …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8.2 Расчет припусков на длину…  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9 Расчет режимов резания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eastAsia="Calibri"/>
              </w:rPr>
              <w:t xml:space="preserve">1.9.1 Расчет режима резания для точения наружной поверхности диаметром …мм  на длину 180 мм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9.2 Расчет режима резания для сверления сквозного отверстия диаметром 10 мм глубиной 10 мм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9.3 Расчет режима резания для долбления шпоночного паза шириной 14 +0,021 мм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10 Техническое нормирование операций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 КОНСТРУКТОРСКИЙ РАЗДЕЛ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1 Расчет и конструирование режущего инструмента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eastAsia="Calibri"/>
              </w:rPr>
              <w:t xml:space="preserve">2.1.1 Расчет и конструирование токарного резца для точения наружной поверхности диаметром …мм  на длину 180 мм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eastAsia="Calibri"/>
              </w:rPr>
              <w:t xml:space="preserve">2.1.2 Расчет и конструирование спирального сверла для сверления сквозного отверстия диаметром 10 мм глубиной 10 мм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2.1.3 Расчет и конструирование долбежного резца для долбления шпоночного паза     шириной 14 +0,021 мм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2 Выбор, конструирование и расчет контрольного приспособления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2.2.1 Расчет калибра-скобы для контроля наружной поверхности диаметром  мм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2.2.2 Выбор приспособления для контроля  радиального биения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ОРГАНИЗАЦИОННЫЙ РАЗДЕЛ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 Организация технического контроля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2 Организация инструментального хозяйства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3 Организация транспортировки изделий на участке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ЛЮЧЕНИЕ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ПИСОК ИСПОЛЬЗОВАННЫХ ИСТОЧНИКОВ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ЛОЖЕНИЯ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обоснования выбора  оборудования  и оснастки для механической обработки и сборки изделий машиностроения в зависимости от типа производ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назначения вида обработки изделия в зависимости от требуемой точности и качества поверхнос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прогнозирования влияния видов обработки изделий на их эксплуатационные свойства и выбора оптимального варианта обработки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р задания:   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rFonts w:eastAsia="Calibri"/>
                <w:i w:val="false"/>
                <w:sz w:val="22"/>
                <w:szCs w:val="22"/>
                <w:lang w:eastAsia="en-US"/>
              </w:rPr>
              <w:t xml:space="preserve">По чертежу детали выбрать вид заготовки для заданного типа производства. Рассчитать припуски и сделать эскиз заготовки.  Обосновать выбор оборудования и оснастки, составить маршрут обработки, обосновав его с удовлетворением эксплуатационных требований к детали.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665345" cy="275907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3903" t="22689" r="18540" b="28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34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fr-FR"/>
              </w:rPr>
              <w:t>Код и содержание компетенции ОПК-5</w:t>
            </w:r>
            <w:r>
              <w:rPr>
                <w:lang w:val="fr-FR"/>
              </w:rPr>
              <w:t xml:space="preserve"> - способность участвовать в разработке технической документации, связанной </w:t>
            </w:r>
            <w:r>
              <w:rPr/>
              <w:t xml:space="preserve">с </w:t>
            </w:r>
            <w:r>
              <w:rPr>
                <w:lang w:val="fr-FR"/>
              </w:rPr>
              <w:t>профессиональной деятельностью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назначения режимов резания, нормирования операций и оформления эскизов механической обработки при разработке технологического процесса механической обработки и сборк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 Этапы проектирования техпроцесса изготовления деталей.</w:t>
            </w:r>
          </w:p>
          <w:p>
            <w:pPr>
              <w:pStyle w:val="Normal"/>
              <w:jc w:val="both"/>
              <w:rPr/>
            </w:pPr>
            <w:r>
              <w:rPr/>
              <w:t>2. Схемы станочных операций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ять техническую документацию, сопровождающую разработку технологического процесса механической обработки и сборк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sz w:val="22"/>
                <w:szCs w:val="22"/>
                <w:lang w:eastAsia="en-US"/>
              </w:rPr>
              <w:t>Пример задания:</w:t>
            </w:r>
          </w:p>
          <w:p>
            <w:pPr>
              <w:pStyle w:val="TextBodyIndent"/>
              <w:ind w:firstLine="567"/>
              <w:jc w:val="both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sz w:val="22"/>
                <w:szCs w:val="22"/>
                <w:lang w:eastAsia="en-US"/>
              </w:rPr>
              <w:t>Составить маршрут обработки данной детали (заполнить маршрутную карту). Спроектировать заданную операцию механической обработки (заполнить операционную карту). Заполнить карту технического контроля. Обосновать выбор оборудования и оснастки, составить маршрут обработки, обосновав его с удовлетворением эксплуатационных требований к детали.</w:t>
            </w:r>
          </w:p>
          <w:p>
            <w:pPr>
              <w:pStyle w:val="TextBodyIndent"/>
              <w:ind w:firstLine="567"/>
              <w:jc w:val="center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626610" cy="225806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261" t="22689" r="23178" b="36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661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0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оформления технической документации, сопровождающей разработку технологического процесса механической обработки и сборк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графической части курсового проект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8245" cy="3608705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24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 оформления маршрутной карты технологического процесс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8295" cy="259016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и содержание компетенции ПК-1</w:t>
            </w:r>
            <w:r>
              <w:rPr/>
              <w:t xml:space="preserve"> -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пособы выбора рациональных заготовок, материалов и видов технологических процессов их обрабо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ременные методы обработки заготовок в машиностро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пособы реализации технологических процессов обработки и сборки, правила расчета технологических размерных цепей при механической обработк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 Этапы проектирования техпроцесса изготовления деталей.</w:t>
            </w:r>
          </w:p>
          <w:p>
            <w:pPr>
              <w:pStyle w:val="Normal"/>
              <w:jc w:val="both"/>
              <w:rPr/>
            </w:pPr>
            <w:r>
              <w:rPr/>
              <w:t>2. Сущность типизации тех. процессов.</w:t>
            </w:r>
          </w:p>
          <w:p>
            <w:pPr>
              <w:pStyle w:val="Normal"/>
              <w:jc w:val="both"/>
              <w:rPr/>
            </w:pPr>
            <w:r>
              <w:rPr/>
              <w:t>3. Сущность групповой обработки.</w:t>
            </w:r>
          </w:p>
          <w:p>
            <w:pPr>
              <w:pStyle w:val="Normal"/>
              <w:jc w:val="both"/>
              <w:rPr/>
            </w:pPr>
            <w:r>
              <w:rPr/>
              <w:t>4. Разработка техпроцессов ремонта деталей.</w:t>
            </w:r>
          </w:p>
          <w:p>
            <w:pPr>
              <w:pStyle w:val="Normal"/>
              <w:jc w:val="both"/>
              <w:rPr/>
            </w:pPr>
            <w:r>
              <w:rPr/>
              <w:t>5. Технология изготовления станин.</w:t>
            </w:r>
          </w:p>
          <w:p>
            <w:pPr>
              <w:pStyle w:val="Normal"/>
              <w:jc w:val="both"/>
              <w:rPr/>
            </w:pPr>
            <w:r>
              <w:rPr/>
              <w:t>6. Технология изготовления корпусных деталей.</w:t>
            </w:r>
          </w:p>
          <w:p>
            <w:pPr>
              <w:pStyle w:val="Normal"/>
              <w:jc w:val="both"/>
              <w:rPr/>
            </w:pPr>
            <w:r>
              <w:rPr/>
              <w:t>7.  Технология изготовления ступенчатых валов.</w:t>
            </w:r>
          </w:p>
          <w:p>
            <w:pPr>
              <w:pStyle w:val="Normal"/>
              <w:jc w:val="both"/>
              <w:rPr/>
            </w:pPr>
            <w:r>
              <w:rPr/>
              <w:t>8. Технология изготовления шпинделей.</w:t>
            </w:r>
          </w:p>
          <w:p>
            <w:pPr>
              <w:pStyle w:val="Normal"/>
              <w:jc w:val="both"/>
              <w:rPr/>
            </w:pPr>
            <w:r>
              <w:rPr/>
              <w:t>9. Технология изготовления ходовых винтов.</w:t>
            </w:r>
          </w:p>
          <w:p>
            <w:pPr>
              <w:pStyle w:val="Normal"/>
              <w:jc w:val="both"/>
              <w:rPr/>
            </w:pPr>
            <w:r>
              <w:rPr/>
              <w:t>10.  Технология изготовления коленчатых валов.</w:t>
            </w:r>
          </w:p>
          <w:p>
            <w:pPr>
              <w:pStyle w:val="Normal"/>
              <w:jc w:val="both"/>
              <w:rPr/>
            </w:pPr>
            <w:r>
              <w:rPr/>
              <w:t>11. Основные этапы тех. процесса изготовления цилиндрических зубчатых колес.</w:t>
            </w:r>
          </w:p>
          <w:p>
            <w:pPr>
              <w:pStyle w:val="Normal"/>
              <w:jc w:val="both"/>
              <w:rPr/>
            </w:pPr>
            <w:r>
              <w:rPr/>
              <w:t>12. Способы нарезания и отделки цилиндрических зубчатых колес.</w:t>
            </w:r>
          </w:p>
          <w:p>
            <w:pPr>
              <w:pStyle w:val="Normal"/>
              <w:jc w:val="both"/>
              <w:rPr/>
            </w:pPr>
            <w:r>
              <w:rPr/>
              <w:t>13. Основные этапы тех. процесса изготовления конических зубчатых колес.</w:t>
            </w:r>
          </w:p>
          <w:p>
            <w:pPr>
              <w:pStyle w:val="Normal"/>
              <w:jc w:val="both"/>
              <w:rPr/>
            </w:pPr>
            <w:r>
              <w:rPr/>
              <w:t>14. Способы нарезания и отделки конических зубчатых колес.</w:t>
            </w:r>
          </w:p>
          <w:p>
            <w:pPr>
              <w:pStyle w:val="Normal"/>
              <w:jc w:val="both"/>
              <w:rPr/>
            </w:pPr>
            <w:r>
              <w:rPr/>
              <w:t>15. Основные этапы тех. процесса изготовления червяков.</w:t>
            </w:r>
          </w:p>
          <w:p>
            <w:pPr>
              <w:pStyle w:val="Normal"/>
              <w:jc w:val="both"/>
              <w:rPr/>
            </w:pPr>
            <w:r>
              <w:rPr/>
              <w:t>16.  Основные этапы тех. процесса изготовления червячных колес.</w:t>
            </w:r>
          </w:p>
          <w:p>
            <w:pPr>
              <w:pStyle w:val="Normal"/>
              <w:jc w:val="both"/>
              <w:rPr/>
            </w:pPr>
            <w:r>
              <w:rPr/>
              <w:t>17. Способы нарезания и отделки червяков.</w:t>
            </w:r>
          </w:p>
          <w:p>
            <w:pPr>
              <w:pStyle w:val="Normal"/>
              <w:jc w:val="both"/>
              <w:rPr/>
            </w:pPr>
            <w:r>
              <w:rPr/>
              <w:t>18. Способы нарезания и отделки червячных коле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бирать заготовки,  материалы и технологию их обработки для конкретного типа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бирать современные методы обработки заготовок в машиностро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значать способы реализации технологических процессов обработки и сборки, правила расчета технологических размерных цепей при механической обработк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мер задания:   </w:t>
            </w:r>
          </w:p>
          <w:p>
            <w:pPr>
              <w:pStyle w:val="TextBodyIndent"/>
              <w:ind w:firstLine="567"/>
              <w:jc w:val="both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sz w:val="22"/>
                <w:szCs w:val="22"/>
                <w:lang w:eastAsia="en-US"/>
              </w:rPr>
              <w:t xml:space="preserve">По чертежу детали выбрать вид заготовки для заданного типа производства. Выбрать несколько вариантов обработки данной детали, обосновать преимущества и недостатки. </w:t>
            </w:r>
          </w:p>
          <w:p>
            <w:pPr>
              <w:pStyle w:val="TextBodyIndent"/>
              <w:ind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9470" cy="22390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1584" t="22689" r="11120" b="31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947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ubtitl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. Задание по расчету размерных цепей: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тод полной взаимозаменяемости («обратная задача»)</w:t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сборочной единице промежуточного вала редуктора (рис.1), состоящей из шестерни 1, корпуса 2, кольца 3 и вала 4, задано, что для нормальной работы необходим зазор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, т.е. допуск на размер зазор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. Известны  размеры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sup>
              </m:sSubSup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. Следовательно, допуск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. Требуется определить толщину кольца 3 и допуск на нее.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object w:dxaOrig="18570" w:dyaOrig="131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9.35pt;height:168.7pt" filled="f" o:ole="">
                  <v:imagedata r:id="rId21" o:title=""/>
                </v:shape>
                <o:OLEObject Type="Embed" ProgID="" ShapeID="ole_rId20" DrawAspect="Content" ObjectID="_1594293492" r:id="rId20"/>
              </w:object>
            </w:r>
          </w:p>
          <w:p>
            <w:pPr>
              <w:pStyle w:val="Subtitl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исунок 1 - Сборочная единица промежуточного вала редуктора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Subtitle"/>
              <w:ind w:firstLine="567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выбора заготовки,  материалов и технологии их обработки для конкретного типа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выбора современных методов обработки заготовок в машиностро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назначения способов реализации технологических процессов обработки и сборки, расчета технологических размерных цепей при механической обработк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Пример задания:   </w:t>
            </w:r>
          </w:p>
          <w:p>
            <w:pPr>
              <w:pStyle w:val="TextBodyIndent"/>
              <w:ind w:firstLine="567"/>
              <w:jc w:val="both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sz w:val="22"/>
                <w:szCs w:val="22"/>
                <w:lang w:eastAsia="en-US"/>
              </w:rPr>
              <w:t xml:space="preserve">По чертежу детали выбрать вид заготовки для заданного типа производства. Выбрать несколько вариантов обработки данной детали, обосновать преимущества и недостатки. </w:t>
            </w:r>
          </w:p>
          <w:p>
            <w:pPr>
              <w:pStyle w:val="TextBodyIndent"/>
              <w:ind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8675" cy="268287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8540" t="17014" r="22255" b="24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268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ubtitl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. Задание по расчету размерных цепей: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асчет угловых размерных цепей </w:t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ля размерной цепи (см. рис.) определить допуск и предельные отклонения замыкающего звен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а длин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. Дано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/мм;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/мм.</w:t>
            </w:r>
          </w:p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object w:dxaOrig="18570" w:dyaOrig="131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6.95pt;height:118.8pt" filled="f" o:ole="">
                  <v:imagedata r:id="rId24" o:title=""/>
                </v:shape>
                <o:OLEObject Type="Embed" ProgID="" ShapeID="ole_rId23" DrawAspect="Content" ObjectID="_2022801568" r:id="rId23"/>
              </w:object>
            </w:r>
          </w:p>
          <w:p>
            <w:pPr>
              <w:pStyle w:val="Subtitl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Subtitle"/>
              <w:ind w:firstLine="567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и содержание компетенции ПК-16</w:t>
            </w:r>
            <w:r>
              <w:rPr/>
              <w:t xml:space="preserve"> - способность осваивать на практике и совершенство-вать технологии, системы и средства машиностроительных производств, участвовать в разра-ботке и внедрении оптимальных технологий изготовления машиностроительных изделий, вы-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строение технологических процессов обработки заготов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авила назначения операций и режимов обработки, нормирования операций механической обрабо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методику выбора оптимального варианта технологического процесса для конкретных производственных услов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 Этапы проектирования техпроцесса изготовления деталей.</w:t>
            </w:r>
          </w:p>
          <w:p>
            <w:pPr>
              <w:pStyle w:val="Normal"/>
              <w:jc w:val="both"/>
              <w:rPr/>
            </w:pPr>
            <w:r>
              <w:rPr/>
              <w:t>2. Схемы станочных операций.</w:t>
            </w:r>
          </w:p>
          <w:p>
            <w:pPr>
              <w:pStyle w:val="Normal"/>
              <w:jc w:val="both"/>
              <w:rPr/>
            </w:pPr>
            <w:r>
              <w:rPr/>
              <w:t>3. Сущность типизации тех. процессов.</w:t>
            </w:r>
          </w:p>
          <w:p>
            <w:pPr>
              <w:pStyle w:val="Normal"/>
              <w:jc w:val="both"/>
              <w:rPr/>
            </w:pPr>
            <w:r>
              <w:rPr/>
              <w:t>4. Сущность групповой обработки.</w:t>
            </w:r>
          </w:p>
          <w:p>
            <w:pPr>
              <w:pStyle w:val="Normal"/>
              <w:jc w:val="both"/>
              <w:rPr/>
            </w:pPr>
            <w:r>
              <w:rPr/>
              <w:t>5. Разработка техпроцессов ремонта дета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рабатывать маршрутную технологию обработки заготов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значать операции, рассчитывать или выбирать режимы обработки, нормировать операции механической обрабо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являть недостатки технологического процесса и выбирать оптимальный вариант технологического процесса для конкретных производственных услов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задания:</w:t>
            </w:r>
          </w:p>
          <w:p>
            <w:pPr>
              <w:pStyle w:val="Normal"/>
              <w:rPr/>
            </w:pPr>
            <w:r>
              <w:rPr/>
              <w:t>Разработать маршрутную технологию изготовления детали. Рассчитать режим точения для выбранной поверхности и выполнить техническое нормирование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803650" cy="258127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5289" t="13609" r="21786" b="34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ладеть навыками назначения операций, расчета или выбора режимов обработки, нормирования операций механической обрабо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критического анализа технологического процесса и выбора оптимального варианта технологического процесса для конкретных производственных услов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заданий из курсового проекта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/>
              <w:t xml:space="preserve">1. </w:t>
            </w:r>
            <w:r>
              <w:rPr>
                <w:b/>
              </w:rPr>
              <w:t xml:space="preserve">Рассчитать режим резания для чернового точения наружной поверхности диаметром </w:t>
            </w: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/>
            </w:r>
            <w:r>
              <w:rPr>
                <w:b/>
              </w:rPr>
              <w:instrText xml:space="preserve"> QUOTE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мм  на длину 78 м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брать оборудование, режущий инструмент. Назначить глубину резания, подачу. Рассчитать аналитическим методом скорость силу резания. Определить мощность и сделать заключение о возможности обработки на данном станке при выбранном режи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b/>
              </w:rPr>
              <w:t>Анализ базового технологического процесса изготовления вала-шестерни</w:t>
            </w:r>
          </w:p>
          <w:p>
            <w:pPr>
              <w:pStyle w:val="Normal"/>
              <w:jc w:val="both"/>
              <w:rPr/>
            </w:pPr>
            <w:r>
              <w:rPr/>
              <w:t>Базовый технологический процесс состоит из следующих операций: токарно-винторезная, вертикально-фрезерная, зубофрезерная, термическая, круглошлифовальная и контрольная. Были использованы следующие стан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9" w:leader="none"/>
              </w:tabs>
              <w:autoSpaceDE w:val="true"/>
              <w:ind w:left="0" w:hanging="0"/>
              <w:jc w:val="both"/>
              <w:rPr/>
            </w:pPr>
            <w:r>
              <w:rPr/>
              <w:t>токарно-винторезный станок модели 16К20 - для подрезки торцов, точения наружных поверх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4" w:leader="none"/>
                <w:tab w:val="left" w:pos="7033" w:leader="none"/>
              </w:tabs>
              <w:autoSpaceDE w:val="true"/>
              <w:ind w:left="0" w:hanging="0"/>
              <w:jc w:val="both"/>
              <w:rPr/>
            </w:pPr>
            <w:r>
              <w:rPr/>
              <w:t>вертикально-фрезерный станок модели 6Р12 - для фрезерования шпоночного п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4" w:leader="none"/>
                <w:tab w:val="left" w:pos="7033" w:leader="none"/>
              </w:tabs>
              <w:autoSpaceDE w:val="true"/>
              <w:ind w:left="0" w:hanging="0"/>
              <w:jc w:val="both"/>
              <w:rPr/>
            </w:pPr>
            <w:r>
              <w:rPr/>
              <w:t>зубофрезерный 5723 станок – для фрезерования зубь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4" w:leader="none"/>
                <w:tab w:val="left" w:pos="7033" w:leader="none"/>
              </w:tabs>
              <w:autoSpaceDE w:val="true"/>
              <w:ind w:left="0" w:hanging="0"/>
              <w:jc w:val="both"/>
              <w:rPr/>
            </w:pPr>
            <w:r>
              <w:rPr/>
              <w:t>круглошлифовальный 3151 – для шлифования шеек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этого оборудования позволяет обеспечить необходимую производительность, а также достичь требуемые точность и шероховатость поверхностей детали.</w:t>
            </w:r>
          </w:p>
          <w:p>
            <w:pPr>
              <w:pStyle w:val="Normal"/>
              <w:jc w:val="both"/>
              <w:rPr/>
            </w:pPr>
            <w:r>
              <w:rPr/>
              <w:t>К недостаткам базового технологического процесса можно отнести следующее:</w:t>
            </w:r>
          </w:p>
          <w:p>
            <w:pPr>
              <w:pStyle w:val="Normal"/>
              <w:jc w:val="both"/>
              <w:rPr/>
            </w:pPr>
            <w:r>
              <w:rPr/>
              <w:t>- в данном технологическом процессе большая доля ручного труда затрачивается на  закрепление детали на станках, так как используются приспособления с ручным зажимом. Экономичнее применить пневмо- или гидроприводы для зажимных приспособлений.</w:t>
            </w:r>
          </w:p>
          <w:p>
            <w:pPr>
              <w:pStyle w:val="Normal"/>
              <w:jc w:val="both"/>
              <w:rPr/>
            </w:pPr>
            <w:r>
              <w:rPr/>
              <w:t>- припуски на механическую обработку выбраны по справочникам, а не рассчитаны аналитическим методом, поэтому размеры заготовки завышены;</w:t>
            </w:r>
          </w:p>
          <w:p>
            <w:pPr>
              <w:pStyle w:val="Normal"/>
              <w:jc w:val="both"/>
              <w:rPr/>
            </w:pPr>
            <w:r>
              <w:rPr/>
              <w:t>- для точения используют резцы с напайными пластинами, что является не экономичным по сравнению с использованием резцов с механическим креплением пластины.</w:t>
            </w:r>
          </w:p>
          <w:p>
            <w:pPr>
              <w:pStyle w:val="Normal"/>
              <w:jc w:val="both"/>
              <w:rPr/>
            </w:pPr>
            <w:r>
              <w:rPr/>
              <w:t>При совершенствовании технологического процесса будут учтены все имеющиеся недостатки.</w:t>
            </w:r>
          </w:p>
          <w:p>
            <w:pPr>
              <w:pStyle w:val="Normal"/>
              <w:jc w:val="both"/>
              <w:rPr/>
            </w:pPr>
            <w:r>
              <w:rPr/>
              <w:t>В целом, данный технологический процесс можно использовать в качестве базового при совершенствовании технологического процесса механической обработки вала-шестер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и содержание компетенции ПК-20</w:t>
            </w:r>
            <w:r>
              <w:rPr/>
              <w:t xml:space="preserve"> - способность разрабатывать планы, программы и ме-тодики, другие тестовые документы, входящие в состав конструкторской, технологической и эксплуатационной документации, осуществлять контроль за соблюдением технологической дисциплины, экологической безопасности машиностроительных производств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етодики разработки и оформления документации на технологические процессы механической обработки и сборки изделий машиностро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етоды контроля технологии изготовления и сборки изделий машиностро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:</w:t>
            </w:r>
          </w:p>
          <w:p>
            <w:pPr>
              <w:pStyle w:val="Normal"/>
              <w:rPr/>
            </w:pPr>
            <w:r>
              <w:rPr/>
              <w:t>1. Методы достижения точности сборки.</w:t>
            </w:r>
          </w:p>
          <w:p>
            <w:pPr>
              <w:pStyle w:val="Normal"/>
              <w:rPr/>
            </w:pPr>
            <w:r>
              <w:rPr/>
              <w:t>2. Технология балансировки.</w:t>
            </w:r>
          </w:p>
          <w:p>
            <w:pPr>
              <w:pStyle w:val="Normal"/>
              <w:rPr/>
            </w:pPr>
            <w:r>
              <w:rPr/>
              <w:t>3. Этапы проектирования техпроцесса изготовления деталей.</w:t>
            </w:r>
          </w:p>
          <w:p>
            <w:pPr>
              <w:pStyle w:val="Normal"/>
              <w:rPr/>
            </w:pPr>
            <w:r>
              <w:rPr/>
              <w:t>4.  Обеспечение качества продукции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рабатывать и оформлять документации на технологические процессы механической обработки и сборки изделий машиностроения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менять методы контроля технологии изготовления и сборки изделий машиностро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.  «Сборка в условиях неполной взаимозаменяемост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работы:</w:t>
            </w:r>
            <w:r>
              <w:rPr/>
              <w:t xml:space="preserve"> ознакомление с методом сборки при неполной взаимозаменяемости детал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надлежности:</w:t>
            </w:r>
            <w:r>
              <w:rPr/>
              <w:t xml:space="preserve"> 1) чертеж сборочного узла;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) детали (по 10 шт. каждого наименования);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) набор щупов;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) специальный стол для сборки узла.</w:t>
            </w:r>
          </w:p>
          <w:p>
            <w:pPr>
              <w:pStyle w:val="Subtitle"/>
              <w:ind w:firstLine="56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ходе работы производится сборка десяти вариантов узла, схема размерной цепи которого приведена на рис.4.</w:t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зел состоит из шести деталей, которые в собранном виде удерживаются с помощью гайки 7.</w:t>
            </w:r>
          </w:p>
          <w:p>
            <w:pPr>
              <w:pStyle w:val="Sub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object w:dxaOrig="18570" w:dyaOrig="131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7.2pt;height:175.25pt" filled="f" o:ole="">
                  <v:imagedata r:id="rId27" o:title=""/>
                </v:shape>
                <o:OLEObject Type="Embed" ProgID="" ShapeID="ole_rId26" DrawAspect="Content" ObjectID="_34558706" r:id="rId26"/>
              </w:object>
            </w:r>
          </w:p>
          <w:p>
            <w:pPr>
              <w:pStyle w:val="Sub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али, указанные на рис., имеют следующие размеры:</w:t>
            </w:r>
          </w:p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детали                               звено</w:t>
            </w:r>
          </w:p>
          <w:p>
            <w:pPr>
              <w:pStyle w:val="Sub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м</w:t>
            </w:r>
          </w:p>
          <w:p>
            <w:pPr>
              <w:pStyle w:val="Sub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м</w:t>
            </w:r>
          </w:p>
          <w:p>
            <w:pPr>
              <w:pStyle w:val="Sub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м</w:t>
            </w:r>
          </w:p>
          <w:p>
            <w:pPr>
              <w:pStyle w:val="Sub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м</w:t>
            </w:r>
          </w:p>
          <w:p>
            <w:pPr>
              <w:pStyle w:val="Sub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м</w:t>
            </w:r>
          </w:p>
          <w:p>
            <w:pPr>
              <w:pStyle w:val="Sub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м</w:t>
            </w:r>
          </w:p>
          <w:p>
            <w:pPr>
              <w:pStyle w:val="Sub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считать: допуск замыкающего звена,  повышенный допуск замыкающего звена и коэффициент сужения допуска зазор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значению коэффициен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данным табл. определить возможный процент узлов, выходящих за пределы установленной точности.</w:t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брать десять вариантов узла в соответствии со сборочным чертежом и произвести замер замыкающего звена с помощью набора щупов. Данные занести в табл. 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tbl>
            <w:tblPr>
              <w:tblW w:w="63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5"/>
              <w:gridCol w:w="360"/>
              <w:gridCol w:w="360"/>
              <w:gridCol w:w="336"/>
              <w:gridCol w:w="336"/>
              <w:gridCol w:w="360"/>
              <w:gridCol w:w="360"/>
              <w:gridCol w:w="360"/>
              <w:gridCol w:w="360"/>
              <w:gridCol w:w="360"/>
              <w:gridCol w:w="456"/>
            </w:tblGrid>
            <w:tr>
              <w:trPr>
                <w:trHeight w:val="340" w:hRule="exac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мер варианта узл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Величина зазора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,мм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анным замеров определить процент брака, т.е. количество узлов, у которых не выдержано требование по величине зазора.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результатам работы сделать выв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 разработки и оформления документации на технологические процессы механической обработки и сборки изделий машиностро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применения методов контроля технологии изготовления и сборки изделий машиностроения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ить технологическую карту, схему и циклограмму сборки заданного узла.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3290" cy="2515235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29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2185" cy="339280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185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6265" cy="313436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265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0575" cy="330771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2"/>
          <w:footerReference w:type="first" r:id="rId33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 xml:space="preserve">         </w:t>
      </w: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межуточная аттестация по дисциплине «Технология машиностроения» включает теоретические вопросы, позволяющие оценить уровень усвоения обучающимися знаний, умений и владений, и проводится в форме  экзамена с учетом выполнения и защиты лабораторных и и практических работ, а также защиты курсового проект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</w:t>
      </w:r>
      <w:r>
        <w:rPr>
          <w:iCs/>
          <w:color w:val="000000"/>
          <w:szCs w:val="20"/>
        </w:rPr>
        <w:t>знает влияние видов обработки изделий на их эксплуатационные свойства и выбор оптимального варианта обработки, правила назначения режимов резания, нормирования операций и оформления эскизов механической обработки при разработке технологического процесса механической обработки и сборки, способы реализации технологических процессов обработки и сборки, правила расчета технологических размерных цепей при механической обработке, методику выбора оптимального варианта технологического процесса для конкретных производственных условий, методы контроля технологии изготовления и сборки изделий машиностроения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удовлетворительно» (3 балла) 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оказатели и критерии оценивания курсового проекта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отлично» (5 баллов) – обучающийся демонстрирует высокий уровень сформированности компетенций, умение проектировать технологию изготовления деталей с обоснованием выбора материала, заготовки, оборудования и оснастки, навыки выполнения расчетов, конструирования и оформления текстовой и графической части проекта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демонстрирует средний уровень сформированности компетенций, умение проектировать технологию изготовления деталей с обоснованием выбора материала, заготовки, оборудования и оснастки, навыки выполнения расчетов, конструирования и оформления текстовой и графической части проекта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удовлетворительно» (3 балла) – обучающийся демонстрирует пороговый уровень сформированности компетенций: недостаточно обоснован выбор материала, заготовки, оборудования и оснастки, допускаются ошибки, проявляется отсутствие отдельных знаний, умений, навыков, обучающийся испытывает значительные затруднения при защите курсового проекта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при защите проекта демонстрирует слабые знания, допускает существенные ошибки, не может обосновать свои решения при проектировани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Ковшов, А. Н. Технология машиностроения: учебник / А. Н. Ковшов. — 3-е изд., стер. — Санкт-Петербург: Лань, 2016. — 320 с. — ISBN 978-5-8114-0833-7. — Текст : электронный // Лань : электронно-библиотечная система. — URL: </w:t>
      </w:r>
      <w:hyperlink r:id="rId34">
        <w:r>
          <w:rPr>
            <w:rStyle w:val="InternetLink"/>
          </w:rPr>
          <w:t>https://e.lanbook.com/book/86015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2.</w:t>
      </w:r>
      <w:r>
        <w:rPr/>
        <w:t xml:space="preserve"> Копылов, Ю. Р. Технология машиностроения : учебное пособие / Ю. Р. Копылов. — Санкт-Петербург: Лань, 2020. — 252 с. — ISBN 978-5-8114-4723-7. — Текст : электронный // Лань : электронно-библиотечная система. — URL: </w:t>
      </w:r>
      <w:hyperlink r:id="rId35">
        <w:r>
          <w:rPr>
            <w:rStyle w:val="InternetLink"/>
          </w:rPr>
          <w:t>https://e.lanbook.com/book/14233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</w:rPr>
        <w:t>б)</w:t>
      </w:r>
      <w:r>
        <w:rPr>
          <w:b/>
          <w:lang w:val="fr-FR"/>
        </w:rPr>
        <w:t xml:space="preserve"> </w:t>
      </w:r>
      <w:r>
        <w:rPr>
          <w:b/>
        </w:rPr>
        <w:t>Д</w:t>
      </w:r>
      <w:r>
        <w:rPr>
          <w:b/>
          <w:lang w:val="fr-FR"/>
        </w:rPr>
        <w:t>ополнительная литература</w:t>
      </w:r>
      <w:r>
        <w:rPr>
          <w:b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1. Ковальчук, С. Н. Технология машиностроения : учебное пособие / С. Н. Ковальчук. — Кемерово: КузГТУ имени Т.Ф. Горбачева, 2015. — 128 с. — Текст : электронный // Лань : электронно-библиотечная система. — URL: </w:t>
      </w:r>
      <w:hyperlink r:id="rId36">
        <w:r>
          <w:rPr>
            <w:rStyle w:val="InternetLink"/>
            <w:i/>
          </w:rPr>
          <w:t>https://e.lanbook.com/book/69457</w:t>
        </w:r>
      </w:hyperlink>
      <w:r>
        <w:rPr>
          <w:i w:val="false"/>
        </w:rPr>
        <w:t xml:space="preserve">  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2. Сысоев, С. К. Технология машиностроения. Проектирование технологических процессов : учебное пособие / С. К. Сысоев, А. С. Сысоев, В. А. Левко. — 2-е изд., стер. — Санкт-Петербург: Лань, 2016. — 352 с. — ISBN 978-5-8114-1140-5. — Текст : электронный // Лань : электронно-библиотечная система. — URL: </w:t>
      </w:r>
      <w:hyperlink r:id="rId37">
        <w:r>
          <w:rPr>
            <w:rStyle w:val="InternetLink"/>
            <w:i/>
          </w:rPr>
          <w:t>https://e.lanbook.com/book/71767</w:t>
        </w:r>
      </w:hyperlink>
      <w:r>
        <w:rPr>
          <w:i w:val="false"/>
        </w:rPr>
        <w:t xml:space="preserve"> 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3. Седых, Л. В. Технология машиностроения: практикум  / Л. В. Седых. — Москва : МИСИС, 2015. — 73 с. — ISBN 978-5-87623-854-2. — Текст : электронный // Лань : электронно-библиотечная система. — URL: </w:t>
      </w:r>
      <w:hyperlink r:id="rId38">
        <w:r>
          <w:rPr>
            <w:rStyle w:val="InternetLink"/>
            <w:i/>
          </w:rPr>
          <w:t>https://e.lanbook.com/book/69757</w:t>
        </w:r>
      </w:hyperlink>
      <w:r>
        <w:rPr>
          <w:i w:val="false"/>
        </w:rPr>
        <w:t xml:space="preserve"> 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4. Технология машиностроения. Лабораторный практикум : учебное пособие / А. В. Коломейченко, И. Н. Кравченко, Н. В. Титов, В. А. Тарасов. — Санкт-Петербург : Лань, 2015. — 272 с. — ISBN 978-5-8114-1901-2. — Текст : электронный // Лань : электронно-библиотечная система. — URL: </w:t>
      </w:r>
      <w:hyperlink r:id="rId39">
        <w:r>
          <w:rPr>
            <w:rStyle w:val="InternetLink"/>
            <w:i/>
          </w:rPr>
          <w:t>https://e.lanbook.com/book/67470</w:t>
        </w:r>
      </w:hyperlink>
      <w:r>
        <w:rPr>
          <w:i w:val="false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5. Рахимянов, Х. М. Технология машиностроения : учебное пособие для вузов / Х. М. Рахимянов, Б. А. Красильников, Э. З. Мартынов. — 3-е изд. — Москва : Издательство Юрайт, 2020. — 252 с. — (Высшее образование). — ISBN 978-5-534-04381-5. — URL : </w:t>
      </w:r>
      <w:hyperlink r:id="rId40">
        <w:r>
          <w:rPr>
            <w:rStyle w:val="InternetLink"/>
            <w:i/>
          </w:rPr>
          <w:t>https://urait.ru/bcode/451022</w:t>
        </w:r>
      </w:hyperlink>
      <w:r>
        <w:rPr>
          <w:i w:val="false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6. Марголит, Р. Б. Технология машиностроения : учебник для вузов / Р. Б. Марголит. — Москва : Издательство Юрайт, 2020. — 413 с. — (Высшее образование). — ISBN 978-5-534-04273-3. — URL : </w:t>
      </w:r>
      <w:hyperlink r:id="rId41">
        <w:r>
          <w:rPr>
            <w:rStyle w:val="InternetLink"/>
            <w:i/>
          </w:rPr>
          <w:t>https://urait.ru/bcode/452882</w:t>
        </w:r>
      </w:hyperlink>
      <w:r>
        <w:rPr>
          <w:i w:val="false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7. Машиностроитель [Текст]: производственный научно-технический журнал. - ISSN 0025-4568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>8. Техника машиностроения [Текст]: - научно-технический журнал. - ISSN 2074-6938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в) Методические указания: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. Налимова, М.В., Залетов, Ю.Д., Анцупов, А.В. Методические указания к лабораторным и практическим работам по дисциплине «Технология машиностроения» (часть 1) для студентов специальности 151001. – Магнитогорск: МГТУ, 2010 – 38 с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2 Анцупов, А. В. Курсовой проект по дисциплине "Технология машиностроения": учебное пособие / А. В. Анцупов, М. В. Налимова, Н. Н. Огарков. - Магнитогорск: МГТУ, 2017. - 47 с. : ил.,  табл., схемы. - URL: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hyperlink r:id="rId42">
        <w:r>
          <w:rPr>
            <w:rStyle w:val="InternetLink"/>
            <w:i/>
          </w:rPr>
          <w:t>https://magtu.informsystema.ru/uploader/fileUpload?name=2701.pdf&amp;show=dcatalogues/1/1131708/2701.pdf&amp;view=true</w:t>
        </w:r>
      </w:hyperlink>
      <w:r>
        <w:rPr>
          <w:i w:val="false"/>
        </w:rPr>
        <w:t xml:space="preserve">   (дата обращения: 09.10.2020). - Макрообъект. - Текст: электронный. - Имеется печатный аналог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36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г) П</w:t>
      </w:r>
      <w:r>
        <w:rPr>
          <w:rStyle w:val="FontStyle21"/>
          <w:b/>
          <w:sz w:val="24"/>
          <w:szCs w:val="24"/>
        </w:rPr>
        <w:t xml:space="preserve">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ＭＳ 明朝"/>
        </w:rPr>
        <w:t>Программное обеспечение: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 бизнеса -  Стандарт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Интернет-ресурсы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- </w:t>
      </w:r>
      <w:hyperlink r:id="rId43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 </w:t>
      </w:r>
      <w:hyperlink r:id="rId44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3. Информационная система – Единое окно доступа к информационным ресурсам. - </w:t>
      </w:r>
      <w:hyperlink r:id="rId45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4. Федеральное государственное бюджетное учреждение «Федеральный институт промышленной собственности». – Режим доступа: </w:t>
      </w:r>
      <w:hyperlink r:id="rId46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1.</w:t>
        </w:r>
        <w:r>
          <w:rPr>
            <w:rStyle w:val="InternetLink"/>
            <w:color w:val="0000FF"/>
            <w:u w:val="single"/>
            <w:lang w:val="en-US"/>
          </w:rPr>
          <w:t>fi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курсового проектирования, 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струмент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емонта</w:t>
            </w:r>
            <w:r>
              <w:rPr/>
              <w:t xml:space="preserve"> </w:t>
            </w:r>
            <w:r>
              <w:rPr>
                <w:color w:val="000000"/>
              </w:rPr>
              <w:t>лаборатор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18"/>
        <w:widowControl/>
        <w:ind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sectPr>
      <w:footerReference w:type="default" r:id="rId47"/>
      <w:footerReference w:type="first" r:id="rId48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  <w:u w:val="single"/>
    </w:rPr>
  </w:style>
  <w:style w:type="character" w:styleId="Style17">
    <w:name w:val="Подзаголовок Знак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397"/>
      <w:jc w:val="center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magtu.informsystema.ru/uploader/fileUpload?name=2701.pdf&amp;show=dcatalogues/1/1131708/2701.pdf&amp;view=true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1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2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3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yperlink" Target="https://e.lanbook.com/book/86015" TargetMode="External"/><Relationship Id="rId35" Type="http://schemas.openxmlformats.org/officeDocument/2006/relationships/hyperlink" Target="https://e.lanbook.com/book/142335" TargetMode="External"/><Relationship Id="rId36" Type="http://schemas.openxmlformats.org/officeDocument/2006/relationships/hyperlink" Target="https://e.lanbook.com/book/69457" TargetMode="External"/><Relationship Id="rId37" Type="http://schemas.openxmlformats.org/officeDocument/2006/relationships/hyperlink" Target="https://e.lanbook.com/book/71767" TargetMode="External"/><Relationship Id="rId38" Type="http://schemas.openxmlformats.org/officeDocument/2006/relationships/hyperlink" Target="https://e.lanbook.com/book/69757" TargetMode="External"/><Relationship Id="rId39" Type="http://schemas.openxmlformats.org/officeDocument/2006/relationships/hyperlink" Target="https://e.lanbook.com/book/67470" TargetMode="External"/><Relationship Id="rId40" Type="http://schemas.openxmlformats.org/officeDocument/2006/relationships/hyperlink" Target="https://urait.ru/bcode/451022" TargetMode="External"/><Relationship Id="rId41" Type="http://schemas.openxmlformats.org/officeDocument/2006/relationships/hyperlink" Target="https://urait.ru/bcode/452882" TargetMode="External"/><Relationship Id="rId42" Type="http://schemas.openxmlformats.org/officeDocument/2006/relationships/hyperlink" Target="https://magtu.informsystema.ru/uploader/fileUpload?name=2701.pdf&amp;show=dcatalogues/1/1131708/2701.pdf&amp;view=true" TargetMode="External"/><Relationship Id="rId43" Type="http://schemas.openxmlformats.org/officeDocument/2006/relationships/hyperlink" Target="url:https://elibrary.ru/project_risc.asp" TargetMode="External"/><Relationship Id="rId44" Type="http://schemas.openxmlformats.org/officeDocument/2006/relationships/hyperlink" Target="url:https://scolar.google.ru/" TargetMode="External"/><Relationship Id="rId45" Type="http://schemas.openxmlformats.org/officeDocument/2006/relationships/hyperlink" Target="url:http://window.edu.ru/" TargetMode="External"/><Relationship Id="rId46" Type="http://schemas.openxmlformats.org/officeDocument/2006/relationships/hyperlink" Target="url:http://www1.fips.ru/" TargetMode="Externa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5:00Z</dcterms:created>
  <dc:creator>user</dc:creator>
  <dc:description/>
  <cp:keywords/>
  <dc:language>en-US</dc:language>
  <cp:lastModifiedBy>Home</cp:lastModifiedBy>
  <cp:lastPrinted>2010-04-01T14:56:00Z</cp:lastPrinted>
  <dcterms:modified xsi:type="dcterms:W3CDTF">2020-11-21T13:27:00Z</dcterms:modified>
  <cp:revision>6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