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251700" cy="1025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7138670" cy="1009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6pt;height:697.2pt" filled="f" o:ole="">
            <v:imagedata r:id="rId5" o:title=""/>
          </v:shape>
          <o:OLEObject Type="Embed" ProgID="" ShapeID="ole_rId4" DrawAspect="Content" ObjectID="_515249841" r:id="rId4"/>
        </w:object>
      </w:r>
      <w:r>
        <w:br w:type="page"/>
      </w:r>
    </w:p>
    <w:p>
      <w:pPr>
        <w:pStyle w:val="Normal"/>
        <w:ind w:left="-851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</w:t>
      </w:r>
      <w:r>
        <w:rPr>
          <w:rStyle w:val="FontStyle16"/>
          <w:b w:val="false"/>
          <w:bCs w:val="false"/>
          <w:sz w:val="24"/>
          <w:szCs w:val="24"/>
        </w:rPr>
        <w:tab/>
        <w:t xml:space="preserve"> </w:t>
        <w:tab/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пода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циплины «Технологическая оснастка» является ознакомление студентов с инженерной деятельностью в области машиностроения, связанной с совершенствованием имеющейся, проектированием и внедрением новой, прогрессивной и технологической оснастки механосборочного производства, а также об инновационном подходе по обеспечению учебного процесса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Технологическая оснастка» входит в цикл Б1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данной дисциплины необходимо усвоение студентами следующих дисциплин: «Математика», «Физика», «Начертательная геометрия и инженерная графика», «Теоретическая механика», «Детали машин и основы конструирования», «Гидравлика», «Теория резания материалов», «Режущий инструмент», «Оборудование машиностроительных производств», «Сопротивление материалов»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«Технологическая оснастка» предшествует изучению дисциплин «Оборудование для производства металлоконструкций», «Оснастка для производства металлоконструкций» «Технология машиностроения».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Fonts w:cs="Times New Roman"/>
          <w:smallCaps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ческая оснастка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61"/>
        <w:gridCol w:w="6326"/>
      </w:tblGrid>
      <w:tr>
        <w:trPr>
          <w:tblHeader w:val="true"/>
          <w:trHeight w:val="562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ПК-4</w:t>
            </w:r>
            <w:r>
              <w:rPr>
                <w:b/>
              </w:rPr>
              <w:t xml:space="preserve">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rPr/>
            </w:pPr>
            <w:r>
              <w:rPr/>
              <w:t xml:space="preserve">- современные достижения науки и техники в области применения технологической оснастки, назначение и области использования станочных приспособлений; </w:t>
            </w:r>
          </w:p>
          <w:p>
            <w:pPr>
              <w:pStyle w:val="Normal"/>
              <w:ind w:hanging="122"/>
              <w:rPr/>
            </w:pPr>
            <w:r>
              <w:rPr/>
              <w:t>- методы расчета и порядок проектирования технологической оснастки;</w:t>
            </w:r>
          </w:p>
          <w:p>
            <w:pPr>
              <w:pStyle w:val="Normal"/>
              <w:ind w:hanging="122"/>
              <w:rPr>
                <w:i/>
                <w:i/>
                <w:color w:val="000000"/>
              </w:rPr>
            </w:pPr>
            <w:r>
              <w:rPr/>
              <w:t>- методику выбора базирующих и координирующих устройств с обеспечением требуемой точности изготовления деталей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бирать базирующие и координирующие устройства с оценкой погрешности баз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изделия машиностроения и средства технологического оснаще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ектировать и конструировать станочные приспособления с обеспечением требуемой точности и производительности обработки, а также с целью расширения функциональных возможностей металлорежущего оборудова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color w:val="000000"/>
              </w:rPr>
              <w:t xml:space="preserve">- навыками разработки </w:t>
            </w:r>
            <w:r>
              <w:rPr/>
              <w:t>изделий машиностроения и средств технологического оснащения;</w:t>
            </w:r>
          </w:p>
          <w:p>
            <w:pPr>
              <w:pStyle w:val="Normal"/>
              <w:ind w:firstLine="20"/>
              <w:rPr/>
            </w:pPr>
            <w:r>
              <w:rPr/>
              <w:t xml:space="preserve">- проектировать и конструировать станочные приспособления с обеспечением требуемой точности и производительности обработки; </w:t>
            </w:r>
          </w:p>
          <w:p>
            <w:pPr>
              <w:pStyle w:val="Normal"/>
              <w:ind w:firstLine="2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разработки </w:t>
            </w:r>
            <w:r>
              <w:rPr/>
              <w:t>изделий машиностроения и средств технологического оснащения и средства технологического оснащения, автоматизации и диагностики машиностроительных производст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6</w:t>
            </w:r>
            <w:r>
              <w:rPr>
                <w:b/>
              </w:rPr>
              <w:t xml:space="preserve"> способностью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грессивные конструкции станочных приспособлений, используемых при обработке деталей на станках общего назначения, станках с ЧПУ, многоцелевых станках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прогрессивные конструкции станочных приспособлений, используемых при обработке деталей на многоцелевых станках и в условиях гибких автоматизированных производст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ссчитывать усилия закрепления и выбирать соответствующие зажимные устройства;</w:t>
            </w:r>
          </w:p>
          <w:p>
            <w:pPr>
              <w:pStyle w:val="Normal"/>
              <w:ind w:hanging="0"/>
              <w:rPr/>
            </w:pPr>
            <w:r>
              <w:rPr/>
              <w:t>- рассчитывать экономическую эффективность применения технологической оснастк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рассчитывать усилия закрепления и выбирать соответствующие зажимные устройства, уметь рассчитывать экономическую эффективность применения технологической оснастк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в применении стандартов при проектировании станочных приспособлений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в выборе типа, конструкции и функционального исполнения технологической оснастки в зависимости от вида производ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</w:t>
            </w:r>
            <w:r>
              <w:rPr/>
              <w:t>в составлении расчетных схем закрепления деталей в станочных приспособлениях с обеспечением требуемой жесткости закрепления и точности обработки деталей, в использовании полученных знаний в практическ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 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снащение производства и его роль в решении задач, стоящих перед машиностроительным комплексом страны. Цели и задачи изучения курса, его связь со смежными дисциплинами. Тенденции и перспективы совершенствования технологической оснаст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бор базирующих устройств и способа базиров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точности базирования. Переход от теоретических схем базирования к конструкции базирующего устройства. Типовые схемы базирования. Типовые схемы базирования. Типовые базирующие устройства. Дополнительные опо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ил закрепления и выбор зажимных устройств. Выявление действующих сил. Разработка принципиальной схемы закрепления заготов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Лабораторная работа №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пределение осевой погрешности закрепления при установке заготовки в самоцентрирующих трехкулачковом и цанговом патронах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силовых устройств приспособлений. Основные виды силовых устройств: пневматические, пневмогидравлические, вакуумные, электромагнитные и др., область их примен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точные механизмы приспособлений. Передаточные механизмы: клиновые, рычажные и др. Расчет исходной силы, выбор силовых устройств передаточных механизмов. Расчет прочности и жесткости деталей технологической оснаст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Тема 6. </w:t>
            </w:r>
            <w:r>
              <w:rPr/>
              <w:t xml:space="preserve">Поворотные и делительные устройства. Служебное назначение поворотных и делительных устройств. Технологические требования к ним. Конструкции поворотных и делительных устройств. 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Лабораторная работа № 2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сследование точности установки заготовки на два цилиндрических отверстия с параллельными осями и на перпендикулярную им плоскость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u w:val="single"/>
              </w:rPr>
            </w:pPr>
            <w:r>
              <w:rPr>
                <w:b/>
              </w:rPr>
              <w:t xml:space="preserve">Тема 7. </w:t>
            </w:r>
            <w:r>
              <w:rPr/>
              <w:t>Устройства для координирования и направления инструмента. Основные виды устройств для координирования и направления инструмента. Направляющие постоянные и сменные втулки, установы и др. Требования к этому виду устройств. Выбор устройств для координирования инструмента. Расчет точности кондукторов. Размещение устройств для координирования инструмента, методы и средства их баз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Тема 8.</w:t>
            </w:r>
            <w:r>
              <w:rPr/>
              <w:t xml:space="preserve"> Контрольные устройства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Виды контрольных устройств (приспособлений). Специфика расчета и проектирования контрольных устройств. Устройства для предварительной настройки инструмента вне стан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Тема 9.</w:t>
            </w:r>
            <w:r>
              <w:rPr/>
              <w:t xml:space="preserve"> Обоснование экономической эффективности применения технологической оснастки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Обоснование экономической эффективности применения специальной, универсальной, универсально-наладочной и универсально-сборной технологической оснастки. Условия экономической эффективности применения технологической оснаст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ку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щите курсового прое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Защита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курсового про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10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экзаме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 xml:space="preserve">Темы для самостоятельной работы 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>Тема 1. Введение. Технологическое оснащение производства и его роль в решении задач, стоящих перед машиностроительным комплексом страны. Цели и задачи изучения курса, его связь со смежными дисциплинами. Тенденции и перспективы совершенствования технологической оснастки.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>Тема 2. Выбор базирующих устройств и способа базирования. Расчет точности базирования. Переход от теоретических схем базирования к конструкции базирующего устройства. Типовые схемы базирования. Типовые схемы базирования. Типовые базирующие устройства. Дополнительные опоры.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>Тема 3. Расчет сил закрепления и выбор зажимных устройств. Выявление действующих сил. Разработка принципиальной схемы закрепления заготовки.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>Тема 4. Выбор силовых устройств приспособлений. Основные виды силовых устройств: пневматические, пневмогидравлические, вакуумные, электромагнитные и др., область их применения.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>Тема 5. Передаточные механизмы приспособлений. Передаточные механизмы: клиновые, рычажные и др. Расчет исходной силы, выбор силовых устройств передаточных механизмов. Расчет прочности и жесткости деталей технологической оснастки.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 xml:space="preserve">Тема 6. Поворотные и делительные устройства. Служебное назначение поворотных и делительных устройств. Технологические требования к ним. Конструкции поворотных и делительных устройств. </w:t>
      </w:r>
    </w:p>
    <w:p>
      <w:pPr>
        <w:pStyle w:val="Style161"/>
        <w:widowControl/>
        <w:tabs>
          <w:tab w:val="clear" w:pos="720"/>
          <w:tab w:val="left" w:pos="993" w:leader="none"/>
        </w:tabs>
        <w:rPr/>
      </w:pPr>
      <w:r>
        <w:rPr>
          <w:rFonts w:cs="Georgia"/>
        </w:rPr>
        <w:t>Тема 7. Устройства для координирования и направления инструмента. Основные виды устройств для координирования и направления инструмента. Направляющие постоянные и сменные втулки, установы и др. Требования к этому виду устройств. Выбор устройств для координирования инструмента. Расчет точности кондукторов. Размещение устройств для координирования инструмента, методы и средства их базирования.</w:t>
      </w:r>
    </w:p>
    <w:p>
      <w:pPr>
        <w:pStyle w:val="Style161"/>
        <w:tabs>
          <w:tab w:val="clear" w:pos="720"/>
          <w:tab w:val="left" w:pos="993" w:leader="none"/>
        </w:tabs>
        <w:rPr>
          <w:rFonts w:cs="Georgia"/>
        </w:rPr>
      </w:pPr>
      <w:r>
        <w:rPr>
          <w:rFonts w:cs="Georgia"/>
        </w:rPr>
        <w:t>Тема 8. Контрольные устройства.</w:t>
      </w:r>
    </w:p>
    <w:p>
      <w:pPr>
        <w:pStyle w:val="Style161"/>
        <w:widowControl/>
        <w:tabs>
          <w:tab w:val="clear" w:pos="720"/>
          <w:tab w:val="left" w:pos="993" w:leader="none"/>
        </w:tabs>
        <w:rPr/>
      </w:pPr>
      <w:r>
        <w:rPr>
          <w:rFonts w:cs="Georgia"/>
        </w:rPr>
        <w:t>Виды контрольных устройств (приспособлений). Специфика расчета и проектирования контрольных устройств. Устройства для предварительной настройки инструмента вне станка.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>Тема 9. Обоснование экономической эффективности применения технологической оснастки.</w:t>
      </w:r>
    </w:p>
    <w:p>
      <w:pPr>
        <w:pStyle w:val="Normal"/>
        <w:tabs>
          <w:tab w:val="clear" w:pos="720"/>
          <w:tab w:val="left" w:pos="993" w:leader="none"/>
        </w:tabs>
        <w:rPr>
          <w:rFonts w:cs="Georgia"/>
        </w:rPr>
      </w:pPr>
      <w:r>
        <w:rPr>
          <w:rFonts w:cs="Georgia"/>
        </w:rPr>
        <w:t>Обоснование экономической эффективности применения специальной, универсальной, универсально-наладочной и универсально-сборной технологической оснастки. Условия экономической эффективности применения технологической оснастки.</w:t>
      </w:r>
    </w:p>
    <w:p>
      <w:pPr>
        <w:pStyle w:val="Normal"/>
        <w:tabs>
          <w:tab w:val="clear" w:pos="720"/>
          <w:tab w:val="left" w:pos="993" w:leader="none"/>
        </w:tabs>
        <w:rPr>
          <w:rFonts w:cs="Georgia"/>
          <w:b/>
          <w:b/>
          <w:i/>
          <w:i/>
        </w:rPr>
      </w:pPr>
      <w:r>
        <w:rPr>
          <w:rFonts w:cs="Georgia"/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</w:rPr>
        <w:t>Перечень теоретических вопросов к экзамену: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Технологическое оснащение производства и его роль в  решен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дач, стоящих перед машиностроительным комплексом страны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нденции и перспективы совершенствования технологической оснастки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чет точности базирования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ереход от теоретических  схе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азирования  к  конструкции базирующего устройств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овые схем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азирования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ые базирующие устройства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е опоры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ие действующих  сил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а принципиальной схем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закрепления заготовки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Основные виды силовых устройств: пневматические, пневмо-гидравлические, вакуумные, электромагнитные и др., область их применения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ередаточные механизмы:  клиновые, рычажные и др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>асчет исходной силы,  выбор силовых  устройств  передаточных  механизмов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>асчет прочности и жесткости деталей технологической оснастки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ебное назначение  поворотных  и  делительных  устройств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Технологические требования к ним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трукции поворотных и делительных устройств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новные виды устройств для  координирования  и  направл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струмента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Направляющие постоянные и сменные втулки, установы 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р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ебования к этому виду устройств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 устройств для координирования инструмента. 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чет точности кондукторов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меще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устройств для координирования инструмента,  методы и средства  и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базирования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ы контрольных устройств (приспособлений). Специфика расчета и проектирования контрольных устройств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для предварительной настройки инструмента вне станка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снование экономической эффективности применения специальной,  универсальной, универсально-наладочной и универсально-сборной технологической оснастки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Условия экономической эффективно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именения технологической оснастки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Лабораторная работа №1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севой погрешности закрепления при установке заготовки в самоцентрирующих трехкулачковои и цанговом патрон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Лабораторная работа №2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грешности базирования при установке цилиндрических заготовок на призмы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Пример практического задания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ределить необходимую силу зажима заготовки (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), развиваемую одним кулачком 3-х кулачкового патрона, из условия предотвращения заготовки от действия только составляющей силы рез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250 Н при токарной обработке 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обр</w:t>
      </w:r>
      <w:r>
        <w:rPr>
          <w:rFonts w:cs="Times New Roman" w:ascii="Times New Roman" w:hAnsi="Times New Roman"/>
          <w:sz w:val="24"/>
          <w:szCs w:val="24"/>
        </w:rPr>
        <w:t xml:space="preserve"> = 50 мм. Диаметр закрепляемой поверх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закр </w:t>
      </w:r>
      <w:r>
        <w:rPr>
          <w:rFonts w:cs="Times New Roman" w:ascii="Times New Roman" w:hAnsi="Times New Roman"/>
          <w:sz w:val="24"/>
          <w:szCs w:val="24"/>
        </w:rPr>
        <w:t xml:space="preserve">= 70 мм; коэффициент трения между кулачками и заготовко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0,25; коэффициент запаса надеж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2,5. (деталь – крышка цилиндра, сталь 3)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Пример практического задания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работать маршрут механической обработки заготовки в условиях серийного типа производства (деталь – крышка цилиндра, сталь 3)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i/>
          <w:i/>
          <w:sz w:val="36"/>
          <w:szCs w:val="36"/>
          <w:lang w:val="ru-RU"/>
        </w:rPr>
      </w:pPr>
      <w:r>
        <w:rPr>
          <w:rFonts w:cs="Arial" w:ascii="Arial" w:hAnsi="Arial"/>
          <w:i/>
          <w:sz w:val="36"/>
          <w:szCs w:val="36"/>
          <w:lang w:val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i/>
          <w:i/>
          <w:color w:val="C00000"/>
          <w:sz w:val="36"/>
          <w:szCs w:val="36"/>
          <w:lang w:val="fr-FR"/>
        </w:rPr>
      </w:pPr>
      <w:r>
        <w:rPr>
          <w:rFonts w:cs="Arial" w:ascii="Arial" w:hAnsi="Arial"/>
          <w:i/>
          <w:color w:val="C00000"/>
          <w:sz w:val="36"/>
          <w:szCs w:val="36"/>
          <w:lang w:val="fr-FR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Код и содержание компетенции: ПК-4</w:t>
            </w:r>
            <w:r>
              <w:rPr>
                <w:b/>
              </w:rPr>
              <w:t xml:space="preserve">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овременные достижения науки и техники в области применения технологической оснастки, назначение и области использования станочных приспособлений; </w:t>
            </w:r>
          </w:p>
          <w:p>
            <w:pPr>
              <w:pStyle w:val="Normal"/>
              <w:ind w:hanging="0"/>
              <w:rPr/>
            </w:pPr>
            <w:r>
              <w:rPr/>
              <w:t>- методы расчета и порядок проектирования технологической оснастки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методику выбора базирующих и координирующих устройств с обеспечением требуемой точности изготовления детал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ое оснащение производства и его роль в  реш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дач, стоящих перед машиностроительным комплексом страны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нденции и перспективы совершенствования технологической оснастки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чет точности базирования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ход от теоретических  сх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зирования  к  конструкции базирующего устройств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повые сх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зирования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вые базирующие устройства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ые опоры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ение действующих  сил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 принципиальной сх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епления заготовки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силовых устройств: пневматические, пневмо-гидравлические, вакуумные, электромагнитные и др., область их применения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аточные механизмы:  клиновые, рычажные и др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счет исходной силы,  выбор силовых  устройств  передаточных  механизм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счет прочности и жесткости деталей технологической оснастк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бирать базирующие и координирующие устройства с оценкой погрешности баз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изделия машиностроения и средства технологического оснаще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ектировать и конструировать станочные приспособления с обеспечением требуемой точности и производительности обработки, а также с целью расширения функциональных возможностей металлорежуще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е осевой погрешности закрепления при установке заготовки в самоцентрирующих трехкулачковои и цанговом патронах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навыками разработки </w:t>
            </w:r>
            <w:r>
              <w:rPr/>
              <w:t>изделий машиностроения и средств технологического оснащ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оектировать и конструировать станочные приспособления с обеспечением требуемой точности и производительности обработк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разработки </w:t>
            </w:r>
            <w:r>
              <w:rPr/>
              <w:t>изделий машиностроения и средств технологического оснащения и средства технологического оснащения, автоматизации и диагностики машиностроительных производ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практического задан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Разработать маршрут механической обработки заготовки в условиях серийного типа производства (деталь – крышка цилиндра, сталь 3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Код и содержание компетенции: ПК-16</w:t>
            </w:r>
            <w:r>
              <w:rPr/>
              <w:t xml:space="preserve"> 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грессивные конструкции станочных приспособлений, используемых при обработке деталей на станках общего назначения, станках с ЧПУ, многоцелевых станках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прогрессивные конструкции станочных приспособлений, используемых при обработке деталей на многоцелевых станках и в условиях гибких автоматизированных производ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ебное назначение  поворотных  и  делительных  устройств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ческие требования к ним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ции поворотных и делительных устройств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виды устройств для  координирования  и  направ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нструмента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равляющие постоянные и сменные втулки, установы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ребования к этому виду устройств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ор устройств для координирования инструмента. 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чет точности кондукторов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 для координирования инструмента,  методы и средства  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ирования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контрольных устройств (приспособлений). Специфика расчета и проектирования контрольных устройств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 для предварительной настройки инструмента вне станка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снование экономической эффективности применения специальной,  универсальной, универсально-наладочной и универсально-сборной технологической оснастки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экономической эффектив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ения технологической оснастк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ссчитывать усилия закрепления и выбирать соответствующие зажимные устройства;</w:t>
            </w:r>
          </w:p>
          <w:p>
            <w:pPr>
              <w:pStyle w:val="Normal"/>
              <w:ind w:hanging="0"/>
              <w:rPr/>
            </w:pPr>
            <w:r>
              <w:rPr/>
              <w:t>- рассчитывать экономическую эффективность применения технологической оснастк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рассчитывать усилия закрепления и выбирать соответствующие зажимные устройства, уметь рассчитывать экономическую эффективность применения технологической оснаст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2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Исследование погрешности базирования при установке цилиндрических заготовок на призм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в применении стандартов при проектировании станочных приспособлений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в выборе типа, конструкции и функционального исполнения технологической оснастки в зависимости от вида производ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</w:t>
            </w:r>
            <w:r>
              <w:rPr/>
              <w:t>в составлении расчетных схем закрепления деталей в станочных приспособлениях с обеспечением требуемой жесткости закрепления и точности обработки деталей, в использовании полученных знаний в практиче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практического задания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Разработать маршрут механической обработки заготовки в условиях единичного типа производства (деталь – вал, сталь 40Х)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Промежуточная аттестация по дисциплине </w:t>
      </w:r>
      <w:r>
        <w:rPr/>
        <w:t>«Технологическая оснастка»</w:t>
      </w:r>
      <w:r>
        <w:rPr>
          <w:rStyle w:val="FontStyle32"/>
          <w:i w:val="false"/>
          <w:color w:val="000000"/>
          <w:sz w:val="24"/>
          <w:szCs w:val="24"/>
        </w:rPr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Экзамен по данной дисциплине проводится в письменной форме по билетам, каждый из которых включает 2 теоретических вопроса и один практический вопрос.</w:t>
      </w:r>
    </w:p>
    <w:p>
      <w:pPr>
        <w:pStyle w:val="Style101"/>
        <w:widowControl/>
        <w:ind w:firstLine="720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отлично»</w:t>
      </w:r>
      <w:r>
        <w:rPr>
          <w:rStyle w:val="FontStyle32"/>
          <w:i w:val="false"/>
          <w:color w:val="000000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хорошо»</w:t>
      </w:r>
      <w:r>
        <w:rPr>
          <w:rStyle w:val="FontStyle32"/>
          <w:i w:val="false"/>
          <w:color w:val="000000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i w:val="false"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10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10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ория сварочных процессов». При выполнении курсового проекта обучающийся должен показать свое умение работать с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101"/>
        <w:widowControl/>
        <w:ind w:firstLine="720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отлично</w:t>
      </w:r>
      <w:r>
        <w:rPr>
          <w:color w:val="000000"/>
        </w:rPr>
        <w:t>» (5 баллов) – обучающийся демонстрирует высокий уровень сформированности компетенций, умение проектировать технологию изготовления деталей с обоснованием выбора материала, заготовки, оборудования и оснастки, навыки выполнения расчетов, конструирования и оформления текстовой и графической части проекта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хорошо</w:t>
      </w:r>
      <w:r>
        <w:rPr>
          <w:color w:val="000000"/>
        </w:rPr>
        <w:t>» (4 балла) – обучающийся демонстрирует средний уровень сформированности компетенций, умение проектировать технологию изготовления деталей с обоснованием выбора материала, заготовки, оборудования и оснастки, навыки выполнения расчетов, конструирования и оформления текстовой и графической части проекта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3 балла) – обучающийся демонстрирует пороговый уровень сформированности компетенций: недостаточно обоснован выбор материала, заготовки, оборудования и оснастки, допускаются ошибки, проявляется отсутствие отдельных знаний, умений, навыков, обучающийся испытывает значительные затруднения при защите курсового проекта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(2 балла) – обучающийся при защите проекта демонстрирует слабые знания, допускает существенные ошибки, не может обосновать свои решения при проектиров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Основная литератур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лепиков, В. В. Технологическая оснастка. Станочные приспособления : учеб. пособие / В.В. Клепиков. — Москва : ИНФРА-М, 2019. — 345 с. + Доп. материалы [Электронный ресурс; Режим доступа http://new.znanium.com]. — (Высшее образование: Бакалавриат). — www.dx.doi.org/10.12737/24563. - ISBN 978-5-16-012518-3. - Текст : электронный. -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100341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4.09.2020). – Режим доступа: по подписке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дополнительная литература:</w:t>
      </w:r>
    </w:p>
    <w:p>
      <w:pPr>
        <w:pStyle w:val="Style4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 Иванов, И. С. Расчет и проектирование технологической оснастки в машиностроении: Учебное пособие / Иванов И.С. - Москва :НИЦ ИНФРА-М, 2015. - 198 с. (Высшее образование: Бакалавриат) ISBN 978-5-16-006705-6. - Текст : электронный. -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40503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4.09.2020). – Режим доступа: по подписке.</w:t>
      </w:r>
    </w:p>
    <w:p>
      <w:pPr>
        <w:pStyle w:val="Style4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Тимирязев В.А., Вороненко В.П., Схиртладзе А.Г. Основы технологии машиностроительного производства [Электронный ресурс]:   учебник. - Издательство «Лань» Электронно-библиотечная система, 2012. – Режим доступа: http://e.lanbook.com/view/book/3722/page4/  Загл. с экран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овременная технологическая оснастка/РахимяновХ.М., КрасильниковБ.А., МартыновЭ.З. и др. - Новосибирск : НГТУ, 2013. - 268 с.: ISBN 978-5-7782-2269-4. - Текст : электронный. -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54843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4.09.2020). – Режим доступа: по подписке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 Методические указания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Лабораторный практикум по дисциплине «Технологическая оснастка» для студентов заочной формы обучения по направлению подготовки 150305 «Конструкторско-технологическое обеспечение машиностроительных производств», 2009, 34 с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ехнологическая оснастка: лабораторный практикум для студентов специальностей «Технология машиностроения», «Автоматизация технологических процессов и производств», «Технологическое оборудование машиностроительного производства», «Оборудование и технологии высокоэффективных процессов обработки материалов» / сост.: А.А. Сакович [и др.]. – Минск: БНТУ, 2011. – 55 с.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2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г)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 </w:t>
      </w:r>
    </w:p>
    <w:p>
      <w:pPr>
        <w:pStyle w:val="Style42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/>
        <w:autoSpaceDE w:val="true"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hyperlink r:id="rId17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2. Национальная информационно-аналитическая система – Российский индекс научного цитирования (РИНЦ). - </w:t>
      </w:r>
      <w:hyperlink r:id="rId18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19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4. Информационная система – Единое окно доступа к информационным ресурсам. - </w:t>
      </w:r>
      <w:hyperlink r:id="rId20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5. Федеральное государственное бюджетное учреждение «Федеральный институт промышленной собственности». – Режим доступа: </w:t>
      </w:r>
      <w:hyperlink r:id="rId21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znanium.com/catalog/product/1003410" TargetMode="External"/><Relationship Id="rId15" Type="http://schemas.openxmlformats.org/officeDocument/2006/relationships/hyperlink" Target="https://znanium.com/catalog/product/405031" TargetMode="External"/><Relationship Id="rId16" Type="http://schemas.openxmlformats.org/officeDocument/2006/relationships/hyperlink" Target="https://znanium.com/catalog/product/548436" TargetMode="External"/><Relationship Id="rId17" Type="http://schemas.openxmlformats.org/officeDocument/2006/relationships/hyperlink" Target="url:http://education.polpred/com/" TargetMode="External"/><Relationship Id="rId18" Type="http://schemas.openxmlformats.org/officeDocument/2006/relationships/hyperlink" Target="url:https://elibrary.ru/project_risc.asp" TargetMode="External"/><Relationship Id="rId19" Type="http://schemas.openxmlformats.org/officeDocument/2006/relationships/hyperlink" Target="url:https://scolar.google.ru/" TargetMode="External"/><Relationship Id="rId20" Type="http://schemas.openxmlformats.org/officeDocument/2006/relationships/hyperlink" Target="url:http://window.edu.ru/" TargetMode="External"/><Relationship Id="rId21" Type="http://schemas.openxmlformats.org/officeDocument/2006/relationships/hyperlink" Target="url:http://www1.fips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e.shemetova</cp:lastModifiedBy>
  <cp:lastPrinted>2020-10-25T18:45:00Z</cp:lastPrinted>
  <dcterms:modified xsi:type="dcterms:W3CDTF">2020-11-23T05:28:00Z</dcterms:modified>
  <cp:revision>5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