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714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7319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21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182880</wp:posOffset>
            </wp:positionV>
            <wp:extent cx="7474585" cy="105543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пловые процессы в технологических системах» является научить студентов управлять тепловыми процессами при обработке деталей, а при конструировании машин и инструментов обеспечивать оптимальные параметры теплообмена этих компонентов с другими компонентами технологических систем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Тепловые процессы в технологических системах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пловые процессы в технологических системах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8"/>
        <w:gridCol w:w="7982"/>
        <w:gridCol w:w="26"/>
      </w:tblGrid>
      <w:tr>
        <w:trPr>
          <w:tblHeader w:val="true"/>
          <w:trHeight w:val="611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ехнологическая система, и основные виды теблообм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энергии, подводимые к технологическим системам (механическая, тепловая, энергия лазера и т.д.), их комбинирование. Внешние и внутренние источники теплоты в технологических системах, приме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ное поле в твердом теле. Примеры температурных полей в режущих инструментах и деталях станков, практическое значение их анализа и описания. . Изотермические поверхности. Температурный градиент. Закон Фурье. Коэффициент теплопроводности. Дифференциальное уравнение теплопроводности для однородных изотропных тел. Коэффициент температуропровод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 Закон распределения интенсивности тепловых потоков. Скорость перемещения источников теплоты. Быстродвижущиеся источники. Время функционирования источ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писания процессов теплопроводности в твердых телах, участвующих в технологических системах. Метод источников тепла. Преимущества метода источников при анализе тепловых процессов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Основные положения учения о конвективном теплообмене. Коэффициент теплоотдачи. Влияние различных параметров процесса на значение коэффициента теплоотдач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плообмен излучением. Общие понятия и определения. Классификация лучистого теплообмена в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7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Классификация методов в зависимости от цели измерения и мест измерения. Естественные термопары, применение и тарирование. Полуискусственные и искусственные термопа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есконтактные способы измерения температур. Измерения, основанные на регистрации инфракрасного излучения. Фотоэлектрические методы измер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spacing w:val="0"/>
                <w:sz w:val="24"/>
                <w:szCs w:val="24"/>
                <w:shd w:fill="auto" w:val="clear"/>
                <w:lang w:val="ru-RU" w:eastAsia="ru-RU"/>
              </w:rPr>
              <w:t>Теплообмен при финишных методах обработки. Особенности теплообмена при шлифовании материалов. Локальная и средняя температуры на поверхностях контакта. Связь контактных температур со структурными изменениями и остаточными ' напряжениями в поверхностном слое изделия. Тепловые потоки и температуры при поверхностной пластической обработке материалов. Теплообразование в системах, узлах и механизмах станков. Источники теплообразования. Влияние тепловых процессов на температурные деформации деталей станка, заготовки, инструмента. Общие рекомендаций при оптимизации режима обработ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вместная работа в малых группа (подгруппах)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Тепловые процессы в технологических системах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ные контрольные работы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Перечислите законы распределения температур на контактных поверхностях инструмента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Назовите факторы, влияющие на температуру реза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</w:rPr>
      </w:pPr>
      <w:r>
        <w:rPr>
          <w:b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иды энергии, подводимые к технологическим системам, их комбин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в зависимости от цели измерения и мест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1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иды энергии, подводимые к технологическим системам, их комбинирование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нешние и внутренние источники теплоты в технологических системах,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Температурное поле в твердом те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имеры температурных полей в режущих инструментах и деталях станков, практическое значение их анализа и 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 xml:space="preserve">Температурный градиент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Фурь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прово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Дифференциальное уравнение теплопроводности для однородных изотропных те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мпературопровод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хематизации источников (стоков) теплоты, формы и свойств твердых тел, формулирования граничных и начальных услов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Закон распределения интенсивности тепловых потоков. Скорость перемещения источников (стоков) тепл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Быстродвижущиеся источ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ремя функционирования исто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Методы описания процессов теплопроводности в твердых телах, участвующих в технологических системах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46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етода источников при анализе тепловых процессов в технологических систем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Основные положения учения о конвективном теплообмен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оэффициент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Влияние различных параметров процесса на значение коэффициента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63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в зависимости от цели измерения и мест измерения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Вопросы для КР №2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термопары, применение и тар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Полуискусственные и искусственные термопа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Бесконтактные способы измерения температу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7" w:leader="none"/>
          <w:tab w:val="left" w:pos="993" w:leader="none"/>
        </w:tabs>
        <w:autoSpaceDE w:val="true"/>
        <w:ind w:left="0" w:firstLine="567"/>
        <w:rPr/>
      </w:pPr>
      <w:r>
        <w:rPr/>
        <w:t>Измерения, основанные на регистрации инфракрасного излуч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методы измер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рез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образования и их интенсивность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оны распределения температур на контактных поверхностях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ез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ание с подогревом обрабатываемого материала. Лазерная и электроннолучевая размерные обработк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и управления тепловыми явлениями при резании с целью повышения эффективности процесса обработки и стойкости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ционального использования СОЖ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при финишных методах обработк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обмена при шлифовании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ая и средняя температуры на поверхностях контак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контактных температур со структурными изменениями и остаточными ' напряжениями в поверхностном слое издел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вые потоки и температуры при поверхностной пластической обработке материал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Теплообразование в системах, узлах и механизмах станков. Источники теплообразов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пловых процессов на температурные деформации деталей станка, заготовки, инструмент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38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й при оптимизации режима обработ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189"/>
        <w:gridCol w:w="9614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основы теории тепловых процессов при обработке материал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энергии, подводимые к технологическим системам, их комбин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мпературное поле в твердом т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меры температурных полей в режущих инструментах и деталях станков, практическое значение их анализа и опис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мпературный гради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Фурь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провод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фференциальное уравнение теплопроводности для однородных изотропных те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мпературопроводност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бходимость схематизации источников (стоков) теплоты, формы и свойств твердых тел, формулирования граничных и начальных услов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распределения интенсивности тепловых потоков. Скорость перемещения источников (стоков) теп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ыстродвижущиеся источ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ремя функционирования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писания процессов теплопроводности в твердых телах, участвующих в технологических системах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имущества метода источников при анализе тепловых процессов в технологических систем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ложения учения о конвективном теплообмен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от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различных параметров процесса на значение коэффициента теплоотдач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я методов в зависимости от цели измерения и мест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есконтактные способы измерения температу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рения, основанные на регистрации инфракрасного излуч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лектрические методы измере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рез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теплообразования и их интенсивность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распределения температур на контактных поверхностях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ература рез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зание с подогревом обрабатываемого материала. Лазерная и электроннолучевая размерные обработк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ути управления тепловыми явлениями при резании с целью повышения эффективности процесса обработки и стойкости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равила рационального использования СОЖ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финишных методах обработки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теплообмена при шлифовании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кальная и средняя температуры на поверхностях контак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язь контактных температур со структурными изменениями и остаточными ' напряжениями в поверхностном слое издел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вые потоки и температуры при поверхностной пластической обработке материалов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образование в системах, узлах и механизмах станков. Источники теплообразования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рекомендаций при оптимизации режима обработки.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эксперименты и тепловые расчеты, относящиеся к технологическим системам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>
                <w:b/>
                <w:i/>
              </w:rPr>
              <w:t>Вопросы для КР №1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энергии, подводимые к технологическим системам, их комбинир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нешние и внутренние источники теплоты в технологических системах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мпературное поле в твердом те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меры температурных полей в режущих инструментах и деталях станков, практическое значение их анализа и опис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мпературный градиен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Фурь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провод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фференциальное уравнение теплопроводности для однородных изотропных те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мпературопроводности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еобходимость схематизации источников (стоков) теплоты, формы и свойств твердых тел, формулирования граничных и начальных услов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сточников и стоков теплоты, функционирующих в технологических системах. Форма источников и их расположение по отношению к телам, участвующим в теплообме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 распределения интенсивности тепловых потоков. Скорость перемещения источников (стоков) тепл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Быстродвижущиеся источн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ремя функционирования источни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писания процессов теплопроводности в твердых телах, участвующих в технологических системах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имущества метода источников при анализе тепловых процессов в технологических систем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ложения учения о конвективном теплообме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эффициент теплоотдач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различных параметров процесса на значение коэффициента теплоотдачи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я методов в зависимости от цели измерения и мест измерения.</w:t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а метода обработки деталей и использование СОС для обеспечения оптимальных температур в зоне обработ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>
                <w:b/>
                <w:i/>
              </w:rPr>
              <w:t>Вопросы для КР №2: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ые термопары, применение и тар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уискусственные и искусственные термопа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Бесконтактные способы измерения температу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рения, основанные на регистрации инфракрасного излуче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лектрические методы измере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резани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теплообразования и их интенсивность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ы распределения температур на контактных поверхностях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ература реза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зание с подогревом обрабатываемого материала. Лазерная и электроннолучевая размерные обработк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ути управления тепловыми явлениями при резании с целью повышения эффективности процесса обработки и стойкости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равила рационального использования СОЖ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обмен при финишных методах обработки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теплообмена при шлифовании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кальная и средняя температуры на поверхностях контак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язь контактных температур со структурными изменениями и остаточными ' напряжениями в поверхностном слое издел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вые потоки и температуры при поверхностной пластической обработке материалов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плообразование в системах, узлах и механизмах станков. Источники теплообразования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лияние тепловых процессов на температурные деформации деталей станка, заготовки, инструмента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рекомендаций при оптимизации режима обработ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пловые процессы в технолог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Резников, А.Н. Тепловые процессы в технологических системах : учебник / А.Н. Резников, Л.А. Резников. — 2-е изд., испр. — Санкт-Петербург : Лань, 2016. — 292 с. — ISBN 978-5-8114-2272-2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81569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>
          <w:lang w:val="en-US"/>
        </w:rPr>
        <w:t>ISBN</w:t>
      </w:r>
      <w:r>
        <w:rPr/>
        <w:t xml:space="preserve"> 978-5-8114-2990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3067</w:t>
        </w:r>
      </w:hyperlink>
      <w:r>
        <w:rPr/>
        <w:t xml:space="preserve"> (дата обращения: 13.11.2019). — Режим доступа: для авториз. пользователей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Мельников А.С. 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>
          <w:lang w:val="en-US"/>
        </w:rPr>
        <w:t>ISBN</w:t>
      </w:r>
      <w:r>
        <w:rPr/>
        <w:t xml:space="preserve"> 978-5-8114-3046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7945</w:t>
        </w:r>
      </w:hyperlink>
      <w:r>
        <w:rPr/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szCs w:val="20"/>
        </w:rPr>
      </w:pPr>
      <w:r>
        <w:rPr>
          <w:szCs w:val="20"/>
        </w:rPr>
        <w:t>Михайлицын С.В., Платов С.И., Шекшеев М.А., Ярославцев А.В. «Основы сварочного производства». Методические указания по выполнению лабораторных работ. Магнитогорск: Изд-во Магнитогорск. гос. техн. ун-та им. Г.И. Носова, 2016. 53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Style22">
    <w:name w:val="Основной текст_"/>
    <w:qFormat/>
    <w:rPr>
      <w:spacing w:val="-1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20"/>
      <w:ind w:hanging="1520"/>
      <w:jc w:val="left"/>
    </w:pPr>
    <w:rPr>
      <w:color w:val="000000"/>
      <w:spacing w:val="-1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81569" TargetMode="External"/><Relationship Id="rId14" Type="http://schemas.openxmlformats.org/officeDocument/2006/relationships/hyperlink" Target="https://e.lanbook.com/book/103067" TargetMode="External"/><Relationship Id="rId15" Type="http://schemas.openxmlformats.org/officeDocument/2006/relationships/hyperlink" Target="https://e.lanbook.com/book/107945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9:00Z</dcterms:created>
  <dc:creator>user</dc:creator>
  <dc:description/>
  <cp:keywords/>
  <dc:language>en-US</dc:language>
  <cp:lastModifiedBy>*</cp:lastModifiedBy>
  <cp:lastPrinted>2020-10-25T17:43:00Z</cp:lastPrinted>
  <dcterms:modified xsi:type="dcterms:W3CDTF">2020-11-22T18:0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