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19850" cy="906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56375" cy="9267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-367030</wp:posOffset>
            </wp:positionV>
            <wp:extent cx="6781800" cy="95764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ью освоения дисциплины «Современные инструментальные материалы» является получение знаний по свойствам современных инструментальных материалов, областях их применения для лезвийного, шлифовального и деформирующего инструмента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Современные инструментальные материал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06 Культурология и межкультурное взаимодействие;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12 Информатика;</w:t>
      </w:r>
    </w:p>
    <w:p>
      <w:pPr>
        <w:pStyle w:val="Normal"/>
        <w:rPr/>
      </w:pPr>
      <w:r>
        <w:rPr/>
        <w:t>Б1.Б.02 Иностранный язык;</w:t>
      </w:r>
    </w:p>
    <w:p>
      <w:pPr>
        <w:pStyle w:val="Normal"/>
        <w:rPr/>
      </w:pPr>
      <w:r>
        <w:rPr/>
        <w:t>Б1.Б.03 Философия;</w:t>
      </w:r>
    </w:p>
    <w:p>
      <w:pPr>
        <w:pStyle w:val="Normal"/>
        <w:rPr/>
      </w:pPr>
      <w:r>
        <w:rPr/>
        <w:t>Б1.Б.04 Экономика;</w:t>
      </w:r>
    </w:p>
    <w:p>
      <w:pPr>
        <w:pStyle w:val="Normal"/>
        <w:rPr/>
      </w:pPr>
      <w:r>
        <w:rPr/>
        <w:t>Б1.Б.05 Правоведение;</w:t>
      </w:r>
    </w:p>
    <w:p>
      <w:pPr>
        <w:pStyle w:val="Normal"/>
        <w:rPr/>
      </w:pPr>
      <w:r>
        <w:rPr/>
        <w:t>Б1.Б.08 Безопасность жизнедеятельности;</w:t>
      </w:r>
    </w:p>
    <w:p>
      <w:pPr>
        <w:pStyle w:val="Normal"/>
        <w:rPr/>
      </w:pPr>
      <w:r>
        <w:rPr/>
        <w:t>Б1.Б.09 Математика;</w:t>
      </w:r>
    </w:p>
    <w:p>
      <w:pPr>
        <w:pStyle w:val="Normal"/>
        <w:rPr/>
      </w:pPr>
      <w:r>
        <w:rPr/>
        <w:t>Б1.Б.10 Физика;</w:t>
      </w:r>
    </w:p>
    <w:p>
      <w:pPr>
        <w:pStyle w:val="Normal"/>
        <w:rPr/>
      </w:pPr>
      <w:r>
        <w:rPr/>
        <w:t>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временные инструментальные материалы» обучающийся должен обладать следующими компетенциям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3"/>
        <w:gridCol w:w="7831"/>
      </w:tblGrid>
      <w:tr>
        <w:trPr>
          <w:tblHeader w:val="true"/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 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– 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Классификация инструментальных материалов. Требования, предъявляемые к инструментальным материалам. Высококачественные углеродистые и легированные инструментальные стали. Быстрорежущие стали. Быстрорежущие стали, получаемые методом порошковой металлур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елкозернистые вольфрамовые и безвольфрамовые металлокерамические твердые сплавы. Минералокерамические твердые сплавы. Композиты. Применение и прогрессивные технологии нанесения износостойких покры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бразивные материалы. Классификация абразивных материалов. Естественные и искусственные абразивны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19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Электрокорунд и его модификации. Карбид кремния и его разновидности. Карбид бора. Кубический нитрид бора. Современные технологии производства кубического нитрида бор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. Применение природного алмаза. применение синтетического алмаз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овременные достижения в области производства абразивных инструментов из сверхтвердых материалов (СТМ). Шлифовальный  инструмент из СТМ. Связующи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асты и суспензии из СТМ. Лезвийный инструмент из СТМ. Алмазный инструмент для правки абразивных шлифовальных круг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менение металлокерамических твердых сплавов и СТМ для деформирующих инструментов. Наноматериалы в инструментальном производств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современными методами проектирования режущих инструментов;</w:t>
      </w:r>
    </w:p>
    <w:p>
      <w:pPr>
        <w:pStyle w:val="Normal"/>
        <w:rPr/>
      </w:pPr>
      <w:r>
        <w:rPr/>
        <w:t>- информационные - для ознакомления со стандартами, справочной и периодической литературой по темам дисциплины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х (подгруппах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временные инструментальные материалы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2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ста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термической обработк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Г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низ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Ф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Ю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, средн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83"/>
        <w:gridCol w:w="1555"/>
        <w:gridCol w:w="155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стал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6М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4Н4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4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Х2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ХГ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Х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59"/>
        <w:gridCol w:w="2383"/>
        <w:gridCol w:w="2233"/>
        <w:gridCol w:w="151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цветных сплавов и чугун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8-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Д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7-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П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3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8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70-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7А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5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А1Ж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0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9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5-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0-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3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45-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8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НТ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16К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КН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3-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30А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3Ц12С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0-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6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8Ц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ХМЦ59-1-1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9Мц2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С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7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70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60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Ж65-2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25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.</w:t>
      </w:r>
    </w:p>
    <w:p>
      <w:pPr>
        <w:pStyle w:val="Style43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, механические свойства и назначение резцов, изготовленных из данного инструментального матери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инструментального материал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3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5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4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7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8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0К8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20К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0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2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2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4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4К6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альные ста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глеродист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н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и развития быстрорежущих сталей (БИС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ие и свойства быстрорежущи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быстрорежущих с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, полученные методом порошковой металлург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сперсионнотвердеющие быстрорежущи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твердых сплавовМеталлокерамические твердые спла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омелкозернист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металлокерамических твердых сплавов по I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металлокерамических твердых сплавов и области их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убежн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льфрамов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вольфрамосодержащих материалов в режущем инструмен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ералокерамический режущий инструмен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и свойства керм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ллообрабатывающий инструмент на основе ультрадисперсного диоксида цирко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ерхтвердые материа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дные и искусственные материа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углер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оликристаллических алмазов и их основные сво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конструкции инструмента из поликристаллического алмаза и рекомендации по его приме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нитрида 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модификации синтетических плотных нитридов бора (СПНБ), их физико-механические свойства и области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ь эффективного применения режущего инструмента, оснащенного СТ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ые композиционные инструментальные материалы на основе кубического нитрида бор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4"/>
              <w:gridCol w:w="1504"/>
              <w:gridCol w:w="1605"/>
              <w:gridCol w:w="1506"/>
              <w:gridCol w:w="1506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и стали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6М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4Н4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4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М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Х2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ХГ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Х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Г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2753"/>
              <w:gridCol w:w="4473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стал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 термической обработке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Ф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ГС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низ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Ф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Ю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ок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, средн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Основные поликристаллические модификации нитрида бора, выпускаемые за рубеж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разивные материалы и инструмен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етодов упроч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упрочнения на скорость рез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Рекомендации по внедрению упрочнения инструмента на предприятиях машиностро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етод конденсации вещества из плазменной фазы в условиях ионной бомбардировки (КИБ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зерное упроч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искровое лег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ко-термическая обработ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ботка холод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нитная обработка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пилам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ое осаждение паров из газовой фаз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очнение режущих инструментов методом ионной импла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нно-вакуумная модификация режущих инстру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рмическая обработка твердого спл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стойкости металлорежущего инструмента за счет новых составов СОТ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 совершенствования режущих свойств инструмента и модульный принцип его констру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я совершенствования режущих свойств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ка выбора марки инструментального матери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иогенная обработка вместо традиционных СОТ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мазки для покрытия инстру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нение при резании металлов СОТЖ в распыленном состоян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325"/>
              <w:gridCol w:w="2326"/>
              <w:gridCol w:w="2177"/>
              <w:gridCol w:w="1476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цветных сплавов и чугунов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ц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9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8-0,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Д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7-0,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П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3Т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80-1,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70-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7А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5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А1Ж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0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9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5-4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0-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3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45-7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8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НТ1,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9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16К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КН1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3-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30А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3Ц12С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0-6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6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8Ц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ХМЦ59-1-1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9Мц2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0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С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8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7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70-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4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60-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3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Ж65-2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25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, механические свойства и назначение резцов, изготовленных из данного инструментального материал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6977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инструментального материала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3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5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4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0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7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8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0К8Б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20К9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0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2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2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4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4К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инструментальные  материа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1 и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Современные инструментальные материалы : учебник / Ю.М. Зубарев. — 2-е изд., испр. и доп. — Санкт-Петербург : Лань, 2014. — 304 с. — </w:t>
      </w:r>
      <w:r>
        <w:rPr/>
        <w:t>ISBN</w:t>
      </w:r>
      <w:r>
        <w:rPr>
          <w:lang w:val="ru-RU"/>
        </w:rPr>
        <w:t xml:space="preserve"> 978-5-8114-0832-0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Короткова, Л.П. Контроль качества инструментальных материалов : учебное пособие / Л.П. Короткова, Д.Б. Шатько. — Кемерово : КузГТУ имени Т.Ф. Горбачева, 2010. — 164 с. — </w:t>
      </w:r>
      <w:r>
        <w:rPr/>
        <w:t>ISBN</w:t>
      </w:r>
      <w:r>
        <w:rPr>
          <w:lang w:val="ru-RU"/>
        </w:rPr>
        <w:t xml:space="preserve"> 978-5-89070-743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661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/>
        <w:t>ISBN</w:t>
      </w:r>
      <w:r>
        <w:rPr>
          <w:lang w:val="ru-RU"/>
        </w:rPr>
        <w:t xml:space="preserve"> 978-5-8114-4012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126717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алла, О.М. Экспериментальные методы исследования в технологии машиностроения : учебное пособие / О.М. Балла. — Санкт-Петербург : Лань, 2019. — 168 с. — </w:t>
      </w:r>
      <w:r>
        <w:rPr/>
        <w:t>ISBN</w:t>
      </w:r>
      <w:r>
        <w:rPr>
          <w:lang w:val="ru-RU"/>
        </w:rPr>
        <w:t xml:space="preserve"> 978-5-8114-3587-6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8624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</w:t>
      </w:r>
      <w:r>
        <w:rPr/>
        <w:t>ISBN</w:t>
      </w:r>
      <w:r>
        <w:rPr>
          <w:lang w:val="ru-RU"/>
        </w:rPr>
        <w:t xml:space="preserve"> 978-5-8114-4520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9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Должиков, В.П. Разработка технологических процессов механообработки в мелкосерийном производстве : учебное пособие / В.П. Должиков. — 3-е изд., стер. — Санкт-Петербург : Лань, 2019. — 328 с. — </w:t>
      </w:r>
      <w:r>
        <w:rPr/>
        <w:t>ISBN</w:t>
      </w:r>
      <w:r>
        <w:rPr>
          <w:lang w:val="ru-RU"/>
        </w:rPr>
        <w:t xml:space="preserve"> 978-5-8114-4385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928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/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Calibri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color w:val="000000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3">
    <w:name w:val="сан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.lanbook.com/book/595" TargetMode="External"/><Relationship Id="rId17" Type="http://schemas.openxmlformats.org/officeDocument/2006/relationships/hyperlink" Target="https://e.lanbook.com/book/6661" TargetMode="External"/><Relationship Id="rId18" Type="http://schemas.openxmlformats.org/officeDocument/2006/relationships/hyperlink" Target="https://e.lanbook.com/book/118624" TargetMode="External"/><Relationship Id="rId19" Type="http://schemas.openxmlformats.org/officeDocument/2006/relationships/hyperlink" Target="https://e.lanbook.com/book/121985 " TargetMode="External"/><Relationship Id="rId20" Type="http://schemas.openxmlformats.org/officeDocument/2006/relationships/hyperlink" Target="https://e.lanbook.com/book/119289 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7:00Z</dcterms:created>
  <dc:creator>user</dc:creator>
  <dc:description/>
  <cp:keywords/>
  <dc:language>en-US</dc:language>
  <cp:lastModifiedBy>*</cp:lastModifiedBy>
  <cp:lastPrinted>2020-10-24T19:17:00Z</cp:lastPrinted>
  <dcterms:modified xsi:type="dcterms:W3CDTF">2020-11-22T18:0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