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5033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44285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9475</wp:posOffset>
            </wp:positionH>
            <wp:positionV relativeFrom="paragraph">
              <wp:posOffset>-354330</wp:posOffset>
            </wp:positionV>
            <wp:extent cx="6727825" cy="95002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ю преподавания дисциплины «Резанием материалов с энергетическим воздействием» является </w:t>
      </w:r>
      <w:r>
        <w:rPr>
          <w:rFonts w:cs="Times New Roman" w:ascii="Times New Roman" w:hAnsi="Times New Roman"/>
          <w:sz w:val="24"/>
          <w:lang w:val="ru-RU"/>
        </w:rPr>
        <w:t>рассмотрение методов обработки, использующих электрическую, тепловую, ультразвуковую, химическую и другие виды энергии, а также оборудование, инструменты и сущность протекания процесса при разработке малоотходных энергосберегающих и экологически чистых инновационных технологий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Defaul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Дисциплина «Резанием материалов с энергетическим воздействием» входит в блок 1 образовательной программы.</w:t>
      </w:r>
    </w:p>
    <w:p>
      <w:pPr>
        <w:pStyle w:val="Defaul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Для изучения дисциплины необходимы знания, сформированные в результате изучения следующих дисциплин: Химия; Физика; </w:t>
      </w:r>
    </w:p>
    <w:p>
      <w:pPr>
        <w:pStyle w:val="Defaul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/>
        <w:t>Знания, полученные при изучении данной дисциплины, будут необходимы как предшествующие для дисциплины «Технологическая оснастка»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Резанием материалов с энергетическим воздействием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91"/>
      </w:tblGrid>
      <w:tr>
        <w:trPr>
          <w:tblHeader w:val="true"/>
          <w:trHeight w:val="5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514"/>
        <w:gridCol w:w="477"/>
        <w:gridCol w:w="689"/>
        <w:gridCol w:w="693"/>
        <w:gridCol w:w="1037"/>
        <w:gridCol w:w="3348"/>
        <w:gridCol w:w="3035"/>
        <w:gridCol w:w="1151"/>
      </w:tblGrid>
      <w:tr>
        <w:trPr>
          <w:tblHeader w:val="true"/>
          <w:trHeight w:val="1156" w:hRule="atLeast"/>
          <w:cantSplit w:val="true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Место и значение физико-химических методов обработки материал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энергии, подводимые к технологическим системам для реализации физико-химической размерной обработки деталей. </w:t>
            </w:r>
            <w:r>
              <w:rPr>
                <w:rFonts w:cs="Times New Roman" w:ascii="Times New Roman" w:hAnsi="Times New Roman"/>
                <w:sz w:val="24"/>
              </w:rPr>
              <w:t>Классификация видов эне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 Электроэрозионная обработка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рактеристика процесса электрической эрозии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ув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химические методы обработки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спользование электрохимических методов обработки для заготовительных, формообразующих и отделочных операций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льтразвуковая обработка материалов. Ультразвуковые колебания.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 Лучевая обработка материалов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толучевая обработка и ее особенности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5. Обработка материалов высокоскоростным трени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щность процесса и область применения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6. Комбинированные методы обработки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зменно-механическая обработка резанием.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26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Физико-химические методы отделки поверхности деталей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особенности обработки деталей поверхностным пластическим деформированием (ППД).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  <w:t>Темы для самостоятельной работы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Введение. Место и значение физико-химических методов обработки материал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энергии, подводимые к технологическим системам для реализации физико-химической размерной обработки деталей. </w:t>
      </w:r>
      <w:r>
        <w:rPr>
          <w:rFonts w:cs="Times New Roman" w:ascii="Times New Roman" w:hAnsi="Times New Roman"/>
          <w:sz w:val="24"/>
          <w:szCs w:val="24"/>
        </w:rPr>
        <w:t>Классификация видов энерг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Электроэрозионная обработка материал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актеристика процесса электрической эрозии. 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химические методы обработки материал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ние электрохимических методов обработки для заготовительных, формообразующих и отделочных операций. 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Лучевая обработка материалов.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олучевая обработка и ее особенности. 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Обработка материалов высокоскоростным трени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щность процесса и область применения. 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Комбинированные методы обработ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 xml:space="preserve">Тема 7. Физико-химические методы отделки поверхности деталей. </w:t>
      </w:r>
      <w:r>
        <w:rPr/>
        <w:t>Методы и особенности обработки деталей поверхностным пластическим деформированием (ППД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физико-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значение физико-химических методов обработки среди других методов формообразования дета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видов энергии, подводимой к технологическим систем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спользование различных видов энергии для заготовительных, формообразующих и отделочных опера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собенности электроимпульсной и электроискр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и инструмент для электроэрозион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оэрозионно-хим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обработки ультразву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для осуществления ультразвук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луче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ветолучевая обработка и ее особ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ласть применения свето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лаз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становки для 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материалов высокоскоростным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высокоскоростной обработки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омбинированны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резанием с наложением ультразву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особенности обработки деталей поверхностным пластическим деформирова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робеструйная и дробемет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катывание роликом и шар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брообкаты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лмазное выглажи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химико-термические методы отделки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плакирование поверхности. 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анесения износостойких </w:t>
      </w:r>
      <w:r>
        <w:rPr>
          <w:rFonts w:cs="Times New Roman" w:ascii="Times New Roman" w:hAnsi="Times New Roman"/>
          <w:sz w:val="24"/>
          <w:szCs w:val="24"/>
          <w:lang w:val="ru-RU"/>
        </w:rPr>
        <w:t>покрытий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ы реферат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 </w:t>
      </w: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оэрозионно-химическ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ребования к выполнению рефера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Структура реферата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введение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основная часть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заключение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писок использованных источник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Критерии оценки рефера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глубина и полнота изучения литературы для раскрытия темы реферат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четкое структурирование текста реферат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полнота рассмотрения вопрос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логичность, связность изложени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облюдение требований к оформлению работы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Требования к оформлению реферата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i/>
          <w:i/>
          <w:color w:val="C00000"/>
        </w:rPr>
      </w:pPr>
      <w:r>
        <w:rPr/>
        <w:t xml:space="preserve">Реферат представляется в распечатанном виде на листах формата А4. Текст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размером кегля 12 или 14, с полуторным интервалом, с соблюдением полей: правое – 10 мм, верхнее и нижнее – 20 мм, левое - 30 мм, с отступом первой (красной) строки 1,25 мм и выравниванием по ширин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</w:rPr>
              <w:t>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физико-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значение физико-химических методов обработки среди других методов формообразования дета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видов энергии, подводимой к технологическим систем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спользование различных видов энергии для заготовительных, формообразующих и отделочн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обенности электроимпульсной и электроискро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и инструмент для электроэрозионн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обработки ультразвук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для осуществления ультразвуко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луче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ветолучевая обработка и ее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ласть применения светолуче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лазе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тановки для луче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материалов высокоскоростным тр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высокоскоростной обработки тр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омбинированные методы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резанием с наложением ультразву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особенности обработки деталей поверхностным пластическим деформир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робеструйная и дробеметн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катывание роликом и шарик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брообкаты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лмазное выглажи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химико-термические методы отделки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плакирование поверхности. 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несения износостой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Лабораторная работа № 2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лазменно-механическая обработка резанием.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46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ы рефер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 </w:t>
            </w: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bCs/>
        </w:rPr>
        <w:t>«Резание материалов с энергетическим воздействием»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ков, Ю.С. Электрофизические и электрохимические процессы обработки материалов : учебное пособие / Ю.С. Волков. — Санкт-Петербург : Лань, 2016. — 396 с. — ISBN 978-5-8114-2174-9. — Текст : электронный // Электронно-библиотечная система «Лань» : [сайт]. — URL: https://e.lanbook.com/book/75505  (дата обращения: 14.11.2019). — Режим доступа: для авториз. пользователей.</w:t>
      </w:r>
    </w:p>
    <w:p>
      <w:pPr>
        <w:pStyle w:val="Normal"/>
        <w:rPr/>
      </w:pPr>
      <w:r>
        <w:rPr/>
        <w:t>2. Технологические процессы механической и физико-химической обработки в машиностроении / В.Ф. Безъязычный, В.Н. Крылов, Ю.К. Чарковский, Е.В. Шилков. — 4-е изд., стер. — Санкт-Петербург : Лань, 2017. — 432 с. — ISBN 978-5-8114-2118-3. — Текст : электронный // Электронно-библиотечная система «Лань» : [сайт]. — URL: https://e.lanbook.com/book/93688  (дата обращения: 14.11.2019). — Режим доступа: для авториз. пользователей.</w:t>
      </w:r>
    </w:p>
    <w:p>
      <w:pPr>
        <w:pStyle w:val="Normal"/>
        <w:rPr/>
      </w:pPr>
      <w:r>
        <w:rPr/>
        <w:t>3. Борисенко, Г. А. Технология конструкционных материалов. Обработка резанием : учебное пособие / Г.А. Борисенко, Г.Н. Иванов, Р.Р. Сейфулин. — Москва : ИНФРА-М, 2020. — 142 с. — (Среднее профессиональное образование). - ISBN 978-5-16-015221-9. - Текст : электронный. - URL: https://znanium.com/catalog/product/1020282 (дата обращения: 02.10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>1. Галимов, Э.Р. Современные конструкционные материалы для машиностроения : учебное пособие / Э.Р. Галимов, А.Л. Абдуллин. — 2-е изд., стер. — Санкт-Петербург : Лань, 2019. — 268 с. — ISBN 978-5-8114-4578-3. — Текст : электронный // Электронно-библиотечная система «Лань» : [сайт]. — URL: https://e.lanbook.com/book/122184  (дата об-ращения: 14.11.2019). — Режим доступа: для авториз. пользователей.</w:t>
      </w:r>
    </w:p>
    <w:p>
      <w:pPr>
        <w:pStyle w:val="Default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Должиков, В.П. Технологии наукоемких машиностроительных производств : учебное пособие / В.П. Должиков. — 2-е изд., стер. — Санкт-Петербург : Лань, 2016. — 304 с. — ISBN 978-5-8114-2393-4. — Текст : электронный // Электронно-библиотечная система «Лань» : [сайт]. — URL: https://e.lanbook.com/book/81559 (дата обращения: 14.11.2019). — Режим доступа: для авториз. пользователей.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>3. Солоненко, В. Г. Резание металлов и режущие инструменты : учебное пособие / В.Г. Солоненко, А.А. Рыжкин. — Москва : ИНФРА-М, 2020. — 415 с. — (Среднее профессиональное образование). - ISBN 978-5-16-015247-9. - Текст : электронный. - URL: https://znanium.com/catalog/product/1113506 (дата обращения: 02.10.2020). – Режим доступа: по подписке.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>4. Соколов, М. В. Интеллектуальная система автоматизированного проектирования процессов резания при токарной обработке материалов : монография / М. В. Соколов, К. А. Алтунин. - Москва ; Вологда : Инфра-Инженерия, 2020. - 260 с. - ISBN 978-5-9729-0513-3. - Текст : электронный. - URL: https://znanium.com/catalog/product/1167722 (дата обращения: 02.10.2020). – Режим доступа: по подписке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  <w:t>Платов С.И. Современные методы пластического формоизменения и изменения свойств заготовок при помощи те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ыжкин, А. А. Резание материалов: Лабораторный практикум: Учебное пособие / А.А. Рыжкин, А.Г. Схиртладзе, М.М. Алиев; Министерство образования и науки Российской Федерации. - Ростов н/Д: ИЦ ДГТУ, 2008. - 176 с. (e-book)ISBN 978-5-16-012054-6. - Текст : электронный. - URL: https://znanium.com/catalog/product/331900 (дата обращения: 02.10.2020). – Режим доступа: по подписке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6:00Z</dcterms:created>
  <dc:creator>user</dc:creator>
  <dc:description/>
  <cp:keywords/>
  <dc:language>en-US</dc:language>
  <cp:lastModifiedBy>*</cp:lastModifiedBy>
  <cp:lastPrinted>2020-10-23T14:50:00Z</cp:lastPrinted>
  <dcterms:modified xsi:type="dcterms:W3CDTF">2020-11-22T18:0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