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7190</wp:posOffset>
            </wp:positionH>
            <wp:positionV relativeFrom="paragraph">
              <wp:posOffset>-460375</wp:posOffset>
            </wp:positionV>
            <wp:extent cx="7181850" cy="1013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7985</wp:posOffset>
            </wp:positionH>
            <wp:positionV relativeFrom="paragraph">
              <wp:posOffset>-367665</wp:posOffset>
            </wp:positionV>
            <wp:extent cx="7097395" cy="10049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5620</wp:posOffset>
            </wp:positionH>
            <wp:positionV relativeFrom="paragraph">
              <wp:posOffset>-453390</wp:posOffset>
            </wp:positionV>
            <wp:extent cx="7253605" cy="10259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1 Цели освоения дисциплины</w:t>
      </w:r>
      <w:r>
        <w:rPr>
          <w:rStyle w:val="FontStyle16"/>
          <w:sz w:val="24"/>
          <w:szCs w:val="24"/>
          <w:lang w:val="ru-RU"/>
        </w:rPr>
        <w:t xml:space="preserve"> (модуля)</w:t>
      </w:r>
    </w:p>
    <w:p>
      <w:pPr>
        <w:pStyle w:val="Normal"/>
        <w:widowControl/>
        <w:ind w:firstLine="709"/>
        <w:jc w:val="both"/>
        <w:rPr/>
      </w:pPr>
      <w:r>
        <w:rPr/>
        <w:t xml:space="preserve">Целями освоения дисциплины </w:t>
      </w:r>
      <w:r>
        <w:rPr>
          <w:bCs/>
        </w:rPr>
        <w:t>«Проектирование механических цехов» являются:</w:t>
      </w:r>
    </w:p>
    <w:p>
      <w:pPr>
        <w:pStyle w:val="Normal"/>
        <w:widowControl/>
        <w:ind w:firstLine="709"/>
        <w:jc w:val="both"/>
        <w:rPr>
          <w:bCs/>
        </w:rPr>
      </w:pPr>
      <w:r>
        <w:rPr>
          <w:bCs/>
        </w:rPr>
        <w:t>- овладение</w:t>
      </w:r>
      <w:r>
        <w:rPr/>
        <w:t xml:space="preserve"> методами разработки проекта производственной системы механического цеха;</w:t>
      </w:r>
    </w:p>
    <w:p>
      <w:pPr>
        <w:pStyle w:val="Normal"/>
        <w:widowControl/>
        <w:ind w:firstLine="709"/>
        <w:jc w:val="both"/>
        <w:rPr/>
      </w:pPr>
      <w:r>
        <w:rPr>
          <w:bCs/>
        </w:rPr>
        <w:t xml:space="preserve">- 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Проектирование механических цехов» входит в вариативную часть (дисциплины по выбору)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ля изучения дисциплины необходимы знания (умения, владения), сформиро-ванные в результате изучения следующих дисциплин: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 резания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Б.22 (стружкообразование, износ инструментов);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жущий инстр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В.08 (типы режущих инструментов, принципы формирования баз данных на режущие инструменты);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 машиностроительных произво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В.17 (станки различных групп, средства контроля, диагностики  и адаптивного управления оборудованием, автоматические линии, ГПС);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обеспечения качества в машиностро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В.10 (виды и средства контроля в машиностроении)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я машиностро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В.06 (проектирование технологических процессов механической обработки изделий машиностроения).</w:t>
      </w:r>
    </w:p>
    <w:p>
      <w:pPr>
        <w:pStyle w:val="Style2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 при прохождении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Проектирование механических цехов» формирует следующие профессио</w:t>
      </w:r>
      <w:r>
        <w:rPr/>
        <w:t>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: ПК-17</w:t>
            </w:r>
            <w:r>
              <w:rPr/>
              <w:t xml:space="preserve">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, задачи и порядок проектирования механического цеха;</w:t>
            </w:r>
          </w:p>
          <w:p>
            <w:pPr>
              <w:pStyle w:val="Normal"/>
              <w:jc w:val="both"/>
              <w:rPr/>
            </w:pPr>
            <w:r>
              <w:rPr/>
              <w:t>- принципы формирования производственных участков и цехов, размещения основного оборудов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методологические принципы проектирования производственных систем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о выбору основного оборудования и числа работающих на производствен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количества основного оборудования, площади участка,  осуществлять компоновку механического цеха и планировку оборудования;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составления плана проектирования механического цеха, выбора обору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оектных расчетов количества основного оборудования, площади цеха и участка и основными методами решения проект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10,9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 xml:space="preserve">- аудиторная – 8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>- внеаудиторная – 2,9 акад. ча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в форме практической подготовки – 2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4,4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8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Тема «Введение. Общие понятия и порядок проектирования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color w:val="C00000"/>
              </w:rPr>
            </w:pPr>
            <w:r>
              <w:rPr/>
              <w:t>Основные понятия и определения. Основные задачи проектирования. Задание на проектирование. Стадии проектирования. Рабочий проект и рабочая документац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Тема «Методологические принципы разработки проекта производственной системы»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анализа и синтеза производственной системы. Принципы формирования производственных участков и цехов. Состав и количество основного оборудования. Принципы размещения основного оборудования на производственных участках. Разработка требований к условиям работы основного оборуд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пределение загрузки оборудования и планировки участка для непоточного производ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3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Проектирование автоматизированной складской системы»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Принципы построения и структура  складской системы. Расчет основных  автоматизированных складов. Компоновочно-планировочные решения складской систем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 xml:space="preserve">Тема «Проектирование транспортной системы»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Разработка структуры транспортной системы, циклов транспортирования внутри цеха и участков. Расчет состава и количества транспортных средств. Расчет основных параметров транспортной систем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5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Проектирование системы инструментообеспечения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Назначение системы инструментообеспечения. Определение номенклатуры и количества используемого инструмента. Разработка организационных принципов работы системы инструментообеспечения. Определение состава и количества средств, используемых в системе инструментообеспечения.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6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Метрологическое обеспечение производства»</w:t>
            </w:r>
            <w:r>
              <w:rPr>
                <w:i w:val="false"/>
              </w:rPr>
              <w:t xml:space="preserve">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Основные технико-организационные направления автоматизации контрольных операций. Основные параметры и планировочные решения системы контроля качества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7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Техническое обслуживание производственной системы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Надежность и ремонтопригодность оборудования. Назначение и обоснование структуры системы ремонтно-технического обслуживания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ектирование цеховой ремонтной базы. Отделение по удалению и переработке стружки. Отделение по приготовлению, хранению, раздаче, очистке и регенерации СОЖ и масел. Организация энергопотоков в цех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8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Система охраны труда производственного персонала механического цеха»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Назначение и структура системы охраны труда. Основные принципы выбора и размещения средств охраны труд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9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Система управления и подготовки производства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ыбор и обоснование общей структуры автоматизированной системы управления и подготовки производства. Распределение функций управления  по иерархическим уровням. Выбор состава и количества средств вычислительной техники. Разработка технических заданий на создание математического обеспечения и аппаратной части. Планировочные решения по размещению средств вычислительной техни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10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Компоновочно-планировочные решения производственной системы механических цехов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счет основных параметров производственного помещения механического цеха. Основные принципы, компоновочные и планировочные решения при проектировании поточного автоматизированного производства. Определение состава и количества работающих на участках и в цех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1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Разработка заданий по строительной, сантехнической и энергетической части проекта механического цеха»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зработка заданий по строительной части. Разработка задания по санитарно-технической и энергетической частям проек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2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Экономическое обоснование проекта механического цеха»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хнико-экономическая оценка проек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7–зув</w:t>
            </w:r>
          </w:p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   </w:t>
      </w: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оектирование механических цехов» использу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Традиционные образовательные технологии</w:t>
      </w:r>
      <w:r>
        <w:rPr>
          <w:rFonts w:eastAsia="Calibri"/>
          <w:lang w:eastAsia="en-US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lang w:eastAsia="en-US"/>
        </w:rPr>
        <w:t>3. Формы учебных занятий с использованием специализированных интерактивных технологий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кция «обратной связи» – лекция-беседа, лекция-дискусс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lang w:eastAsia="en-US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</w:rPr>
      </w:r>
    </w:p>
    <w:p>
      <w:pPr>
        <w:pStyle w:val="Heading1"/>
        <w:ind w:firstLine="567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Тема «Введение. Общие понятия и порядок проектирования»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Основные понятия и определения. Основные задачи проектирования. Задание на проектирование. Стадии проектирования. Рабочий проект и рабочая документац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Тема «Методологические принципы разработки проекта производственной системы» 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анализа и синтеза производственной системы. Принципы формирования производственных участков и цехов. Состав и количество основного оборудования. Принципы размещения основного оборудования на производственных участках. Разработка требований к условиям работы основного оборуд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пределение загрузки оборудования и планировки участка для непоточного производст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3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Проектирование автоматизированной складской системы»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Принципы построения и структура  складской системы. Расчет основных  автоматизированных складов. Компоновочно-планировочные решения складской систем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 xml:space="preserve">Тема «Проектирование транспортной системы»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Разработка структуры транспортной системы, циклов транспортирования внутри цеха и участков. Расчет состава и количества транспортных средств. Расчет основных параметров транспортной систем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5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Проектирование системы инструментообеспечения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Назначение системы инструментообеспечения. Определение номенклатуры и количества используемого инструмента. Разработка организационных принципов работы системы инструментообеспечения. Определение состава и количества средств, используемых в системе инструментообеспечения.</w:t>
            </w:r>
          </w:p>
          <w:p>
            <w:pPr>
              <w:pStyle w:val="Style3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6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Метрологическое обеспечение производства»</w:t>
            </w:r>
            <w:r>
              <w:rPr>
                <w:i w:val="false"/>
              </w:rPr>
              <w:t xml:space="preserve">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Основные технико-организационные направления автоматизации контрольных операций. Основные параметры и планировочные решения системы контроля качества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7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Техническое обслуживание производственной системы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Надежность и ремонтопригодность оборудования. Назначение и обоснование структуры системы ремонтно-технического обслуживания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ектирование цеховой ремонтной базы. Отделение по удалению и переработке стружки. Отделение по приготовлению, хранению, раздаче, очистке и регенерации СОЖ и масел. Организация энергопотоков в цех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8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Система охраны труда производственного персонала механического цеха»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Назначение и структура системы охраны труда. Основные принципы выбора и размещения средств охраны труд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9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Система управления и подготовки производства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Выбор и обоснование общей структуры автоматизированной системы управления и подготовки производства. Распределение функций управления  по иерархическим уровням. Выбор состава и количества средств вычислительной техники. Разработка технических заданий на создание математического обеспечения и аппаратной части. Планировочные решения по размещению средств вычислительной техник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/>
              </w:rPr>
              <w:t>10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Компоновочно-планировочные решения производственной системы механических цехов»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счет основных параметров производственного помещения механического цеха. Основные принципы, компоновочные и планировочные решения при проектировании поточного автоматизированного производства. Определение состава и количества работающих на участках и в цех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1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Разработка заданий по строительной, сантехнической и энергетической части проекта механического цеха»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зработка заданий по строительной части. Разработка задания по санитарно-технической и энергетической частям проек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ru-RU"/>
              </w:rPr>
              <w:t>2</w:t>
            </w:r>
            <w:r>
              <w:rPr>
                <w:i w:val="false"/>
              </w:rPr>
              <w:t xml:space="preserve">. </w:t>
            </w:r>
            <w:r>
              <w:rPr>
                <w:b/>
                <w:i w:val="false"/>
              </w:rPr>
              <w:t>Тема «Экономическое обоснование проекта механического цеха»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хнико-экономическая оценка проек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, написание конспекта.</w:t>
            </w:r>
          </w:p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(экзамен)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i w:val="false"/>
        </w:rPr>
        <w:t xml:space="preserve">По дисциплине «Проектирование механических цехов» предусмотрена внеаудиторная самостоятельная работа обучающихся. </w:t>
      </w:r>
    </w:p>
    <w:p>
      <w:pPr>
        <w:pStyle w:val="TextBodyIndent"/>
        <w:rPr/>
      </w:pPr>
      <w:r>
        <w:rPr>
          <w:i w:val="false"/>
        </w:rPr>
        <w:t>Внеаудиторная самостоятельная работа студентов предполагает подготовку к защите лабораторной работы и выполнение контрольной работ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ой работы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 чем сущность метода проектирования по условной программе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ак рассчитать число станков участка с единичным типом производств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коэффициент загрузки и как он определяется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С какой целью строят график загрузки оборудования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изводственным цехо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включает в себя производственный цех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изводственным участко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относят к вспомогательным подразделения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Из чего складывается общая площадь цех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входит в состав производственной площади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размещают на вспомогательных площадях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ак установить ширину магистрального проезд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ак ориентировочно подсчитать общую площадь цех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лето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шаг колонн и ширина пролета? Как их определить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образует сетку колонн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ак определить длину пролет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высота пролета и из чего она сказывается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ется планировкой участк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акие существуют способы размещения оборудования на участке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летом, шагом колонн, сеткой колонн, шириной пролет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 каком масштабе выполняют планировку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изображают на планировке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темплеты?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ребования к контрольной работе</w:t>
      </w:r>
    </w:p>
    <w:p>
      <w:pPr>
        <w:pStyle w:val="TextBodyIndent"/>
        <w:rPr/>
      </w:pPr>
      <w:r>
        <w:rPr>
          <w:i w:val="false"/>
        </w:rPr>
        <w:t>Контрольную работу нужно выполнять в печатном виде на листах формата А4. При использовании литературы необходимо делать ссылку на соответствующий источник библиографического списка, располагаемого в конце работы. Контрольная работа должна быть сдана для проведения рецензии на кафедру  МиТОДиМ  за месяц до начала учебной сесси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осле получения из университета отрецензированной работы, студент обязан выполнить указания, сделанные рецензентом. В случае если контрольная работа не зачтена, студент обязан предоставить контрольную работу на повторную рецензию с правильно выполненными заданиям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Зачтенная контрольная работа предоставляется экзаменатору. Студент должен быть готов во время экзамена дать пояснения по существу решения заданий, входящих в контрольную работ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дание для выполнения контрольной работы</w:t>
      </w:r>
    </w:p>
    <w:p>
      <w:pPr>
        <w:pStyle w:val="TextBodyIndent"/>
        <w:rPr/>
      </w:pPr>
      <w:r>
        <w:rPr>
          <w:i w:val="false"/>
        </w:rPr>
        <w:t xml:space="preserve">Определить загрузку оборудования участка механического цеха непоточного производства. Провести дозагрузку оборудования до среднего значения коэффициента загрузки оборудования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 w:val="false"/>
        </w:rPr>
        <w:t>= 0,8, подбирая номенклатуру деталей из предложенного перечня. Построить график загрузки оборудования данного участка. Определить площадь и строительные параметры здания цеха. Начертить план и разрез участка с указанием планировки оборудования.</w:t>
      </w:r>
    </w:p>
    <w:p>
      <w:pPr>
        <w:pStyle w:val="TextBodyIndent"/>
        <w:rPr>
          <w:i w:val="false"/>
          <w:i w:val="false"/>
          <w:lang w:val="ru-RU"/>
        </w:rPr>
      </w:pPr>
      <w:r>
        <w:rPr>
          <w:i w:val="false"/>
        </w:rPr>
        <w:t>Варианты контрольной работы представлены в методических указаниях для студентов заочного обучения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к экзамену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/>
        <w:t>1.</w:t>
        <w:tab/>
        <w:t>Основные задачи проектирования.</w:t>
      </w:r>
    </w:p>
    <w:p>
      <w:pPr>
        <w:pStyle w:val="Normal"/>
        <w:widowControl/>
        <w:jc w:val="both"/>
        <w:rPr/>
      </w:pPr>
      <w:r>
        <w:rPr/>
        <w:t>2.</w:t>
        <w:tab/>
        <w:t>Задание на проектирование и рабочая документация.</w:t>
      </w:r>
    </w:p>
    <w:p>
      <w:pPr>
        <w:pStyle w:val="Normal"/>
        <w:widowControl/>
        <w:jc w:val="both"/>
        <w:rPr/>
      </w:pPr>
      <w:r>
        <w:rPr/>
        <w:t>3.</w:t>
        <w:tab/>
        <w:t>Последовательность проектирования.</w:t>
      </w:r>
    </w:p>
    <w:p>
      <w:pPr>
        <w:pStyle w:val="Normal"/>
        <w:widowControl/>
        <w:jc w:val="both"/>
        <w:rPr/>
      </w:pPr>
      <w:r>
        <w:rPr/>
        <w:t>4.</w:t>
        <w:tab/>
        <w:t>САПР участков и цехов.</w:t>
      </w:r>
    </w:p>
    <w:p>
      <w:pPr>
        <w:pStyle w:val="Normal"/>
        <w:widowControl/>
        <w:jc w:val="both"/>
        <w:rPr/>
      </w:pPr>
      <w:r>
        <w:rPr/>
        <w:t>5.</w:t>
        <w:tab/>
        <w:t>Методы определения трудоемкости и станкоемкости обработки.</w:t>
      </w:r>
    </w:p>
    <w:p>
      <w:pPr>
        <w:pStyle w:val="Normal"/>
        <w:widowControl/>
        <w:jc w:val="both"/>
        <w:rPr/>
      </w:pPr>
      <w:r>
        <w:rPr/>
        <w:t>6.</w:t>
        <w:tab/>
        <w:t>Производственная программа и методы проектирования цеха.</w:t>
      </w:r>
    </w:p>
    <w:p>
      <w:pPr>
        <w:pStyle w:val="Normal"/>
        <w:widowControl/>
        <w:jc w:val="both"/>
        <w:rPr/>
      </w:pPr>
      <w:r>
        <w:rPr/>
        <w:t>7.</w:t>
        <w:tab/>
        <w:t>Основные положения по выбору состава технологического оборудования.</w:t>
      </w:r>
    </w:p>
    <w:p>
      <w:pPr>
        <w:pStyle w:val="Normal"/>
        <w:widowControl/>
        <w:jc w:val="both"/>
        <w:rPr/>
      </w:pPr>
      <w:r>
        <w:rPr/>
        <w:t>8.</w:t>
        <w:tab/>
        <w:t>Расчет количества основного технологического оборудования для поточного производства.</w:t>
      </w:r>
    </w:p>
    <w:p>
      <w:pPr>
        <w:pStyle w:val="Normal"/>
        <w:widowControl/>
        <w:jc w:val="both"/>
        <w:rPr/>
      </w:pPr>
      <w:r>
        <w:rPr/>
        <w:t>9.</w:t>
        <w:tab/>
        <w:t>Расчет количества основного технологического оборудования при непоточном производстве.</w:t>
      </w:r>
    </w:p>
    <w:p>
      <w:pPr>
        <w:pStyle w:val="Normal"/>
        <w:widowControl/>
        <w:jc w:val="both"/>
        <w:rPr/>
      </w:pPr>
      <w:r>
        <w:rPr/>
        <w:t>10.</w:t>
        <w:tab/>
        <w:t>Укрупненные способы определения количества основного технологического оборудования.</w:t>
      </w:r>
    </w:p>
    <w:p>
      <w:pPr>
        <w:pStyle w:val="Normal"/>
        <w:widowControl/>
        <w:jc w:val="both"/>
        <w:rPr/>
      </w:pPr>
      <w:r>
        <w:rPr/>
        <w:t>11.</w:t>
        <w:tab/>
        <w:t>Планировка оборудования.</w:t>
      </w:r>
    </w:p>
    <w:p>
      <w:pPr>
        <w:pStyle w:val="Normal"/>
        <w:widowControl/>
        <w:jc w:val="both"/>
        <w:rPr/>
      </w:pPr>
      <w:r>
        <w:rPr/>
        <w:t>12.</w:t>
        <w:tab/>
        <w:t>Методика выбора структуры цеха и организационных форм его основных под-разделений.</w:t>
      </w:r>
    </w:p>
    <w:p>
      <w:pPr>
        <w:pStyle w:val="Normal"/>
        <w:widowControl/>
        <w:jc w:val="both"/>
        <w:rPr/>
      </w:pPr>
      <w:r>
        <w:rPr/>
        <w:t>13.</w:t>
        <w:tab/>
        <w:t>Расположение производственных участков цеха. Площадь цеха.</w:t>
      </w:r>
    </w:p>
    <w:p>
      <w:pPr>
        <w:pStyle w:val="Normal"/>
        <w:widowControl/>
        <w:jc w:val="both"/>
        <w:rPr/>
      </w:pPr>
      <w:r>
        <w:rPr/>
        <w:t>14.</w:t>
        <w:tab/>
        <w:t>Проектирование складской системы.</w:t>
      </w:r>
    </w:p>
    <w:p>
      <w:pPr>
        <w:pStyle w:val="Normal"/>
        <w:widowControl/>
        <w:jc w:val="both"/>
        <w:rPr/>
      </w:pPr>
      <w:r>
        <w:rPr/>
        <w:t>15.</w:t>
        <w:tab/>
        <w:t>Проектирование транспортной системы.</w:t>
      </w:r>
    </w:p>
    <w:p>
      <w:pPr>
        <w:pStyle w:val="Normal"/>
        <w:widowControl/>
        <w:jc w:val="both"/>
        <w:rPr/>
      </w:pPr>
      <w:r>
        <w:rPr/>
        <w:t>16.</w:t>
        <w:tab/>
        <w:t>Проектирование системы инструментообеспечения.</w:t>
      </w:r>
    </w:p>
    <w:p>
      <w:pPr>
        <w:pStyle w:val="Normal"/>
        <w:widowControl/>
        <w:jc w:val="both"/>
        <w:rPr/>
      </w:pPr>
      <w:r>
        <w:rPr/>
        <w:t>17.</w:t>
        <w:tab/>
        <w:t>Проектирование системы контроля качества изделий.</w:t>
      </w:r>
    </w:p>
    <w:p>
      <w:pPr>
        <w:pStyle w:val="Normal"/>
        <w:widowControl/>
        <w:jc w:val="both"/>
        <w:rPr/>
      </w:pPr>
      <w:r>
        <w:rPr/>
        <w:t>18.</w:t>
        <w:tab/>
        <w:t>Проектирование цеховой ремонтной базы.</w:t>
      </w:r>
    </w:p>
    <w:p>
      <w:pPr>
        <w:pStyle w:val="Normal"/>
        <w:widowControl/>
        <w:jc w:val="both"/>
        <w:rPr/>
      </w:pPr>
      <w:r>
        <w:rPr/>
        <w:t>19.</w:t>
        <w:tab/>
        <w:t>Проектирование подсистемы удаления и переработки стружки.</w:t>
      </w:r>
    </w:p>
    <w:p>
      <w:pPr>
        <w:pStyle w:val="Normal"/>
        <w:widowControl/>
        <w:jc w:val="both"/>
        <w:rPr/>
      </w:pPr>
      <w:r>
        <w:rPr/>
        <w:t>20.</w:t>
        <w:tab/>
        <w:t>Проектирование подсистемы приготовления и раздачи СОЖ.</w:t>
      </w:r>
    </w:p>
    <w:p>
      <w:pPr>
        <w:pStyle w:val="Normal"/>
        <w:widowControl/>
        <w:jc w:val="both"/>
        <w:rPr/>
      </w:pPr>
      <w:r>
        <w:rPr/>
        <w:t>21.</w:t>
        <w:tab/>
        <w:t>Проектирование подсистем электроснабжения, снабжения сжатым воздухом, обеспечения микроклимата и чистоты воздушной среды.</w:t>
      </w:r>
    </w:p>
    <w:p>
      <w:pPr>
        <w:pStyle w:val="Normal"/>
        <w:widowControl/>
        <w:jc w:val="both"/>
        <w:rPr/>
      </w:pPr>
      <w:r>
        <w:rPr/>
        <w:t>22.</w:t>
        <w:tab/>
        <w:t>Определение состава и числа работающих.</w:t>
      </w:r>
    </w:p>
    <w:p>
      <w:pPr>
        <w:pStyle w:val="Normal"/>
        <w:widowControl/>
        <w:jc w:val="both"/>
        <w:rPr/>
      </w:pPr>
      <w:r>
        <w:rPr/>
        <w:t>23.</w:t>
        <w:tab/>
        <w:t>Проектирование системы охраны труда работающих.</w:t>
      </w:r>
    </w:p>
    <w:p>
      <w:pPr>
        <w:pStyle w:val="Normal"/>
        <w:widowControl/>
        <w:jc w:val="both"/>
        <w:rPr/>
      </w:pPr>
      <w:r>
        <w:rPr/>
        <w:t>24.</w:t>
        <w:tab/>
        <w:t>Проектирование системы управления производством.</w:t>
      </w:r>
    </w:p>
    <w:p>
      <w:pPr>
        <w:pStyle w:val="Normal"/>
        <w:widowControl/>
        <w:jc w:val="both"/>
        <w:rPr/>
      </w:pPr>
      <w:r>
        <w:rPr/>
        <w:t>25.</w:t>
        <w:tab/>
        <w:t>Компоновочно-планировочные решения цех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26.</w:t>
        <w:tab/>
        <w:t>Основные данные для проектирования строительной, санитарно-технической и энергетической частей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i w:val="false"/>
          <w:lang w:val="ru-RU"/>
        </w:rPr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Оценочные средства для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17</w:t>
            </w:r>
            <w:r>
              <w:rPr/>
              <w:t xml:space="preserve">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, задачи и порядок проектирования механического цеха;</w:t>
            </w:r>
          </w:p>
          <w:p>
            <w:pPr>
              <w:pStyle w:val="Normal"/>
              <w:jc w:val="both"/>
              <w:rPr/>
            </w:pPr>
            <w:r>
              <w:rPr/>
              <w:t>- принципы формирования производственных участков и цехов, размещения основного оборудов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методологические принципы проектирования производственных систем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сновные задачи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Задание на проектирование и рабочая документация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оследовательность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САПР участков и цехов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етоды определения трудоемкости и станкоемкости обработки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Производственная программа и методы проектирования цеха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Основные положения по выбору состава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Расчет количества основного технологического оборудования для поточ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Расчет количества основного технологического оборудования при непоточ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Укрупненные способы определения количества основного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  <w:tab/>
              <w:t>Планировка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  <w:tab/>
              <w:t>Методика выбора структуры цеха и организационных форм его основных под-разделений.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  <w:tab/>
              <w:t>Расположение производственных участков цеха. Площадь цеха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  <w:tab/>
              <w:t>Проектирование складской системы.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  <w:tab/>
              <w:t>Проектирование транспорт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  <w:tab/>
              <w:t>Проектирование системы инструменто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  <w:tab/>
              <w:t>Проектирование системы контроля качества изделий.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  <w:tab/>
              <w:t>Проектирование цеховой ремонтной базы.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  <w:tab/>
              <w:t>Проектирование подсистемы удаления и переработки стружки.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  <w:tab/>
              <w:t>Проектирование подсистемы приготовления и раздачи СОЖ.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  <w:tab/>
              <w:t>Проектирование подсистем электроснабжения, снабжения сжатым воздухом, обеспечения микроклимата и чистоты воздушной среды.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  <w:tab/>
              <w:t>Определение состава и числа работающих.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  <w:tab/>
              <w:t>Проектирование системы охраны труда работающих.</w:t>
            </w:r>
          </w:p>
          <w:p>
            <w:pPr>
              <w:pStyle w:val="Normal"/>
              <w:jc w:val="both"/>
              <w:rPr/>
            </w:pPr>
            <w:r>
              <w:rPr/>
              <w:t>24.</w:t>
              <w:tab/>
              <w:t>Проектирование системы управления производством.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  <w:tab/>
              <w:t>Компоновочно-планировочные решения цехов.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  <w:tab/>
              <w:t>Основные данные для проектирования строительной, санитарно-технической и энергетической частей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о выбору основного оборудования и числа работающих на производствен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количества основного оборудования, площади участка,  осуществлять компоновку механического цеха и планировку оборудования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дание: </w:t>
            </w:r>
          </w:p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>Определить потребное количество оборудования и выполнить планировку участка механического цеха с крупносерийным типом производства при двухсменном режиме работы.</w:t>
            </w:r>
          </w:p>
          <w:p>
            <w:pPr>
              <w:pStyle w:val="Normal"/>
              <w:rPr/>
            </w:pPr>
            <w:r>
              <w:rPr/>
              <w:t>Порядок выполне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пределить годовую трудоемкость по каждой модели станка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соответственно штучно-калькуляционное время (мин) операции изготовления i-й детали на станке и её программа выпуска;</w:t>
            </w:r>
          </w:p>
          <w:p>
            <w:pPr>
              <w:pStyle w:val="Normal"/>
              <w:rPr/>
            </w:pPr>
            <w:r>
              <w:rPr/>
              <w:t>Ф0 – эффективный годовой фонд времени работы станка, ч;</w:t>
            </w:r>
          </w:p>
          <w:p>
            <w:pPr>
              <w:pStyle w:val="Normal"/>
              <w:rPr/>
            </w:pPr>
            <w:r>
              <w:rPr/>
              <w:t>n – количество разных деталей, изготавливаемых на переменно-поточной ли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Определить расчетное число станков данной модели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ч,</w:t>
            </w:r>
          </w:p>
          <w:p>
            <w:pPr>
              <w:pStyle w:val="Normal"/>
              <w:rPr/>
            </w:pPr>
            <w:r>
              <w:rPr/>
              <w:t>где Ti – годовая трудоемкость по каждой модели станка, ч;</w:t>
            </w:r>
          </w:p>
          <w:p>
            <w:pPr>
              <w:pStyle w:val="Normal"/>
              <w:rPr/>
            </w:pPr>
            <w:r>
              <w:rPr/>
              <w:t>Ф – эффективный годовой фонд времени работы станка, ч (при двухсменном режиме работы – 4015 ч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Округляя  расчетное число станков каждой моде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 xml:space="preserve">до ближайшего большего значения, получить принятое число станко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Определить коэффициент загрузки станков по времени, пользуясь формулой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для удобства выполнения расчетов и компактности результаты расчетов целесообразно заносить в таблицу (см. табл. 3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Определить средний коэффициент загрузки оборудования всего участка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остроить график загрузки оборудования на участ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Определить ориентировочную площадь участка по формуле с учетом вспомогательных служб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Определить ширину пролета Lп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Подсчитать длину пролета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Задавшись шагом колонн t, определить число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Округлить полученное число шагов n до ближайшего большего целого чис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Пересчитать уточненную длину прол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Установить действительную площадь участка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йст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Определить высоту пролета Н по рассчитанному значению Н1. </w:t>
            </w:r>
          </w:p>
          <w:p>
            <w:pPr>
              <w:pStyle w:val="Normal"/>
              <w:rPr/>
            </w:pPr>
            <w:r>
              <w:rPr/>
              <w:t>18. Выполнить планировку  оборудования на участке, и используя данные о последовательности выполнения операций и числе станков каждой модели, с учетом используемых транспортных средств. В данной работе принята автоматическая транспортно-складская система (АТСС). Это напольная система дистанционного управления с адресованием грузов по операциям технологического процесса. Приемно-отправочные станции расположены у каждого рабочего места вдоль рельсового пути, по которому перемещается каретка-оператор, осуществляющая все транспортные операции между двумя соседними участками. Проектируемый участок расположен в цехе, скомпонованном из унифицированных типовых секций площадью 72 м2. По ширине они разделены на пролеты шириной 18 м. Вдоль пролета находятся ряды колонн с шагом 12 м.</w:t>
            </w:r>
          </w:p>
          <w:p>
            <w:pPr>
              <w:pStyle w:val="Normal"/>
              <w:rPr/>
            </w:pPr>
            <w:r>
              <w:rPr/>
              <w:t>Расчеты свести в таблиц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2126"/>
              <w:gridCol w:w="1419"/>
            </w:tblGrid>
            <w:tr>
              <w:trPr>
                <w:tblHeader w:val="true"/>
              </w:trPr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дели оборудования участк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рная величина показателя</w:t>
                  </w:r>
                </w:p>
              </w:tc>
            </w:tr>
            <w:tr>
              <w:trPr/>
              <w:tc>
                <w:tcPr>
                  <w:tcW w:w="7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 трудоёмкости участка</w:t>
                  </w:r>
                </w:p>
              </w:tc>
            </w:tr>
            <w:tr>
              <w:trPr/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аль №1</w:t>
                    <w:br/>
                    <w:t xml:space="preserve">штучно-калькуляционное время tш-к, мин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ая трудоёмкость Т, 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аль №2</w:t>
                    <w:br/>
                    <w:t>штучно-калькуляционное время tш-к, ми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7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 потребного оборудования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четное число станков С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нятое число станков С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загрузки станков по времени К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составления плана проектирования механического цеха,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оектных расчетов количества основного оборудования, площади цеха и участка и основными методами решения проектны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ние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</w:rPr>
              <w:t xml:space="preserve">Определение загрузки оборудования и планировки участка для непоточного производства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сти дозагрузку оборудования до среднего значения коэффициента загрузки оборудования  = 0,8, подбирая номенклатуру деталей из предложенного перечня. Построить график загрузки оборудования данного участка. Определить площадь и строительные параметры здания цеха. Начертить план и разрез участка с указанием планировки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Проектирование механических цехов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ой и контрольной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ой лабораторной работе, свободно оперирует знаниями, умениями, показывает </w:t>
      </w:r>
      <w:r>
        <w:rPr>
          <w:i w:val="false"/>
          <w:color w:val="000000"/>
        </w:rPr>
        <w:t xml:space="preserve">высокий уровень знаний </w:t>
      </w:r>
      <w:r>
        <w:rPr>
          <w:i w:val="false"/>
          <w:color w:val="000000"/>
          <w:szCs w:val="24"/>
        </w:rPr>
        <w:t>о</w:t>
      </w:r>
      <w:r>
        <w:rPr>
          <w:i w:val="false"/>
          <w:szCs w:val="24"/>
        </w:rPr>
        <w:t xml:space="preserve">сновных методологических принципов проектирования производственных систем, умеет </w:t>
      </w:r>
      <w:r>
        <w:rPr>
          <w:i w:val="false"/>
          <w:color w:val="000000"/>
          <w:szCs w:val="24"/>
        </w:rPr>
        <w:t>выполнять расчеты количества оборудования, числа работающих и  требуемых площадей для проектирования производственных систем и владеет основными методами решения проектных задач;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18"/>
          <w:sz w:val="24"/>
          <w:szCs w:val="24"/>
        </w:rPr>
        <w:t xml:space="preserve">         </w:t>
      </w: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Вороненко, В. П. Проектирование машиностроительного производства : учебник / В. П. Вороненко, М. С. Чепчуров, А. Г. Схиртладзе ; под редакцией В. 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 xml:space="preserve">https://e.lanbook.com/book/121984 </w:t>
        </w:r>
      </w:hyperlink>
    </w:p>
    <w:p>
      <w:pPr>
        <w:pStyle w:val="Normal"/>
        <w:ind w:firstLine="720"/>
        <w:jc w:val="both"/>
        <w:rPr>
          <w:color w:val="000000"/>
          <w:shd w:fill="FFFFFF" w:val="clear"/>
        </w:rPr>
      </w:pPr>
      <w:hyperlink r:id="rId18">
        <w:r>
          <w:rPr/>
          <w:t xml:space="preserve">2. </w:t>
        </w:r>
      </w:hyperlink>
      <w:r>
        <w:rPr>
          <w:iCs/>
          <w:color w:val="000000"/>
          <w:shd w:fill="FFFFFF" w:val="clear"/>
        </w:rPr>
        <w:t>Шишмарёв, В. Ю. </w:t>
      </w:r>
      <w:r>
        <w:rPr>
          <w:color w:val="000000"/>
          <w:shd w:fill="FFFFFF" w:val="clear"/>
        </w:rPr>
        <w:t> Организация и планирование автоматизированных производств : учебник для вузов / В. Ю. Шишмарёв. — 2-е изд. — Москва : Издательство Юрайт, 2020. — 318 с. — (Высшее образование). — ISBN 978-5-534-11451-5. — Текст : электронный // ЭБС Юрайт [сайт]. — URL: </w:t>
      </w:r>
      <w:hyperlink r:id="rId19" w:tgtFrame="_blank">
        <w:r>
          <w:rPr>
            <w:rStyle w:val="InternetLink"/>
            <w:color w:val="0070C0"/>
            <w:shd w:fill="FFFFFF" w:val="clear"/>
          </w:rPr>
          <w:t>https://urait.ru/bcode/445299</w:t>
        </w:r>
      </w:hyperlink>
      <w:r>
        <w:rPr>
          <w:color w:val="0070C0"/>
          <w:shd w:fill="FFFFFF" w:val="clear"/>
        </w:rPr>
        <w:t> </w:t>
      </w:r>
    </w:p>
    <w:p>
      <w:pPr>
        <w:pStyle w:val="Style36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36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1. Проектирование технологических процессов машиностроительных производств : учебник / В. А. Тимирязев, А. Г. Схиртладзе, Н. П. Солнышкин, С. И. Дмитриев. — Санкт-Петербург : Лань, 2014. — 384 с. — ISBN 978-5-8114-1629-5. — Текст : электронный // Лань : электронно-библиотечная система. — URL: </w:t>
      </w:r>
      <w:hyperlink r:id="rId20">
        <w:r>
          <w:rPr>
            <w:rStyle w:val="InternetLink"/>
            <w:shd w:fill="FFFFFF" w:val="clear"/>
          </w:rPr>
          <w:t>https://e.lanbook.com/book/50682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Style w:val="InternetLink"/>
        </w:rPr>
      </w:pPr>
      <w:r>
        <w:rPr/>
        <w:t xml:space="preserve">2. Романов, П. С. Автоматизация производственных процессов в машиностроении. Проектирование гибкой производственной системы. Лабораторный практикум : учебное пособие / П. С. Романов, И. П. Романова ; под общей редакцией П. С. Романова. — 2-е изд., испр. — Санкт-Петербург : Лань, 2019. — 156 с. — ISBN 978-5-8114-3604-0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19620</w:t>
        </w:r>
      </w:hyperlink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ш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Меш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Схиртладз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Борис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машиностроительных производств (механические цеха)  [Текст]: учеб. пособие. -  Старый Оскол: ТНТ.- 2018. – 199 с., илл., табл., схемы.  Количество экземпляров: всего – 10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хиртладзе, А.Г., Вороненко, В.П., Борискин В.П. Проектирование производственных систем в машиностроении  [Текст]: учеб. пособие. -  Старый Оскол: ТНТ.- 2017. – 431 с., илл., табл., схемы.  Количество экземпляров: всего – 10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Style w:val="InternetLink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:</w:t>
      </w:r>
    </w:p>
    <w:p>
      <w:pPr>
        <w:pStyle w:val="Normal"/>
        <w:ind w:firstLine="709"/>
        <w:rPr/>
      </w:pPr>
      <w:r>
        <w:rPr>
          <w:iCs/>
          <w:lang w:val="en-US"/>
        </w:rPr>
        <w:t xml:space="preserve">1. </w:t>
      </w:r>
      <w:r>
        <w:rPr>
          <w:b/>
          <w:iCs/>
          <w:lang w:val="en-US"/>
        </w:rPr>
        <w:t>Налимова, М.В.</w:t>
      </w:r>
      <w:r>
        <w:rPr>
          <w:iCs/>
          <w:lang w:val="en-US"/>
        </w:rPr>
        <w:t xml:space="preserve"> Методические указания к лабораторным работам по дисциплине «Проектирование машиностроительного производства» для студентов специальности 151001. – Магнитогорск: МГТУ, 2008– 24 с.</w:t>
      </w:r>
    </w:p>
    <w:p>
      <w:pPr>
        <w:pStyle w:val="TextBodyIndent"/>
        <w:rPr/>
      </w:pPr>
      <w:r>
        <w:rPr>
          <w:i w:val="false"/>
        </w:rPr>
        <w:t xml:space="preserve">2. </w:t>
      </w:r>
      <w:r>
        <w:rPr>
          <w:b/>
          <w:i w:val="false"/>
        </w:rPr>
        <w:t>Налимова, М.В.</w:t>
      </w:r>
      <w:r>
        <w:rPr>
          <w:i w:val="false"/>
        </w:rPr>
        <w:t xml:space="preserve"> Методические указания и контрольные задания по дисциплине «Проектирование машиностроительного производства» для студентов заочного обучения по специальности 151001. – Магнитогорск: МГТУ, 2012– 26 с.</w:t>
      </w:r>
    </w:p>
    <w:p>
      <w:pPr>
        <w:pStyle w:val="Heading2"/>
        <w:ind w:firstLine="709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Style36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рограммное обеспеч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22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2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24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25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353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21984 %0D2" TargetMode="External"/><Relationship Id="rId18" Type="http://schemas.openxmlformats.org/officeDocument/2006/relationships/hyperlink" Target="https://e.lanbook.com/book/121984 %0D2" TargetMode="External"/><Relationship Id="rId19" Type="http://schemas.openxmlformats.org/officeDocument/2006/relationships/hyperlink" Target="https://urait.ru/bcode/445299" TargetMode="External"/><Relationship Id="rId20" Type="http://schemas.openxmlformats.org/officeDocument/2006/relationships/hyperlink" Target="https://e.lanbook.com/book/50682" TargetMode="External"/><Relationship Id="rId21" Type="http://schemas.openxmlformats.org/officeDocument/2006/relationships/hyperlink" Target="https://e.lanbook.com/book/119620" TargetMode="External"/><Relationship Id="rId22" Type="http://schemas.openxmlformats.org/officeDocument/2006/relationships/hyperlink" Target="url:https://elibrary.ru/project_risc.asp" TargetMode="External"/><Relationship Id="rId23" Type="http://schemas.openxmlformats.org/officeDocument/2006/relationships/hyperlink" Target="url:https://scolar.google.ru/" TargetMode="External"/><Relationship Id="rId24" Type="http://schemas.openxmlformats.org/officeDocument/2006/relationships/hyperlink" Target="url:http://window.edu.ru/" TargetMode="External"/><Relationship Id="rId25" Type="http://schemas.openxmlformats.org/officeDocument/2006/relationships/hyperlink" Target="url:http://www1.fips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17:00Z</dcterms:created>
  <dc:creator>user</dc:creator>
  <dc:description/>
  <cp:keywords/>
  <dc:language>en-US</dc:language>
  <cp:lastModifiedBy>Home</cp:lastModifiedBy>
  <cp:lastPrinted>2010-04-01T14:56:00Z</cp:lastPrinted>
  <dcterms:modified xsi:type="dcterms:W3CDTF">2020-11-21T13:26:00Z</dcterms:modified>
  <cp:revision>3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