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426" w:firstLine="283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1312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09" w:right="-426" w:firstLine="283"/>
        <w:jc w:val="left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064885" cy="855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09" w:right="-426" w:firstLine="283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object w:dxaOrig="8925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4.9pt;height:700.35pt" filled="f" o:ole="">
            <v:imagedata r:id="rId5" o:title=""/>
          </v:shape>
          <o:OLEObject Type="Embed" ProgID="" ShapeID="ole_rId4" DrawAspect="Content" ObjectID="_1110879532" r:id="rId4"/>
        </w:object>
      </w:r>
      <w:r>
        <w:br w:type="page"/>
      </w:r>
    </w:p>
    <w:p>
      <w:pPr>
        <w:pStyle w:val="Normal"/>
        <w:ind w:left="709" w:right="-426" w:firstLine="283"/>
        <w:jc w:val="left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Целями преподавания дисциплины (модуля) «Оснастка для производства металлоконструкций» </w:t>
      </w:r>
      <w:r>
        <w:rPr/>
        <w:t>является формирование у студентов основ технических знаний; усвоение ими комплекса универсальных приемов, методов, разновидностей данной технологии и технологического обеспечения; приобретение навыков анализа и оптимизации конструкции оснастки для изготовления металлоконструкций.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21"/>
          <w:b/>
          <w:sz w:val="24"/>
          <w:szCs w:val="24"/>
        </w:rPr>
        <w:t xml:space="preserve">2 Место дисциплины (модуля) </w:t>
      </w:r>
      <w:r>
        <w:rPr>
          <w:rStyle w:val="FontStyle16"/>
          <w:sz w:val="24"/>
          <w:szCs w:val="24"/>
        </w:rPr>
        <w:t>«Оснастка для производства металлоконструкций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в структуре образовательной программы подготовки бакалавра</w:t>
      </w:r>
    </w:p>
    <w:p>
      <w:pPr>
        <w:pStyle w:val="Normal"/>
        <w:ind w:firstLine="709"/>
        <w:rPr/>
      </w:pPr>
      <w:r>
        <w:rPr>
          <w:color w:val="000000"/>
        </w:rPr>
        <w:t>Данная дисциплина относится к вариативной части профессионального цикла Б1.</w:t>
      </w:r>
    </w:p>
    <w:p>
      <w:pPr>
        <w:pStyle w:val="Normal"/>
        <w:widowControl/>
        <w:autoSpaceDE w:val="true"/>
        <w:ind w:firstLine="709"/>
        <w:rPr/>
      </w:pPr>
      <w:r>
        <w:rPr>
          <w:rFonts w:cs="Courier New"/>
        </w:rPr>
        <w:t xml:space="preserve">Для изучения данной дисциплины необходимо усвоение студентами следующих дисциплин: </w:t>
      </w:r>
      <w:r>
        <w:rPr>
          <w:rFonts w:cs="Courier New"/>
          <w:b/>
        </w:rPr>
        <w:t>Математика</w:t>
      </w:r>
      <w:r>
        <w:rPr>
          <w:rFonts w:cs="Courier New"/>
        </w:rPr>
        <w:t xml:space="preserve"> (аналитическая геометрия и линейная алгебра, последовательности и ряды, дифференциальное и интегральное исчисления, математическая статистика, теория множеств); </w:t>
      </w:r>
      <w:r>
        <w:rPr>
          <w:rFonts w:cs="Courier New"/>
          <w:b/>
        </w:rPr>
        <w:t>Теоретическая механика</w:t>
      </w:r>
      <w:r>
        <w:rPr>
          <w:rFonts w:cs="Courier New"/>
        </w:rPr>
        <w:t xml:space="preserve"> (кинематика, векторный и естественный способы задания движения точки, абсолютное и относительное движение точки, динамика и элементы статики, понятие об устойчивости и равновесия, свободные колебания механической системы, явления удара); </w:t>
      </w:r>
      <w:r>
        <w:rPr>
          <w:rFonts w:cs="Courier New"/>
          <w:b/>
        </w:rPr>
        <w:t>Сопротивление материалов</w:t>
      </w:r>
      <w:r>
        <w:rPr>
          <w:rFonts w:cs="Courier New"/>
        </w:rPr>
        <w:t xml:space="preserve"> (основные понятия, центральное растяжение – сжатие, сдвиг, кручение, расчет статически определимых и неопределимых стержневых систем, расчет оболочек, устойчивость стержней, удар, усталость); </w:t>
      </w:r>
      <w:r>
        <w:rPr>
          <w:b/>
        </w:rPr>
        <w:t>Основы технологии машиностроения</w:t>
      </w:r>
      <w:r>
        <w:rPr/>
        <w:t xml:space="preserve"> (основные виды операций резания металлов); </w:t>
      </w:r>
      <w:r>
        <w:rPr>
          <w:b/>
        </w:rPr>
        <w:t>Материаловедение</w:t>
      </w:r>
      <w:r>
        <w:rPr/>
        <w:t xml:space="preserve"> (маркировка материалов, разновидности термической обработки); </w:t>
      </w:r>
      <w:r>
        <w:rPr>
          <w:b/>
        </w:rPr>
        <w:t>Сопротивление материалов</w:t>
      </w:r>
      <w:r>
        <w:rPr/>
        <w:t xml:space="preserve"> (прочностные расчеты деталей оснастки и силовых приводов); </w:t>
      </w:r>
      <w:r>
        <w:rPr>
          <w:b/>
        </w:rPr>
        <w:t>Производство заготовок</w:t>
      </w:r>
      <w:r>
        <w:rPr/>
        <w:t xml:space="preserve"> (разновидности заготовок их характеристика, условия применения).</w:t>
      </w:r>
    </w:p>
    <w:p>
      <w:pPr>
        <w:pStyle w:val="Normal"/>
        <w:widowControl/>
        <w:autoSpaceDE w:val="true"/>
        <w:ind w:firstLine="709"/>
        <w:rPr/>
      </w:pPr>
      <w:r>
        <w:rPr/>
        <w:t>Данная дисциплина необходима для успешного прохождения итоговой государственной аттестации (сдачи государственного экзамена и защиты ВКР)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color w:val="000000"/>
          <w:sz w:val="24"/>
          <w:szCs w:val="24"/>
        </w:rPr>
        <w:t>«Оснастка для производства металлоконструкций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327"/>
      </w:tblGrid>
      <w:tr>
        <w:trPr>
          <w:tblHeader w:val="true"/>
          <w:trHeight w:val="56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Код и содержание компетенции: ПК-4</w:t>
            </w:r>
            <w:r>
              <w:rPr/>
              <w:t xml:space="preserve"> способностью участвовать в разработке проектов изделий машиностроения, средств технологического оснащения, автоматизации и диагностики машиностроительных производств, технологических процессов их изготовления и модернизации с учетом технологических, эксплуатационных, эстетических, экономических, управленческих параметров и использованием современных информационных технологий и вычислительной техники, а также выбирать эти средства и проводить диагностику объектов машиностроительных производств с применением необходимых методов и средств анализа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0" w:leader="none"/>
              </w:tabs>
              <w:ind w:left="0" w:hanging="0"/>
              <w:rPr/>
            </w:pPr>
            <w:r>
              <w:rPr/>
              <w:t>основные разновидности технологического оснащения для изготовления металлоконструк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0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>последовательность расчета параметров оснастки, необходимых для изготовления металлоконструкций;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0" w:hanging="0"/>
              <w:rPr/>
            </w:pPr>
            <w:r>
              <w:rPr/>
              <w:t xml:space="preserve">анализировать существующие и проектировать новые конструкции оснастки для обеспечения технологических процессов обработки заготовок и сборки конструкций в условиях традиционного и автоматизированного производст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0" w:hanging="0"/>
              <w:rPr/>
            </w:pPr>
            <w:r>
              <w:rPr/>
              <w:t>совершенствовать конструкции оснастки для технологических процессов обработки деталей и сборки готового изделия, с целью  повышения производительности и снижения себестоимости процесса;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выками самостоятельно приобретать, усваивать и применять полученные знания, анализировать и оптимизировать процессы изготовления металлоконструкций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2"/>
        <w:gridCol w:w="640"/>
        <w:gridCol w:w="623"/>
        <w:gridCol w:w="687"/>
        <w:gridCol w:w="698"/>
        <w:gridCol w:w="1039"/>
        <w:gridCol w:w="3361"/>
        <w:gridCol w:w="3044"/>
        <w:gridCol w:w="1160"/>
      </w:tblGrid>
      <w:tr>
        <w:trPr>
          <w:tblHeader w:val="true"/>
          <w:trHeight w:val="1156" w:hRule="atLeast"/>
          <w:cantSplit w:val="true"/>
        </w:trPr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металл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й. Назначение и внедрение оснастки для производства металл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й. Качество металл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й. Инновационные технологии в изготовлении и производстве оснастки для изготовле-ния металлоконструкци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зу</w:t>
            </w:r>
          </w:p>
        </w:tc>
      </w:tr>
      <w:tr>
        <w:trPr>
          <w:trHeight w:val="42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Лабораторная работа №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«Гибка листовой заготовки на листогибочных вальцах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зу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 xml:space="preserve">Тема2. </w:t>
            </w:r>
            <w:r>
              <w:rPr/>
              <w:t>Шаблоны для мелких, крупных и фасонных деталей. Построение разверток (цилиндра, конуса, пересечения фигур)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защита лабораторных раб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ув</w:t>
            </w:r>
          </w:p>
        </w:tc>
      </w:tr>
      <w:tr>
        <w:trPr>
          <w:trHeight w:val="7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  <w:i/>
              </w:rPr>
              <w:t>Лабораторная работа № 2.</w:t>
            </w:r>
            <w:r>
              <w:rPr/>
              <w:t xml:space="preserve">  «Гибка листовой заготовки на кромкогибочных прессах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4 зу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color w:val="C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Тема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ные электрические и пневматические ручные инструменты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зв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  <w:i/>
              </w:rPr>
              <w:t>Лабораторная работа № 3.</w:t>
            </w:r>
            <w:r>
              <w:rPr/>
              <w:t xml:space="preserve"> «Гибка заготовок из сортового прокат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4 зу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Тема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клепки (молоты пневматические, гидравлические, элек-трические). Ручные пневматические ударные машинк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зув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Тема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езерное, зачистное оборудование, оборудование для зачистки щетками, иглофрезами, пескоструйное и дробеструйное, маркировочное оборудование. Оборудование для абразивножидкостной обработк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зу</w:t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Тема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стка для консервации и упаковки металлоконструкци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4 зу</w:t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снастка, приспособления для вы-полнения различных технологических операций: штампы, пробойники, стел-лажи, козелки, кондукторы, установочные приспособления, кондукторы. Приспособления для металлорежущих станков, сборки, сварки, окраски и др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спект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формление и защита лабораторной рабо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/>
            </w:pPr>
            <w:r>
              <w:rPr/>
              <w:t>ПК-4 зу</w:t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65" w:leader="none"/>
              </w:tabs>
              <w:ind w:hanging="0"/>
              <w:rPr/>
            </w:pPr>
            <w:r>
              <w:rPr>
                <w:b/>
              </w:rPr>
              <w:t>Тема 8.</w:t>
            </w:r>
            <w:r>
              <w:rPr/>
              <w:t xml:space="preserve"> Базирование, базовые поверхности, погрешности базирования, правило шести точек, базирование нежестких дета-лей, подводимые опоры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спект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/>
            </w:pPr>
            <w:r>
              <w:rPr/>
              <w:t>ПК-4 зу</w:t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Тема 9.</w:t>
            </w:r>
            <w:r>
              <w:rPr/>
              <w:t xml:space="preserve"> Приводы: пневматические, гидравлические, электромагнитные, магнитные. Комбинированные приводы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Конспек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/>
            </w:pPr>
            <w:r>
              <w:rPr/>
              <w:t>ПК-4 зув</w:t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Тема10.</w:t>
            </w:r>
            <w:r>
              <w:rPr/>
              <w:t xml:space="preserve"> Контроль качества изготовления, точность и предельные отклонения. Устройства для контроля линейных и угловых размеров, качества покрытий, взаимного расположения элементов конструкций (перпендикулярность, параллельность и др.). Контроль сварочных, заклепочных, болтовых соединени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Самостоятельное изучение учебной и справочной литера-туры по рассматриваемой тем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спек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/>
            </w:pPr>
            <w:r>
              <w:rPr/>
              <w:t>ПК-4 зу</w:t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Тема11</w:t>
            </w:r>
            <w:r>
              <w:rPr/>
              <w:t>. Грузозахватные приспособления (уши, канаты, стропы и др.). Такелажные приспособления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Конспек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/>
            </w:pPr>
            <w:r>
              <w:rPr/>
              <w:t>ПК-4 зув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95,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 (заче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rPr/>
      </w:pPr>
      <w:r>
        <w:rPr/>
        <w:t>В ходе реализации видов учебной работы в качестве образовательных технологий в преподавании данной дисциплины используются: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Традиционные формы обучения с использованием инновационных методов:</w:t>
      </w:r>
    </w:p>
    <w:p>
      <w:pPr>
        <w:pStyle w:val="Normal"/>
        <w:widowControl/>
        <w:autoSpaceDE w:val="true"/>
        <w:rPr/>
      </w:pPr>
      <w:r>
        <w:rPr/>
        <w:t>- классические лекции для ознакомления с основными положениями, понятиями и закономерностями технологии машиностроения, проводимые с использованием мультимедийного оборудования;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Активные и интерактивные формы обучения:</w:t>
      </w:r>
    </w:p>
    <w:p>
      <w:pPr>
        <w:pStyle w:val="Normal"/>
        <w:widowControl/>
        <w:autoSpaceDE w:val="true"/>
        <w:rPr/>
      </w:pPr>
      <w:r>
        <w:rPr/>
        <w:t>- вариативный опрос;</w:t>
      </w:r>
    </w:p>
    <w:p>
      <w:pPr>
        <w:pStyle w:val="Normal"/>
        <w:widowControl/>
        <w:autoSpaceDE w:val="true"/>
        <w:rPr/>
      </w:pPr>
      <w:r>
        <w:rPr/>
        <w:t>- устный опрос;</w:t>
      </w:r>
    </w:p>
    <w:p>
      <w:pPr>
        <w:pStyle w:val="Normal"/>
        <w:widowControl/>
        <w:autoSpaceDE w:val="true"/>
        <w:rPr/>
      </w:pPr>
      <w:r>
        <w:rPr/>
        <w:t>- совместная работа в малых группа (подгруппах) с анализом конкретных ситуаций по темам лабораторных работ.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 xml:space="preserve">Информационные технологии </w:t>
      </w:r>
      <w:r>
        <w:rPr/>
        <w:t>применяются для ознакомления со стандартами, чтения электронных учебников, справочной и периодической литературы по темам дисциплины при выполнении самостоятельной работ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/>
          <w:b/>
        </w:rPr>
      </w:pPr>
      <w:r>
        <w:rPr>
          <w:b/>
        </w:rPr>
        <w:t>Темы для самостоятельной работы</w:t>
      </w:r>
    </w:p>
    <w:p>
      <w:pPr>
        <w:pStyle w:val="Style161"/>
        <w:widowControl/>
        <w:rPr/>
      </w:pPr>
      <w:r>
        <w:rPr>
          <w:rFonts w:cs="Georgia"/>
          <w:b/>
        </w:rPr>
        <w:t>Тема1</w:t>
      </w:r>
      <w:r>
        <w:rPr>
          <w:rFonts w:cs="Georgia"/>
        </w:rPr>
        <w:t>. Разновидности металлоконструкций. Назначение и внедрение оснастки для производства металлоконструкций. Качество металлоконструкций. Инновационные технологии в изготовлении и производстве оснастки для изготовления металлоконструкций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ема2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 Шаблоны для мелких, крупных и фасонных деталей. Построение разверток (цилиндра, конуса, пересечения фигур).</w:t>
      </w:r>
    </w:p>
    <w:p>
      <w:pPr>
        <w:pStyle w:val="Style141"/>
        <w:widowControl/>
        <w:rPr/>
      </w:pPr>
      <w:r>
        <w:rPr/>
        <w:t>Тема3. Ударные электрические и пневматические ручные инструменты.</w:t>
      </w:r>
    </w:p>
    <w:p>
      <w:pPr>
        <w:pStyle w:val="Style141"/>
        <w:widowControl/>
        <w:rPr/>
      </w:pPr>
      <w:r>
        <w:rPr>
          <w:b/>
        </w:rPr>
        <w:t>Тема4.</w:t>
      </w:r>
      <w:r>
        <w:rPr/>
        <w:t xml:space="preserve"> Оборудование для клепки (молоты пневматические, гидравлические, электрические). Ручные пневматические ударные машинки. </w:t>
      </w:r>
    </w:p>
    <w:p>
      <w:pPr>
        <w:pStyle w:val="Style141"/>
        <w:widowControl/>
        <w:rPr/>
      </w:pPr>
      <w:r>
        <w:rPr>
          <w:b/>
        </w:rPr>
        <w:t>Тема5.</w:t>
      </w:r>
      <w:r>
        <w:rPr/>
        <w:t xml:space="preserve"> Фрезерное, зачистное оборудование, оборудование для зачистки щетками, иглофрезами, пескоструйное и дробеструйное, маркировочное оборудование. Оборудование для абразивно-жидкостной обработки.</w:t>
      </w:r>
    </w:p>
    <w:p>
      <w:pPr>
        <w:pStyle w:val="Style141"/>
        <w:widowControl/>
        <w:rPr/>
      </w:pPr>
      <w:r>
        <w:rPr>
          <w:b/>
        </w:rPr>
        <w:t>Тема6.</w:t>
      </w:r>
      <w:r>
        <w:rPr/>
        <w:t xml:space="preserve"> Оснастка для консервации и упаковки металлоконструкций.</w:t>
      </w:r>
    </w:p>
    <w:p>
      <w:pPr>
        <w:pStyle w:val="Style141"/>
        <w:widowControl/>
        <w:rPr/>
      </w:pPr>
      <w:r>
        <w:rPr>
          <w:b/>
        </w:rPr>
        <w:t>Тема7.</w:t>
      </w:r>
      <w:r>
        <w:rPr/>
        <w:t xml:space="preserve"> Оснастка, приспособления для выполнения различных технологических операций: штампы, пробойники, стеллажи, козелки, кондукторы, установочные приспособления, коондукторы. Приспособления для металлорежущих станков, сборки, сварки, окраски и др.</w:t>
      </w:r>
    </w:p>
    <w:p>
      <w:pPr>
        <w:pStyle w:val="Style141"/>
        <w:widowControl/>
        <w:rPr/>
      </w:pPr>
      <w:r>
        <w:rPr>
          <w:b/>
        </w:rPr>
        <w:t>Тема8.</w:t>
      </w:r>
      <w:r>
        <w:rPr/>
        <w:t xml:space="preserve"> Базирование, базовые поверхности, погрешности базирования, правило шести точек, базирование нежестких деталей, подводимые опоры.</w:t>
      </w:r>
    </w:p>
    <w:p>
      <w:pPr>
        <w:pStyle w:val="Style141"/>
        <w:widowControl/>
        <w:rPr/>
      </w:pPr>
      <w:r>
        <w:rPr>
          <w:b/>
        </w:rPr>
        <w:t>Тема9.</w:t>
      </w:r>
      <w:r>
        <w:rPr/>
        <w:t xml:space="preserve"> Приводы: пневматические, гидравлические, электромагнитные, магнитные. Комбинированные приводы.</w:t>
      </w:r>
    </w:p>
    <w:p>
      <w:pPr>
        <w:pStyle w:val="Normal"/>
        <w:rPr/>
      </w:pPr>
      <w:r>
        <w:rPr>
          <w:b/>
        </w:rPr>
        <w:t>Тема10</w:t>
      </w:r>
      <w:r>
        <w:rPr/>
        <w:t>. Контроль качества изготовления, точность и предельные отклонения. Устройства для контроля линейных и угловых размеров, качества покрытий, взаимного расположения элементов конструкций (перпендикулярность, параллельность и др.). Контроль сварочных, заклепочных, болтовых соединений.</w:t>
      </w:r>
    </w:p>
    <w:p>
      <w:pPr>
        <w:pStyle w:val="Normal"/>
        <w:rPr/>
      </w:pPr>
      <w:r>
        <w:rPr>
          <w:b/>
        </w:rPr>
        <w:t>Тема11.</w:t>
      </w:r>
      <w:r>
        <w:rPr/>
        <w:t xml:space="preserve"> Грузозахватные приспособления (уши, канаты, стропы и др.). Такелажные приспособле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Перечень теоретических вопросов к зачету: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металлоконструкций по способу изготовления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 для подготовки к нанесению защитных и антикоррозийных покрытий металлоконструкций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металлоконструкций по конструктивной форме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я к участку сборки металлоконструкций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металлоконструкций по уровню ответственности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 для выполнения отделочных операций в производстве металлоконструкций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новидности и назначение оборудования для сборки металлоконструкций. 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роение плоских разверток объемных фигур в производстве металлоконструкций из листового материала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ификация металлоконструкций по функциональному назначению 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арочное сборочное оборудование в производстве металлоконструкций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свариваемых элементов металлоконструкций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ционарное металлорежущее оборудование в производстве металлоконструкций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способления для выполнения технологических операций производства металлоконструкции: штампы, пробойники, кондукторы, установочные приспособления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чное металлообрабатывающее оборудование в производстве металлоконструкций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и разновидности металлоконструкций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рудование для нанесения защитных, антикоррозийных и консервационных покрытий металлоконструкций. Упаковка металлоконструкций. 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и эксплуатационной надежности металлоконструкций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 для подготовки металла к использованию в производстве металлоконструкций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воды и зажимные механизмы оснастки для производства металлоконструкций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узозахватные приспособления и приспособления транспортировки металлоконструкций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гнестойкость и коррозионная стойкость металлоконструкций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чность сварных соединений, заготовок и узлов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арка элементов металлоконструкций внахлест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мерительные устройства и приспособления в производстве металлоконструкций. Основные принципы контроля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 и внедрение приспособлений, оборудования и оснастки для производства металлоконструкций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арка элементов металлоконструкций углом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металлоконструкций по способу изготовления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 для подготовки к нанесению защитных и антикоррозийных покрытий металлоконструкций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требования при выборе приспособлений, оборудования и оснастки  для производства металлоконструкций. 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арка элементов металлоконструкций в стык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и разновидности металлоконструкций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 для нанесения защитных, антикоррозийных и консервационных покрытий металлоконструкций. Упаковка металлоконструкций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ринципы и особенности базирования заготовок металлоконструкций в приспособлении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Сварка элементов металлоконструкций в тавр 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металлоконструкций по уровню ответственности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 для выполнения отделочных операций в производстве металлоконструкций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и эксплуатационной надежности металлоконструкций.</w:t>
      </w:r>
    </w:p>
    <w:p>
      <w:pPr>
        <w:pStyle w:val="Normal"/>
        <w:numPr>
          <w:ilvl w:val="0"/>
          <w:numId w:val="0"/>
        </w:numPr>
        <w:spacing w:lineRule="atLeast" w:line="330"/>
        <w:ind w:firstLine="567"/>
        <w:jc w:val="left"/>
        <w:outlineLvl w:val="0"/>
        <w:rPr>
          <w:rFonts w:ascii="Times New Roman" w:hAnsi="Times New Roman" w:cs="Times New Roman"/>
          <w:i/>
          <w:i/>
          <w:kern w:val="2"/>
          <w:sz w:val="24"/>
          <w:szCs w:val="24"/>
          <w:lang w:val="ru-RU"/>
        </w:rPr>
      </w:pPr>
      <w:r>
        <w:rPr>
          <w:rFonts w:cs="Times New Roman"/>
          <w:i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330"/>
        <w:ind w:left="1287" w:hanging="0"/>
        <w:jc w:val="left"/>
        <w:outlineLvl w:val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numPr>
          <w:ilvl w:val="0"/>
          <w:numId w:val="0"/>
        </w:numPr>
        <w:spacing w:lineRule="atLeast" w:line="330"/>
        <w:ind w:left="1287" w:hanging="0"/>
        <w:jc w:val="left"/>
        <w:outlineLvl w:val="0"/>
        <w:rPr>
          <w:i/>
          <w:i/>
          <w:kern w:val="2"/>
        </w:rPr>
      </w:pPr>
      <w:r>
        <w:rPr>
          <w:i/>
          <w:kern w:val="2"/>
        </w:rPr>
        <w:t>Лабораторная работа №1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«Гибка листовой заготовки на кромкогибочных вальцах»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/>
        <w:t>Контрольная рабо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ь конструктивные параметры пневмоцилиндра устройства для просечки отверстий в стальной заготовке.</w:t>
      </w:r>
    </w:p>
    <w:p>
      <w:pPr>
        <w:pStyle w:val="Normal"/>
        <w:rPr/>
      </w:pPr>
      <w:r>
        <w:rPr/>
        <w:t>Порядок проведения расчетов: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Определить площадь среза всех просекаемых отверстий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Определить усилие среза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Определить величину требуемого рабочего усилия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Подобрать стандартный пневмоцилиндр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Определить величину развиваемого усилия на пуансоне (пуансонах)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Сделать вывод по работе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  <w:color w:val="000000"/>
              </w:rPr>
              <w:t>Код и содержание компетенции: ПК-4</w:t>
            </w:r>
            <w:r>
              <w:rPr/>
              <w:t xml:space="preserve"> способностью участвовать в разработке проектов изделий машиностроения, средств технологического оснащения, автоматизации и диагностики машиностроительных производств, технологических процессов их изготовления и модернизации с учетом технологических, эксплуатационных, эстетических, экономических, управленческих параметров и использованием современных информационных технологий и вычислительной техники, а также выбирать эти средства и проводить диагностику объектов машиностроительных производств с применением необходимых методов и средств анализ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0" w:leader="none"/>
              </w:tabs>
              <w:ind w:left="-18" w:firstLine="18"/>
              <w:rPr/>
            </w:pPr>
            <w:r>
              <w:rPr/>
              <w:t>основные разновидности технологического оснащения для изготовления металлоконструк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0" w:leader="none"/>
              </w:tabs>
              <w:ind w:left="-18" w:firstLine="18"/>
              <w:rPr>
                <w:i/>
                <w:i/>
                <w:color w:val="000000"/>
              </w:rPr>
            </w:pPr>
            <w:r>
              <w:rPr/>
              <w:t>последовательность расчета параметров оснастки, необходимых для изготовления металлоконструкц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металлоконструкций по способу изготовления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е для подготовки к нанесению защитных и антикоррозийных покрытий металлоконструкций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металлоконструкций по конструктивной форме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участку сборки металлоконструкций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металлоконструкций по уровню ответственности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е для выполнения отделочных операций в производстве металлоконструкций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новидности и назначение оборудования для сборки металлоконструкций. 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плоских разверток объемных фигур в производстве металлоконструкций из листового материала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сификация металлоконструкций по функциональному назначению 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арочное сборочное оборудование в производстве металлоконструкций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свариваемых элементов металлоконструкций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ционарное металлорежущее оборудование в производстве металлоконструкций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пособления для выполнения технологических операций производства металлоконструкции: штампы, пробойники, кондукторы, установочные приспособления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чное металлообрабатывающее оборудование в производстве металлоконструкций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и разновидности металлоконструкций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рудование для нанесения защитных, антикоррозийных и консервационных покрытий металлоконструкций. Упаковка металлоконструкций. 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и эксплуатационной надежности металлоконструкций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е для подготовки металла к использованию в производстве металлоконструкций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оды и зажимные механизмы оснастки для производства металлоконструкций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зозахватные приспособления и приспособления транспортировки металлоконструкций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нестойкость и коррозионная стойкость металлоконструкций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чность сварных соединений, заготовок и узлов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арка элементов металлоконструкций внахлест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рительные устройства и приспособления в производстве металлоконструкций. Основные принципы контроля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 и внедрение приспособлений, оборудования и оснастки для производства металлоконструкций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арка элементов металлоконструкций углом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металлоконструкций по способу изготовления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е для подготовки к нанесению защитных и антикоррозийных покрытий металлоконструкций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требования при выборе приспособлений, оборудования и оснастки  для производства металлоконструкций. 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арка элементов металлоконструкций в стык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и разновидности металлоконструкций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е для нанесения защитных, антикоррозийных и консервационных покрытий металлоконструкций. Упаковка металлоконструкций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ринципы и особенности базирования заготовок металлоконструкций в приспособлении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Сварка элементов металлоконструкций в тавр 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металлоконструкций по уровню ответственности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е для выполнения отделочных операций в производстве металлоконструкций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и эксплуатационной надежности металлоконструкций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-18" w:hanging="11"/>
              <w:rPr/>
            </w:pPr>
            <w:r>
              <w:rPr/>
              <w:t xml:space="preserve">анализировать существующие и проектировать новые конструкции оснастки для обеспечения технологических процессов обработки заготовок и сборки конструкций в условиях традиционного и автоматизированного производст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-18" w:hanging="11"/>
              <w:rPr/>
            </w:pPr>
            <w:r>
              <w:rPr/>
              <w:t>совершенствовать конструкции оснастки для технологических процессов обработки деталей и сборки готового изделия, с целью  повышения производительности и снижения себестоимости процесс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0"/>
              <w:ind w:firstLine="567"/>
              <w:jc w:val="left"/>
              <w:outlineLvl w:val="0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Лабораторная работа №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«Гибка листовой заготовки на кромкогибочных вальцах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орядок выполнения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знакомиться с оборудованием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извести необходимые расчеты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выками самостоятельно приобретать, усваивать и применять полученные знания, анализировать и оптимизировать процессы изготовления металлоконструкц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1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 зависимости от варианта задания рассчитать необходимое число заклепок или их необходимый диаметр.</w:t>
            </w:r>
          </w:p>
          <w:p>
            <w:pPr>
              <w:pStyle w:val="Normal"/>
              <w:ind w:left="567" w:hanging="0"/>
              <w:rPr/>
            </w:pPr>
            <w:r>
              <w:rPr/>
              <w:t>Часть 2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Рассчитать сварное точечное соединени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Рассчитать несущую способность сварной точк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Проверить прочность крайних точек.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2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rPr/>
      </w:pPr>
      <w:r>
        <w:rPr>
          <w:color w:val="000000"/>
        </w:rPr>
        <w:t xml:space="preserve">Промежуточная аттестация по дисциплине </w:t>
      </w:r>
      <w:r>
        <w:rPr/>
        <w:t xml:space="preserve">«Оснастка для производства металлоконструкций» </w:t>
      </w:r>
      <w:r>
        <w:rPr>
          <w:color w:val="000000"/>
        </w:rPr>
        <w:t>включает теоретические вопросы, позволяющие оценить уровень усвоения обучающимися знаний, умений и владений, и проводится в форме опроса с учетом выполнения заданий по практическим работам.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: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на оценку «зачтено» – 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 xml:space="preserve"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твечает по теме реферата. </w:t>
      </w:r>
    </w:p>
    <w:p>
      <w:pPr>
        <w:pStyle w:val="Heading1"/>
        <w:spacing w:before="0" w:after="0"/>
        <w:ind w:left="0" w:firstLine="567"/>
        <w:rPr>
          <w:rStyle w:val="FontStyle20"/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на оценку «не зачтено» – 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>обучающийся не может показать знания на уровне воспроизведения и объяснения информации, не может показать знание учебного материала и отвечать по теме реферата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 литература</w:t>
      </w:r>
    </w:p>
    <w:p>
      <w:pPr>
        <w:pStyle w:val="Normal"/>
        <w:rPr/>
      </w:pPr>
      <w:r>
        <w:rPr/>
        <w:t xml:space="preserve">1. Солнцев, Ю.П. Специальные материалы в машиностроении: учебник / Ю.П. Солнцев, Е.И. Пряхин, В.Ю. Пиирайнен. — 2-е изд., испр. и доп. — Санкт-Петербург : Лань, 2019. — 664 с. — ISBN 978-5-8114-3921-8. — Текст : электронный // Лань : электронно-библиотечная система. — URL: </w:t>
      </w:r>
      <w:hyperlink r:id="rId12">
        <w:r>
          <w:rPr>
            <w:rStyle w:val="InternetLink"/>
          </w:rPr>
          <w:t>https://e.lanbook.com/book/118630</w:t>
        </w:r>
      </w:hyperlink>
      <w:r>
        <w:rPr/>
        <w:t xml:space="preserve"> (дата обращения: 25.02.2020). — Режим доступа: для авториз. пользователей.</w:t>
      </w:r>
    </w:p>
    <w:p>
      <w:pPr>
        <w:pStyle w:val="Normal"/>
        <w:rPr/>
      </w:pPr>
      <w:r>
        <w:rPr/>
        <w:t xml:space="preserve">2. Васильева, Т. В. Металлоконструкции: Учебное пособие / Т.В. Васильева. - Москва : Альфа-М:  ИНФРА-М, 2011. - 336 с.: ил.; . - (ПРОФИль). ISBN 978-5-98281-226-1. - Текст : электронный. - URL: </w:t>
      </w:r>
      <w:hyperlink r:id="rId13">
        <w:r>
          <w:rPr>
            <w:rStyle w:val="InternetLink"/>
          </w:rPr>
          <w:t>https://znanium.com/catalog/product/209082</w:t>
        </w:r>
      </w:hyperlink>
      <w:r>
        <w:rPr/>
        <w:t xml:space="preserve"> (дата обращения: 23.10.2020). – Режим доступа: по подписк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1. Проектирование технологических процессов машиностроительных производств : учебник / В.А. Тимирязев, А.Г. Схиртладзе, Н.П. Солнышкин, С.И. Дмитриев. — Санкт-Петербург: Лань, 2014. — 384 с. — ISBN 978-5-8114-1629-5. — Текст: электронный // Лань: электронно-библиотечная система. — URL: </w:t>
      </w:r>
      <w:hyperlink r:id="rId14">
        <w:r>
          <w:rPr>
            <w:rStyle w:val="InternetLink"/>
          </w:rPr>
          <w:t>https://e.lanbook.com/book/50682</w:t>
        </w:r>
      </w:hyperlink>
      <w:r>
        <w:rPr/>
        <w:t xml:space="preserve">  (дата обращения: 25.02.2020). — Режим доступа: для авториз. пользователей.</w:t>
      </w:r>
    </w:p>
    <w:p>
      <w:pPr>
        <w:pStyle w:val="Normal"/>
        <w:rPr/>
      </w:pPr>
      <w:r>
        <w:rPr/>
        <w:t xml:space="preserve">2. Вороненко, В.П. Проектирование машиностроительного производства : учебник / В.П. Вороненко, М.С. Чепчуров, А.Г. Схиртладзе ; под редакцией В.П. Вороненко. — 2-е изд., стер. — Санкт-Петербург : Лань, 2019. — 416 с. — ISBN 978-5-8114-4519-6. — Текст : электронный // Лань : электронно-библиотечная система. — URL: </w:t>
      </w:r>
      <w:hyperlink r:id="rId15">
        <w:r>
          <w:rPr>
            <w:rStyle w:val="InternetLink"/>
          </w:rPr>
          <w:t>https://e.lanbook.com/book/121984</w:t>
        </w:r>
      </w:hyperlink>
      <w:r>
        <w:rPr/>
        <w:t xml:space="preserve"> (дата обращения: 25.02.2020). — Режим доступа: для авториз. пользователей.</w:t>
      </w:r>
    </w:p>
    <w:p>
      <w:pPr>
        <w:pStyle w:val="Normal"/>
        <w:rPr/>
      </w:pPr>
      <w:r>
        <w:rPr/>
        <w:t xml:space="preserve">3. Румянцева, И. А. Металлические конструкции, включая сварку : учебное  пособие / И. А. Румянцева. - Москва : МГАВТ, 2005. - 178 с. - Текст : электронный. - URL: </w:t>
      </w:r>
      <w:hyperlink r:id="rId16">
        <w:r>
          <w:rPr>
            <w:rStyle w:val="InternetLink"/>
          </w:rPr>
          <w:t>https://znanium.com/catalog/product/400568</w:t>
        </w:r>
      </w:hyperlink>
      <w:r>
        <w:rPr/>
        <w:t xml:space="preserve"> (дата обращения: 23.10.2020). – Режим доступа: по подписке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) Методические указания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Пантелеенко, Ф.И. Адаптация разработанной методики оценки состояния металлоконструкций к контролю изделий с наплавленными покрытиями / Ф.И. Пантелеенко, А.С. Снарский // Приборы и методы измерений. — 2012. — № 1. — С. 121-126. — ISSN 2220-9506. — Текст : электронный // Лань : электронно-библиотечная система. — URL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e.lanbook.com/journal/issue/29371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25.02.2020). — Режим доступа: для авториз. пользователей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hanging="0"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s://scholar.google.ru/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Style w:val="FontStyle21"/>
                <w:color w:val="0070C0"/>
                <w:sz w:val="24"/>
                <w:szCs w:val="24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10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ические материалы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ая аудитория для проведения лабораторных работ: лаборатория резания и сварочного производств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аллорежущие станк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ежущие и измерительные инструменты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разцы для исследовани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теллажи, инструменты для ремонта лабораторного оборудования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Bodytext210pt">
    <w:name w:val="Body text (2) + 10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s://e.lanbook.com/book/118630" TargetMode="External"/><Relationship Id="rId13" Type="http://schemas.openxmlformats.org/officeDocument/2006/relationships/hyperlink" Target="https://znanium.com/catalog/product/209082" TargetMode="External"/><Relationship Id="rId14" Type="http://schemas.openxmlformats.org/officeDocument/2006/relationships/hyperlink" Target="https://e.lanbook.com/book/50682" TargetMode="External"/><Relationship Id="rId15" Type="http://schemas.openxmlformats.org/officeDocument/2006/relationships/hyperlink" Target="https://e.lanbook.com/book/121984" TargetMode="External"/><Relationship Id="rId16" Type="http://schemas.openxmlformats.org/officeDocument/2006/relationships/hyperlink" Target="https://znanium.com/catalog/product/400568" TargetMode="External"/><Relationship Id="rId17" Type="http://schemas.openxmlformats.org/officeDocument/2006/relationships/hyperlink" Target="https://e.lanbook.com/journal/issue/293717" TargetMode="Externa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e.shemetova</cp:lastModifiedBy>
  <cp:lastPrinted>2020-10-23T11:36:00Z</cp:lastPrinted>
  <dcterms:modified xsi:type="dcterms:W3CDTF">2020-11-23T05:59:00Z</dcterms:modified>
  <cp:revision>5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