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829935" cy="823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162675" cy="870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numPr>
          <w:ilvl w:val="0"/>
          <w:numId w:val="0"/>
        </w:numPr>
        <w:ind w:firstLine="567"/>
        <w:jc w:val="both"/>
        <w:rPr>
          <w:rStyle w:val="FontStyle21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9410</wp:posOffset>
            </wp:positionH>
            <wp:positionV relativeFrom="paragraph">
              <wp:posOffset>-297180</wp:posOffset>
            </wp:positionV>
            <wp:extent cx="6517005" cy="920178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920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efault"/>
        <w:ind w:firstLine="567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Default"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1 Цели освоения дисциплины </w:t>
      </w:r>
    </w:p>
    <w:p>
      <w:pPr>
        <w:pStyle w:val="Default"/>
        <w:ind w:firstLine="567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</w:t>
      </w:r>
      <w:r>
        <w:rPr/>
        <w:t>«Обработка деталей высококонцентрированными потоками энергии» являются получения знаний об использовании высококонцентрированных потоков энергии для размерной и упрочняющей видов обработки деталей, о методах их интенсификации, об оборудовании, инструментах и режимах обработки.</w:t>
      </w:r>
    </w:p>
    <w:p>
      <w:pPr>
        <w:pStyle w:val="Heading1"/>
        <w:spacing w:before="0" w:after="0"/>
        <w:ind w:left="0" w:firstLine="567"/>
        <w:rPr>
          <w:rStyle w:val="FontStyle2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/>
        <w:t>Обработка деталей высококонцентрированными потоками энергии</w:t>
      </w:r>
      <w:r>
        <w:rPr>
          <w:rStyle w:val="FontStyle16"/>
          <w:b w:val="false"/>
          <w:bCs w:val="false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 xml:space="preserve"> входит в вариативную часть блока 1 образовательной программы.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Для освоения дисциплины необходимы знания (умения, владения), сформированные в результате изучения следующих дисциплин: Математики; Физики; Информатики; Технологические процессы в машиностроени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таких дисциплин, как: Основы диагностики технологических систем; Технология машиностроения.</w:t>
      </w:r>
    </w:p>
    <w:p>
      <w:pPr>
        <w:pStyle w:val="Heading1"/>
        <w:spacing w:before="0" w:after="0"/>
        <w:ind w:left="0" w:firstLine="567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Обработка деталей высококонцентрированными потоками энергии» обучающийся должен обладать следующими компетенциями:</w:t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8"/>
        <w:gridCol w:w="7661"/>
        <w:gridCol w:w="25"/>
      </w:tblGrid>
      <w:tr>
        <w:trPr>
          <w:tblHeader w:val="true"/>
          <w:trHeight w:val="611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ind w:right="56" w:hanging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К-10 - способность к пополнению знаний за счет научно-технической информации отечественного и зарубежного опыта по направлению исследования в области разработки, эксплуатации, автоматизации и реорганизации машиностроительных производст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ind w:right="5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Методы обработки поверхностей с использованием различных видов энергии и их оборудование, и режимы обработ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ind w:right="5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рименять  методы обработки поверхностей с использованием различной энергии и их оборудование, и режимы обработки для формоизменения детал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ind w:right="5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выками применения методов обработки поверхностей с использованием различной энергии и их оборудования, и режимов обработки для формоизменения детале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 4  зачетные единицы  144  акад. часа, в том числе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,7 акад. часа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а;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7,4 акад. часа;</w:t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0"/>
        <w:gridCol w:w="562"/>
        <w:gridCol w:w="832"/>
        <w:gridCol w:w="650"/>
        <w:gridCol w:w="956"/>
        <w:gridCol w:w="1265"/>
        <w:gridCol w:w="3871"/>
        <w:gridCol w:w="1911"/>
        <w:gridCol w:w="1409"/>
      </w:tblGrid>
      <w:tr>
        <w:trPr>
          <w:tblHeader w:val="true"/>
          <w:trHeight w:val="1156" w:hRule="atLeast"/>
          <w:cantSplit w:val="true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1. Введение. Область применения высококонцентрированных потоков энергии Виды высококонцентрированных источников энергии: энергия высокоскоростного трения, тепловая, электрическая, электромагнитная, электрохимическая энергия сжатой дуги, акустическая, ультразвуковая, лучевая, гидродинамическая энергия взрыва, комбинированная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,</w:t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Применение высококонцентрированных потоков энергии в машиностроительных технологиях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1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,</w:t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Сущность и технологические операции обработки деталей высокоскоростным трением. Оборудование, инструменты и режимы обработки. Интенсификация процесса обработки высокоскоростным трением за счет ввода в зону обработки электрической энергией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,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Электроконтактная и воздушнодуговая обработка деталей. Физика процессов. Оборудование, инструменты и режимы обработки. Электроэрозионная обработка деталей. Области использования. Технология электроэрозионной обработки деталей. Размерная обработка, текстурирование поверхности. Оборудование, инструменты, режимы обработки и технико-экономические показатели электроэрозионной обработки. Магнитоимпульсная обработка деталей. Сущность процесса. Технологические особенности использования магнитоимпульсной обработки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,</w:t>
            </w:r>
          </w:p>
        </w:tc>
      </w:tr>
      <w:tr>
        <w:trPr>
          <w:trHeight w:val="7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. Сущность и технологические возможности сжатой дуги. Технология сварки, резки и упрочнения деталей сжатой дугой. Микроплазменная обработка деталей. Напыление износостойких покрытий в струе плазмы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кустический и ультразвуковой методы обработки деталей. Области использования технологии размерной обработки и упрочнения детал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,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6. Сущность и преимущества обработки деталей лучевыми методами. Размерная обработка деталей, упрочнение и текстурирование. Технологии и особенности обработки деталей лазерным лучом. Физические основы электронно-лучевой обработки деталей. Технологии электронно-лучевой обработки. Ионно-лучевая обработка деталей. Оборудование для обработки деталей лучевыми методами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1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,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7. Обработка деталей энергией взрыва. Технологии размерной обработки и упрочнения. Сварка взрывом. Обработка деталей струей воды высокого давления. Сущность гидродинамического воздействия струи воды на обрабатываемую поверхность детали. Интенсификация гидродинамического воздействия за счет ввода в зону обработки электрохимической энергии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,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8. Комбинированные методы обработки деталей высококонцентрированными потоками энергии: термогазоструйная, плазменно-механическая, обработка плазмой с ионной бомбардировкой и др. Применение высококонцентрированных потоков энергии в нанотехнологиях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трольная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,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Итого по курс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8/2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27,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к зачет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омежуточный контроль - зач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 xml:space="preserve">Итого по дисциплине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8/2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27,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одготовка к зачет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тоговый контроль -  зач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В ходе реализации видов учебной работы в качестве образовательных технологий в преподавании данной дисциплины используются:</w:t>
      </w:r>
    </w:p>
    <w:p>
      <w:pPr>
        <w:pStyle w:val="11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Традиционные образовательные технологии</w:t>
      </w:r>
    </w:p>
    <w:p>
      <w:pPr>
        <w:pStyle w:val="11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бзорные лекции для ознакомления с основными научными положениями обработки деталей высококонцентрированными потоками энергии;</w:t>
      </w:r>
    </w:p>
    <w:p>
      <w:pPr>
        <w:pStyle w:val="11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формационные - для ознакомления с различными видами обработки деталей по темам дисциплины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- проблемная - для развития навыков по постановке и решению задач по данной дисциплине.</w:t>
      </w:r>
    </w:p>
    <w:p>
      <w:pPr>
        <w:pStyle w:val="11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Интерактив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ариативный опрос;</w:t>
      </w:r>
    </w:p>
    <w:p>
      <w:pPr>
        <w:pStyle w:val="11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искуссии;</w:t>
      </w:r>
    </w:p>
    <w:p>
      <w:pPr>
        <w:pStyle w:val="11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тный опрос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- совместная работа в малых группа (подгруппах).</w:t>
      </w:r>
    </w:p>
    <w:p>
      <w:pPr>
        <w:pStyle w:val="Default"/>
        <w:tabs>
          <w:tab w:val="clear" w:pos="720"/>
          <w:tab w:val="left" w:pos="993" w:leader="none"/>
        </w:tabs>
        <w:ind w:firstLine="567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По дисциплине «Обработка деталей высококонцентрированными потоками энергии» предусмотрено выполнение аудиторных самостоятельных работ обучающихся.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Аудиторная самостоятельная работа студентов предполагает решение контрольных задач на лабораторных занятиях.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b/>
        </w:rPr>
        <w:t>Примерные контрольные работы: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/>
        <w:t>ТЕСТЫ</w:t>
        <w:br/>
        <w:t>по курсу «</w:t>
      </w:r>
      <w:r>
        <w:rPr>
          <w:sz w:val="28"/>
          <w:szCs w:val="28"/>
        </w:rPr>
        <w:t>Обработка деталей высококонцентрированными потоками энергии»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br/>
        <w:t xml:space="preserve">Студент гр.____________      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1. Ультразвуковые преобразователи применяют в качестве основного элемента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А – при ЭХО; В – при ЭЭО; С – при УЗО; Д – при ЭЛО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2. Механизм съема при лазерной обработке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А – анодное растворение; В – тепловое воздействие;С – механическое разрушение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3. В каких средах осуществляется электроэрозионная обработка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А – вакуум; В – смесь углеводородов; С – электролиты; Д – электролито -абразивные суспензии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4. ЭЭО применяют для обработки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А – металлов; В – керамики; С – твердых сплавов и стекол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5. Принцип действия пьезоэлектрического преобразователя основан на изменении геометрических размеров его рабочего элемента под действием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А – гравитации; В – переменного электрического поля; С – магнитного поля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6. Возникновение элементарного канала разряда при ЭЭО происходит между ближайшими местными неровностями противолежащих электродов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А – лункой и впадиной; В – выступом и впадиной; С – выступами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7. Давление в канале разряда при ЭЭО при максимальном значении тока в импульсе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А – 0,1 МПа; В – 10 МПа; С – 1000 МПа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8. Рассчитать электрохимический эквивалент стали (г/А.мин), если в электролите соотношение ионов Fe2+ и Fe3+ составляет два к одному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А – 0,015; В – 0,027; С – 0,12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9. В состав электролитов для размерной ЭХО в качестве основного компонента входят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А – кислоты; В – основания; С – растворимые соли щелочных металлов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10. Оцените отжимающее усилие, которое возникает при ЭХО, если давление электролита составляет 0,5 МПа, а площадь обработки 100 см2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А – 5000 Н; В – 500 Н; С – 50 Н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11. Определить силу тока при ЭХО, если производится обработка цилиндрическим электродом, диаметром 10 см, а рекомендуемая плотность тока составляет 30 А/см2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А – 2280; В – 300; С – 942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12. Предложите эффективный метод физико-химической обработки для прошивания микроотверстий в листовых металлах и неметаллах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А – ЭХО; В – ЭЭО; С – УЗО; Д – СЛО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13. Износ рабочего инструмента отсутствует при использовании следующих физико-химических методов обработки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А – ЭХО и ЭЭО; В – ЭХО и СЛО; С – ЭЭО и ЭЛО; Д – СЛО и УЗО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14. На операциях ЭХ прошивания для максимального повышения производительности обработки следует использовать схему обработки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А – с постоянной скоростью перемещения ЭИ; В – дискретную; С – импульсно-циклическую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15. В рабочей зоне абразивного электроэрозионного шлифования не наблюдается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А – механического диспергирования материала и тепловыделения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В – растворения и образования анодных пленок; С – электрического тока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16. Для снижения износа инструмента при УЗО желательно изготавливать его из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А – керамики; В – закаленных инструментальных сталей; С – латуни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17. Масштаб распространения ЭХО в промышленности по сравнению с ЭЭО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А – низкий; В – высокий; С – равновеликий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18. При ЭХО на обрабатываемой поверхности возможно образование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А – оксидных пленок; В – измененных поверхностных слоев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С – заусенцев и микротрещин; Д – всех перечисленных дефектов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19. К недостаткам ЭХО можно отнести: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/>
        <w:t>А – низкую производительность; В – невысокую стойкость ЭИ;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/>
        <w:t>С – высокую энергоемкость; Е – высокую шероховатость обработки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20. При введении в зону действия луча ОКГ струи кислорода производительность СЛО стали: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/>
        <w:t>А – не изменится; В – возрастет; С – снизится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20"/>
          <w:tab w:val="left" w:pos="387" w:leader="none"/>
          <w:tab w:val="left" w:pos="993" w:leader="none"/>
          <w:tab w:val="left" w:pos="1134" w:leader="none"/>
        </w:tabs>
        <w:jc w:val="center"/>
        <w:rPr/>
      </w:pPr>
      <w:r>
        <w:rPr>
          <w:b/>
        </w:rPr>
        <w:t>Перечень вопросов  к зачету: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387" w:leader="none"/>
          <w:tab w:val="left" w:pos="993" w:leader="none"/>
          <w:tab w:val="left" w:pos="1134" w:leader="none"/>
        </w:tabs>
        <w:ind w:left="0" w:firstLine="567"/>
        <w:rPr/>
      </w:pPr>
      <w:r>
        <w:rPr/>
        <w:t>Область применения высококонцентрированных потоков энергии. Виды высококонцентрированных источников энергии: энергия высокоскоростного трения, тепловая, электрическая, электромагнитная, электрохимическая энергия сжатой дуги, акустическая, ультразвуковая, лучевая, гидродинамическая энергия взрыва, комбинированная.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387" w:leader="none"/>
          <w:tab w:val="left" w:pos="993" w:leader="none"/>
          <w:tab w:val="left" w:pos="1134" w:leader="none"/>
        </w:tabs>
        <w:ind w:left="0" w:firstLine="567"/>
        <w:rPr/>
      </w:pPr>
      <w:r>
        <w:rPr/>
        <w:t>Применение высококонцентрированных потоков энергии в машиностроительных технологиях.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387" w:leader="none"/>
          <w:tab w:val="left" w:pos="993" w:leader="none"/>
          <w:tab w:val="left" w:pos="1134" w:leader="none"/>
        </w:tabs>
        <w:ind w:left="0" w:firstLine="567"/>
        <w:rPr/>
      </w:pPr>
      <w:r>
        <w:rPr/>
        <w:t>Сущность и технологические операции обработки деталей высокоскоростным трением. Оборудование, инструменты и режимы обработки. Интенсификация процесса обработки высокоскоростным трением за счет ввода в зону обработки электрической энергией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387" w:leader="none"/>
          <w:tab w:val="left" w:pos="993" w:leader="none"/>
          <w:tab w:val="left" w:pos="1134" w:leader="none"/>
        </w:tabs>
        <w:ind w:left="0" w:firstLine="567"/>
        <w:rPr/>
      </w:pPr>
      <w:r>
        <w:rPr/>
        <w:t>Электроконтактная и воздушнодуговая обработка деталей. Физика процессов. Оборудование, инструменты и режимы обработки. Магнитоимпульсная обработка деталей. Сущность процесса. Технологические особенности использования магнитоимпульсной обработки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387" w:leader="none"/>
          <w:tab w:val="left" w:pos="993" w:leader="none"/>
          <w:tab w:val="left" w:pos="1134" w:leader="none"/>
        </w:tabs>
        <w:ind w:left="0" w:firstLine="567"/>
        <w:rPr/>
      </w:pPr>
      <w:r>
        <w:rPr/>
        <w:t>Размерная обработка, текстурирование поверхности. Оборудование, инструменты, режимы обработки и технико-экономические показатели электроэрозионной обработки.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387" w:leader="none"/>
          <w:tab w:val="left" w:pos="993" w:leader="none"/>
          <w:tab w:val="left" w:pos="1134" w:leader="none"/>
        </w:tabs>
        <w:ind w:left="0" w:firstLine="567"/>
        <w:rPr/>
      </w:pPr>
      <w:r>
        <w:rPr/>
        <w:t>Электроэрозионная обработка деталей. Области использования. Технология электроэрозионной обработки деталей.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387" w:leader="none"/>
          <w:tab w:val="left" w:pos="993" w:leader="none"/>
          <w:tab w:val="left" w:pos="1134" w:leader="none"/>
        </w:tabs>
        <w:ind w:left="0" w:firstLine="567"/>
        <w:rPr/>
      </w:pPr>
      <w:r>
        <w:rPr/>
        <w:t>Сущность и технологические возможности сжатой дуги. Технология сварки, резки и упрочнения деталей сжатой дугой. Микроплазменная обработка деталей. Напыление износостойких покрытий в струе плазмы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387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Акустический и ультразвуковой методы обработки деталей. Области использования технологии размерной обработки и упрочнения деталей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387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Сущность и преимущества обработки деталей лучевыми методами. Размерная обработка деталей, упрочнение и текстурирование. Технологии и особенности обработки деталей лазерным лучом. Физические основы электронно-лучевой обработки деталей.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387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Технологии электронно-лучевой обработки. Ионно-лучевая обработка деталей. </w:t>
      </w:r>
      <w:r>
        <w:rPr>
          <w:szCs w:val="24"/>
        </w:rPr>
        <w:t>Оборудование для обработки деталей лучевыми методами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387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Обработка деталей энергией взрыва. Технологии размерной обработки и упрочнения. </w:t>
      </w:r>
      <w:r>
        <w:rPr>
          <w:szCs w:val="24"/>
        </w:rPr>
        <w:t>Сварка взрывом. Обработка деталей струей воды высокого давления.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387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lang w:val="ru-RU"/>
        </w:rPr>
      </w:pPr>
      <w:r>
        <w:rPr>
          <w:szCs w:val="24"/>
          <w:lang w:val="ru-RU"/>
        </w:rPr>
        <w:t xml:space="preserve">Комбинированные методы обработки деталей высококонцентрированными потоками энергии: термогазоструйная, плазменно-механическая, обработка плазмой с ионной бомбардировкой и др. 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387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lang w:val="ru-RU"/>
        </w:rPr>
      </w:pPr>
      <w:r>
        <w:rPr>
          <w:szCs w:val="24"/>
          <w:lang w:val="ru-RU"/>
        </w:rPr>
        <w:t>Применение высококонцентрированных потоков энергии в нанотехнологиях.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387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lang w:val="ru-RU"/>
        </w:rPr>
      </w:pPr>
      <w:r>
        <w:rPr>
          <w:szCs w:val="24"/>
          <w:lang w:val="ru-RU"/>
        </w:rPr>
        <w:t>Сущность гидродинамического воздействия струи воды на обрабатываемую поверхность детали. Интенсификация гидродинамического воздействия за счет ввода в зону обработки электрохимической энергии.</w:t>
      </w:r>
    </w:p>
    <w:p>
      <w:pPr>
        <w:pStyle w:val="Style39"/>
        <w:tabs>
          <w:tab w:val="clear" w:pos="720"/>
          <w:tab w:val="left" w:pos="387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rPr>
          <w:i/>
          <w:i/>
          <w:color w:val="000000"/>
        </w:rPr>
      </w:pPr>
      <w:r>
        <w:rPr>
          <w:i/>
          <w:color w:val="000000"/>
        </w:rPr>
        <w:t>Практическое задание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9354"/>
      </w:tblGrid>
      <w:tr>
        <w:trPr>
          <w:trHeight w:val="258" w:hRule="atLeast"/>
        </w:trPr>
        <w:tc>
          <w:tcPr>
            <w:tcW w:w="9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rPr/>
            </w:pPr>
            <w:r>
              <w:rPr/>
              <w:t>По схеме раскрыть сущность процесса удаления металла посредством электрической эрози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drawing>
                <wp:inline distT="0" distB="0" distL="0" distR="0">
                  <wp:extent cx="3286760" cy="11334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76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3202" w:leader="none"/>
              </w:tabs>
              <w:jc w:val="center"/>
              <w:rPr/>
            </w:pPr>
            <w:r>
              <w:rPr>
                <w:bCs/>
                <w:w w:val="89"/>
                <w:sz w:val="18"/>
                <w:szCs w:val="18"/>
              </w:rPr>
              <w:t>а</w:t>
            </w:r>
            <w:r>
              <w:rPr>
                <w:bCs/>
                <w:sz w:val="18"/>
                <w:szCs w:val="18"/>
              </w:rPr>
              <w:tab/>
            </w:r>
            <w:r>
              <w:rPr>
                <w:bCs/>
                <w:w w:val="89"/>
                <w:sz w:val="18"/>
                <w:szCs w:val="18"/>
              </w:rPr>
              <w:t>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ис. 1, Схема разрушения металла импульсными разрядами электрического ток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а - начало обработки; б - отображение формы катода в аноде после обработ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 - электрод-анод; 2 - электрод-катод; 3 - межэлектродный промежуток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jc w:val="center"/>
              <w:rPr>
                <w:highlight w:val="yellow"/>
              </w:rPr>
            </w:pPr>
            <w:r>
              <w:rPr>
                <w:spacing w:val="-5"/>
                <w:sz w:val="16"/>
                <w:szCs w:val="16"/>
              </w:rPr>
              <w:t>4 - диэлектрическая жидкость</w:t>
            </w:r>
          </w:p>
        </w:tc>
      </w:tr>
      <w:tr>
        <w:trPr>
          <w:trHeight w:val="446" w:hRule="atLeast"/>
        </w:trPr>
        <w:tc>
          <w:tcPr>
            <w:tcW w:w="9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По схеме раскрыть сущность метода. Перечислить достоинства и недостатки метод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drawing>
                <wp:inline distT="0" distB="0" distL="0" distR="0">
                  <wp:extent cx="2315210" cy="18288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993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ind w:right="56" w:hanging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К-10 - способность к пополнению знаний за счет научно-технической информации отечественного и зарубежного опыта по направлению исследования в области разработки, эксплуатации, автоматизации и реорганизации машиностроительных производств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ы обработки поверхностей с использованием различных видов энергии и их оборудование, и режимы обработк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ind w:hanging="0"/>
              <w:rPr/>
            </w:pPr>
            <w:r>
              <w:rPr/>
              <w:t xml:space="preserve">Перечень вопросов к экзамену: 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387" w:leader="none"/>
                <w:tab w:val="left" w:pos="993" w:leader="none"/>
              </w:tabs>
              <w:ind w:left="0" w:hanging="0"/>
              <w:rPr/>
            </w:pPr>
            <w:r>
              <w:rPr/>
              <w:t>Область применения высококонцентрированных потоков энергии. Виды высококонцентрированных источников энергии: энергия высокоскоростного трения, тепловая, электрическая, электромагнитная, электрохимическая энергия сжатой дуги, акустическая, ультразвуковая, лучевая, гидродинамическая энергия взрыва, комбинированная.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387" w:leader="none"/>
                <w:tab w:val="left" w:pos="993" w:leader="none"/>
              </w:tabs>
              <w:ind w:left="0" w:hanging="0"/>
              <w:rPr/>
            </w:pPr>
            <w:r>
              <w:rPr/>
              <w:t>Применение высококонцентрированных потоков энергии в машиностроительных технологиях.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387" w:leader="none"/>
                <w:tab w:val="left" w:pos="993" w:leader="none"/>
              </w:tabs>
              <w:ind w:left="0" w:hanging="0"/>
              <w:rPr/>
            </w:pPr>
            <w:r>
              <w:rPr/>
              <w:t>Сущность и технологические операции обработки деталей высокоскоростным трением. Оборудование, инструменты и режимы обработки. Интенсификация процесса обработки высокоскоростным трением за счет ввода в зону обработки электрической энергией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387" w:leader="none"/>
                <w:tab w:val="left" w:pos="993" w:leader="none"/>
              </w:tabs>
              <w:ind w:left="0" w:hanging="0"/>
              <w:rPr/>
            </w:pPr>
            <w:r>
              <w:rPr/>
              <w:t>Электроконтактная и воздушнодуговая обработка деталей. Физика процессов. Оборудование, инструменты и режимы обработки. Магнитоимпульсная обработка деталей. Сущность процесса. Технологические особенности использования магнитоимпульсной обработки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387" w:leader="none"/>
                <w:tab w:val="left" w:pos="993" w:leader="none"/>
              </w:tabs>
              <w:ind w:left="0" w:hanging="0"/>
              <w:rPr/>
            </w:pPr>
            <w:r>
              <w:rPr/>
              <w:t>Размерная обработка, текстурирование поверхности. Оборудование, инструменты, режимы обработки и технико-экономические показатели электроэрозионной обработки.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387" w:leader="none"/>
                <w:tab w:val="left" w:pos="993" w:leader="none"/>
              </w:tabs>
              <w:ind w:left="0" w:hanging="0"/>
              <w:rPr/>
            </w:pPr>
            <w:r>
              <w:rPr/>
              <w:t>Электроэрозионная обработка деталей. Области использования. Технология электроэрозионной обработки деталей.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387" w:leader="none"/>
                <w:tab w:val="left" w:pos="993" w:leader="none"/>
              </w:tabs>
              <w:ind w:left="0" w:hanging="0"/>
              <w:rPr/>
            </w:pPr>
            <w:r>
              <w:rPr/>
              <w:t>Сущность и технологические возможности сжатой дуги. Технология сварки, резки и упрочнения деталей сжатой дугой. Микроплазменная обработка деталей. Напыление износостойких покрытий в струе плазмы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  <w:tab w:val="left" w:pos="993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кустический и ультразвуковой методы обработки деталей. Области использования технологии размерной обработки и упрочнения деталей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  <w:tab w:val="left" w:pos="993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щность и преимущества обработки деталей лучевыми методами. Размерная обработка деталей, упрочнение и текстурирование. Технологии и особенности обработки деталей лазерным лучом. Физические основы электронно-лучевой обработки деталей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  <w:tab w:val="left" w:pos="993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хнологии электронно-лучевой обработки. Ионно-лучевая обработка деталей. </w:t>
            </w:r>
            <w:r>
              <w:rPr>
                <w:szCs w:val="24"/>
              </w:rPr>
              <w:t>Оборудование для обработки деталей лучевыми методами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  <w:tab w:val="left" w:pos="993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работка деталей энергией взрыва. Технологии размерной обработки и упрочнения. </w:t>
            </w:r>
            <w:r>
              <w:rPr>
                <w:szCs w:val="24"/>
              </w:rPr>
              <w:t>Сварка взрывом. Обработка деталей струей воды высокого давления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  <w:tab w:val="left" w:pos="993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Комбинированные методы обработки деталей высококонцентрированными потоками энергии: термогазоструйная, плазменно-механическая, обработка плазмой с ионной бомбардировкой и др. 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  <w:tab w:val="left" w:pos="993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Применение высококонцентрированных потоков энергии в нанотехнологиях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  <w:tab w:val="left" w:pos="993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Сущность гидродинамического воздействия струи воды на обрабатываемую поверхность детали. Интенсификация гидродинамического воздействия за счет ввода в зону обработки электрохимической энергии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 методы обработки поверхностей с использованием различной энергии и их оборудование, и режимы обработки для формоизменения детал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30"/>
              <w:ind w:firstLine="567"/>
              <w:jc w:val="center"/>
              <w:outlineLvl w:val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Лабораторная работа №1</w:t>
            </w:r>
          </w:p>
          <w:p>
            <w:pPr>
              <w:pStyle w:val="Normal"/>
              <w:shd w:fill="FFFFFF" w:val="clear"/>
              <w:spacing w:lineRule="exact" w:line="226" w:before="245" w:after="0"/>
              <w:ind w:left="19" w:firstLine="19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Применение высококонцентрированных потоков энергии в машиностроительных технологиях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орядок выполнения работ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знакомиться с оборудование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извести необходимые расчеты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рименения методов обработки поверхностей с использованием различной энергии и их оборудования, и режимов обработки для формоизменения детал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 w:before="245" w:after="0"/>
              <w:ind w:left="19" w:firstLine="19"/>
              <w:rPr/>
            </w:pPr>
            <w:r>
              <w:rPr/>
              <w:t>1.По схеме раскрыть сущность процесса удаления металла посредством электрической эрозии.</w:t>
            </w:r>
          </w:p>
          <w:p>
            <w:pPr>
              <w:pStyle w:val="Normal"/>
              <w:spacing w:before="245" w:after="0"/>
              <w:ind w:left="19" w:right="629" w:firstLine="19"/>
              <w:rPr/>
            </w:pPr>
            <w:r>
              <w:rPr/>
              <w:drawing>
                <wp:inline distT="0" distB="0" distL="0" distR="0">
                  <wp:extent cx="3286760" cy="11334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76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02" w:leader="none"/>
              </w:tabs>
              <w:spacing w:lineRule="exact" w:line="211"/>
              <w:ind w:left="19" w:firstLine="19"/>
              <w:jc w:val="center"/>
              <w:rPr/>
            </w:pPr>
            <w:r>
              <w:rPr>
                <w:bCs/>
                <w:w w:val="89"/>
                <w:sz w:val="18"/>
                <w:szCs w:val="18"/>
              </w:rPr>
              <w:t>а</w:t>
            </w:r>
            <w:r>
              <w:rPr>
                <w:bCs/>
                <w:sz w:val="18"/>
                <w:szCs w:val="18"/>
              </w:rPr>
              <w:tab/>
            </w:r>
            <w:r>
              <w:rPr>
                <w:bCs/>
                <w:w w:val="89"/>
                <w:sz w:val="18"/>
                <w:szCs w:val="18"/>
              </w:rPr>
              <w:t>б</w:t>
            </w:r>
          </w:p>
          <w:p>
            <w:pPr>
              <w:pStyle w:val="Normal"/>
              <w:shd w:fill="FFFFFF" w:val="clear"/>
              <w:spacing w:lineRule="exact" w:line="211"/>
              <w:ind w:left="19" w:right="14" w:firstLine="19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ис. 1, Схема разрушения металла импульсными разрядами электрического тока:</w:t>
            </w:r>
          </w:p>
          <w:p>
            <w:pPr>
              <w:pStyle w:val="Normal"/>
              <w:shd w:fill="FFFFFF" w:val="clear"/>
              <w:spacing w:lineRule="exact" w:line="211"/>
              <w:ind w:left="19" w:right="10" w:firstLine="19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а - начало обработки; б - отображение формы катода в аноде после обработки;</w:t>
            </w:r>
          </w:p>
          <w:p>
            <w:pPr>
              <w:pStyle w:val="Normal"/>
              <w:shd w:fill="FFFFFF" w:val="clear"/>
              <w:spacing w:lineRule="exact" w:line="211"/>
              <w:ind w:left="19" w:firstLine="19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 - электрод-анод; 2 - электрод-катод; 3 - межэлектродный промежуток;</w:t>
            </w:r>
          </w:p>
          <w:p>
            <w:pPr>
              <w:pStyle w:val="Normal"/>
              <w:shd w:fill="FFFFFF" w:val="clear"/>
              <w:spacing w:lineRule="exact" w:line="211"/>
              <w:ind w:left="19" w:right="5" w:firstLine="19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4 - диэлектрическая жидкость</w:t>
            </w:r>
          </w:p>
          <w:p>
            <w:pPr>
              <w:pStyle w:val="Normal"/>
              <w:ind w:left="19" w:firstLine="19"/>
              <w:rPr/>
            </w:pPr>
            <w:r>
              <w:rPr/>
            </w:r>
          </w:p>
          <w:p>
            <w:pPr>
              <w:pStyle w:val="Normal"/>
              <w:ind w:left="19" w:firstLine="19"/>
              <w:rPr/>
            </w:pPr>
            <w:r>
              <w:rPr/>
              <w:t>2.Применить указанный метод для обработки различных материалов. Перечислить достоинства и недостатки метода.</w:t>
            </w:r>
          </w:p>
          <w:p>
            <w:pPr>
              <w:pStyle w:val="Normal"/>
              <w:ind w:left="19" w:firstLine="19"/>
              <w:rPr/>
            </w:pPr>
            <w:r>
              <w:rPr/>
              <w:drawing>
                <wp:inline distT="0" distB="0" distL="0" distR="0">
                  <wp:extent cx="2315210" cy="18288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9" w:firstLine="19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«Обработка деталей высококонцентрированными потоками энерг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>
          <w:rFonts w:cs="Georgia"/>
          <w:b/>
        </w:rPr>
        <w:t xml:space="preserve">Критерии оценки </w:t>
      </w:r>
      <w:r>
        <w:rPr>
          <w:b/>
        </w:rPr>
        <w:t>(в соответствии с формируемыми компетенциями и планируемыми результатами обучения)</w:t>
      </w:r>
      <w:r>
        <w:rPr>
          <w:rFonts w:cs="Georgia"/>
          <w:b/>
        </w:rPr>
        <w:t>:</w:t>
      </w:r>
    </w:p>
    <w:p>
      <w:pPr>
        <w:pStyle w:val="Normal"/>
        <w:rPr/>
      </w:pPr>
      <w:r>
        <w:rPr/>
        <w:t>При сдаче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показывает высокий уровень знаний за счет научно-технической информации отечественного и зарубежного опыта по направлению исследования в области разработки, эксплуатации, автоматизации и реорганизации машиностроительных производств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результат обучения не достигнут, обучающийся не может показать низкий уровень знаний за счет научно-технической информации отечественного и зарубежного опыта по направлению исследования в области разработки, эксплуатации, автоматизации и реорганизации машиностроительных производств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Галимов, Э.Р. Современные конструкционные материалы для машиностроения : учебное пособие / Э.Р. Галимов, А.Л. Абдуллин. — 2-е изд., стер. — Санкт-Петербург : Лань, 2019. — 268 с. — </w:t>
      </w:r>
      <w:r>
        <w:rPr/>
        <w:t>ISBN</w:t>
      </w:r>
      <w:r>
        <w:rPr>
          <w:lang w:val="ru-RU"/>
        </w:rPr>
        <w:t xml:space="preserve"> 978-5-8114-4578-3.</w:t>
      </w:r>
      <w:r>
        <w:rPr/>
        <w:t> </w:t>
      </w:r>
      <w:r>
        <w:rPr>
          <w:lang w:val="ru-RU"/>
        </w:rPr>
        <w:t>— Текст</w:t>
      </w:r>
      <w:r>
        <w:rPr/>
        <w:t> </w:t>
      </w:r>
      <w:r>
        <w:rPr>
          <w:lang w:val="ru-RU"/>
        </w:rPr>
        <w:t>: электронный</w:t>
      </w:r>
      <w:r>
        <w:rPr/>
        <w:t> </w:t>
      </w:r>
      <w:r>
        <w:rPr>
          <w:lang w:val="ru-RU"/>
        </w:rPr>
        <w:t>// Электронно-библиотечная система «Лань»</w:t>
      </w:r>
      <w:r>
        <w:rPr/>
        <w:t> </w:t>
      </w:r>
      <w:r>
        <w:rPr>
          <w:lang w:val="ru-RU"/>
        </w:rPr>
        <w:t xml:space="preserve">: [сайт]. — </w:t>
      </w:r>
      <w:r>
        <w:rPr/>
        <w:t>URL</w:t>
      </w:r>
      <w:r>
        <w:rPr>
          <w:lang w:val="ru-RU"/>
        </w:rPr>
        <w:t xml:space="preserve">: </w:t>
      </w:r>
      <w:hyperlink r:id="rId1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122184</w:t>
        </w:r>
      </w:hyperlink>
      <w:r>
        <w:rPr>
          <w:lang w:val="ru-RU"/>
        </w:rPr>
        <w:t xml:space="preserve">  (дата обращения: 13.11.2019). — Режим доступа: для авториз. пользователей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Галимов, Э.Р. Современные конструкционные материалы для машиностроения : учебное пособие / Э.Р. Галимов, А.Л. Абдуллин. — 3-е изд., стер. — Санкт-Петербург : Лань, 2020. — 268 с. — ISBN 978-5-8114-4864-7. — Текст : электронный // Лань : электронно-библиотечная система. — URL: </w:t>
      </w:r>
      <w:hyperlink r:id="rId18">
        <w:r>
          <w:rPr>
            <w:rStyle w:val="InternetLink"/>
            <w:lang w:val="ru-RU"/>
          </w:rPr>
          <w:t>https://e.lanbook.com/book/126707</w:t>
        </w:r>
      </w:hyperlink>
      <w:r>
        <w:rPr>
          <w:lang w:val="ru-RU"/>
        </w:rPr>
        <w:t xml:space="preserve">  (дата обращения: 20.02.2020). — Режим доступа: для авториз. пользователей.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Style101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Лазерное упрочнение технологического инструмента обработки металлов давлением: монография / Н.А. Чиченев, С.А. Иванов, С.М. Горбатюк, А.Н. Веремеевич. — Москва : МИСИС, 2013. — 166 с. — </w:t>
      </w:r>
      <w:r>
        <w:rPr/>
        <w:t>ISBN</w:t>
      </w:r>
      <w:r>
        <w:rPr>
          <w:lang w:val="ru-RU"/>
        </w:rPr>
        <w:t xml:space="preserve"> 978-5-87623-664-7.</w:t>
      </w:r>
      <w:r>
        <w:rPr/>
        <w:t> </w:t>
      </w:r>
      <w:r>
        <w:rPr>
          <w:lang w:val="ru-RU"/>
        </w:rPr>
        <w:t>— Текст</w:t>
      </w:r>
      <w:r>
        <w:rPr/>
        <w:t> </w:t>
      </w:r>
      <w:r>
        <w:rPr>
          <w:lang w:val="ru-RU"/>
        </w:rPr>
        <w:t>: электронный</w:t>
      </w:r>
      <w:r>
        <w:rPr/>
        <w:t> </w:t>
      </w:r>
      <w:r>
        <w:rPr>
          <w:lang w:val="ru-RU"/>
        </w:rPr>
        <w:t>// Электронно-библиотечная система «Лань»</w:t>
      </w:r>
      <w:r>
        <w:rPr/>
        <w:t> </w:t>
      </w:r>
      <w:r>
        <w:rPr>
          <w:lang w:val="ru-RU"/>
        </w:rPr>
        <w:t xml:space="preserve">: [сайт]. — </w:t>
      </w:r>
      <w:r>
        <w:rPr/>
        <w:t>URL</w:t>
      </w:r>
      <w:r>
        <w:rPr>
          <w:lang w:val="ru-RU"/>
        </w:rPr>
        <w:t xml:space="preserve">: </w:t>
      </w:r>
      <w:hyperlink r:id="rId19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47437</w:t>
        </w:r>
      </w:hyperlink>
      <w:r>
        <w:rPr>
          <w:lang w:val="ru-RU"/>
        </w:rPr>
        <w:t xml:space="preserve">  (дата обращения: 13.11.2019). — Режим доступа: для авториз. пользователей.</w:t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>
          <w:highlight w:val="yellow"/>
          <w:lang w:val="ru-RU"/>
        </w:rPr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42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латов С.И. Современные методы пластического формоизменения и изменения свойств заготовок при помощи теормомеханического воздействия: учеб. пособие / С.И. Платов, А.В. Ярославцев, Р.Р. Дема, В.А. Русанов, К.К. Ярославцева. Магнитогорск: Изд-во Магнитогорск. гос. техн. ун-та им. Г.И. Носова, 2015. 59 с.</w:t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Heading1"/>
        <w:spacing w:before="0" w:after="0"/>
        <w:ind w:left="0" w:hanging="0"/>
        <w:rPr>
          <w:rStyle w:val="FontStyle21"/>
          <w:i/>
          <w:i/>
          <w:color w:val="C00000"/>
          <w:sz w:val="24"/>
          <w:szCs w:val="24"/>
          <w:lang w:val="en-US"/>
        </w:rPr>
      </w:pPr>
      <w:r>
        <w:rPr/>
      </w:r>
    </w:p>
    <w:p>
      <w:pPr>
        <w:pStyle w:val="Style101"/>
        <w:widowControl/>
        <w:rPr/>
      </w:pP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Национальная информационно-аналитическая система – Российский индекс научного цитирования (РИНЦ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roject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ris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sp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Поисковая система Академия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la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chola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Информационная система – Единое окно доступа к информационным ресурсам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  <w:lang w:val="ru-RU"/>
        </w:rPr>
        <w:t xml:space="preserve">: </w:t>
      </w:r>
      <w:r>
        <w:rPr>
          <w:rStyle w:val="FontStyle21"/>
          <w:sz w:val="24"/>
          <w:szCs w:val="24"/>
          <w:lang w:val="en-US"/>
        </w:rPr>
        <w:t>http</w:t>
      </w:r>
      <w:r>
        <w:rPr>
          <w:rStyle w:val="FontStyle21"/>
          <w:sz w:val="24"/>
          <w:szCs w:val="24"/>
          <w:lang w:val="ru-RU"/>
        </w:rPr>
        <w:t>://</w:t>
      </w:r>
      <w:r>
        <w:rPr>
          <w:rStyle w:val="FontStyle21"/>
          <w:sz w:val="24"/>
          <w:szCs w:val="24"/>
          <w:lang w:val="en-US"/>
        </w:rPr>
        <w:t>window</w:t>
      </w:r>
      <w:r>
        <w:rPr>
          <w:rStyle w:val="FontStyle21"/>
          <w:sz w:val="24"/>
          <w:szCs w:val="24"/>
          <w:lang w:val="ru-RU"/>
        </w:rPr>
        <w:t>/</w:t>
      </w:r>
      <w:r>
        <w:rPr>
          <w:rStyle w:val="FontStyle21"/>
          <w:sz w:val="24"/>
          <w:szCs w:val="24"/>
          <w:lang w:val="en-US"/>
        </w:rPr>
        <w:t>edu</w:t>
      </w:r>
      <w:r>
        <w:rPr>
          <w:rStyle w:val="FontStyle21"/>
          <w:sz w:val="24"/>
          <w:szCs w:val="24"/>
          <w:lang w:val="ru-RU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Heading1"/>
        <w:spacing w:before="0" w:after="0"/>
        <w:ind w:left="0" w:hanging="0"/>
        <w:rPr>
          <w:rStyle w:val="FontStyle21"/>
          <w:i/>
          <w:i/>
          <w:color w:val="C00000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Bodytext210pt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лабораторных работ: лабораторный корпус с лабораторией сварки и лабораторией резания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плект печатных и электронных версий методических рекомендаций, учебное пособие, плакаты по темам. </w:t>
            </w:r>
            <w:r>
              <w:rPr>
                <w:lang w:val="en-US"/>
              </w:rPr>
              <w:t>Лабораторное</w:t>
            </w:r>
            <w:r>
              <w:rPr/>
              <w:t xml:space="preserve"> оборудование.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ханических испыт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Машины универсальные испытательные на растяжени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Приборы для измерения твердости по методам Бринелля и Роквелл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Микротвердомер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Печи термические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таллографических исследов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, инструменты для ремонта лабораторного оборудования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Знак"/>
    <w:qFormat/>
    <w:rPr>
      <w:rFonts w:ascii="Courier New" w:hAnsi="Courier New" w:cs="Courier New"/>
      <w:lang w:val="fr-F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color w:val="000000"/>
      <w:sz w:val="20"/>
      <w:szCs w:val="20"/>
      <w:lang w:val="fr-FR"/>
    </w:rPr>
  </w:style>
  <w:style w:type="paragraph" w:styleId="11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color w:val="000000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https://e.lanbook.com/book/122184" TargetMode="External"/><Relationship Id="rId18" Type="http://schemas.openxmlformats.org/officeDocument/2006/relationships/hyperlink" Target="https://e.lanbook.com/book/126707" TargetMode="External"/><Relationship Id="rId19" Type="http://schemas.openxmlformats.org/officeDocument/2006/relationships/hyperlink" Target="https://e.lanbook.com/book/47437" TargetMode="Externa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7:57:00Z</dcterms:created>
  <dc:creator>user</dc:creator>
  <dc:description/>
  <cp:keywords/>
  <dc:language>en-US</dc:language>
  <cp:lastModifiedBy>*</cp:lastModifiedBy>
  <cp:lastPrinted>2020-10-24T21:30:00Z</cp:lastPrinted>
  <dcterms:modified xsi:type="dcterms:W3CDTF">2020-11-22T17:57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