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235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057265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686425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 xml:space="preserve"> </w:t>
      </w:r>
      <w:r>
        <w:rPr>
          <w:rStyle w:val="FontStyle16"/>
          <w:bCs w:val="false"/>
          <w:sz w:val="24"/>
          <w:szCs w:val="24"/>
        </w:rPr>
        <w:tab/>
        <w:t>Цели освоения дисциплины (модуля)</w:t>
      </w:r>
    </w:p>
    <w:p>
      <w:pPr>
        <w:pStyle w:val="Style111"/>
        <w:widowControl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преподавания дисциплины (модуля) «Оборудование машиностроительных производств» является </w:t>
      </w:r>
      <w:r>
        <w:rPr>
          <w:rStyle w:val="FontStyle21"/>
          <w:sz w:val="24"/>
          <w:szCs w:val="24"/>
        </w:rPr>
        <w:t>овладение студентами знаниями, умениями и навыками, необходимыми для применения современных компьютерных технологий как в процессе обучения, а также в процессе технологического проектирования с применением средств виртуального моделирования как деталей машин, так и технологических процессов их изготовления.</w:t>
      </w:r>
    </w:p>
    <w:p>
      <w:pPr>
        <w:pStyle w:val="Heading1"/>
        <w:spacing w:before="0" w:after="0"/>
        <w:ind w:left="0" w:firstLine="567"/>
        <w:rPr>
          <w:rStyle w:val="FontStyle21"/>
          <w:bCs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Оборудование машиностроительных производств» входит в </w:t>
      </w:r>
      <w:r>
        <w:rPr>
          <w:rStyle w:val="FontStyle21"/>
          <w:sz w:val="24"/>
          <w:szCs w:val="24"/>
        </w:rPr>
        <w:t>базовую часть блока 3 образовательной программы.</w:t>
      </w:r>
    </w:p>
    <w:p>
      <w:pPr>
        <w:pStyle w:val="Style22"/>
        <w:widowControl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</w:t>
      </w:r>
      <w:r>
        <w:rPr>
          <w:rStyle w:val="FontStyle16"/>
          <w:b w:val="false"/>
          <w:color w:val="000000"/>
          <w:sz w:val="24"/>
          <w:szCs w:val="24"/>
        </w:rPr>
        <w:t>владения</w:t>
      </w:r>
      <w:r>
        <w:rPr>
          <w:rStyle w:val="FontStyle16"/>
          <w:b w:val="false"/>
          <w:sz w:val="24"/>
          <w:szCs w:val="24"/>
        </w:rPr>
        <w:t xml:space="preserve">), сформированные </w:t>
      </w:r>
      <w:r>
        <w:rPr/>
        <w:t>на предыдущей ступени образования, а также в результате изучения дисциплин:</w:t>
      </w:r>
      <w:r>
        <w:rPr>
          <w:rStyle w:val="FontStyle21"/>
          <w:sz w:val="24"/>
          <w:szCs w:val="24"/>
        </w:rPr>
        <w:t xml:space="preserve"> «Процессы и операции формообразования», «Теория резания материалов».</w:t>
      </w:r>
    </w:p>
    <w:p>
      <w:pPr>
        <w:pStyle w:val="Normal"/>
        <w:rPr>
          <w:rStyle w:val="FontStyle17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: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«Проектирование механических цехов», «Технология машиностроения».</w:t>
      </w:r>
    </w:p>
    <w:p>
      <w:pPr>
        <w:pStyle w:val="Heading1"/>
        <w:spacing w:before="0" w:after="0"/>
        <w:ind w:left="0" w:firstLine="567"/>
        <w:rPr>
          <w:rStyle w:val="FontStyle21"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орудование машиностроительных производств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7"/>
      </w:tblGrid>
      <w:tr>
        <w:trPr>
          <w:tblHeader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–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оретические основы станковед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инематику станков на основе анализа формообразующих движе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</w:rPr>
            </w:pPr>
            <w:r>
              <w:rPr/>
              <w:t>- компоновку станков различных типов и их технологического назначения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полнять с</w:t>
            </w:r>
            <w:r>
              <w:rPr/>
              <w:t>труктурные схемы привода рабочего органа стан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ользоваться полученными знаниями в практической деятельности при исполнении должностей исследователя, конструктора, технолог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классификации движений в металлорежущих станка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 xml:space="preserve">навыками </w:t>
            </w:r>
            <w:r>
              <w:rPr/>
              <w:t>проектирования важнейших узлов металлорежущих станков, исследования и производственного обслуживания станков и комплексов из ни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fr-FR"/>
              </w:rPr>
            </w:pPr>
            <w:r>
              <w:rPr/>
              <w:t>Тема 1. «Классификация металлорежущих станков». Основные понятия и определения. Технологические основы кинематики станков и их поверхностей.  Методы образования поверхности деталей и способы нарезания зубчат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Механизмы для регулирования скорости движения исполнительных орган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 2. «Типовые механизмы металлорежущих станков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иводов металлорежущих стан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Лабораторная работа № 2</w:t>
            </w:r>
            <w:r>
              <w:rPr/>
              <w:t>. «Основные группы и типы станк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«Выбор станков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4. «Изнашивание машиностроительного оборудования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ы проверки точности станочного оборуд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щите КП,</w:t>
            </w:r>
          </w:p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, курсовой 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щите КП,</w:t>
            </w:r>
          </w:p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, курсовой 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экзамену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образования поверхности деталей и способы нарезания зубчатых коле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изменения подачи: механизмы с шестеpенчатым конусом (конус Ноpтона, механизм с вытяжной шпонкой), устpойство, назначение, достоинства, недостатки; механизм Меандp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движений в металлорежущих станк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елительные головки. Назначение, способы д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инематическая схема, как условное гpафическое изобpажение совокупности кинематических цеп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труктурная схема привода рабочего органа стан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равнение кинематического баланса цепи главного дви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Графо-аналитический метод расчета коробки скор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ипы коробок скор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получения прерывистых движений пода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равнение настройки движения подач (Уpавнение кинематического баланса цепи подач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привод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яды частот вра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ипы коробок пода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еверсивные механизмы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уммирующи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и системы управления металлорежущими станк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гонные муф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гидросистем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pегулиpования скоpости движения исполнительных оpганов: гитаpы сменных зубчатых колес, сменные колеса, ступенчатые шкивы, передвижные блоки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преобразования вращательного движения в прямолинейно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ехнико-экономические показатели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Блокировочные устройства, ограничители хода и устройства для предохранения станка от перегрузо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Гидропривод металлорежущих станков. Преимущества и недоста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 и кинематическая схема радиально-сверлильного станка 2В5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 и кинематическая схема круглошлифовального станка 315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 и конструкция, кинематическая схема поперечно-строгольного станка 7Б3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вертикально-фрезерного консольного станка 6Н12ПБ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горизонтально-фрезерного станка 6Н81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продольно-строгального станка 7231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вертикально сверлильного станка 2А13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зуборезного станка 525(или 514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зубофрезерного станка 5Д3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токарно-револьверного станка 1336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карусельного станка 155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горизонтально-расточного станка 2620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токарно-винторезного станка 16К2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зубодолбежного станка 51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продольно-фрезерного станка 665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многошпиндельного токарного автомата 1265-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токарно-винторезного станка 162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универсальной делительной головки типа УДГ-135 с набором шестере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вертикально-сверлильного станка 2Н12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i/>
          <w:i/>
        </w:rPr>
      </w:pPr>
      <w:r>
        <w:rPr/>
        <w:t>Назначение, конструкция, кинематическая схема плоскошлифовального станка 371М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i/>
          <w:i/>
        </w:rPr>
      </w:pPr>
      <w:r>
        <w:rPr>
          <w:i/>
        </w:rPr>
      </w:r>
    </w:p>
    <w:p>
      <w:pPr>
        <w:pStyle w:val="Style31"/>
        <w:widowControl/>
        <w:rPr/>
      </w:pPr>
      <w:r>
        <w:rPr/>
        <w:t>Примеры практических вопросов к экзамен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Изобразить кинематическую схему зубодолбежного станка 514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</w:r>
    </w:p>
    <w:p>
      <w:pPr>
        <w:pStyle w:val="Style31"/>
        <w:widowControl/>
        <w:rPr/>
      </w:pPr>
      <w:r>
        <w:rPr/>
        <w:t>Примеры практических вопросов к экзамен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Изобразить кинематическую схему токарно-винторезного станка 16К20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blHeader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аботы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fr-FR"/>
              </w:rPr>
            </w:pPr>
            <w:r>
              <w:rPr/>
              <w:t>Тема 1. «Классификация металоpежущих станков». Основные понятия и определения. Технологические основы кинематики станков и их поверхностей.  Методы образования поверхности деталей и способы нарезания зубчатых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 2. «Типовые механизмы металлорежущих станков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иводов металлорежущих станков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«Выбор станков»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4. «Изнашивание машиностроительного оборудования»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ы проверки точности станочного оборуд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на курсовой проект:</w:t>
      </w:r>
    </w:p>
    <w:p>
      <w:pPr>
        <w:pStyle w:val="Normal"/>
        <w:rPr/>
      </w:pPr>
      <w:r>
        <w:rPr/>
        <w:t xml:space="preserve">Спроектировать коробку скоростей (КС) металлорежущего станка (№ варианта - по журналу преподавателя). Пояснительная записка А4 - 20…30 стр., графика 2 листа формата А1: 1 лист – развертка, 2 лист – свертка, или структурная сетка+структурная, </w:t>
      </w:r>
    </w:p>
    <w:p>
      <w:pPr>
        <w:pStyle w:val="Normal"/>
        <w:ind w:hanging="0"/>
        <w:rPr/>
      </w:pPr>
      <w:r>
        <w:rPr/>
        <w:t>формула+график частот вращения +схема КС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лан расчетов: </w:t>
      </w:r>
    </w:p>
    <w:p>
      <w:pPr>
        <w:pStyle w:val="Normal"/>
        <w:rPr/>
      </w:pPr>
      <w:r>
        <w:rPr/>
        <w:t>1. Задание</w:t>
      </w:r>
    </w:p>
    <w:p>
      <w:pPr>
        <w:pStyle w:val="Normal"/>
        <w:rPr/>
      </w:pPr>
      <w:r>
        <w:rPr/>
        <w:t xml:space="preserve">2. Введение </w:t>
      </w:r>
    </w:p>
    <w:p>
      <w:pPr>
        <w:pStyle w:val="Normal"/>
        <w:rPr/>
      </w:pPr>
      <w:r>
        <w:rPr/>
        <w:t>3. Кинематический расчет коробки скоростей</w:t>
      </w:r>
    </w:p>
    <w:p>
      <w:pPr>
        <w:pStyle w:val="Normal"/>
        <w:rPr/>
      </w:pPr>
      <w:r>
        <w:rPr/>
        <w:t xml:space="preserve">3.1 Определение числа ступеней, значения геометрического ряда и подбор нормального ряда частот вращения. </w:t>
      </w:r>
    </w:p>
    <w:p>
      <w:pPr>
        <w:pStyle w:val="Normal"/>
        <w:rPr/>
      </w:pPr>
      <w:r>
        <w:rPr/>
        <w:t xml:space="preserve">3.2 Графоаналитический расчет коробки скоростей </w:t>
      </w:r>
    </w:p>
    <w:p>
      <w:pPr>
        <w:pStyle w:val="Normal"/>
        <w:rPr/>
      </w:pPr>
      <w:r>
        <w:rPr/>
        <w:t>3.3 Расчет передаточных отношений и выражение их через φ</w:t>
      </w:r>
    </w:p>
    <w:p>
      <w:pPr>
        <w:pStyle w:val="Normal"/>
        <w:rPr/>
      </w:pPr>
      <w:r>
        <w:rPr/>
        <w:t>3.4 Расчёт числа зубьев колёс</w:t>
      </w:r>
    </w:p>
    <w:p>
      <w:pPr>
        <w:pStyle w:val="Normal"/>
        <w:rPr/>
      </w:pPr>
      <w:r>
        <w:rPr/>
        <w:t xml:space="preserve">3.5 Уравнение кинематического баланса </w:t>
      </w:r>
    </w:p>
    <w:p>
      <w:pPr>
        <w:pStyle w:val="Normal"/>
        <w:rPr/>
      </w:pPr>
      <w:r>
        <w:rPr/>
        <w:t>4. Проектный расчет деталей коробки скоростей</w:t>
      </w:r>
    </w:p>
    <w:p>
      <w:pPr>
        <w:pStyle w:val="Normal"/>
        <w:rPr/>
      </w:pPr>
      <w:r>
        <w:rPr/>
        <w:t xml:space="preserve">4.1 Расчет крутящих моментов на валах </w:t>
      </w:r>
    </w:p>
    <w:p>
      <w:pPr>
        <w:pStyle w:val="Normal"/>
        <w:rPr/>
      </w:pPr>
      <w:r>
        <w:rPr/>
        <w:t>4.2 Предварительный расчет диаметров валов коробки скоростей по крутящему моменту</w:t>
      </w:r>
    </w:p>
    <w:p>
      <w:pPr>
        <w:pStyle w:val="Normal"/>
        <w:rPr/>
      </w:pPr>
      <w:r>
        <w:rPr/>
        <w:t>4.3 Расчет зубчатых передач</w:t>
      </w:r>
    </w:p>
    <w:p>
      <w:pPr>
        <w:pStyle w:val="Normal"/>
        <w:rPr/>
      </w:pPr>
      <w:r>
        <w:rPr/>
        <w:t>4.4 Проверочный расчёт проектируемых узлов</w:t>
      </w:r>
    </w:p>
    <w:p>
      <w:pPr>
        <w:pStyle w:val="Normal"/>
        <w:rPr/>
      </w:pPr>
      <w:r>
        <w:rPr/>
        <w:t>5. Заключение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  <w:color w:val="000000"/>
              </w:rPr>
              <w:t>ПК-4</w:t>
            </w:r>
            <w:r>
              <w:rPr/>
              <w:t xml:space="preserve"> –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оретические основы станковед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инематику станков на основе анализа формообразующих движе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</w:rPr>
            </w:pPr>
            <w:r>
              <w:rPr/>
              <w:t>- компоновку станков различных типов и их технологического назнач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образования поверхности деталей и способы нарезания зубчатых коле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изменения подачи: механизмы с шестеpенчатым конусом (конус Ноpтона, механизм с вытяжной шпонкой), устpойство, назначение, достоинства, недостатки; механизм Меандp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движений в металлорежущих стан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елительные головки. Назначение, способы д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инематическая схема, как условное гpафическое изобpажение совокупности кинематических цеп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труктурная схема привода рабочего органа ст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равнение кинематического баланса цепи главного дви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Графо-аналитический метод расчета коробки скор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ипы коробок скор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получения прерывистых движений по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равнение настройки движения подач (Уpавнение кинематического баланса цепи подач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привод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Ряды частот вра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ипы коробок по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Реверсивные механизмы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ммирующи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и системы управления металлорежущими стан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гонные муф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гидросистем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pегулиpования скоpости движения исполнительных оpганов: гитаpы сменных зубчатых колес, сменные колеса, ступенчатые шкивы, передвижные блоки и т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преобразования вращательного движения в прямолинейн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ехнико-экономические показатели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Блокировочные устройства, ограничители хода и устройства для предохранения станка от перегруз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Гидропривод металлорежущих станков.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 и кинематическая схема радиально-сверлильного станка 2В5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 и кинематическая схема круглошлифовального станка 315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 и конструкция, кинематическая схема поперечно-строгольного станка 7Б3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вертикально-фрезерного консольного станка 6Н12П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горизонтально-фрезерного станка 6Н81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продольно-строгального станка 7231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вертикально сверлильного станка 2А13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зуборезного станка 525(или 514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зубофрезерного станка 5Д3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токарно-револьверного станка 1336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карусельного станка 155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горизонтально-расточного станка 2620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токарно-винторезного станка 16К2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зубодолбежного станка 5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продольно-фрезерного станка 665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многошпиндельного токарного автомата 1265-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токарно-винторезного станка 162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универсальной делительной головки типа УДГ-135 с набором шестере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вертикально-сверлильного станка 2Н12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Назначение, конструкция, кинематическая схема плоскошлифовального станка 371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полнять с</w:t>
            </w:r>
            <w:r>
              <w:rPr/>
              <w:t>труктурные схемы привода рабочего органа стан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ользоваться полученными знаниями в практической деятельности при исполнении должностей исследователя, конструктора, технолог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firstLine="567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абораторная работа №1</w:t>
            </w:r>
          </w:p>
          <w:p>
            <w:pPr>
              <w:pStyle w:val="Normal"/>
              <w:spacing w:lineRule="atLeast" w:line="330"/>
              <w:ind w:hanging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1.</w:t>
            </w:r>
            <w:r>
              <w:rPr>
                <w:b/>
                <w:bCs/>
                <w:i/>
                <w:color w:val="000000"/>
              </w:rPr>
              <w:t>Основное технологическое оборудование машиностроительного производ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классификации движений в металлорежущих станка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 xml:space="preserve">навыками </w:t>
            </w:r>
            <w:r>
              <w:rPr/>
              <w:t>проектирования важнейших узлов металлорежущих станков, исследования и производственного обслуживания станков и комплексов из ни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ример практического задания к экзамену: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ертить структурную сетку для формулы </w:t>
            </w:r>
            <w:r>
              <w:rPr>
                <w:lang w:val="en-US"/>
              </w:rPr>
              <w:t>Z</w:t>
            </w:r>
            <w:r>
              <w:rPr/>
              <w:t>=3</w:t>
            </w:r>
            <w:r>
              <w:rPr>
                <w:vertAlign w:val="subscript"/>
              </w:rPr>
              <w:t>1</w:t>
            </w:r>
            <w:r>
              <w:rPr/>
              <w:t>×4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Оборудование машиностроительных производст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борудование машиностроительных производст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ind w:firstLine="720"/>
        <w:rPr/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b/>
        </w:rPr>
        <w:t>а) Основная литература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орозова, И.Г. Современные проблемы металлургии, машиностроения и материалообработки : учебное пособие / И.Г. Морозова, М.Г. Наумова, И.И. Басыров. — Москва : МИСИС, 2018. — 52 с. — ISBN 978-5-906953-41-4. — Текст : электронный 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152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9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pатуp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аллорежущие станки. В двух томах. Том 2. Под ред. Козочкин М.П. [Электронный ресурс]: учебник. - Издательство «Лань» Электронно-библиотечная система, 2011 –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e.lanbook.com/books/element.php?pl1_id=33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гл. с экран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ябов, С.А., Глинка, А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ка и монтаж металлорежущих станков [Электронный ресурс]: учеб пособие. - Издательство «Лань» Электронно-библиотечная система, 2012 – Режим доступа: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http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e.lanbook.com/books/element.php?pl1_id=667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гл. с экран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рнов,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орежущие станки. М.:Машиностроение, 1988 (23 экз) [Текст]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Металлорежущие станки. Отраслевой каталог /ВНИИ ТЭМР/. – М.: ИКФ, 1996 (1 экз) [Текст]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Металлоpежущие станки. Учебник для машиностpоительных втузов. \Под pед. В.Э.Пуша, М.:Машиностpоение, 1986. (24 экз) [Текст]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ев, Н.С.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орежущие станки. М.:Машиностроение, 1980. (96 экз) [Текст]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Рябов, С.А. Приспособления и оснастка для ремонта металлорежущих станков : учебное пособие / С.А. Рябов, В.С. Люкшин. — Кемерово : КузГТУ имени Т.Ф. Горбачева, 2009. — 120 с. — ISBN 978-5-89070-667-6. — Текст : электронный // Лань : электронно-библиотечная система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667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9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Heading2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в) Методические указания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тодические указания к лабораторным работам по курсу "Металлорежущие станки", Горбунова Д.Н., МГТУ (2005 г), (ч.1) [Текст]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тодические указания к лабораторным работам по курсу "Металлорежущие станки", Горбунова Д.Н., МГТУ. (2004 г), (ч.2) [Текст]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етодические указания к лабораторным работам по курсу "Металлорежущие станки", Кургузов С.А. МГТУ, 1996 [Текст].</w:t>
      </w:r>
    </w:p>
    <w:p>
      <w:pPr>
        <w:pStyle w:val="Heading2"/>
        <w:ind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4. Методические указания к курсовому проекту по курсу "Металлорежущие станки", Горбунова Д.Н., Кургузов С.А., МГТУ, 2002г [Текст].</w:t>
      </w:r>
    </w:p>
    <w:p>
      <w:pPr>
        <w:pStyle w:val="Heading2"/>
        <w:ind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2"/>
                <w:szCs w:val="22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8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e.lanbook.com/book/115285" TargetMode="External"/><Relationship Id="rId22" Type="http://schemas.openxmlformats.org/officeDocument/2006/relationships/hyperlink" Target="http://e.lanbook.com/books/element.php?pl1_id=3317" TargetMode="External"/><Relationship Id="rId23" Type="http://schemas.openxmlformats.org/officeDocument/2006/relationships/hyperlink" Target="http://e.lanbook.com/books/element.php?pl1_id=6673" TargetMode="External"/><Relationship Id="rId24" Type="http://schemas.openxmlformats.org/officeDocument/2006/relationships/hyperlink" Target="https://e.lanbook.com/book/6672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7T15:36:00Z</cp:lastPrinted>
  <dcterms:modified xsi:type="dcterms:W3CDTF">2020-11-27T10:36:00Z</dcterms:modified>
  <cp:revision>4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