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88" w:hRule="atLeast"/>
          <w:cantSplit w:val="true"/>
        </w:trPr>
        <w:tc>
          <w:tcPr>
            <w:tcW w:w="9463" w:type="dxa"/>
            <w:tcBorders/>
          </w:tcPr>
          <w:p>
            <w:pPr>
              <w:pStyle w:val="Header"/>
              <w:ind w:hanging="0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32830" cy="867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867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91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3825</wp:posOffset>
            </wp:positionH>
            <wp:positionV relativeFrom="paragraph">
              <wp:posOffset>-223520</wp:posOffset>
            </wp:positionV>
            <wp:extent cx="6116320" cy="86366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Целью освоения дисциплины «</w:t>
      </w:r>
      <w:r>
        <w:rPr/>
        <w:t>Метрология, стандартизация и сертификация</w:t>
      </w: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» является </w:t>
      </w:r>
      <w:r>
        <w:rPr/>
        <w:t>приобретение студентами знаний о принципах, методах и средствах метрологии, о правовых основах обеспечения единства измерений, о государственном контроле и надзоре за соблюдением требований стандартов и о системах сертификации, а также об инновационном походе по обеспечению учебного процесса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Метрология, стандартизация и сертификация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9 Математики;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3 Информатики;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.Б.14 Теоретической механик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>Б1.Б.22 Теория резания материалов 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>Б1.В.ДВ.08.01 Физико-химическая размерная обработка материалов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>Б1.В.08 Технологическая оснастка;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трология, стандартизация и сертификация» обучаю</w:t>
      </w:r>
      <w:r>
        <w:rPr/>
        <w:t>щийся должен обладать следующими компетенциями: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0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К-5 – способность участвовать в разработке технической документации, связанной с профессиональной деятельностью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хническую документацию, связанную с профессиональной деятельностью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Разрабатывать документацию, связанную с профессиональной деятельностью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Навыками разработки технической документации, связанной с профессиональной деятельностью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ПК-17 – способность участвовать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, эффективного контроля качества материалов, технологических процессов, готовой продукци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Допуски и посадки, средства измерений и контроль деталей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пределить посадки сопряженных деталей с графическим изображением полей допусков; подбирать соответствующий мерительный инструмен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определения посадок сопряженных деталей с графическим изображением полей допусков; подбирать соответствующий мерительный инструмент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ПК-18 – способность участвовать в разработке программ и методик контроля и испытания машиностроительных изделий, средств технологического оснащения, диагностики, автоматизации и управления, осуществлять метрологическую поверку средств измерения основных показателей качества выпускаемой продукции, в оценке ее брака и анализе причин его возникновения, разработке мероприятий по его предупреждению и устранению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ограммы и методики контроля и испытания машиностроительных изделий, средства технологического оснащения и диагностики, средства измерения основных показателей качества выпускаемой продукци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уществлять метрологическую поверку средств измерения основных показателей качества выпускаемой продукции в целях уменьшения брака с применение систем автоматизаци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разработки программ и методик контроля и испытания машиностроительных изделий, средств технологического оснащения, диагностики, автоматизации и управления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 4 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 144 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,9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а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6,4 акад. часа;</w:t>
      </w:r>
    </w:p>
    <w:p>
      <w:pPr>
        <w:pStyle w:val="Normal"/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экзамену – 8,7 акад. часа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12"/>
        <w:gridCol w:w="1403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Раздел 1. Метрология</w:t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Введение. Теоретические основы метрологии.</w:t>
            </w:r>
          </w:p>
          <w:p>
            <w:pPr>
              <w:pStyle w:val="Style141"/>
              <w:widowControl/>
              <w:tabs>
                <w:tab w:val="clear" w:pos="720"/>
                <w:tab w:val="left" w:pos="304" w:leader="none"/>
              </w:tabs>
              <w:ind w:hanging="0"/>
              <w:rPr>
                <w:sz w:val="28"/>
                <w:szCs w:val="28"/>
              </w:rPr>
            </w:pPr>
            <w:r>
              <w:rPr/>
              <w:t>Метрология и квалиметрия как науки и их роль в обеспечении количественных и качественных характеристик объекта. Теоретические основы метрологии. Основные понятия, связанные с объектами измерения: свойство, величина, количественные и качественные проявления свойств объектов материального мира. Измерение размеров деталей штангенинструментами и микрометрическими инструментам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практическому занят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  <w:r>
              <w:rPr/>
              <w:t xml:space="preserve"> (собеседова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2. Основные понятия, связанные со средствами измерений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11"/>
              <w:rPr/>
            </w:pPr>
            <w:r>
              <w:rPr>
                <w:sz w:val="24"/>
                <w:szCs w:val="24"/>
              </w:rPr>
              <w:t>Основные понятия, связанные со средствами измерений (СИ). Закономерности формирования результата измерения, понятие погрешности, источники погрешностей. Понятие многократного измерения. Алгоритмы обработки многократных измерений. Понятие метрологического обеспе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3. Организационные, научные, методические и правовые основы метрологического обеспечения.</w:t>
            </w:r>
          </w:p>
          <w:p>
            <w:pPr>
              <w:pStyle w:val="Style42"/>
              <w:jc w:val="both"/>
              <w:rPr>
                <w:rFonts w:cs="Courier New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рганизационные, научные и методические основы метрологического обеспечения. Правовые основы обеспечения единства измерений. Основные положения закона РФ об обеспечении единства измерений. Структура и функции метрологической службы предприятия, организации, учреждения, являющихся юридическими лицами. Средства и методы контроля уг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и выполнение практических и лабораторны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. Точность деталей, узлов и механизмов.</w:t>
            </w:r>
          </w:p>
          <w:p>
            <w:pPr>
              <w:pStyle w:val="Style42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Точность деталей, узлов и механизмов; ряды значений геометрических параметров; виды сопряжений в технике; отклонения, допуски и посадки; расчет и выбор посадок; единая система нормирования и </w:t>
            </w:r>
          </w:p>
          <w:p>
            <w:pPr>
              <w:pStyle w:val="Style42"/>
              <w:jc w:val="both"/>
              <w:rPr>
                <w:rFonts w:cs="Courier New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тандартизации показателей точности; размерные цепи и методы их расчета; расчет точности кинематических цепей; нормирование микронеровностей деталей; контроль геометрической и кинематической точности деталей, узлов и механизм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и лабораторны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195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Раздел 2. «Стандартизация и сертификация»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1. Исторические основы развития стандартизации и сертификации.</w:t>
            </w:r>
          </w:p>
          <w:p>
            <w:pPr>
              <w:pStyle w:val="Style42"/>
              <w:jc w:val="both"/>
              <w:rPr>
                <w:rFonts w:ascii="Times New Roman" w:hAnsi="Times New Roman" w:cs="Courier New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Исторические основы развития стандартизации и сертификации. Сертификация, ее роль в повышении качества продукции и развитие на международном, региональном и национальном уровнях.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 Калибры для контроля гладких валков и отверс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и научно литератур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2. Правовые основы и научная база стандартизации.</w:t>
            </w:r>
          </w:p>
          <w:p>
            <w:pPr>
              <w:pStyle w:val="Style42"/>
              <w:jc w:val="both"/>
              <w:rPr>
                <w:rFonts w:ascii="Times New Roman" w:hAnsi="Times New Roman" w:cs="Courier New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Правовые основы стандартизации. Международная организация по стандартизации (ИСО). Основные положения государственной системы стандартизации ГСС. Научная база стандартизации. Определение оптимального уровня унификации и стандартизации. Государственный контроль и надзор за соблюдением требований государственных стандартов. Основные цели и объекты сертификации. Термины и определения в области сертификац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и лабораторны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абораторные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3. Правовые основы и научная база стандартизации.</w:t>
            </w:r>
          </w:p>
          <w:p>
            <w:pPr>
              <w:pStyle w:val="Style42"/>
              <w:jc w:val="both"/>
              <w:rPr>
                <w:rFonts w:ascii="Times New Roman" w:hAnsi="Times New Roman" w:cs="Courier New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Правовые основы стандартизации. Международная организация по стандартизации (ИСО). Основные положения государственной системы стандартизации ГСС. Научная база стандартизации. Определение оптимального уровня унификации и стандартизации. Государственный контроль и надзор за соблюдением требований государственных стандартов. Основные цели и объекты сертификации. Термины и определения в области сертификац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, собесед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. Качество продукции и защита потребителя. Обязательная и добровольная сертификация.</w:t>
            </w:r>
          </w:p>
          <w:p>
            <w:pPr>
              <w:pStyle w:val="Style42"/>
              <w:jc w:val="both"/>
              <w:rPr>
                <w:rFonts w:ascii="Times New Roman" w:hAnsi="Times New Roman" w:cs="Courier New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Качество продукции и защита потребителя. Схемы и системы сертификации. Условия осуществления сертификации. Обязательная и добровольная сертификация. Правила и порядок проведения сертификации. Органы по сертификации и испытательные лаборатор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5. Сертификация услуг и систем качества.</w:t>
            </w:r>
          </w:p>
          <w:p>
            <w:pPr>
              <w:pStyle w:val="Style42"/>
              <w:jc w:val="both"/>
              <w:rPr>
                <w:rFonts w:ascii="Times New Roman" w:hAnsi="Times New Roman" w:cs="Courier New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Аккредитация органов по сертификации и испытательных (измерительных) лабораторий. Сертификация услуг. Сертификация систем качества. Инновационный подход в сфере сертификации услуг и систем кач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и выполнение контрольной работ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5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/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экзаме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ый контроль</w:t>
            </w:r>
          </w:p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 экзам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/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экзаме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-  экзам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b/>
        </w:rPr>
        <w:t>Традиционные образовательные технологии</w:t>
      </w:r>
      <w:r>
        <w:rPr/>
        <w:t> 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зорные лекции для ознакомления с основными научными положениями метрологии, стандартизации и сертификации;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ые - для ознакомления со стандартами, законами и периодической литературой по темам дисциплины;</w:t>
      </w:r>
    </w:p>
    <w:p>
      <w:pPr>
        <w:pStyle w:val="Normal"/>
        <w:rPr/>
      </w:pPr>
      <w:r>
        <w:rPr/>
        <w:t>- проблемная - для развития навыков по постановке и решению задач метрологии, стандартизации и сертификации.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Интерактивные технологии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скуссии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Normal"/>
        <w:rPr/>
      </w:pPr>
      <w:r>
        <w:rPr/>
        <w:t>- совместная работа в малых группа (подгруппах)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Метрология, стандартизация и сертификация» предусмотрено выполнение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и лабораторны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3" w:leader="none"/>
          <w:tab w:val="left" w:pos="993" w:leader="none"/>
        </w:tabs>
        <w:rPr/>
      </w:pPr>
      <w:r>
        <w:rPr/>
        <w:t xml:space="preserve">Перечень теоретических вопросов к экзамену: 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Теоретические основы метролог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сновные понятия, связанные с объектами измерения: свойство, величина, количественные и качественные проявления свойств объектов материального мира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сновные понятия, связанные со средствами измерений (СИ)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Закономерности формирования результата измерения, понятие погрешности, источники погрешностей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Понятие многократного измерения. Алгоритмы обработки многократных измерений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Понятие метрологического обеспечения. Организационные, научные и методические основы метрологического обеспечения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Правовые основы обеспечения единства измерений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сновные положения закона РФ об обеспечении единства измерений. Закон РФ «Об обеспечении единства измерений»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Структура и функции метрологической службы предприятия, организации, учреждения, являющихся юридическими лицам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Точность деталей, узлов и механизмов; ряды значений геометрических параметров; виды сопряжений в технике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тклонения, допуски и посадки; расчет и выбор посадок; единая система нормирования и стандартизации показателей точност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Размерные цепи и методы их расчета; расчет точности кинематических цепей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Нормирование микронеровностей деталей; контроль геометрической и кинематической точности деталей, узлов и механизмов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Исторические основы развития стандартизации и сертификац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 xml:space="preserve">Правовые основы стандартизации. Федеральный закон о техническом регулировании. 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Технический регламент. Техническое регулирование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Международная организация по стандартизации (ИСО)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 xml:space="preserve">Основные положения государственной системы стандартизации ГСС. </w:t>
      </w:r>
      <w:r>
        <w:rPr>
          <w:rFonts w:cs="Courier New" w:ascii="Times New Roman" w:hAnsi="Times New Roman"/>
          <w:sz w:val="24"/>
          <w:szCs w:val="24"/>
          <w:lang w:eastAsia="ru-RU"/>
        </w:rPr>
        <w:t>Научная база стандартизац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пределение оптимального уровня унификации и стандартизац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Государственный контроль и надзор за соблюдением требований государственных стандартов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Сертификация, ее роль в повышении качества продукции и развитие на международном, региональном и национальном уровнях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сновные цели и объекты сертификации. Термины и определения в области сертификац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 xml:space="preserve">Качество продукции и защита потребителя. 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Схемы и системы сертификации. Условия осуществления сертификац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бязательная и добровольная сертификация. Правила и порядок проведения сертификац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>
          <w:rFonts w:ascii="Times New Roman" w:hAnsi="Times New Roman" w:cs="Courier New"/>
          <w:sz w:val="24"/>
          <w:szCs w:val="24"/>
          <w:lang w:val="ru-RU" w:eastAsia="ru-RU"/>
        </w:rPr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Органы по сертификации и испытательные лаборатории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jc w:val="both"/>
        <w:rPr/>
      </w:pPr>
      <w:r>
        <w:rPr>
          <w:rFonts w:cs="Courier New" w:ascii="Times New Roman" w:hAnsi="Times New Roman"/>
          <w:sz w:val="24"/>
          <w:szCs w:val="24"/>
          <w:lang w:val="ru-RU" w:eastAsia="ru-RU"/>
        </w:rPr>
        <w:t>Аккредитация органов по сертификации и испытательных (измерительных) лаборатор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  <w:tab w:val="left" w:pos="993" w:leader="none"/>
        </w:tabs>
        <w:ind w:left="0" w:firstLine="567"/>
        <w:rPr/>
      </w:pPr>
      <w:r>
        <w:rPr/>
        <w:t xml:space="preserve">Сертификация услуг. Сертификация систем качества. Международные стандарты </w:t>
      </w:r>
      <w:r>
        <w:rPr>
          <w:lang w:val="en-US"/>
        </w:rPr>
        <w:t>ISO</w:t>
      </w:r>
      <w:r>
        <w:rPr/>
        <w:t xml:space="preserve"> серии 9000 версии 2000 г. Международный стандарт </w:t>
      </w:r>
      <w:r>
        <w:rPr>
          <w:lang w:val="en-US"/>
        </w:rPr>
        <w:t>ISO</w:t>
      </w:r>
      <w:r>
        <w:rPr/>
        <w:t xml:space="preserve"> 9001: 2000 «Системы менеджмента качества. Треб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практические работы :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Практическая работа №1</w: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drawing>
          <wp:inline distT="0" distB="0" distL="0" distR="0">
            <wp:extent cx="2328545" cy="3242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8225" cy="3352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rPr/>
      </w:pPr>
      <w:r>
        <w:rPr/>
        <w:drawing>
          <wp:inline distT="0" distB="0" distL="0" distR="0">
            <wp:extent cx="2289175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43760" cy="3293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rPr/>
      </w:pPr>
      <w:r>
        <w:rPr/>
        <w:drawing>
          <wp:inline distT="0" distB="0" distL="0" distR="0">
            <wp:extent cx="2170430" cy="3338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103" w:leader="none"/>
          <w:tab w:val="left" w:pos="5529" w:leader="none"/>
        </w:tabs>
        <w:ind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60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3"/>
        <w:gridCol w:w="4661"/>
        <w:gridCol w:w="8033"/>
      </w:tblGrid>
      <w:tr>
        <w:trPr>
          <w:tblHeader w:val="true"/>
          <w:trHeight w:val="753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ПК-5 - </w:t>
            </w:r>
            <w:r>
              <w:rPr>
                <w:b/>
                <w:bCs/>
                <w:color w:val="000000"/>
              </w:rPr>
              <w:t>способность участвовать в разработке технической документации, связанной с профессиональной деятельностью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ческую документацию, связанную с профессиональной деятельностью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463" w:leader="none"/>
              </w:tabs>
              <w:ind w:left="1080" w:hanging="1121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Теоретические основы метрологи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сновные понятия, связанные с объектами измерения: свойство, величина, количественные и качественные проявления свойств объектов материального мира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сновные понятия, связанные со средствами измерений (СИ)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Закономерности формирования результата измерения, понятие погрешности, источники погрешностей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онятие многократного измерения. Алгоритмы обработки многократных измерений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онятие метрологического обеспечения. Организационные, научные и методические основы метрологического обеспечения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равовые основы обеспечения единства измерений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сновные положения закона РФ об обеспечении единства измерений. Закон РФ «Об обеспечении единства измерений»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труктура и функции метрологической службы предприятия, организации, учреждения, являющихся юридическими лицами.</w:t>
            </w:r>
          </w:p>
        </w:tc>
      </w:tr>
      <w:tr>
        <w:trPr>
          <w:trHeight w:val="258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атывать документацию, связанную с профессиональной деятельностью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сследование метрологических характеристик и поверка амперметра с электромагнитной системой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 xml:space="preserve">            </w:t>
            </w:r>
            <w:r>
              <w:rPr/>
              <w:t>1) описание конструкции и принципа работы амперметра с электромагнитной системой; 2) расчетные данные; 3) графическое представление определяемых зависимостей; 4) ответы на контрольные вопросы. 5) протокол поверки (на отдельном листе)</w:t>
            </w:r>
          </w:p>
        </w:tc>
      </w:tr>
      <w:tr>
        <w:trPr>
          <w:trHeight w:val="446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Навыками разработки технической документации, связанной с профессиональной деятельностью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 (продолжение):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2198370" cy="32175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143760" cy="32937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2170430" cy="33388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ПК-17 – способность участвовать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, эффективного контроля качества материалов, технологических процессов, готовой продукции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пуски и посадки, средства измерений и контроль деталей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  <w:tab w:val="left" w:pos="526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Точность деталей, узлов и механизмов; ряды значений геометрических параметров; виды сопряжений в технике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тклонения, допуски и посадки; расчет и выбор посадок; единая система нормирования и стандартизации показателей точност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Размерные цепи и методы их расчета; расчет точности кинематических цепей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Нормирование микронеровностей деталей; контроль геометрической и кинематической точности деталей, узлов и механизмов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Исторические основы развития стандартизации и сертификаци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Правовые основы стандартизации. Федеральный закон о техническом регулировании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Технический регламент. Техническое регулирование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Международная организация по стандартизации (ИСО)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Основные положения государственной системы стандартизации ГСС. </w:t>
            </w: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Научная база стандартизаци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пределение оптимального уровня унификации и стандартизации.</w:t>
            </w:r>
          </w:p>
        </w:tc>
      </w:tr>
      <w:tr>
        <w:trPr>
          <w:trHeight w:val="258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ить посадки сопряженных деталей с графическим изображением полей допусков; подбирать соответствующий мерительный инструмент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drawing>
                <wp:inline distT="0" distB="0" distL="0" distR="0">
                  <wp:extent cx="2328545" cy="32429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08225" cy="33521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определения посадок сопряженных деталей с графическим изображением полей допусков; подбирать соответствующий мерительный инструмент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 (продолжение):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2198370" cy="32175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143760" cy="32937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2170430" cy="33388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ПК-18 – способность участвовать в разработке программ и методик контроля и испытания машиностроительных изделий, средств технологического оснащения, диагностики, автоматизации и управления, осуществлять метрологическую поверку средств измерения основных показателей качества выпускаемой продукции, в оценке ее брака и анализе причин его возникновения, разработке мероприятий по его предупреждению и устранению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ы и методики контроля и испытания машиностроительных изделий, средства технологического оснащения и диагностики, средства измерения основных показателей качества выпускаемой продукции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  <w:tab w:val="left" w:pos="526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Государственный контроль и надзор за соблюдением требований государственных стандартов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ертификация, ее роль в повышении качества продукции и развитие на международном, региональном и национальном уровнях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сновные цели и объекты сертификации. Термины и определения в области сертификаци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Качество продукции и защита потребителя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хемы и системы сертификации. Условия осуществления сертификаци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бязательная и добровольная сертификация. Правила и порядок проведения сертификаци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Органы по сертификации и испытательные лаборатории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Аккредитация органов по сертификации и испытательных (измерительных) лаборатор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/>
              <w:t xml:space="preserve">Сертификация услуг. Сертификация систем качества. Международные стандарты </w:t>
            </w:r>
            <w:r>
              <w:rPr>
                <w:lang w:val="en-US"/>
              </w:rPr>
              <w:t>ISO</w:t>
            </w:r>
            <w:r>
              <w:rPr/>
              <w:t xml:space="preserve"> серии 9000 версии 2000 г. Международный стандарт </w:t>
            </w:r>
            <w:r>
              <w:rPr>
                <w:lang w:val="en-US"/>
              </w:rPr>
              <w:t>ISO</w:t>
            </w:r>
            <w:r>
              <w:rPr/>
              <w:t xml:space="preserve"> 9001: 2000 «Системы менеджмента качества. Требования».</w:t>
            </w:r>
          </w:p>
        </w:tc>
      </w:tr>
      <w:tr>
        <w:trPr>
          <w:trHeight w:val="258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метрологическую поверку средств измерения основных показателей качества выпускаемой продукции в целях уменьшения брака с применение систем автоматизации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drawing>
                <wp:inline distT="0" distB="0" distL="0" distR="0">
                  <wp:extent cx="2328545" cy="32429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08225" cy="33521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зработки программ и методик контроля и испытания машиностроительных изделий, средств технологического оснащения, диагностики, автоматизации и управления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 (продолжение):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2198370" cy="32175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143760" cy="32937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2170430" cy="33388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Метрология, стандартизация и сертификац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rFonts w:cs="Georgia"/>
          <w:b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Fonts w:cs="Georgia"/>
          <w:b/>
        </w:rPr>
        <w:t>:</w:t>
      </w:r>
    </w:p>
    <w:p>
      <w:pPr>
        <w:pStyle w:val="Normal"/>
        <w:rPr/>
      </w:pPr>
      <w:r>
        <w:rPr/>
        <w:t>При сдаче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 ОПК-5, ПК-17 и ПК-18, то есть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 то есть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42" w:firstLine="425"/>
        <w:rPr/>
      </w:pPr>
      <w:r>
        <w:rPr/>
        <w:t xml:space="preserve">Метрология, стандартизация и сертификация : учебник / И.А. Иванов, С.В. Урушев, Д.П. Кононов [и др.] ; под редакцией И.А. Иванова, С.В. Урушева. — Санкт-Петербург : Лань, 2019. — 356 с. — ISBN 978-5-8114-3309-4. — Текст : электронный // Электронно-библиотечная система «Лань» : [сайт]. — URL: </w:t>
      </w:r>
      <w:hyperlink r:id="rId33">
        <w:r>
          <w:rPr>
            <w:rStyle w:val="InternetLink"/>
          </w:rPr>
          <w:t>https://e.lanbook.com/book/113911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42" w:firstLine="425"/>
        <w:rPr/>
      </w:pPr>
      <w:r>
        <w:rPr/>
        <w:t xml:space="preserve">Метрология, стандартизация и сертификация. Практикум : учебное пособие / В.Н. Кайнова, Т.Н. Гребнева, Е.В. Тесленко, Е.А. Куликова. — Санкт-Петербург : Лань, 2015. — 368 с. — </w:t>
      </w:r>
      <w:r>
        <w:rPr>
          <w:lang w:val="en-US"/>
        </w:rPr>
        <w:t>ISBN</w:t>
      </w:r>
      <w:r>
        <w:rPr/>
        <w:t xml:space="preserve"> 978-5-8114-1832-9. — Текст : электронный // Электронно-библиотечная система «Лань» : [сайт]. —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6136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Тамахина, А.Я. Стандартизация, метрология, подтверждение соответствия. Лабораторный практикум : учебное пособие / А.Я. Тамахина, Э.В. Бесланеев. — Санкт-Петербург : Лань, 2015. — 320 с. — </w:t>
      </w:r>
      <w:r>
        <w:rPr>
          <w:lang w:val="en-US"/>
        </w:rPr>
        <w:t>ISBN</w:t>
      </w:r>
      <w:r>
        <w:rPr/>
        <w:t xml:space="preserve"> 978-5-8114-1689-9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hyperlink r:id="rId3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56609</w:t>
        </w:r>
      </w:hyperlink>
      <w:r>
        <w:rPr/>
        <w:t xml:space="preserve"> (дата обращения: 12.11.2019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Пухаренко, Ю.В. Метрология, стандартизация и сертификация. Интернет-тестирование базовых знаний : учебное пособие / Ю.В. Пухаренко, В.А. Норин. — 3-е изд., стер. — Санкт-Петербург : Лань, 2019. — 308 с. — </w:t>
      </w:r>
      <w:r>
        <w:rPr>
          <w:lang w:val="en-US"/>
        </w:rPr>
        <w:t>ISBN</w:t>
      </w:r>
      <w:r>
        <w:rPr/>
        <w:t xml:space="preserve"> 978-5-8114-2184-8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hyperlink r:id="rId3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11208</w:t>
        </w:r>
      </w:hyperlink>
      <w:r>
        <w:rPr/>
        <w:t>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highlight w:val="yellow"/>
        </w:rPr>
      </w:r>
    </w:p>
    <w:p>
      <w:pPr>
        <w:pStyle w:val="Style81"/>
        <w:rPr>
          <w:rStyle w:val="FontStyle15"/>
          <w:spacing w:val="4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ургузов С.А., Якунина И.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абораторный практикум «Средства измерений и методы обработки результатов исследований процессов механической обработки. Магнитогорск: Изд-во Магнитогорск. гос. техн. ун-та им. Г.И. Носова, 2015. 60 с.</w:t>
      </w:r>
    </w:p>
    <w:p>
      <w:pPr>
        <w:pStyle w:val="Default"/>
        <w:ind w:firstLine="567"/>
        <w:rPr>
          <w:rStyle w:val="FontStyle22"/>
          <w:color w:val="0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сылка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Heading1"/>
        <w:spacing w:before="0" w:after="0"/>
        <w:ind w:left="0" w:firstLine="567"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Bodytext210pt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. </w:t>
            </w:r>
            <w:r>
              <w:rPr>
                <w:lang w:val="en-US"/>
              </w:rPr>
              <w:t>Лабораторное</w:t>
            </w:r>
            <w:r>
              <w:rPr/>
              <w:t xml:space="preserve"> оборудование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Style42"/>
        <w:ind w:firstLine="567"/>
        <w:jc w:val="both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1">
    <w:name w:val="Текст Знак1"/>
    <w:qFormat/>
    <w:rPr>
      <w:rFonts w:ascii="Courier New" w:hAnsi="Courier New" w:cs="Courier New"/>
      <w:color w:val="000000"/>
    </w:rPr>
  </w:style>
  <w:style w:type="character" w:styleId="Head3">
    <w:name w:val="head3"/>
    <w:basedOn w:val="Style12"/>
    <w:qFormat/>
    <w:rPr/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211">
    <w:name w:val="Основной текст 21"/>
    <w:basedOn w:val="Normal"/>
    <w:qFormat/>
    <w:pPr>
      <w:widowControl/>
      <w:autoSpaceDE w:val="true"/>
      <w:ind w:hanging="0"/>
    </w:pPr>
    <w:rPr>
      <w:color w:val="000000"/>
      <w:sz w:val="28"/>
      <w:szCs w:val="20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s://e.lanbook.com/book/113911 " TargetMode="External"/><Relationship Id="rId34" Type="http://schemas.openxmlformats.org/officeDocument/2006/relationships/hyperlink" Target="https://e.lanbook.com/book/61361 " TargetMode="External"/><Relationship Id="rId35" Type="http://schemas.openxmlformats.org/officeDocument/2006/relationships/hyperlink" Target="https://e.lanbook.com/book/56609" TargetMode="External"/><Relationship Id="rId36" Type="http://schemas.openxmlformats.org/officeDocument/2006/relationships/hyperlink" Target="https://e.lanbook.com/book/111208 " TargetMode="Externa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54:00Z</dcterms:created>
  <dc:creator>user</dc:creator>
  <dc:description/>
  <cp:keywords/>
  <dc:language>en-US</dc:language>
  <cp:lastModifiedBy>*</cp:lastModifiedBy>
  <cp:lastPrinted>2020-10-24T16:23:00Z</cp:lastPrinted>
  <dcterms:modified xsi:type="dcterms:W3CDTF">2020-11-22T17:54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