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Детали машин» является  формирование у обучающегося знаний основ теории, расчета, конструирования деталей и узлов машин, разработки и оформления конструкторской документации необходимой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адачи дисциплины 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формирование представлений о принципах функционирования типовых деталей и сборочных единиц общего машиностроения, изучение общих принципов их расчета и приобретения навыков конструирования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изучение основных законов и концепций проектирования конструкций, видов типовых деталей и сборочных единиц общетехнического назначения, способов их эксплуатации и монтажа в типовых конструкциях,</w:t>
      </w:r>
    </w:p>
    <w:p>
      <w:pPr>
        <w:pStyle w:val="Normal"/>
        <w:spacing w:before="0" w:after="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Детали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2 Инфор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3 Сопротивление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1 Начертательная геометрия и компьют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Детали машин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6 Технология машин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8 Технологическая осн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4.02 Основы теории раз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5.02 Оборудование и технология восстановления деталей м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тали машин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 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предъявляемые к деталям машин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ритерии работоспособности и расчета деталей машин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на прочность и жесткость деталей и узлов машин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  с применением информационно-коммуникационных технологий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 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6,4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2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4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 118,9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539"/>
        <w:gridCol w:w="559"/>
        <w:gridCol w:w="646"/>
        <w:gridCol w:w="644"/>
        <w:gridCol w:w="959"/>
        <w:gridCol w:w="3108"/>
        <w:gridCol w:w="2817"/>
        <w:gridCol w:w="1069"/>
      </w:tblGrid>
      <w:tr>
        <w:trPr>
          <w:tblHeader w:val="true"/>
          <w:trHeight w:val="1156" w:hRule="atLeast"/>
          <w:cantSplit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Машины и механиз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.1 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 ча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8,9 час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248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: зубчатые, червячные, планетарные, волновые, рычажные,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ча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 ча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 час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135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лы и оси, конструкция и расчеты на прочность и жест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атериалы для изготовления в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выносливость и на жестк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498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лассификация соединений. Соединения деталей: резьбовые, заклепочные, сварные, паяные, клеевые, с натягом, шпоноч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е, штифтовые, клеммовые, профильные;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ы для соединения валов. Характеристики. Расчетные моменты. Выбор и расчет глухих муф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а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 час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165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 ча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98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8,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Итоговый контроль -  экзаме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Механика материалов и основы конструирования» происходит с использованием мультимедий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стандартами. Полное овладение требованиями данных гостов необходимо будет студентам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Детали машин» предусмотрено выполнение курсового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торная самостоятельная работа обучающихся предполагает проведение лабораторных работ и  выполнение курсового проекта на практических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ные лабораторны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распределения нагрузки по виткам модели резь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спределения нагрузки по виткам резь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тическ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аспределения нагрузки по виткам резьбы впервые была рассмотрена и решена Н.Е.Жуковским, который показал, что если гайка имеет 10 витков, то на первый виток резьбы, ближайший к соединяемым деталям, приходится 34% всей силы, растягивающей винт, а на последний - только около 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равномерного распределения нагрузки являются упругие деформации разных знаков винта и гайки: винт растягивается, а гайка сжимается. Это различие в характере деформаций особенно большое в области первого витка резьбы, считая от опорной поверхности гайки, где винт и гайка нагружены полной осевой силой. В области верхних витков винт растягивается меньшей силой, так как часть осевой нагрузки передана нижерасположенными витками резьбы на гайку. На рис. 1 приведено распределение нагрузки по виткам резьбы М24х3 при высоте гайки H=0,8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6060" cy="2089785"/>
            <wp:effectExtent l="0" t="0" r="0" b="0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График распределения нагрузки по виткам резьбы M24x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ственных резьбовых соединениях принимают специальные меры для более равномерного распределения нагрузки по виткам. С этой целью предложено много конструкций гаек, главной особенностью которых в большинстве случаев является то, что деформации материала винта и гайки в области нижних витков гайки должны быть одного знака. На рис. 2 приведены 2 такие гайки - гайка растяжения и гайка с поднутрением на торце, применение которых повышает выносливость резьбовых соединений на 3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0" cy="1531620"/>
            <wp:effectExtent l="0" t="0" r="0" b="0"/>
            <wp:docPr id="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Конструкции гаек с более благоприятным распределением нагрузки по вит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объекта исследования, приборов и инстр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зучение распределения нагрузки по виткам резьбы производится на модели резьбовой пары винт-гайка. Из листовой резины вырезана деталь, имитирующая винт, и две одинаковые детали, имитирующие гайку. Резьба в модели заменена консольными балочками. Детали закреплены на основании модели, а деталь имеет возможность перемещ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проведения исследований и 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ыявления неравномерного распределения нагрузки по виткам резьбы (балочкам) вручную перемещают деталь - «винт» и закрепляют в так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асположенной под витками миллиметровке определяют величину прогибов каждого витка - балочки «гайки». Считая, что нагрузка на сопрягаемые витки пропорциональна прогибам витков - балочек, определяют относительную нагрузку в %, воспринимаемую каждым витком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05255" cy="403225"/>
            <wp:effectExtent l="0" t="0" r="0" b="0"/>
            <wp:docPr id="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118745" cy="224790"/>
            <wp:effectExtent l="0" t="0" r="0" b="0"/>
            <wp:docPr id="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- относительная нагрузка на соответствующий ви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прогиб соответствующего витка-бало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810" cy="213995"/>
            <wp:effectExtent l="0" t="0" r="0" b="0"/>
            <wp:docPr id="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прогибов всех 6 витков мо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ится график распределения относительной нагрузки пожиткам резьбы модели и сравнивают его с графиком для реальной резь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2625" cy="688848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01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95620" cy="739584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66203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0330" cy="876173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65759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65378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67410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92240" cy="566737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3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дания на курсовое проектирова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0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ные характеристики и другие свойства конструкционных материалов, закон Гук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предъявляемые к машинам и их деталям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ритерии работоспособности и расчета деталей машин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статически определимых и статически неопределимых стержневых систем на силовые воздействия;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онятия и определения (деталь, сборочная единица, агрегат, привод, машина, и.т.п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в зубчатых передача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шин. Способы изготовления Д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е материалы (сплавы металлов, неметаллы, композиты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 ДМ. Причины выхода из строя ДМ. Способы упрочнения Д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механических передач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ционные передачи. Классификация, достоинства и недостатки. Расчёт прижимающей силы, передаточного числ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е передачи. Классификация, область применения, достоинства и недостатки. Порядок расчёта открытых передач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е передачи. Классификация, область применения, достоинства и недостатки. Порядок расчёта закрытых передач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передачи. Классификация, область применения, достоинства и недостатки. Конструкция цепей, способы натя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ные передачи. Классификация, область применения, достоинства и недостатки. Конструкция, способы натяжения. Расчёт передаточного числ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ячные передачи Классификация, область применения, достоинства и недостатки. Конструкция, геометрия, расчёт температурного режим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передачи. Классификация, область применения, достоинства и недостатки. Конструкция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4" w:hanging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4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чет  цилиндрической зубчатой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межосевых рас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числа зубьев шестерни и ко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угла наклона и суммарного числа зу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на прочность и жесткость деталей и узлов машин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 с применением информационно-коммуникационных технологий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8" w:righ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игодности заготовок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8" w:righ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ханической передачи зацеплением по контактным напряжениям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8" w:righ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ханической передачи зацеплением по напряжениям изг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к защите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ы. Область применения, Классификация, конструкц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едварительный расчё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оектный расчё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Расчёт долговеч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Маркиров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скольжения. Достоинства и недостатки. Классификация, конструкция. Материалы вкладышей. Расчё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. Классификация, конструкция, подбор, провер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изделия. Профили резьб, основные геометрические параметры метрической резьбы. Расчёты резьбовых соедин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Достоинства и недостатки. Классификация, конструкция, проверка  прочност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Достоинства и недостатки. Классификация, конструкция, проверка проч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ёпочные и сварн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ые и клеев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. Остановы. Классификация тормозов. Конструкция барабанного тормоза с грузовым замыкани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ормозного момента барабанного тормоза. Силы, действующие в барабанных тормозах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 схемы одно-,двух -,трёх-ступенчатых реду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актические задания для курсового проекта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в зацеплении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ого зацепления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720" w:righ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для выполнения курсового проекта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цилиндрического зубчатого редуктора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ибкой фрикционной передачи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рпуса редуктора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крышек подшипников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о дисциплине «Детали маши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учающийся показывает высокий уровень сформированности компетенций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учающийся показывает средний уровень сформированности компетенций,  то есть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Детали машин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ные вопросы к защите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такое механиз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такое  звено 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ходное звен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ходное звен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етал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борочная единиц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татическая нагруз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инамическая нагруз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Номинальная нагруз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Расчетная нагрузка?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батюк С.М. Конструирование машин и оборудования металлургических производств. Основы трехмерного автоматизированного конструирования деталей и узлов машин с использованием программы Autodesk Inventor. Часть 1. Проектирование деталей. [Электронный ресурс] / С.М. Горбатюк, А.В. Каменев. — Электрон. дан. — М. : МИСИС, 2008. — 54 с. —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20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— Загл. с экра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батюк С.М. Конструирование машин и оборудования металлургических производств. Основы трехмерного автоматизированного конструирования деталей и узлов машин с помощью программы Autodesk Inventor. Ч. 2. Проектирование сборочных единиц и анимация деталей и сборок. [Электронный ресурс] / С.М. Горбатюк, А.В. Каменев, Л.М. Глухов. — Электрон. дан. — М. : МИСИС, 2010. — 40 с. —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20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— Загл. с экра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агина О. Ю. Технологические методы повышения износостойкости деталей машин [Электронный ресурс] : учеб. пособие / О. Ю. Елагина. - М.: Университет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шенов Е.А. Детали машин [Электронный ресурс] : учеб.-метод. пособие / Новосиб. гос. аграр. ун-т. Инжен. ин-т; сост. Е.А. Пшенов. – Новосибирск, 2010. – 91 с. -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650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шников, В.И. Журнал для лабораторных и практических работ по дисциплинам «Прикладная механика», «Механика», «Детали машин» для студентов всех специальностей всех форм обучения </w:t>
      </w:r>
      <w:r>
        <w:rPr>
          <w:rFonts w:cs="Times New Roman" w:ascii="Times New Roman" w:hAnsi="Times New Roman"/>
          <w:sz w:val="24"/>
          <w:szCs w:val="20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: / В.И. Кадошников, И.Д. Кадошникова, И.А. Савельева и др. – Магнитогорск: ГОУ ВПО «МГТУ», 2010.- 18с.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http://www.gpntb.ru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ая библиотека [Электронный ресурс]. — Режим доступа: http://www.libstudents.ru 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ФГБОУ ВПО «МГТУ» [Электронный ресурс]. — Режим доступа: http://www.magtu.ru/, свободный. — Загл. с экрана. — Яз. рус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ое программное обеспечени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ое программное обеспечение «КОМПАС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) Программное обеспечение и Интернет-ресурсы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81"/>
        <w:widowControl/>
        <w:rPr>
          <w:rStyle w:val="FontStyle21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60"/>
        <w:gridCol w:w="2856"/>
        <w:gridCol w:w="1868"/>
        <w:gridCol w:w="1322"/>
        <w:gridCol w:w="2959"/>
        <w:gridCol w:w="91"/>
        <w:gridCol w:w="141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135 от 17.09.2007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анны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нформационны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правочны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сылка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RL: https://elibrary.ru/project_risc.asp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RL: https://scholar.google.ru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http://magtu.ru:8085/marcweb2/Default.asp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https://www.rsl.ru/ru/4readers/catalogues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RL: http://window.edu.ru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https://uisrussia.msu.ru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http://webofscience.com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http://scopus.com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http://link.springer.com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36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онные аудитории, ауд. 305. 32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е средства хранения, передачи и пред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пьютерный класс, ауд. 32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компьютеры с пакетом MS Office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аборатория механических испытаний 029,03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шины универсальные испытательные на растяжение, сжатие, скруч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ительный инстр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боры для измерения твердости по методам Бринелля и Рокве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икротверд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чи термическ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Аудитории для самостоятельной работы: компьютерные классы; читальные залы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sectPr>
      <w:footerReference w:type="default" r:id="rId2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e.lanbook.com/book/2076" TargetMode="External"/><Relationship Id="rId23" Type="http://schemas.openxmlformats.org/officeDocument/2006/relationships/hyperlink" Target="http://e.lanbook.com/book/2077" TargetMode="External"/><Relationship Id="rId24" Type="http://schemas.openxmlformats.org/officeDocument/2006/relationships/hyperlink" Target="http://znanium.com/catalog.php?bookinfo=516500" TargetMode="Externa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1:00Z</dcterms:created>
  <dc:creator>Asus</dc:creator>
  <dc:description/>
  <dc:language>en-US</dc:language>
  <cp:lastModifiedBy>Комиссарова О.Р.</cp:lastModifiedBy>
  <dcterms:modified xsi:type="dcterms:W3CDTF">2020-12-01T07:51:00Z</dcterms:modified>
  <cp:revision>2</cp:revision>
  <dc:subject/>
  <dc:title/>
</cp:coreProperties>
</file>