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3824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86425" cy="804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390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Heading2"/>
        <w:ind w:firstLine="567"/>
        <w:rPr/>
      </w:pPr>
      <w:r>
        <w:rPr>
          <w:rStyle w:val="FontStyle16"/>
          <w:b/>
          <w:i/>
          <w:sz w:val="24"/>
          <w:szCs w:val="24"/>
        </w:rPr>
        <w:t>Целью преподавания дисциплины “</w:t>
      </w:r>
      <w:r>
        <w:rPr>
          <w:rStyle w:val="FontStyle16"/>
          <w:b/>
          <w:sz w:val="24"/>
          <w:szCs w:val="24"/>
        </w:rPr>
        <w:t>Введение в направление</w:t>
      </w:r>
      <w:r>
        <w:rPr>
          <w:rStyle w:val="FontStyle16"/>
          <w:b/>
          <w:i/>
          <w:sz w:val="24"/>
          <w:szCs w:val="24"/>
        </w:rPr>
        <w:t>” является формирование общих представлений о роли и месте обучающихся по направлению подготовки 15.03.05 «Конструкторско-технологическое обеспечение машиностроительных производств» в области машиностроения, формах и особенностях подготовки к этой деятельности в высшем техническом учебном заведении.</w:t>
      </w:r>
    </w:p>
    <w:p>
      <w:pPr>
        <w:pStyle w:val="Heading2"/>
        <w:ind w:firstLine="567"/>
        <w:rPr>
          <w:rStyle w:val="FontStyle16"/>
          <w:i/>
          <w:i/>
          <w:sz w:val="24"/>
          <w:szCs w:val="24"/>
        </w:rPr>
      </w:pPr>
      <w:r>
        <w:rPr>
          <w:rStyle w:val="FontStyle16"/>
          <w:b/>
          <w:i/>
          <w:sz w:val="24"/>
          <w:szCs w:val="24"/>
        </w:rPr>
        <w:t xml:space="preserve">Данная дисциплина должна обозначить общественную значимость и профессиональную привлекательность труда обучающимся и основные проблемы подготовки к этой деятельности, ознакомить с основами машиностроения, переделами и основными технологическими циклами, раскрыть роль металлургии и машиностроения в народном хозяйстве; осветить роль специалиста в научно-техническом и социальном прогрессе. </w:t>
      </w:r>
    </w:p>
    <w:p>
      <w:pPr>
        <w:pStyle w:val="Normal"/>
        <w:rPr/>
      </w:pPr>
      <w:r>
        <w:rPr/>
        <w:t>Задачи изучения дисциплины состоят в освещении: особенностей административной, научной, воспитательной и общественной деятельности инженера и задачах подготовки к этой деятельности по действующему плану и структуре конкретного коллектива высшего технического учебного заведения.</w:t>
      </w:r>
    </w:p>
    <w:p>
      <w:pPr>
        <w:pStyle w:val="Normal"/>
        <w:rPr/>
      </w:pPr>
      <w:r>
        <w:rPr/>
        <w:t xml:space="preserve">Обучающиеся должны быть ознакомлены с гигиеной деятельности студента-бакалавра, методами работы в библиотеках, структурой административных и общественных органов в университете, основными положениями о высшей школе, правилами внутреннего распорядка, содержанием учебного плана, видах учебных занятий, историей специальности и университета. </w:t>
      </w:r>
    </w:p>
    <w:p>
      <w:pPr>
        <w:pStyle w:val="Normal"/>
        <w:rPr/>
      </w:pPr>
      <w:r>
        <w:rPr/>
        <w:t>Изучение дисциплины должно подготовить студентов к слушанию основных дисциплин учебного процесса.</w:t>
      </w:r>
    </w:p>
    <w:p>
      <w:pPr>
        <w:pStyle w:val="Normal"/>
        <w:rPr/>
      </w:pPr>
      <w:r>
        <w:rPr/>
        <w:t>Необходимо знакомить студентов с основными направлениями внутренней и внешней политики РФ, постановлениями по черной металлургии и машиностроению, нормативными документами высшей школы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5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Введение в направле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Изучение дисциплины базируется на знаниях, умениях и навыках, сформированных в изучения дисциплин: </w:t>
      </w:r>
      <w:r>
        <w:rPr>
          <w:rStyle w:val="FontStyle16"/>
          <w:b w:val="false"/>
          <w:color w:val="000000"/>
          <w:sz w:val="24"/>
          <w:szCs w:val="24"/>
        </w:rPr>
        <w:t xml:space="preserve">Б1.Б.06 Культурология и межкультурное взаимодействие; Б1.Б.12 Информатика; </w:t>
      </w:r>
      <w:r>
        <w:rPr/>
        <w:t>Б1.Б.02 Иностранный язык; Б1.Б.03 Философия; Б1.Б.04 Экономика; Б1.Б.05 Правоведение; Б1.Б.08 Безопасность жизнедеятельности; Б1.Б.09 Математика; Б1.Б.10 Физика; Б1.Б.13 Сопротивление материал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для изучения  таких дисциплин, как:  Б1.Б.22 Теория резания материалов; Б1.В.ДВ.08.01 Физико-химическая размерная обработка материалов; Б1.В.08 Технологическая оснастка;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Введение в направле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занятиях. Система контроля знаний в ВУЗе. Права и обязанности обучающихся. Нормы и правила поведения обучающихся. Организация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машиностроительного производства. 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льзоваться библиотекой университет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учной организацией студенческого труда. Научной базой для расчетов процессов машиностроительного производств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2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12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7 акад. часа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91,4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Машиностроение как базовая отрасль народного хозяйства, определяющая уровень производства. Характеристика машиностроительного производства. Перспективные направления развития машиностро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Зарождение и становление машиностроительного производства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никновение машиностроения как самостоятельного производства. Становление кустарного и ремесленн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Евpопе в XYIII век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Развитие машиностроения в Росс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никновение машиностроительного производства в России. Русские механики-самоучки, их изобретения. Становление машиностроения на Урале. Индустриализация. Диспропорци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витии отдельных отраслей машиностроения и их причи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pиально-техническая и научная базы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Научно-технический прогресс в машиностроен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ияние новейших достижений в области науки и техники на развитие машиностроительного производства. Появление и развитие автоматизированных систем и автоматических линий, ГПС, заводов-автоматов. Оснащенность современных машиностроительных производств. Организация производства на современном машиностроительном завод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Характеристика основных машиностроительных производств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отрасли машиностроения: металлообработка, инструментальное производство, приборостроение, станкостроение, автомобилестроение, энергетическое машиностроение и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pаткая хаpактеpистика подотpаслей. Миpовой уpовень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165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Изучение металлорежущего оборудования</w:t>
            </w:r>
          </w:p>
          <w:p>
            <w:pPr>
              <w:pStyle w:val="Style141"/>
              <w:widowControl/>
              <w:tabs>
                <w:tab w:val="clear" w:pos="720"/>
                <w:tab w:val="left" w:pos="333" w:leader="none"/>
              </w:tabs>
              <w:ind w:hanging="0"/>
              <w:rPr/>
            </w:pPr>
            <w:r>
              <w:rPr/>
              <w:t>Технология двойного назначения и прогресс в машиностроении.</w:t>
            </w:r>
          </w:p>
          <w:p>
            <w:pPr>
              <w:pStyle w:val="Style141"/>
              <w:tabs>
                <w:tab w:val="clear" w:pos="720"/>
                <w:tab w:val="left" w:pos="333" w:leader="none"/>
              </w:tabs>
              <w:ind w:hanging="0"/>
              <w:rPr/>
            </w:pPr>
            <w:r>
              <w:rPr/>
              <w:t>Знакомство с теорией решения изобретательских зада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Современное состояние технологии машиностроения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ы развития технологии машиностроения как науки. Характерные черты. Составные части. Перспективы развит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бзорные лекции для ознакомления с основными положениями механики процесса резания и систематизации знаний по расчету ее основных характеристик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 – устный опрос, дискуссии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По дисциплине «Введение в направление» предусмотрено выполнение аудиторных самостоятельных работ обучающихся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Примерные контрольные работы :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 контрольной работы по дисциплине «Введение в направление» представляет собой практическое задание по созданию презентации студентами по направлению подготовки 15.03.05 «Конструкторско-технологическое обеспечение машиностроительных производств». Вариант контрольной работы определяется по последней цифре номера зачетной книжки. Если последняя цифра номера зачетной книжки оканчивается на 1, то вариант работы будут темы № 1,11,21,31; на 2- №2,12,22,32; на 9- 9,19,29,39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Вариант №1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1. Развитие машиностроения в России и за рубежо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2. Типы машиностроительных производст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3. Способы получения отливок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b/>
        </w:rPr>
        <w:t xml:space="preserve">Перечень теоретических вопросов к зачету: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. Дать характеристику машиностроительного производства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2. Дать оценку путей развития машиностроения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3. Возникновение машиностроения как самостоятельного производства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4. Кустарное и ремесленное производство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5. Развитие машиностpоения в Евpопе в XYIII веке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6. Возникновение машиностpоительного пpоизводства  в  Росс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7. Становление машиностpоения на Уpале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8. Индустpиализация. Диспpопоpции в  pазвитии отдельных отpаслей машиностpоения и их причина.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9. Матеpиально-техническая и научная базы машиностpоительного пpоизводства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10. Влияние новейших достижений в  области  науки и техники на pазвитие машиностpоительного пpоизводства.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1. Появление и  pазвитие автоматизиpованных  систем  и  автоматических линий,  ГПС, заводов-автоматов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2. Оснащенность совpеменных машиностpоительных пpоизводств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3. Оpганизация пpоизводства на совpеменном машиностpоительном заводе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4. Металлообработка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5. Инструментальное производство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6. Приборостроение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7. Станкостроение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8. Автомобилестроение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9. Энергетическое машиностроение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20. Кpаткая хаpактеpистика подотpаслей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21. Миpовой уpовень машиностpоительного пpоизводства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22. Технология двойного назначения и прогресс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23. Этапы pазвития технологии машиностpоения как науки.  Характерные черты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jc w:val="left"/>
        <w:rPr>
          <w:i/>
          <w:i/>
          <w:color w:val="FF0000"/>
        </w:rPr>
      </w:pPr>
      <w:r>
        <w:rPr/>
        <w:t>24. Составные части и пеpспективы pазвития машиностроения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занятиях. Система контроля знаний в ВУЗе. Права и обязанности обучающихся. Нормы и правила поведения обучающихся. Организация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машиностроительного производства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ечень теоретических вопросов к зачету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явление и  pазвитие автоматизиpованных  систем  и  автоматических линий,  ГПС, заводов-автома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ащенность совpеменных машиностpоительных пpоизводст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pганизация пpоизводства на совpеменном машиностpоительном завод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аллообработка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ментальное производство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оростроение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нкостроение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мобилестроение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нергетическое машиностро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pаткая хаpактеpистика подотpаслей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pовой уpовень машиностpоительного пpоизвод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двойного назначения и прогресс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тапы pазвития технологии машиностpоения как науки.  Характерные чер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ные части и пеpспективы pазвития машиностро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льзоваться библиотекой университе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1. Расскажите, как развивалось машиностроение в России и за рубежом.</w:t>
            </w:r>
          </w:p>
          <w:p>
            <w:pPr>
              <w:pStyle w:val="Normal"/>
              <w:ind w:hanging="3"/>
              <w:rPr/>
            </w:pPr>
            <w:r>
              <w:rPr/>
              <w:t>2. Перечислите и охарактери</w:t>
            </w:r>
            <w:bookmarkStart w:id="0" w:name="_GoBack"/>
            <w:bookmarkEnd w:id="0"/>
            <w:r>
              <w:rPr/>
              <w:t>зируйте типы машиностроительных производств.</w:t>
            </w:r>
          </w:p>
          <w:p>
            <w:pPr>
              <w:pStyle w:val="Normal"/>
              <w:ind w:hanging="3"/>
              <w:rPr/>
            </w:pPr>
            <w:r>
              <w:rPr/>
              <w:t>3.Схематично изобразите различные  способы получения отлив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учной организацией студенческого труда. Научной базой для расчетов процессов машиностроительного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снуйте выбор режущего инструмента для осуществления операции наружного точения Стали 45  на токарно-винторезном станке модели 1624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Зубарев, Ю.М. Введение в инженерную деятельность. Машиностроение : учебное пособие / Ю.М. Зубарев. — 2-е изд., стер. — Санкт-Петербург : Лань, 2018. — 232 с. — ISBN 978-5-8114-2694-2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104944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>
          <w:rStyle w:val="Bibliorecordtext"/>
        </w:rPr>
        <w:t xml:space="preserve">2. Грубый, С. В. Оптимизация механической обработки : учебник / С. В. Грубый. — Санкт-Петербург : Лань, 2019. — 140 с. — ISBN 978-5-8114-3800-6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16366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Зубарев, Ю.М. Основы резания материалов и режущий инструмент : учебник / Ю.М. Зубарев, Р.Н. Битюков. — Санкт-Петербург : Лань, 2019. — 228 с. — </w:t>
      </w:r>
      <w:r>
        <w:rPr>
          <w:lang w:val="en-US"/>
        </w:rPr>
        <w:t>ISBN</w:t>
      </w:r>
      <w:r>
        <w:rPr/>
        <w:t xml:space="preserve"> 978-5-8114-4012-2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26717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/>
        <w:t>2</w:t>
      </w:r>
      <w:r>
        <w:rPr>
          <w:rStyle w:val="Bibliorecordtext"/>
        </w:rPr>
        <w:t xml:space="preserve">Тимирязев, В. А. Основы технологии машиностроительного производства : учебник / В. А. Тимирязев, В. П. Вороненко, А. Г. Схиртладзе. — Санкт-Петербург : Лань, 2012. — 448 с. — ISBN 978-5-8114-1150-4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3722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летов Ю.Д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указания для выполнения практических работ по дисциплине «Введение в специальность».</w:t>
      </w:r>
      <w:r>
        <w:rPr>
          <w:rFonts w:cs="Times New Roman" w:ascii="Times New Roman" w:hAnsi="Times New Roman"/>
          <w:sz w:val="24"/>
          <w:szCs w:val="24"/>
          <w:lang w:val="ru-RU"/>
        </w:rPr>
        <w:t>МГТУ, Магнитогорск.</w:t>
      </w:r>
      <w:r>
        <w:rPr>
          <w:rFonts w:cs="Times New Roman" w:ascii="Times New Roman" w:hAnsi="Times New Roman"/>
          <w:sz w:val="24"/>
          <w:szCs w:val="24"/>
        </w:rPr>
        <w:t xml:space="preserve"> – 2016 г.</w:t>
      </w:r>
    </w:p>
    <w:p>
      <w:pPr>
        <w:pStyle w:val="Style81"/>
        <w:rPr>
          <w:rStyle w:val="FontStyle15"/>
          <w:b w:val="false"/>
          <w:b w:val="false"/>
          <w:spacing w:val="40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04944" TargetMode="External"/><Relationship Id="rId18" Type="http://schemas.openxmlformats.org/officeDocument/2006/relationships/hyperlink" Target="https://e.lanbook.com/book/116366 " TargetMode="External"/><Relationship Id="rId19" Type="http://schemas.openxmlformats.org/officeDocument/2006/relationships/hyperlink" Target="https://e.lanbook.com/book/126717" TargetMode="External"/><Relationship Id="rId20" Type="http://schemas.openxmlformats.org/officeDocument/2006/relationships/hyperlink" Target="https://e.lanbook.com/book/3722 " TargetMode="Externa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41:00Z</dcterms:created>
  <dc:creator>user</dc:creator>
  <dc:description/>
  <cp:keywords/>
  <dc:language>en-US</dc:language>
  <cp:lastModifiedBy>*</cp:lastModifiedBy>
  <cp:lastPrinted>2020-10-24T20:59:00Z</cp:lastPrinted>
  <dcterms:modified xsi:type="dcterms:W3CDTF">2020-11-22T17:41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