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TextBodyInden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научных исследований» являются: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формирование у студентов системы знаний по проблемам организации и проведения научных исследований;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основных способов обработки и анализа научно-технической информации;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экспериментальных методов исследования металлургических машин и агрегатов;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приобретение практических навыков проведения научных исследований;</w:t>
      </w:r>
    </w:p>
    <w:p>
      <w:pPr>
        <w:pStyle w:val="Style39"/>
        <w:numPr>
          <w:ilvl w:val="0"/>
          <w:numId w:val="17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овладение достаточным уровнем общепрофессиональных и профессиональных компетенций в соответствии с требованиями ФГОС ВО по направлению подготовки 15.03.02 «Технологические машины и оборудование», профиль «Металлургические машины и оборуд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Дисциплина Б1.В.04 «Основы научных исследований» входит в вариативную часть блока 1 образовательной программы.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Б1.Б.12 «Начертательная геометрия и компьютерная графика», Б1.Б.13 «Информатика», Б1.Б.15 «Сопротивление материалов», Б1.Б.10 «Физика», Б1.Б.09 «Математика», Б1.Б.18 «Машиностроительные материалы».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освоении дисциплин: Б1.В.14 «Механическое оборудование для глубокой переработки металлов», Б1.В.ДВ.03.01 «Динамика и прочность технологических машин», Б1.В.ДВ.03.02 «Динамические расчеты машин и механизмо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ых исследований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методику поиска и изучения научно-техническ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методику поиска зарубежной научно-технической информ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применять методику поиска и изучения научно-технической информации для подготовки к проведению научных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применять методику поиска зарубежной научно-технической информации для подготовки к проведению научных исследова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навыками применения методики поиска и изучения научно-технической информации при проведении научных исследован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навыками применения методики поиска зарубежной научно-технической информации при проведении научных исследова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  <w:sz w:val="22"/>
              </w:rPr>
              <w:t>ПК-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 при проведении научных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методы и методики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применять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применять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применять методы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навыками применения подходов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навыками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навыками применения методов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  <w:sz w:val="22"/>
              </w:rPr>
              <w:t>ПК-3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авила составления научных отчетов по выполнению научно-исследовательских работ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методику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применять правила составления научных отчетов по выполнению научно-исследовательских работ и подготовки сопроводительной документации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применять методику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- навыками применения правил составления научных отчетов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навыками применения методик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этапы разработки инновационных проектов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исследовательской работы при разработке инновационных проек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базовые методы исследовательской деятельности при разработке инновационных проек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спользования базовых методов исследовательской деятельности при разработке инновационных проект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методики исследовательской работы при разработке инновационных проек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TextBodyIndent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тапы организации науч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3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4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3. Аналитические методы науч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3.1. Математические методы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3.2. Вероятностно-статистические методы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Методы эксперименталь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4.1. Физическое моделир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 Статический и кинетический подход к определению показателей безотказности и долговечности нагруженных дета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-1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3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К-4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3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К-4зув</w:t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TextBody"/>
        <w:rPr/>
      </w:pPr>
      <w:r>
        <w:rPr>
          <w:b/>
        </w:rPr>
        <w:t>И</w:t>
      </w:r>
      <w:r>
        <w:rPr/>
        <w:t xml:space="preserve">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3"/>
        <w:rPr/>
      </w:pPr>
      <w:r>
        <w:rPr/>
        <w:t>Для усвоения студентами знаний по дисциплине «Основы научных исследований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Style43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3"/>
          <w:szCs w:val="23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сновы научных исследований</w:t>
      </w:r>
      <w:r>
        <w:rPr>
          <w:sz w:val="23"/>
          <w:szCs w:val="23"/>
        </w:rPr>
        <w:t xml:space="preserve">» используются </w:t>
      </w:r>
      <w:r>
        <w:rPr>
          <w:b/>
          <w:bCs/>
          <w:i/>
          <w:iCs/>
          <w:sz w:val="23"/>
          <w:szCs w:val="23"/>
        </w:rPr>
        <w:t>специализированные интерактивные технологии</w:t>
      </w:r>
      <w:r>
        <w:rPr>
          <w:sz w:val="23"/>
          <w:szCs w:val="23"/>
        </w:rPr>
        <w:t xml:space="preserve">: </w:t>
      </w:r>
    </w:p>
    <w:p>
      <w:pPr>
        <w:pStyle w:val="26"/>
        <w:numPr>
          <w:ilvl w:val="0"/>
          <w:numId w:val="13"/>
        </w:numPr>
        <w:rPr/>
      </w:pPr>
      <w:r>
        <w:rPr/>
        <w:t xml:space="preserve">Лекция «обратной связи» – лекция-беседа, лекция-дискуссия. </w:t>
      </w:r>
    </w:p>
    <w:p>
      <w:pPr>
        <w:pStyle w:val="26"/>
        <w:numPr>
          <w:ilvl w:val="0"/>
          <w:numId w:val="13"/>
        </w:numPr>
        <w:rPr/>
      </w:pPr>
      <w:r>
        <w:rPr/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Style43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вопросов с вариантами ответов к тесту по второму разделу дисциплины: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/>
        <w:t>Макетирование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/>
        <w:t>Физическое моделирование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/>
        <w:t>Аналоговое моделирование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/>
        <w:t>Математическое моделирование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/>
        <w:t>Аналитические методы исследований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10"/>
        </w:numPr>
        <w:spacing w:lineRule="auto" w:line="240"/>
        <w:jc w:val="left"/>
        <w:rPr/>
      </w:pPr>
      <w:r>
        <w:rPr/>
        <w:t>Экспериментальные методы исследований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lang w:val="ru-RU"/>
        </w:rPr>
        <w:t>Этапы научно-исследовательской работы (</w:t>
      </w:r>
      <w:r>
        <w:rPr>
          <w:i/>
          <w:lang w:val="ru-RU"/>
        </w:rPr>
        <w:t>несколько вариантов ответа</w:t>
      </w:r>
      <w:r>
        <w:rPr>
          <w:lang w:val="ru-RU"/>
        </w:rPr>
        <w:t>)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/>
        <w:t xml:space="preserve">Формулировка темы 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/>
        <w:t xml:space="preserve">Формулирование цели и задач исследования 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/>
        <w:t xml:space="preserve">Моделирование 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/>
        <w:t xml:space="preserve">Экспериментальные исследования 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 xml:space="preserve">Анализ и оформление результатов научных исследований </w:t>
      </w:r>
    </w:p>
    <w:p>
      <w:pPr>
        <w:pStyle w:val="Style39"/>
        <w:numPr>
          <w:ilvl w:val="1"/>
          <w:numId w:val="10"/>
        </w:numPr>
        <w:spacing w:lineRule="auto" w:line="240"/>
        <w:ind w:left="1418" w:hanging="720"/>
        <w:rPr/>
      </w:pPr>
      <w:r>
        <w:rPr>
          <w:lang w:val="ru-RU"/>
        </w:rPr>
        <w:t xml:space="preserve">Внедрение результатов и определение экономической эффективности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</w:t>
      </w:r>
      <w:r>
        <w:rPr>
          <w:b/>
        </w:rPr>
        <w:t>Математические методы исследования</w:t>
      </w:r>
      <w:r>
        <w:rPr>
          <w:rStyle w:val="FontStyle20"/>
          <w:rFonts w:cs="Times New Roman"/>
          <w:b/>
          <w:sz w:val="24"/>
          <w:szCs w:val="24"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93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Статический и кинетический подход к определению показателей безотказности и долговечности нагруженных деталей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58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4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bookmarkStart w:id="0" w:name="_Hlk36393796"/>
      <w:bookmarkEnd w:id="0"/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выполнению лабораторных работ в рамках дисциплины «Основы научных исследований» представлены в методических указаниях:</w:t>
      </w:r>
    </w:p>
    <w:p>
      <w:pPr>
        <w:pStyle w:val="Style43"/>
        <w:rPr/>
      </w:pPr>
      <w:r>
        <w:rPr>
          <w:i/>
        </w:rPr>
        <w:t>Анцупов В.П., Жиркин Ю.В. Анцупов А.В. Лабораторный практикум по дисциплине «Исследование машин и оборудования металлургического производства», ч.1. Магнитогорск: МГТУ, 2013.</w:t>
      </w:r>
    </w:p>
    <w:p>
      <w:pPr>
        <w:pStyle w:val="Style43"/>
        <w:rPr/>
      </w:pPr>
      <w:r>
        <w:rPr>
          <w:rStyle w:val="FontStyle20"/>
          <w:rFonts w:cs="Times New Roman"/>
          <w:b/>
          <w:i/>
          <w:color w:val="FF0000"/>
          <w:sz w:val="24"/>
          <w:szCs w:val="24"/>
        </w:rPr>
        <w:t>Контрольные работы выполняются на основе первых трех источников подпункта «Методические указания», указанных в разделе 8 рабочей программы.</w:t>
      </w:r>
    </w:p>
    <w:p>
      <w:pPr>
        <w:pStyle w:val="Heading2"/>
        <w:ind w:firstLine="40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Исходные данные к контрольной работе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93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  <w:bookmarkStart w:id="1" w:name="_Hlk36393796"/>
      <w:bookmarkStart w:id="2" w:name="_Hlk36393796"/>
      <w:bookmarkEnd w:id="2"/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3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– 1: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- методику поиска и изучения научно-технической информаци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тодику поиска зарубежной научно-техническ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sz w:val="20"/>
                <w:szCs w:val="22"/>
              </w:rPr>
              <w:t>Общие сведения о науке и научных исследованиях.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аучные знания, формы научного знания, методы исследован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- применять методику поиска и изучения научно-технической информации для подготовки к проведению научных исследован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менять методику поиска зарубежной научно-технической информации для подготовки к проведению научных исследова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Темы для проведения литературного и научного обзора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Методы оценки работоспособности узлов тре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Методы диагностирования состояния технического объект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одели отказов технических объектов по критериям прочност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одели отказов трибосопряжений металлургических агрега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- навыками применения методики поиска и изучения научно-технической информации при проведении научных исследован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выками применения методики поиска зарубежной научно-технической информации при проведении научных исследов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Примерный перечень практических задач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Обработка и анализ результатов исследований, опубликованных в научных журнала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Обзор и анализ материалов зарубежных баз научного цитирования и периодических изда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Использование материалов отчетов по научно-исследовательской работе предприят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Использование материалов Федерального института промышленной собственности при подготовке инновационного проекта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– 2: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 при проведении научных исследований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методы и методики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тоды экспериментальных исследова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1"/>
              </w:rPr>
              <w:t>Методы теоретических исследова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1"/>
              </w:rPr>
              <w:t>Моделирование, классификация методов модел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1"/>
              </w:rPr>
              <w:t>Классификация математических методов исслед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налитические методы исслед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0"/>
                <w:szCs w:val="21"/>
              </w:rPr>
              <w:t>Вероятностно-стохастические методы исслед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Методы физического моделир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Критерии подобия и масштабы моделир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применять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применять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применять методы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1"/>
              </w:rPr>
              <w:t>Пример задачи из практической област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Пусть среди 41 результата независимых измерений, произведенных со средней квадратической ошибкой </w:t>
            </w:r>
            <w:r>
              <w:rPr>
                <w:sz w:val="20"/>
                <w:szCs w:val="20"/>
              </w:rPr>
              <w:object w:dxaOrig="99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95pt;height:16pt" filled="f" o:ole="">
                  <v:imagedata r:id="rId20" o:title=""/>
                </v:shape>
                <o:OLEObject Type="Embed" ProgID="" ShapeID="ole_rId19" DrawAspect="Content" ObjectID="_621201089" r:id="rId19"/>
              </w:object>
            </w:r>
            <w:r>
              <w:rPr>
                <w:sz w:val="20"/>
                <w:szCs w:val="20"/>
              </w:rPr>
              <w:t xml:space="preserve">, обнаружено одно «выскакивающее» значение </w:t>
            </w:r>
            <w:r>
              <w:rPr>
                <w:sz w:val="20"/>
                <w:szCs w:val="20"/>
              </w:rPr>
              <w:object w:dxaOrig="10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4pt;height:18pt" filled="f" o:ole="">
                  <v:imagedata r:id="rId22" o:title=""/>
                </v:shape>
                <o:OLEObject Type="Embed" ProgID="" ShapeID="ole_rId21" DrawAspect="Content" ObjectID="_1237441734" r:id="rId21"/>
              </w:object>
            </w:r>
            <w:r>
              <w:rPr>
                <w:sz w:val="20"/>
                <w:szCs w:val="20"/>
              </w:rPr>
              <w:t xml:space="preserve">. Среднее из остальных 40 результатов составляет </w:t>
            </w:r>
            <w:r>
              <w:rPr>
                <w:sz w:val="20"/>
                <w:szCs w:val="20"/>
              </w:rPr>
              <w:object w:dxaOrig="7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pt;height:16pt" filled="f" o:ole="">
                  <v:imagedata r:id="rId24" o:title=""/>
                </v:shape>
                <o:OLEObject Type="Embed" ProgID="" ShapeID="ole_rId23" DrawAspect="Content" ObjectID="_1417217888" r:id="rId23"/>
              </w:object>
            </w:r>
            <w:r>
              <w:rPr>
                <w:sz w:val="20"/>
                <w:szCs w:val="20"/>
              </w:rPr>
              <w:t>. Можно ли считать, что «выскакивающее» значение содержит грубую ошибку и исключить его из дальнейшей обработки?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применения подходов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навыками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применения методов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0"/>
                <w:szCs w:val="21"/>
              </w:rPr>
              <w:t>Пример задания по тематике метод тензометр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Изготовление тензодатчика с целью монтажа на установ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kern w:val="2"/>
                <w:sz w:val="20"/>
                <w:szCs w:val="21"/>
              </w:rPr>
              <w:t>Сбор электрической схемы и подключение тензодатчик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Проведение экспериментальных исследований нагруженности элементов металлургических машин методом тензометрии на примере балки, испытываемой на изгиб или кручение.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1"/>
              </w:rPr>
              <w:t>Пример задачи из практической обла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твердость по Бринеллю на образце, твердость которого известна. Получены отклонения от точного значения диаметра углубления от индентора: одно отклонение -0,20 мм; одно отклонение -0,10 мм; четыре отклонения -0,05 мм; четыре отклонения +0,10 мм и одно отклонение +0,20 мм. Все результаты округлены до 0,05 мм. Распределены ли данные этой выборки по нормальному закону?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0"/>
                <w:szCs w:val="20"/>
              </w:rPr>
              <w:t>Перечень тем контрольных работ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ценка среднего ресурса элемента подвергнутому растяжению с использованием методики основанной на кинетической теории повреждаемости твердых те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Расчет среднего ресурса элемента подвергнутому сжатию с использованием методики основанной на кинетической теории повреждаемости твердых те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Оценка среднего ресурса элемента подвергнутому изгибу и сжатию с использованием методики основанной на кинетической теории повреждаемости твердых те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FontStyle20"/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ведение теоретических исследований по повышению среднего ресурса объекта, подвергнутого изгибу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1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ведение аналитических исследований по выявлению эффективных методов повышения среднего ресурса объекта, подвергнутого растяжению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– 3: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правила составления научных отчетов по выполнению научно-исследовательских работ;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етодику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при составлении отчет о научных исследования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е знания, формы научного знания, методы исследован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применять правила составления научных отчетов по выполнению научно-исследовательских работ и подготовки сопроводительной документации;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менять методику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Перечень практических задани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м результатов научных исследований по теме «Применение метода тензометрии для оценки работоспособности деталей металлургических машин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м результатов научных исследований по теме «Статистическая обработка результатов эксперимента» в лабораторной работе «Оценка нагруженности рольганга методом физического моделирова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к практической работе на тему «Оценка долговечности стандартного образца при испытании на растяжение»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drawing>
                <wp:inline distT="0" distB="0" distL="0" distR="0">
                  <wp:extent cx="4170045" cy="19564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навыками применения правил составления научных отчетов;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выками применения методик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ример задачи из практической област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Пусть дл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результатов независимых равноточных измерений некоторой величины среднее значение равно </w:t>
            </w:r>
            <w:r>
              <w:rPr>
                <w:sz w:val="20"/>
                <w:szCs w:val="20"/>
              </w:rPr>
              <w:object w:dxaOrig="10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16pt" filled="f" o:ole="">
                  <v:imagedata r:id="rId27" o:title=""/>
                </v:shape>
                <o:OLEObject Type="Embed" ProgID="" ShapeID="ole_rId26" DrawAspect="Content" ObjectID="_2124861616" r:id="rId26"/>
              </w:object>
            </w:r>
            <w:r>
              <w:rPr>
                <w:sz w:val="20"/>
                <w:szCs w:val="20"/>
              </w:rPr>
              <w:t xml:space="preserve">, а эмпирический стандарт </w:t>
            </w:r>
            <w:r>
              <w:rPr>
                <w:sz w:val="20"/>
                <w:szCs w:val="20"/>
              </w:rPr>
              <w:object w:dxaOrig="9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6pt" filled="f" o:ole="">
                  <v:imagedata r:id="rId29" o:title=""/>
                </v:shape>
                <o:OLEObject Type="Embed" ProgID="" ShapeID="ole_rId28" DrawAspect="Content" ObjectID="_1929560904" r:id="rId28"/>
              </w:object>
            </w:r>
            <w:r>
              <w:rPr>
                <w:sz w:val="20"/>
                <w:szCs w:val="20"/>
              </w:rPr>
              <w:t xml:space="preserve">, и пусть </w:t>
            </w:r>
            <w:r>
              <w:rPr>
                <w:sz w:val="20"/>
                <w:szCs w:val="20"/>
              </w:rPr>
              <w:object w:dxaOrig="9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20pt" filled="f" o:ole="">
                  <v:imagedata r:id="rId31" o:title=""/>
                </v:shape>
                <o:OLEObject Type="Embed" ProgID="" ShapeID="ole_rId30" DrawAspect="Content" ObjectID="_1265434895" r:id="rId30"/>
              </w:object>
            </w:r>
            <w:r>
              <w:rPr>
                <w:sz w:val="20"/>
                <w:szCs w:val="20"/>
              </w:rPr>
              <w:t xml:space="preserve"> измерение дало результат </w:t>
            </w:r>
            <w:r>
              <w:rPr>
                <w:sz w:val="20"/>
                <w:szCs w:val="20"/>
              </w:rPr>
              <w:object w:dxaOrig="10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18pt" filled="f" o:ole="">
                  <v:imagedata r:id="rId33" o:title=""/>
                </v:shape>
                <o:OLEObject Type="Embed" ProgID="" ShapeID="ole_rId32" DrawAspect="Content" ObjectID="_1691559480" r:id="rId32"/>
              </w:object>
            </w:r>
            <w:r>
              <w:rPr>
                <w:sz w:val="20"/>
                <w:szCs w:val="20"/>
              </w:rPr>
              <w:t>. Можно ли исключить этот результат из дальнейшей обработки?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– 4: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этапы разработки инновационных проектов;</w:t>
            </w:r>
          </w:p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тодику исследовательской работы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при разработке инновационных проект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знания, формы научного знания, методы исследован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онятие инновационный проект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eastAsia="Calibri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Этапы разработки инновационных про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спользовать базовые методы исследовательской деятельности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дач из практической обла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а анализа ошибок эксперимента на основе распределения случайных ошибок измер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Проверка нормальности распределения случайно величины при проведении экспериментальных научных исследова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Проверка статистических гипотез с использование критерия Стьюден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Проверка статистических гипотез с использование критерия Фишер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Проверка статистических гипотез с использование критерия Кохрен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Разработка плана эксперимента на основе метода полного факторного эксперимен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эксперимента на основе метода дробного факторного эксперимен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эксперимента на основе метода ортогонального плана второго поряд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эксперимента на основе метода преобразования независимых переменных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использования базовых методов исследовательской деятельности при разработке инновационных проектов;</w:t>
            </w:r>
          </w:p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применения методики исследовательской работы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дач из практической област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Применение методов обработки экспериментальных результатов исследований при подготовке инновационного проект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оценки долговечности элементов машин и механизмов по критериям прочности при подготовке инновационного проект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ов оценки технической и экономической эффективности принятых технических решений в рамках подготовки инновационного проекта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Style43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3"/>
        <w:rPr/>
      </w:pPr>
      <w:r>
        <w:rPr/>
        <w:t>Промежуточная аттестация по дисциплине «Основы научных исследований» включает теоретические вопросы, позволяющие оценить уровень усвоения обучающимися знаний, и лабораторные задания, выявляющие степень сформированности умений и владений, проводится в форме зачета.</w:t>
      </w:r>
    </w:p>
    <w:p>
      <w:pPr>
        <w:pStyle w:val="Default"/>
        <w:suppressAutoHyphens w:val="true"/>
        <w:ind w:firstLine="567"/>
        <w:rPr>
          <w:szCs w:val="23"/>
        </w:rPr>
      </w:pPr>
      <w:r>
        <w:rPr>
          <w:b/>
          <w:bCs/>
          <w:i/>
          <w:iCs/>
          <w:szCs w:val="23"/>
        </w:rPr>
        <w:t xml:space="preserve">Показатели и критерии оценивания зачета: </w:t>
      </w:r>
    </w:p>
    <w:p>
      <w:pPr>
        <w:pStyle w:val="Default"/>
        <w:numPr>
          <w:ilvl w:val="0"/>
          <w:numId w:val="4"/>
        </w:numPr>
        <w:suppressAutoHyphens w:val="true"/>
        <w:ind w:left="993" w:hanging="360"/>
        <w:jc w:val="both"/>
        <w:rPr/>
      </w:pPr>
      <w:r>
        <w:rPr>
          <w:szCs w:val="23"/>
        </w:rPr>
        <w:t>на оценку «</w:t>
      </w:r>
      <w:r>
        <w:rPr>
          <w:b/>
          <w:bCs/>
          <w:i/>
          <w:iCs/>
          <w:szCs w:val="23"/>
        </w:rPr>
        <w:t>зачтено</w:t>
      </w:r>
      <w:r>
        <w:rPr>
          <w:szCs w:val="23"/>
        </w:rPr>
        <w:t xml:space="preserve">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26"/>
        <w:numPr>
          <w:ilvl w:val="0"/>
          <w:numId w:val="4"/>
        </w:numPr>
        <w:rPr>
          <w:sz w:val="28"/>
        </w:rPr>
      </w:pPr>
      <w:r>
        <w:rPr/>
        <w:t>на оценку «</w:t>
      </w:r>
      <w:r>
        <w:rPr>
          <w:b/>
          <w:bCs/>
          <w:i/>
          <w:iCs/>
        </w:rPr>
        <w:t>не зачтено</w:t>
      </w:r>
      <w:r>
        <w:rPr/>
        <w:t>» -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5"/>
        <w:numPr>
          <w:ilvl w:val="0"/>
          <w:numId w:val="11"/>
        </w:numPr>
        <w:rPr/>
      </w:pPr>
      <w:r>
        <w:rPr/>
        <w:t xml:space="preserve">Методы научных исследований : учебное пособие / Н. И. Барышникова, Е. С. Вайскробова, А. Р. Ишбирдин, М. М. Ишмуратова ; МГТУ. - Магнитогорск : МГТУ, 2015. - 1 электрон. опт. диск (CD-ROM). - URL: </w:t>
      </w:r>
      <w:hyperlink r:id="rId36">
        <w:r>
          <w:rPr>
            <w:rStyle w:val="InternetLink"/>
          </w:rPr>
          <w:t>https://magtu.informsystema.ru/uploader/fileUpload?name=1155.pdf&amp;show=dcatalogues/1/1121182/1155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Логунова, О. С. Основные этапы разработки научных статей: учебное пособие / О. С. Логунова, Е. А. Ильина ; МГТУ. - Магнитогорск : МГТУ, 2017. - 1 электрон. опт. диск (CD-ROM). - URL: </w:t>
      </w:r>
      <w:hyperlink r:id="rId37">
        <w:r>
          <w:rPr>
            <w:rStyle w:val="InternetLink"/>
          </w:rPr>
          <w:t>https://magtu.informsystema.ru/uploader/fileUpload?name=3138.pdf&amp;show=dcatalogues/1/1136410/313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URL: </w:t>
      </w:r>
      <w:hyperlink r:id="rId38">
        <w:r>
          <w:rPr>
            <w:rStyle w:val="InternetLink"/>
          </w:rPr>
          <w:t>https://magtu.informsystema.ru/uploader/fileUpload?name=2943.pdf&amp;show=dcatalogues/1/1134720/294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сновы научных исследований. Методология и методы : учебное пособие / Р.Р. Дема, А.В. Ярославцев, С.П. Нефедьев, Р.Н. Амиров ; МГТУ. - Магнитогорск: МГТУ, 2015. - 1 электрон. опт. диск (CD-ROM). - URL: </w:t>
      </w:r>
      <w:hyperlink r:id="rId39">
        <w:r>
          <w:rPr>
            <w:rStyle w:val="InternetLink"/>
          </w:rPr>
          <w:t>https://magtu.informsystema.ru/uploader/fileUpload?name=44.pdf&amp;show=dcatalogues/1/1123518/44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рехова, Н. Н. Основы научных исследований : практикум [для вузов] / Н. Н. Орехова, О. Е. Горлова, Н. В. Фадее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40">
        <w:r>
          <w:rPr>
            <w:rStyle w:val="InternetLink"/>
          </w:rPr>
          <w:t>https://magtu.informsystema.ru/uploader/fileUpload?name=4958.pdf&amp;show=dcatalogues/1/1537189/4958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25"/>
        <w:ind w:left="1069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5"/>
        <w:numPr>
          <w:ilvl w:val="0"/>
          <w:numId w:val="9"/>
        </w:numPr>
        <w:rPr/>
      </w:pPr>
      <w:r>
        <w:rPr/>
        <w:t>Анцупов В.П., Жиркин Ю.В. Анцупов А.В. Лабораторный практикум по дисциплине «Исследование машин и оборудования металлургического производства», ч.1. Магнитогорск: МГТУ, 2013.</w:t>
      </w:r>
    </w:p>
    <w:p>
      <w:pPr>
        <w:pStyle w:val="25"/>
        <w:numPr>
          <w:ilvl w:val="0"/>
          <w:numId w:val="9"/>
        </w:numPr>
        <w:rPr/>
      </w:pPr>
      <w:r>
        <w:rPr/>
        <w:t>Анцупов В.П., Оншин Н.В., Анцупов А.В. Лабораторный практикум по дисциплине «Исследование машин и оборудования металлургического производства», ч.2. Магнитогорск: МГТУ, 2009. – 38с.</w:t>
      </w:r>
    </w:p>
    <w:p>
      <w:pPr>
        <w:pStyle w:val="25"/>
        <w:numPr>
          <w:ilvl w:val="0"/>
          <w:numId w:val="9"/>
        </w:numPr>
        <w:rPr/>
      </w:pPr>
      <w:r>
        <w:rPr/>
        <w:t>Анцупов В.П. Исследование машин и оборудования металлургического производства: расчетный практикум для студентов специальности 150404.65 «Металлургические машины и оборудование». Магнитогорск: Изд-во Магнитогорск. Гос. техн. ун-та им. Г.И. Носова, 2013. 78 с.</w:t>
      </w:r>
    </w:p>
    <w:p>
      <w:pPr>
        <w:pStyle w:val="25"/>
        <w:numPr>
          <w:ilvl w:val="0"/>
          <w:numId w:val="9"/>
        </w:numPr>
        <w:rPr/>
      </w:pPr>
      <w:r>
        <w:rPr/>
        <w:t xml:space="preserve">Анцупов, В.П. Изучение, расчет и исследование приводов прокатных станов: учебное пособие / В.П. Анцупов, А.В. Анцупов (мл.), А.В. Анцупов; МГТУ. - Магнитогорск, 2009. - 86 с.: ил., схемы, табл. - URL: </w:t>
      </w:r>
      <w:hyperlink r:id="rId41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43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/>
            </w:pPr>
            <w:bookmarkStart w:id="3" w:name="_Hlk53917965"/>
            <w:bookmarkEnd w:id="3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rPr/>
      </w:pPr>
      <w:bookmarkStart w:id="4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44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46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47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48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49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50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51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52">
        <w:r>
          <w:rPr>
            <w:rStyle w:val="InternetLink"/>
          </w:rPr>
          <w:t>https://dlib.eastview.com/</w:t>
        </w:r>
      </w:hyperlink>
      <w:bookmarkEnd w:id="4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Установка по проведению испытаний на изгиб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Установка для проведения испытаний по теме «Физическое моделирование»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21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Красная строка Знак"/>
    <w:basedOn w:val="Style21"/>
    <w:qFormat/>
    <w:rPr/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oleObject" Target="embeddings/oleObject3.bin"/><Relationship Id="rId24" Type="http://schemas.openxmlformats.org/officeDocument/2006/relationships/image" Target="media/image14.wmf"/><Relationship Id="rId25" Type="http://schemas.openxmlformats.org/officeDocument/2006/relationships/image" Target="media/image4.wmf"/><Relationship Id="rId26" Type="http://schemas.openxmlformats.org/officeDocument/2006/relationships/oleObject" Target="embeddings/oleObject4.bin"/><Relationship Id="rId27" Type="http://schemas.openxmlformats.org/officeDocument/2006/relationships/image" Target="media/image15.wmf"/><Relationship Id="rId28" Type="http://schemas.openxmlformats.org/officeDocument/2006/relationships/oleObject" Target="embeddings/oleObject5.bin"/><Relationship Id="rId29" Type="http://schemas.openxmlformats.org/officeDocument/2006/relationships/image" Target="media/image16.wmf"/><Relationship Id="rId30" Type="http://schemas.openxmlformats.org/officeDocument/2006/relationships/oleObject" Target="embeddings/oleObject6.bin"/><Relationship Id="rId31" Type="http://schemas.openxmlformats.org/officeDocument/2006/relationships/image" Target="media/image17.wmf"/><Relationship Id="rId32" Type="http://schemas.openxmlformats.org/officeDocument/2006/relationships/oleObject" Target="embeddings/oleObject7.bin"/><Relationship Id="rId33" Type="http://schemas.openxmlformats.org/officeDocument/2006/relationships/image" Target="media/image18.wmf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https://magtu.informsystema.ru/uploader/fileUpload?name=1155.pdf&amp;show=dcatalogues/1/1121182/1155.pdf&amp;view=true" TargetMode="External"/><Relationship Id="rId37" Type="http://schemas.openxmlformats.org/officeDocument/2006/relationships/hyperlink" Target="https://magtu.informsystema.ru/uploader/fileUpload?name=3138.pdf&amp;show=dcatalogues/1/1136410/3138.pdf&amp;view=true" TargetMode="External"/><Relationship Id="rId38" Type="http://schemas.openxmlformats.org/officeDocument/2006/relationships/hyperlink" Target="https://magtu.informsystema.ru/uploader/fileUpload?name=2943.pdf&amp;show=dcatalogues/1/1134720/2943.pdf&amp;view=true" TargetMode="External"/><Relationship Id="rId39" Type="http://schemas.openxmlformats.org/officeDocument/2006/relationships/hyperlink" Target="https://magtu.informsystema.ru/uploader/fileUpload?name=44.pdf&amp;show=dcatalogues/1/1123518/44.pdf&amp;view=true" TargetMode="External"/><Relationship Id="rId40" Type="http://schemas.openxmlformats.org/officeDocument/2006/relationships/hyperlink" Target="https://magtu.informsystema.ru/uploader/fileUpload?name=4958.pdf&amp;show=dcatalogues/1/1537189/4958.pdf&amp;view=true" TargetMode="External"/><Relationship Id="rId41" Type="http://schemas.openxmlformats.org/officeDocument/2006/relationships/hyperlink" Target="https://magtu.informsystema.ru/uploader/fileUpload?name=268.pdf&amp;show=dcatalogues/1/1060892/268.pdf&amp;view=true" TargetMode="External"/><Relationship Id="rId42" Type="http://schemas.openxmlformats.org/officeDocument/2006/relationships/hyperlink" Target="https://elibrary.ru/" TargetMode="External"/><Relationship Id="rId43" Type="http://schemas.openxmlformats.org/officeDocument/2006/relationships/hyperlink" Target="https://scholar.google.com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hyperlink" Target="https://www1.fips.ru/" TargetMode="External"/><Relationship Id="rId46" Type="http://schemas.openxmlformats.org/officeDocument/2006/relationships/hyperlink" Target="http://lms.magtu.ru/" TargetMode="External"/><Relationship Id="rId47" Type="http://schemas.openxmlformats.org/officeDocument/2006/relationships/hyperlink" Target="https://www.rsl.ru/ru/4readers/catalogues/" TargetMode="External"/><Relationship Id="rId48" Type="http://schemas.openxmlformats.org/officeDocument/2006/relationships/hyperlink" Target="http://webofscience.com/" TargetMode="External"/><Relationship Id="rId49" Type="http://schemas.openxmlformats.org/officeDocument/2006/relationships/hyperlink" Target="http://materials.springer.com/" TargetMode="External"/><Relationship Id="rId50" Type="http://schemas.openxmlformats.org/officeDocument/2006/relationships/hyperlink" Target="https://www.nature.com/siteindex" TargetMode="External"/><Relationship Id="rId51" Type="http://schemas.openxmlformats.org/officeDocument/2006/relationships/hyperlink" Target="https://archive.neicon.ru/xmlui/" TargetMode="External"/><Relationship Id="rId52" Type="http://schemas.openxmlformats.org/officeDocument/2006/relationships/hyperlink" Target="https://dlib.eastview.com/" TargetMode="Externa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1-21T11:04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