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895" cy="808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21045" cy="799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64225" cy="829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 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дготовка к устному опросу 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 xml:space="preserve">Устный опрос, проверка конспект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тоятельное изучение учебной и научной литературы, подготовка к устному опросу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выполнение письменного зад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проверка конспекта, проверка письмен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тоятельное изучение учебной и научной литературы, подготовка к устному опросу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письменного задания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проверка конспекта, проверка письмен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тоятельное изучение учебной и научной литературы, подготовка к устному опросу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письменного задания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проверка конспекта, проверка письмен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ind w:firstLine="720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манд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/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/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итько, О. А. Массовые коммуникации и медиапланирование : учебное наглядное пособие / О. А. Питько ; МГТУ. - Магнитогорск : МГТУ, 2016. - 1 электрон. опт. диск (CD-ROM). - Загл. с титул. экрана. - URL : </w:t>
      </w:r>
      <w:hyperlink r:id="rId17">
        <w:r>
          <w:rPr>
            <w:rStyle w:val="InternetLink"/>
          </w:rPr>
          <w:t>https://magtu.informsystema.ru/uploader/fileUpload?name=3891.zip&amp;show=dcatalogues/1/1130248/3891.zip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рбан, Е. Н. Медиакультура: теории, практики, технолог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диакультура : методические указания по подготовке к семинарам и зачету по дисциплине "Медиакультура" для студентов всех технических направлений / сост. А. В. Сарапулова ; МГТУ ; Белорецкий филиал. - Б. м., Б. г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088.pdf&amp;show=dcatalogues/1/1135389/3088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ивошлыкова, М. В. Массовая культура в системе формирования личности : учебно-методическое пособие / М. В. Кривошлыкова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484.pdf&amp;show=dcatalogues/1/1130241/2484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  <w:highlight w:val="yellow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/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/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/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/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Style22">
    <w:name w:val="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magtu.informsystema.ru/uploader/fileUpload?name=3891.zip&amp;show=dcatalogues/1/1130248/3891.zip&amp;view=true" TargetMode="External"/><Relationship Id="rId18" Type="http://schemas.openxmlformats.org/officeDocument/2006/relationships/hyperlink" Target="https://magtu.informsystema.ru/uploader/fileUpload?name=30.pdf&amp;show=dcatalogues/1/1130292/30.pdf&amp;view=true" TargetMode="External"/><Relationship Id="rId19" Type="http://schemas.openxmlformats.org/officeDocument/2006/relationships/hyperlink" Target="https://magtu.informsystema.ru/uploader/fileUpload?name=3088.pdf&amp;show=dcatalogues/1/1135389/3088.pdf&amp;view=true" TargetMode="External"/><Relationship Id="rId20" Type="http://schemas.openxmlformats.org/officeDocument/2006/relationships/hyperlink" Target="https://magtu.informsystema.ru/uploader/fileUpload?name=2484.pdf&amp;show=dcatalogues/1/1130241/2484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protocols.com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Михаил Михаил</cp:lastModifiedBy>
  <cp:lastPrinted>2018-09-05T07:49:00Z</cp:lastPrinted>
  <dcterms:modified xsi:type="dcterms:W3CDTF">2020-11-21T10:43:00Z</dcterms:modified>
  <cp:revision>6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