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732155</wp:posOffset>
            </wp:positionV>
            <wp:extent cx="7547610" cy="10669905"/>
            <wp:effectExtent l="0" t="0" r="0" b="0"/>
            <wp:wrapNone/>
            <wp:docPr id="1" name="Рисунок 1" descr="F:\зММСб-18_титулы\Пащенко Харченко\Scan_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зММСб-18_титулы\Пащенко Харченко\Scan_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313055</wp:posOffset>
            </wp:positionV>
            <wp:extent cx="5938520" cy="8395970"/>
            <wp:effectExtent l="0" t="0" r="0" b="0"/>
            <wp:wrapNone/>
            <wp:docPr id="2" name="Image2" descr="F:\СКАНЫ ВСЕ\ММСб-18-1\Пащенко 2018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СКАНЫ ВСЕ\ММСб-18-1\Пащенко 2018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387"/>
        <w:gridCol w:w="4155"/>
        <w:gridCol w:w="1939"/>
        <w:gridCol w:w="1211"/>
      </w:tblGrid>
      <w:tr>
        <w:trPr>
          <w:trHeight w:val="1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00125</wp:posOffset>
                  </wp:positionH>
                  <wp:positionV relativeFrom="paragraph">
                    <wp:posOffset>-1200785</wp:posOffset>
                  </wp:positionV>
                  <wp:extent cx="7474585" cy="10554335"/>
                  <wp:effectExtent l="0" t="0" r="0" b="0"/>
                  <wp:wrapNone/>
                  <wp:docPr id="3" name="Рисунок 2" descr="Лист регистрации изменений 2018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Лист регистрации изменений 2018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4585" cy="1055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о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1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621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бно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ци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а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2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143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емы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.</w:t>
            </w:r>
          </w:p>
        </w:tc>
      </w:tr>
      <w:tr>
        <w:trPr>
          <w:trHeight w:val="88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ями организации процесса само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 работы с основными   информационно-аналитическими системами и международными наукометрическими реферативными и полнотекстовыми базами данных научных издани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чески подходить к  изучению научно-технической ин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технологических процессов, описание принципов действия  устройств, правила проектных расчетов, методы оценки эффективности проектов.</w:t>
            </w:r>
          </w:p>
        </w:tc>
      </w:tr>
      <w:tr>
        <w:trPr>
          <w:trHeight w:val="9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технологические процессы, описывать принципы действия  устройств, выполнять  проектные расчеты, оценивать эффективность проект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технологических процессов, описания принципов действия  устройств, выполнения  проектные расчеты, оценки эффективности проекто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организации производства и методы его проектирования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организации машиностроительного производства на основе современных методов проектирования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проектов организации машиностроительного производства на основе современных методов проектирования.</w:t>
            </w:r>
          </w:p>
        </w:tc>
      </w:tr>
      <w:tr>
        <w:trPr>
          <w:trHeight w:val="598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у определения остаточного ресурса технологического оборуд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ять техническое состояние технологического обору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филактического осмотра и текущего ремонта оборуд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4"/>
        <w:gridCol w:w="2010"/>
        <w:gridCol w:w="463"/>
        <w:gridCol w:w="488"/>
        <w:gridCol w:w="3934"/>
        <w:gridCol w:w="1204"/>
        <w:gridCol w:w="850"/>
      </w:tblGrid>
      <w:tr>
        <w:trPr>
          <w:trHeight w:val="416" w:hRule="exact"/>
        </w:trPr>
        <w:tc>
          <w:tcPr>
            <w:tcW w:w="9423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26" w:hRule="exact"/>
        </w:trPr>
        <w:tc>
          <w:tcPr>
            <w:tcW w:w="8573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форме практической подготовки – 108 акад. 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 с оцен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 работа студента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4272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установ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ТОДи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ыт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аст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-измери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ТОДи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обрет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ТОДи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57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тен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ма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ТОД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еква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из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.9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юч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ублик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зи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8,3</w:t>
            </w:r>
          </w:p>
        </w:tc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ет с оценкой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Вид аттестации по итогам практики – зачет с оценкой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преддипломной практик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включать в себя следующие разде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ведени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 введении кратко излагаются цель и задачи практики, индивидуальное задание на практику, указываются место и время прохождения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роки данной практики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именование и адрес предприят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юридический адрес, сай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. 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разделе раскрываются вопросы, рекомендуемы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ля изучения и анализа в</w:t>
      </w:r>
      <w:r>
        <w:rPr>
          <w:rFonts w:cs="Times New Roman" w:ascii="Times New Roman" w:hAnsi="Times New Roman"/>
          <w:sz w:val="24"/>
          <w:szCs w:val="24"/>
          <w:lang w:val="ru-RU"/>
        </w:rPr>
        <w:t>о время прохождения преддипломной практики, учитывающие специфику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 заключении отражаются основные выводы и предложения по вопросам тематики и содержания магистерской диссер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ся вынести 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 чертежей, схемы расположения оборудования, технологические схемы производства, рекламно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нформационные листы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практик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«отлично»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лностью или выполнил программу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продемонстрировать практические умения и навыки работы, освоенные им в соответствии с программой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изложить ключевые понятия о явлениях и процессах, наблюдаемых во врем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изложить теоретические основы и обосновать выбор конкретного метода для проведения исслед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дготовил индивидуальный отчёт о самостоятельной работе во время прохождени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защитил индивидуальный отчёт о самостоятельной работе во время прохождения преддипломной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гнозы развития экологической ситуации даются студентом верно, обоснован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шибки и неточности отсутствую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«хорошо»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 большей части выполнил программу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продемонстрировать большинство практических умений и навыков работы, освоенных им в соответствии с программой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с незначительными ошибками изложить ключевые понятия о явлениях и процессах, наблюдаемых во врем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изложить теоретические основы и обосновать выбор конкретного метода для проведения исслед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дготовил индивидуальный отчёт о самостоятельной работе во время прохождени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защитил индивидуальный отчёт о самостоятельной работе во время прохождения преддипломной практики с некоторыми несущественными замечания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гнозы развития экологической ситуации даются студентом верно, но не всегда обоснован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ответе отсутствуют грубые ошибки и неточ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«удовлетворительно»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более, чем наполовину выполнил программу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с затруднениями продемонстрировать практические умения и навыки работы, освоенные им в соответствии с программой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с заметными ошибками изложить ключевые понятия о явлениях и процессах, наблюдаемых во врем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с существенными ошибками изложить теоретические основы и обосновать выбор конкретного метода для проведения исслед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дготовил индивидуальный отчёт о самостоятельной работе во время прохождени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защитил индивидуальный отчёт о самостоятельной работе во время прохождения преддипломной практики, однако к отчёту были замеч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гнозы развития экологической ситуации даются студентом, как правило, не верно и не достаточно обоснован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ответе имеются грубые ошибки (не более 2-х) и неточ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«не зачтено»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не выполнил программу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не способен продемонстрировать практические умения и навыки работы, освоенные им в соответствии с программой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способен со значительными ошибками изложить ключевые понятия о явлениях и процессах, наблюдаемых во время преддипломной практ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не способен изложить теоретические основы и обосновать выбор конкретного метода для проведения исслед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подготовил индивидуальный отчёт о самостоятельной работе во время прохождения преддипломной практик или не подготовил ег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не защитил индивидуальный отчёт о самостоятельной работе во время прохождения преддипломной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гнозы развития экологической ситуации даются студентом, как правило, верно, но не достаточно обоснованно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ответе имеются грубые ошиб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Учебно-методическое и информационное обеспечение практики/НИР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7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7326/327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04.10.2019). - Макрообъект. - Текст: электронный. -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967-0946-5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3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0707/113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04.10.2019). - Макрообъект. - Текст: электронный. -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967-0607-5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RL:https://magtu.informsystema.ru/uploader/fileUpload?name=547pdf&amp;show=dcatalogues/1/1096819/547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04.10.2019). - Макрообъект. - Текст: электронный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качества сварных и паяных соединений: учебное пособие / С. В. Михайли-цын, М. А. Шекшеев, Д. В. Терентьев, Е. Н. Ширяева; МГТУ. - Магнитогорск: МГТУ, 2018. - 113 с.: ил., табл., схемы. –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RL:https://magtu.informsystema.ru/uploader/fileUpload?name=3624pdf&amp;show=dcatalogues/1/1524690/3624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-нитогорск: МГТУ, 2016. - 1 электрон. опт. диск (CD-ROM). - Загл. с титул. экрана.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RL:https://magtu.informsystema.ru/uploader/fileUpload?name=2776pdf&amp;show=dcatalogues/1/1132914/277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.lanbook.com/book/27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гл. с экрана. – ISBN 978-5-8114-1247-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.lanbook.com/book/32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гл. с экрана. – ISBN 978-5-7418-0348-2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На тит. л. сост. указаны как авт.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60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24569/360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967-1140-6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699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27546/3699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9.10.2019). - Макрообъект. - Текст : электронны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Беляев А.И., Михайлицын С.В., Некит В.А., Ярославцев А.В. Методические указания по проведению и организации учебной, производственной и преддипломной практик. Магнитогорск: Изд-во Магнитогорск. гос. техн. ун-та им Г.И. Носова, 2013. </w:t>
      </w:r>
      <w:r>
        <w:rPr>
          <w:rFonts w:cs="Times New Roman" w:ascii="Times New Roman" w:hAnsi="Times New Roman"/>
          <w:sz w:val="24"/>
          <w:szCs w:val="24"/>
        </w:rPr>
        <w:t>100 экз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26pdf&amp;show=dcatalogues/1/1123606/132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CD-ROM.</w:t>
      </w:r>
    </w:p>
    <w:tbl>
      <w:tblPr>
        <w:tblW w:w="9509" w:type="dxa"/>
        <w:jc w:val="left"/>
        <w:tblInd w:w="-7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534"/>
        <w:gridCol w:w="143"/>
        <w:gridCol w:w="1998"/>
        <w:gridCol w:w="3545"/>
        <w:gridCol w:w="155"/>
        <w:gridCol w:w="2979"/>
        <w:gridCol w:w="123"/>
        <w:gridCol w:w="31"/>
      </w:tblGrid>
      <w:tr>
        <w:trPr>
          <w:trHeight w:val="285" w:hRule="exact"/>
        </w:trPr>
        <w:tc>
          <w:tcPr>
            <w:tcW w:w="9477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08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08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08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08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81" w:hRule="exact"/>
        </w:trPr>
        <w:tc>
          <w:tcPr>
            <w:tcW w:w="9508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учи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М-7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619b4"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19b4"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21ed"/>
    <w:rPr>
      <w:rFonts w:ascii="Tahoma" w:hAnsi="Tahoma" w:cs="Tahoma"/>
      <w:sz w:val="16"/>
      <w:szCs w:val="16"/>
    </w:rPr>
  </w:style>
  <w:style w:type="character" w:styleId="FontStyle16" w:customStyle="1">
    <w:name w:val="Font Style16"/>
    <w:qFormat/>
    <w:rsid w:val="00d07869"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d58a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3709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619b4"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619b4"/>
    <w:rPr>
      <w:rFonts w:ascii="Times New Roman" w:hAnsi="Times New Roman" w:eastAsia="Times New Roman" w:cs="Times New Roman"/>
      <w:b/>
      <w:bCs/>
      <w:sz w:val="24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2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7869"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magtu.informsystema.ru/uploader/fileUpload?name=3270pdf&amp;show=dcatalogues/1/1137326/3270.pdf&amp;view=true" TargetMode="External"/><Relationship Id="rId6" Type="http://schemas.openxmlformats.org/officeDocument/2006/relationships/hyperlink" Target="url:https://magtu.informsystema.ru/uploader/fileUpload?name=1138pdf&amp;show=dcatalogues/1/1120707/1138.pdf&amp;view=true" TargetMode="External"/><Relationship Id="rId7" Type="http://schemas.openxmlformats.org/officeDocument/2006/relationships/hyperlink" Target="url:https://magtu.informsystema.ru/uploader/fileUpload?name=547pdf&amp;show=dcatalogues/1/1096819/547.pdf&amp;view=true" TargetMode="External"/><Relationship Id="rId8" Type="http://schemas.openxmlformats.org/officeDocument/2006/relationships/hyperlink" Target="url:https://magtu.informsystema.ru/uploader/fileUpload?name=3624pdf&amp;show=dcatalogues/1/1524690/3624.pdf&amp;view=true" TargetMode="External"/><Relationship Id="rId9" Type="http://schemas.openxmlformats.org/officeDocument/2006/relationships/hyperlink" Target="url:https://magtu.informsystema.ru/uploader/fileUpload?name=2776pdf&amp;show=dcatalogues/1/1132914/2776.pdf&amp;view=true" TargetMode="External"/><Relationship Id="rId10" Type="http://schemas.openxmlformats.org/officeDocument/2006/relationships/hyperlink" Target="http://e.lanbook.com/book/2771" TargetMode="External"/><Relationship Id="rId11" Type="http://schemas.openxmlformats.org/officeDocument/2006/relationships/hyperlink" Target="http://e.lanbook.com/book/3221" TargetMode="External"/><Relationship Id="rId12" Type="http://schemas.openxmlformats.org/officeDocument/2006/relationships/hyperlink" Target="https://magtu.informsystema.ru/uploader/fileUpload?name=3604.pdf&amp;show=dcatalogues/1/1524569/3604.pdf&amp;view=true" TargetMode="External"/><Relationship Id="rId13" Type="http://schemas.openxmlformats.org/officeDocument/2006/relationships/hyperlink" Target="https://magtu.informsystema.ru/uploader/fileUpload?name=3699.pdf&amp;show=dcatalogues/1/1527546/3699.pdf&amp;view=true" TargetMode="External"/><Relationship Id="rId14" Type="http://schemas.openxmlformats.org/officeDocument/2006/relationships/hyperlink" Target="https://magtu.informsystema.ru/uploader/fileUpload?name=1326pdf&amp;show=dcatalogues/1/1123606/1326.pdf&amp;view=tru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227</Words>
  <Characters>18395</Characters>
  <CharactersWithSpaces>21579</CharactersWithSpaces>
  <Paragraphs>43</Paragraphs>
  <Company>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0:00Z</dcterms:created>
  <dc:creator>FastReport.NET</dc:creator>
  <dc:description/>
  <dc:language>en-US</dc:language>
  <cp:lastModifiedBy>l.kerimova</cp:lastModifiedBy>
  <cp:lastPrinted>2020-11-25T08:38:00Z</cp:lastPrinted>
  <dcterms:modified xsi:type="dcterms:W3CDTF">2020-11-25T08:38:00Z</dcterms:modified>
  <cp:revision>13</cp:revision>
  <dc:subject/>
  <dc:title>2020-2021_b15_03_01-ММСб-20-2_27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