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1418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562215" cy="10689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61"/>
        <w:widowControl/>
        <w:ind w:hanging="1418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6"/>
          <w:b w:val="false"/>
          <w:b w:val="false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8230</wp:posOffset>
            </wp:positionH>
            <wp:positionV relativeFrom="paragraph">
              <wp:posOffset>-741680</wp:posOffset>
            </wp:positionV>
            <wp:extent cx="7564755" cy="10687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чая программа составлена на основе ФГОС ВО по направлению </w:t>
      </w:r>
      <w:r>
        <w:rPr>
          <w:rStyle w:val="FontStyle16"/>
          <w:b w:val="false"/>
          <w:i/>
          <w:sz w:val="24"/>
          <w:szCs w:val="24"/>
        </w:rPr>
        <w:t xml:space="preserve">15.03.01 </w:t>
      </w:r>
    </w:p>
    <w:p>
      <w:pPr>
        <w:pStyle w:val="Style111"/>
        <w:widowControl/>
        <w:rPr/>
      </w:pPr>
      <w:r>
        <w:rPr>
          <w:rStyle w:val="FontStyle16"/>
          <w:b w:val="false"/>
          <w:i/>
          <w:sz w:val="24"/>
          <w:szCs w:val="24"/>
        </w:rPr>
        <w:t>«МАШИНОСТРОЕНИЕ»</w:t>
      </w:r>
      <w:r>
        <w:rPr/>
        <w:t>, утвержденного 03.09.2015 № 957,</w:t>
      </w:r>
    </w:p>
    <w:p>
      <w:pPr>
        <w:pStyle w:val="Style111"/>
        <w:widowControl/>
        <w:rPr/>
      </w:pPr>
      <w:r>
        <w:rPr/>
        <w:t xml:space="preserve">для профиля </w:t>
      </w:r>
      <w:r>
        <w:rPr>
          <w:rStyle w:val="FontStyle16"/>
          <w:b w:val="false"/>
          <w:i/>
          <w:sz w:val="24"/>
          <w:szCs w:val="24"/>
        </w:rPr>
        <w:t>Оборудование и технология сварочного производст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</w:t>
      </w:r>
    </w:p>
    <w:p>
      <w:pPr>
        <w:pStyle w:val="Normal"/>
        <w:rPr>
          <w:i/>
          <w:i/>
          <w:sz w:val="20"/>
          <w:szCs w:val="20"/>
        </w:rPr>
      </w:pPr>
      <w:r>
        <w:rPr/>
        <w:t>Машины и технологии обработки давлением и машиностро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« ___» _______ 20___ г.,  протокол  №  </w:t>
      </w:r>
      <w:r>
        <w:rPr>
          <w:i/>
        </w:rPr>
        <w:t xml:space="preserve">____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Зав. кафедрой _____________ / </w:t>
      </w:r>
      <w:r>
        <w:rPr>
          <w:u w:val="single"/>
        </w:rPr>
        <w:t>С.И. Платов</w:t>
      </w:r>
      <w:r>
        <w:rPr/>
        <w:t>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(И.О. Фами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 xml:space="preserve">Рабочая программа одобрена методической комиссией 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Института металлургии, машиностроения и материалообработки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«___»_______ 20___ г., протокол № ___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едседатель _____________ / </w:t>
      </w:r>
      <w:r>
        <w:rPr>
          <w:u w:val="single"/>
        </w:rPr>
        <w:t>А.С. Савинов</w:t>
      </w:r>
      <w:r>
        <w:rPr/>
        <w:t>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(И.О. Фамилия)</w:t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rPr>
          <w:i/>
          <w:i/>
        </w:rPr>
      </w:pPr>
      <w:r>
        <w:rPr>
          <w:i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абочая программа составлена:</w:t>
        <w:tab/>
        <w:tab/>
        <w:t>доцентом, к.т.н. Терентьевым Д.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 /</w:t>
      </w:r>
      <w:r>
        <w:rPr>
          <w:u w:val="single"/>
        </w:rPr>
        <w:t>Д.В. Терентьев</w:t>
      </w:r>
      <w:r>
        <w:rPr/>
        <w:t>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  <w:sz w:val="20"/>
          <w:szCs w:val="20"/>
        </w:rPr>
        <w:t xml:space="preserve"> </w:t>
        <w:tab/>
        <w:tab/>
        <w:tab/>
        <w:tab/>
        <w:tab/>
        <w:t>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 / ______________/</w:t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(И.О. Фамилия)</w:t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27735</wp:posOffset>
                  </wp:positionH>
                  <wp:positionV relativeFrom="paragraph">
                    <wp:posOffset>-995045</wp:posOffset>
                  </wp:positionV>
                  <wp:extent cx="7410450" cy="98539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0" cy="985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  <w:t>Целью преподавания курса "Технология конструкционных материалов" является ознакомление с основными свойствами материалов и других наиболее широко используемых конструкционных материалов, состоянием и перспективами развития производства материалов и способов получения изделий из них, с характеристикой оборудования и технологических процессов, используемых в производстве изделий и конструкций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jc w:val="left"/>
        <w:rPr>
          <w:rStyle w:val="FontStyle21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магистра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"Технология конструкционных материалов"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освоения дисциплин физика, химия, материаловедение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 xml:space="preserve">как предшествующие для следующих дисциплин: </w:t>
      </w:r>
      <w:r>
        <w:rPr>
          <w:color w:val="000000"/>
        </w:rPr>
        <w:t xml:space="preserve">Основы технологии машиностроения (Б1.Б20), Проектная деятельность (Б1.Б20), а также для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 (государственный экзамен, защита ВКР)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jc w:val="left"/>
        <w:rPr>
          <w:rStyle w:val="FontStyle21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"Технология конструкционных материалов" 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ОПК-5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ашиностроительные конструкционные материал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бирать требуемый конструкционный материал для деталей машин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сновными терминами, применяемыми в машиностроении и металлург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цессы получения конструкционных материал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ы переработки конструкционных материалов с целью получения заготово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ы формоизменения заготовок для получения готовых издел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пределять необходимый процесс для получения конструкционных материал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бирать требуемый способ переработки материалов и способ формоизменения заготов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определения требуемых параметров технологического оборуд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4 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кономерности образования микроструктуры при кристаллизации слитка металл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брать необходимые параметры охлаждения слит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изготовления песчанно-глиняной литейной форм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13 Способностью обеспечивать техническое оснащение рабочих мест с размещением технологического оборудования; умением осваивать вводимое оборудовани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Устройство доменной, мартеновской, электросталеплавильной печей, кислородного конвертер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брать необходимый сталеплавильный агрегат для производства стали, в зависимости от состава шихтовых материал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Навыками определения основных технико-экономических показателей сталеплавильных агрега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14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пособы обработки металлов давление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и способы механической обработки детал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бирать необходимый способ обработки заготовки для получения готового изделия и детал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выбора режимов обработки изделий на металлорежущих станках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9 акад. часо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4,4 акад. час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</w:t>
        <w:tab/>
        <w:t>контроль - 8,7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. Задачи дисципл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Классификация м</w:t>
            </w:r>
            <w:r>
              <w:rPr>
                <w:rFonts w:cs="Times New Roman" w:ascii="Times New Roman" w:hAnsi="Times New Roman"/>
                <w:sz w:val="24"/>
              </w:rPr>
              <w:t>атериа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4"/>
              </w:rPr>
              <w:t>, применя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 xml:space="preserve"> в машиностро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приборострое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ы металлургического производства черных и цветных металл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Основы порошковой металлур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</w:rPr>
              <w:t>Напыление материал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Классификация способов получения заготово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. Основы технологии формообразования отливок из черных и цветных сплавов. Выбор способа лить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Основы технологии формообразования поковок, штамповок, листовых оболочек. Выбор способа получения штампово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9. Физико-химические основы свариваемости. Пайка материал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. Изготовление полуфабрикатов и деталей из композиционных материалов. Физико-технологические основы получения композиционных материал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 Основы технологии формообразования поверхностей деталей механической обработкой, электрофизическими и электрохимическими способами обработки. Обработка поверхностей лезвийным, абразивным инструмент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51"/>
        <w:widowControl/>
        <w:ind w:firstLine="720"/>
        <w:rPr>
          <w:rStyle w:val="FontStyle17"/>
          <w:b w:val="false"/>
          <w:b w:val="false"/>
          <w:caps/>
          <w:sz w:val="20"/>
          <w:szCs w:val="20"/>
        </w:rPr>
      </w:pPr>
      <w:r>
        <w:rPr>
          <w:rStyle w:val="FontStyle31"/>
          <w:rFonts w:cs="Times New Roman"/>
          <w:sz w:val="24"/>
          <w:szCs w:val="24"/>
        </w:rPr>
        <w:t>В процессе изучения курса «</w:t>
      </w:r>
      <w:r>
        <w:rPr>
          <w:rStyle w:val="FontStyle17"/>
          <w:b w:val="false"/>
          <w:i/>
          <w:caps/>
          <w:sz w:val="24"/>
          <w:szCs w:val="24"/>
        </w:rPr>
        <w:t>Технология конструкционных материалов»</w:t>
      </w:r>
      <w:r>
        <w:rPr>
          <w:rStyle w:val="FontStyle21"/>
          <w:sz w:val="24"/>
          <w:szCs w:val="24"/>
        </w:rPr>
        <w:t xml:space="preserve"> применяются следующие образовательные и 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</w:t>
      </w:r>
    </w:p>
    <w:p>
      <w:pPr>
        <w:pStyle w:val="Normal"/>
        <w:tabs>
          <w:tab w:val="clear" w:pos="720"/>
          <w:tab w:val="left" w:pos="1332" w:leader="none"/>
        </w:tabs>
        <w:ind w:firstLine="765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1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1332" w:leader="none"/>
        </w:tabs>
        <w:ind w:firstLine="765"/>
        <w:rPr/>
      </w:pPr>
      <w:r>
        <w:rPr/>
        <w:t>5.2. Работа в команде – совместная деятельность студентов в группе на практически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65"/>
        <w:rPr/>
      </w:pPr>
      <w:r>
        <w:rPr/>
        <w:t xml:space="preserve">5.3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ind w:firstLine="765"/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5.4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  <w:t xml:space="preserve">По дисциплине «Технология конструкционных материалов» предусмотрена аудиторная и внеаудиторная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  <w:t xml:space="preserve">Аудиторная самостоятельная работа студентов предполагает составление примерных локальных актов на основе международных стандартов на практических занятиях.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Вопросы для зачета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Классификация машиностроительных материалов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Что такое чистый металл?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>Чем отличается металлический сплав от чистого металла?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Основные свойства материалов.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>Какие материалы относятся к цветным и черным металлам?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Отличие чугуна и стали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Что такое технологический процесс?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Понятие машиностроительное издели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овы температуры плавления основных металлов, применяемых в машиностроени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 каком свойстве металла основан процесс ОМД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ем объясняется широкое применение ОМД в промышленност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уществующие способы обработки материалов в издел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е способы внепечной обработки стали существуют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пособы получения чугун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пособы получения мед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 изменяются размеры заготовки при прокатке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 поучают заготовки для листовых и сортовых станов (блюмы и слябы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ие существуют теории кристаллизации слитка спокойной стали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езультатом какой кристаллизации является образование зоны столбчатых кристаллов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Что такое конус осаждения, и в результате чего он образуется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По какому закону с течением времени изменяется толщина слоя затвердевшего расплава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 какой части слитка образуется усадочная раковина и почему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т чего зависит зернистость структуры металла после кристаллизации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 что влияет переохлаждение расплава при кристаллизации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ов физический смысл и размерность коэффициента затвердевания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ую отливку называют бракованной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меется ли специальная классификация брака отливок и где она отражена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 какие группы делятся все дефекты отливок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зовите способы исправления дефектов отливок и их сущность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з каких основных частей состоит доменная печь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ово устройство засыпного аппарата доменной печи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ово устройство воздухонагревателя и как он работает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 осуществляется выпуск продуктов плавки в доменной печи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22" w:leader="none"/>
          <w:tab w:val="left" w:pos="900" w:leader="none"/>
          <w:tab w:val="left" w:pos="993" w:leader="none"/>
        </w:tabs>
        <w:autoSpaceDE w:val="true"/>
        <w:ind w:left="0" w:firstLine="567"/>
        <w:rPr/>
      </w:pPr>
      <w:r>
        <w:rPr/>
        <w:t>Из каких основных элементов состоит мартеновская печь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з каких основных элементов состоит конвертер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з каких операций складывается процесс производства стали в конвертере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Каково устройство дуговой электропечи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Какие существуют варианты проведения электроплавки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ие основные продукты доменной плавки и их применение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ов химический состав передельного чугуна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22" w:leader="none"/>
          <w:tab w:val="left" w:pos="900" w:leader="none"/>
          <w:tab w:val="left" w:pos="993" w:leader="none"/>
        </w:tabs>
        <w:autoSpaceDE w:val="true"/>
        <w:ind w:left="0" w:firstLine="567"/>
        <w:rPr/>
      </w:pPr>
      <w:r>
        <w:rPr/>
        <w:t>Какие  основные разновидности мартеновского процесса существуют и в чем их различие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22" w:leader="none"/>
          <w:tab w:val="left" w:pos="900" w:leader="none"/>
          <w:tab w:val="left" w:pos="993" w:leader="none"/>
        </w:tabs>
        <w:autoSpaceDE w:val="true"/>
        <w:ind w:left="0" w:firstLine="567"/>
        <w:rPr/>
      </w:pPr>
      <w:r>
        <w:rPr/>
        <w:t>На какие технологические периоды делится мартеновская плавка при основном скрап-рудном процессе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22" w:leader="none"/>
          <w:tab w:val="left" w:pos="900" w:leader="none"/>
          <w:tab w:val="left" w:pos="993" w:leader="none"/>
        </w:tabs>
        <w:autoSpaceDE w:val="true"/>
        <w:ind w:left="0" w:firstLine="567"/>
        <w:rPr/>
      </w:pPr>
      <w:r>
        <w:rPr/>
        <w:t>Как выполняют раскисление стали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овы технико-экономические преимущества кислородно-конвертерного способа выплавки стали по сравнению с мартеновским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вести сведения о рудах, топливе и огнеупорных материалах, применяемых в металлургической промышленност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пределение коэффициента использования полезного объема сталеплавильных печ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етоды определения удельного расхода топлива в печах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 чем заключается сущность кислородно-конвертерного процесса производства стали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Назвать цель окислительного и восстановительного периодов плавки в дуговой электропеч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то такое прокатка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 осуществляется волочение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Листовая и объемная штамповк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то такое обработка резанием?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 изменяется структура и свойства металла в результате холодной деформаци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ми признаками характеризуется горячая деформация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ова технология получения изделий прессованием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ми достоинствами характеризуется процесс волочения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 каким признакам квалифицируются металлорежущие станк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то такое точение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 каких случаях применяют фрезерование</w:t>
      </w:r>
    </w:p>
    <w:p>
      <w:pPr>
        <w:pStyle w:val="Normal"/>
        <w:tabs>
          <w:tab w:val="clear" w:pos="720"/>
          <w:tab w:val="left" w:pos="993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1. Стали и сплавы с особыми свойствами. 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2. Классификация металлов. 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3. Коррозионностойкие стали. 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4. Быстрорежущие и штамповые стали. 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5. Подшипниковые материалы и стали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6. Классификация способов изготовления отливок. 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7. Изготовление отливок в песчаных формах. 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8. Литьѐ в оболочковые формы. 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9. Литьѐ по выплавляемым моделям. 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10. Литьѐ в кокиль. 11. Литьѐ под давлением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2. Центробежное литьѐ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Примеры практических работ:</w:t>
      </w:r>
    </w:p>
    <w:p>
      <w:pPr>
        <w:pStyle w:val="Normal"/>
        <w:widowControl/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rPr>
          <w:color w:val="000000"/>
        </w:rPr>
      </w:pPr>
      <w:r>
        <w:rPr>
          <w:b/>
          <w:bCs/>
          <w:color w:val="000000"/>
        </w:rPr>
        <w:t>Практическая работа № ___</w:t>
      </w:r>
    </w:p>
    <w:p>
      <w:pPr>
        <w:pStyle w:val="Normal"/>
        <w:widowControl/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rPr>
          <w:color w:val="000000"/>
        </w:rPr>
      </w:pPr>
      <w:r>
        <w:rPr>
          <w:b/>
          <w:bCs/>
          <w:color w:val="000000"/>
        </w:rPr>
        <w:t>«Связь между свойствами сплава и типом диаграммы состояния»</w:t>
      </w:r>
    </w:p>
    <w:p>
      <w:pPr>
        <w:pStyle w:val="Normal"/>
        <w:widowControl/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rPr/>
      </w:pPr>
      <w:r>
        <w:rPr>
          <w:b/>
          <w:bCs/>
          <w:color w:val="000000"/>
        </w:rPr>
        <w:t>Цель работы</w:t>
      </w:r>
      <w:r>
        <w:rPr>
          <w:color w:val="000000"/>
        </w:rPr>
        <w:t> - ознакомиться с методикой построения диаг</w:t>
        <w:softHyphen/>
        <w:t>рамм состояния двухкомпонентных сплавов, изучить изменение свойств сплавов в зависимости от изменения концентрации их компонентов для основных типов диаграмм состояния.</w:t>
      </w:r>
    </w:p>
    <w:p>
      <w:pPr>
        <w:pStyle w:val="Normal"/>
        <w:widowControl/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Изучить теоретические сведения о строении металличес</w:t>
        <w:softHyphen/>
        <w:t>ких сплав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Усвоить методику экспериментального построения диаг</w:t>
        <w:softHyphen/>
        <w:t>рамм состояния двухкомпонентных сплав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Научиться практическому использованию правила фаз и правила отрезк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Изучить связь между свойствами сплавов и типом диаграмм состояния.</w:t>
      </w:r>
    </w:p>
    <w:p>
      <w:pPr>
        <w:pStyle w:val="Normal"/>
        <w:tabs>
          <w:tab w:val="clear" w:pos="720"/>
          <w:tab w:val="left" w:pos="993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rPr>
          <w:color w:val="000000"/>
        </w:rPr>
      </w:pPr>
      <w:r>
        <w:rPr>
          <w:b/>
          <w:bCs/>
          <w:color w:val="000000"/>
        </w:rPr>
        <w:t>Практическая работа № ___</w:t>
      </w:r>
    </w:p>
    <w:p>
      <w:pPr>
        <w:pStyle w:val="Normal"/>
        <w:widowControl/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rPr>
          <w:color w:val="000000"/>
        </w:rPr>
      </w:pPr>
      <w:r>
        <w:rPr>
          <w:b/>
          <w:bCs/>
          <w:color w:val="000000"/>
        </w:rPr>
        <w:t>«Изучение способов обработки металлов давлением»</w:t>
      </w:r>
    </w:p>
    <w:p>
      <w:pPr>
        <w:pStyle w:val="Normal"/>
        <w:widowControl/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rPr/>
      </w:pPr>
      <w:r>
        <w:rPr>
          <w:i/>
          <w:iCs/>
          <w:color w:val="000000"/>
        </w:rPr>
        <w:t>Цель работы: </w:t>
      </w:r>
      <w:r>
        <w:rPr>
          <w:color w:val="000000"/>
        </w:rPr>
        <w:t>ознакомление с физико-механическими основами обработки металлов давлением.</w:t>
      </w:r>
    </w:p>
    <w:p>
      <w:pPr>
        <w:pStyle w:val="Normal"/>
        <w:widowControl/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Ознакомиться с основными операциями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Составление операционно-технологической карты изготовления поковки (слесарное зубило, костыль, болт, угольник и т. д.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ПК-5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43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ашиностроительные конструкционные материал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:</w:t>
            </w:r>
          </w:p>
          <w:p>
            <w:pPr>
              <w:pStyle w:val="Normal"/>
              <w:widowControl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1. Классификация машиностроительных материалов</w:t>
            </w:r>
          </w:p>
          <w:p>
            <w:pPr>
              <w:pStyle w:val="Normal"/>
              <w:widowControl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2. Что такое чистый металл?</w:t>
            </w:r>
          </w:p>
          <w:p>
            <w:pPr>
              <w:pStyle w:val="Normal"/>
              <w:widowControl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3. Чем отличается металлический сплав от чистого металла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430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бирать требуемый конструкционный материал для деталей машин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Темы рефератов: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1. Стали и сплавы с особыми свойствами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2. Классификация металлов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3. Коррозионностойкие стали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4. Быстрорежущие и штамповые стали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5. Подшипниковые материалы и стали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6. Классификация способов изготовления отливок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430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Основными терминами, применяемыми в машиностроении и металлург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 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Связь между свойствами сплава и типом диаграммы состояния»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/>
            </w:pPr>
            <w:r>
              <w:rPr>
                <w:b/>
                <w:bCs/>
                <w:color w:val="000000"/>
              </w:rPr>
              <w:t>Цель работы</w:t>
            </w:r>
            <w:r>
              <w:rPr>
                <w:color w:val="000000"/>
              </w:rPr>
              <w:t> - ознакомиться с методикой построения диаг</w:t>
              <w:softHyphen/>
              <w:t>рамм состояния двухкомпонентных сплавов, изучить изменение свойств сплавов в зависимости от изменения концентрации их компонентов для основных типов диаграмм состоя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Изучить теоретические сведения о строении металличес</w:t>
              <w:softHyphen/>
              <w:t>ких сплав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Усвоить методику экспериментального построения диаг</w:t>
              <w:softHyphen/>
              <w:t>рамм состояния двухкомпонентных сплав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учиться практическому использованию правила фаз и правила отрезков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>
                <w:color w:val="000000"/>
              </w:rPr>
              <w:t>Изучить связь между свойствами сплавов и типом диаграмм состояни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43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оцессы получения конструкционных материал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43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ы переработки конструкционных материалов с целью получения заготово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43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ы формоизменения заготовок для получения готовых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0" w:leader="none"/>
              </w:tabs>
              <w:ind w:left="0" w:hanging="0"/>
              <w:rPr/>
            </w:pPr>
            <w:r>
              <w:rPr/>
              <w:t>Каковы температуры плавления основных металлов, применяемых в машиностроени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0" w:leader="none"/>
              </w:tabs>
              <w:ind w:left="0" w:hanging="0"/>
              <w:rPr/>
            </w:pPr>
            <w:r>
              <w:rPr/>
              <w:t>На каком свойстве металла основан процесс ОМД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0" w:leader="none"/>
              </w:tabs>
              <w:ind w:left="0" w:hanging="0"/>
              <w:rPr/>
            </w:pPr>
            <w:r>
              <w:rPr/>
              <w:t>Чем объясняется широкое применение ОМД в промышленност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0" w:leader="none"/>
              </w:tabs>
              <w:ind w:left="0" w:hanging="0"/>
              <w:rPr/>
            </w:pPr>
            <w:r>
              <w:rPr/>
              <w:t>Существующие способы обработки материалов в изделия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- Определять необходимый процесс для получения конструкционных материалов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- Выбирать требуемый способ переработки материалов и способ формоизменения заготов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Темы рефератов: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7. Изготовление отливок в песчаных формах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8. Литьѐ в оболочковые формы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9. Литьѐ по выплавляемым моделям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10. Литьѐ в кокиль. 11. Литьѐ под давлением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12. Центробежное литьѐ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430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определения требуемых параметров технолог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  <w:tab w:val="left" w:pos="463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 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  <w:tab w:val="left" w:pos="463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Термическая обработка сталей»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  <w:tab w:val="left" w:pos="463" w:leader="none"/>
              </w:tabs>
              <w:autoSpaceDE w:val="true"/>
              <w:ind w:hanging="0"/>
              <w:rPr/>
            </w:pPr>
            <w:r>
              <w:rPr>
                <w:b/>
                <w:bCs/>
                <w:color w:val="000000"/>
              </w:rPr>
              <w:t>Цель работы</w:t>
            </w:r>
            <w:r>
              <w:rPr>
                <w:color w:val="000000"/>
              </w:rPr>
              <w:t> - ознакомиться с методиками термической обработки сталей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  <w:tab w:val="left" w:pos="463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0" w:leader="none"/>
                <w:tab w:val="left" w:pos="463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учить теоретические сведения термической обработки ста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0" w:leader="none"/>
                <w:tab w:val="left" w:pos="463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Определить режим закалки образца стали в соответствии с зада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0" w:leader="none"/>
                <w:tab w:val="left" w:pos="463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Определить режим низкого, среднего и высокого отпуска образцов стали в соответствии с зада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0" w:leader="none"/>
                <w:tab w:val="left" w:pos="463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казать твердость образцов после закал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0" w:leader="none"/>
                <w:tab w:val="left" w:pos="463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казать твердость образцов после отпус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0" w:leader="none"/>
                <w:tab w:val="left" w:pos="463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Охарактеризовать структуру стали после выполненных различных видов тер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0" w:leader="none"/>
                <w:tab w:val="left" w:pos="463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делать анализ влияния термической обработки стали на ее механические свойств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4 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- Закономерности образования микроструктуры при кристаллизации слитка метал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30" w:leader="none"/>
              </w:tabs>
              <w:autoSpaceDE w:val="true"/>
              <w:ind w:left="0" w:hanging="0"/>
              <w:rPr/>
            </w:pPr>
            <w:r>
              <w:rPr/>
              <w:t>Какие существуют теории кристаллизации слитка спокойной стали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30" w:leader="none"/>
              </w:tabs>
              <w:autoSpaceDE w:val="true"/>
              <w:ind w:left="0" w:hanging="0"/>
              <w:rPr/>
            </w:pPr>
            <w:r>
              <w:rPr/>
              <w:t>Результатом какой кристаллизации является образование зоны столбчатых кристаллов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30" w:leader="none"/>
              </w:tabs>
              <w:autoSpaceDE w:val="true"/>
              <w:ind w:left="0" w:hanging="0"/>
              <w:rPr/>
            </w:pPr>
            <w:r>
              <w:rPr/>
              <w:t>Что такое конус осаждения, и в результате чего он образуется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30" w:leader="none"/>
              </w:tabs>
              <w:autoSpaceDE w:val="true"/>
              <w:ind w:left="0" w:hanging="0"/>
              <w:rPr/>
            </w:pPr>
            <w:r>
              <w:rPr/>
              <w:t>По какому закону с течением времени изменяется толщина слоя затвердевшего расплава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30" w:leader="none"/>
              </w:tabs>
              <w:autoSpaceDE w:val="true"/>
              <w:ind w:left="0" w:hanging="0"/>
              <w:rPr/>
            </w:pPr>
            <w:r>
              <w:rPr/>
              <w:t>В какой части слитка образуется усадочная раковина и почему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- Выбрать необходимые параметры охлаждения слит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0" w:leader="none"/>
              </w:tabs>
              <w:autoSpaceDE w:val="true"/>
              <w:ind w:hanging="0"/>
              <w:rPr/>
            </w:pPr>
            <w:r>
              <w:rPr/>
              <w:t>Темы рефератов: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13. Прокатка, прессование и волочение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14. Ковка и штамповка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15. Дуговая сварка. Виды сварки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16. Автоматическая и полуавтоматическая сварка под флюсом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17. Сварка в атмосфере защитных газов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18. Газовая сварка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- Навыками изготовления песчанно-глиняной литейной форм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 работа № 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Изучение способов обработки металлов давлением»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/>
            </w:pPr>
            <w:r>
              <w:rPr>
                <w:i/>
                <w:iCs/>
                <w:color w:val="000000"/>
              </w:rPr>
              <w:t>Цель работы: </w:t>
            </w:r>
            <w:r>
              <w:rPr>
                <w:color w:val="000000"/>
              </w:rPr>
              <w:t>ознакомление с физико-механическими основами обработки металлов давлением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знакомиться с основными операция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Составление операционно-технологической карты изготовления поковки (слесарное зубило, костыль, болт, угольник и т. д.)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оретические сведения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бработка металлов давлением </w:t>
            </w:r>
            <w:r>
              <w:rPr>
                <w:color w:val="000000"/>
              </w:rPr>
              <w:t>— </w:t>
            </w:r>
            <w:r>
              <w:rPr>
                <w:i/>
                <w:iCs/>
                <w:color w:val="000000"/>
              </w:rPr>
              <w:t>это процесс изменения формы и размеров заготовок под воздействием внешних сил, вызывающих пластическую деформацию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При обработке давлением объем обрабатываемого металла практически не изменяетс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В машиностроении обработка металлов давлением применяется для изготовления таких ответственных деталей, как коленчатый вал, кулачковый вал, шатуны двигателей, валы и шестерни коробки перемены передач и задних мостов, оси и катки ходовой части тракторов и др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ми видами обработки металлов давлением являются: </w:t>
            </w:r>
            <w:r>
              <w:rPr>
                <w:i/>
                <w:iCs/>
                <w:color w:val="000000"/>
              </w:rPr>
              <w:t>прокатка, волочение, прессование, свободная ковка, объемная и листовая штамповка (горячая и холодная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13 Способностью обеспечивать техническое оснащение рабочих мест с размещением технологического оборудования; умением осваивать вводимое оборудовани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- Устройство доменной, мартеновской, электросталеплавильной печей, кислородного конвертер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430" w:leader="none"/>
              </w:tabs>
              <w:autoSpaceDE w:val="true"/>
              <w:ind w:left="0" w:hanging="0"/>
              <w:rPr/>
            </w:pPr>
            <w:r>
              <w:rPr/>
              <w:t>Из каких основных частей состоит доменная печь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430" w:leader="none"/>
              </w:tabs>
              <w:autoSpaceDE w:val="true"/>
              <w:ind w:left="0" w:hanging="0"/>
              <w:rPr/>
            </w:pPr>
            <w:r>
              <w:rPr/>
              <w:t>Каково устройство засыпного аппарата доменной печи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430" w:leader="none"/>
              </w:tabs>
              <w:autoSpaceDE w:val="true"/>
              <w:ind w:left="0" w:hanging="0"/>
              <w:rPr/>
            </w:pPr>
            <w:r>
              <w:rPr/>
              <w:t>Каково устройство воздухонагревателя и как он работает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430" w:leader="none"/>
              </w:tabs>
              <w:autoSpaceDE w:val="true"/>
              <w:ind w:left="0" w:hanging="0"/>
              <w:rPr/>
            </w:pPr>
            <w:r>
              <w:rPr/>
              <w:t>Как осуществляется выпуск продуктов плавки в доменной печи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430" w:leader="none"/>
                <w:tab w:val="left" w:pos="822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Из каких основных элементов состоит мартеновская печь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430" w:leader="none"/>
              </w:tabs>
              <w:autoSpaceDE w:val="true"/>
              <w:ind w:left="0" w:hanging="0"/>
              <w:rPr/>
            </w:pPr>
            <w:r>
              <w:rPr/>
              <w:t>Из каких основных элементов состоит конвертер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430" w:leader="none"/>
              </w:tabs>
              <w:autoSpaceDE w:val="true"/>
              <w:ind w:left="0" w:hanging="0"/>
              <w:rPr/>
            </w:pPr>
            <w:r>
              <w:rPr/>
              <w:t>Из каких операций складывается процесс производства стали в конвертере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430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ково устройство дуговой электропечи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430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Какие существуют варианты проведения электроплавки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- Выбрать необходимый сталеплавильный агрегат для производства стали, в зависимости от состава шихтовых материал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0" w:leader="none"/>
              </w:tabs>
              <w:autoSpaceDE w:val="true"/>
              <w:ind w:hanging="0"/>
              <w:rPr/>
            </w:pPr>
            <w:r>
              <w:rPr/>
              <w:t>Темы рефератов: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19. Термомеханическая и механическая сварка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20. Сварка меди, алюминия, титана и их сплавов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21. Пайка металлов и сплавов. 10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22. Стали для инструментов обработки металлов давлением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23. Износостойкие материалы. Виды изнашивания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24. Коррозиционностойкие материалы. Виды коррозии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430" w:leader="none"/>
                <w:tab w:val="left" w:pos="851" w:leader="none"/>
              </w:tabs>
              <w:ind w:left="0" w:hanging="0"/>
              <w:rPr/>
            </w:pPr>
            <w:r>
              <w:rPr/>
              <w:t>Навыками определения основных технико-экономических показателей сталеплавильных агрега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 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Изучение технологии сварочного производства и пайки металлов»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/>
            </w:pPr>
            <w:r>
              <w:rPr>
                <w:b/>
                <w:bCs/>
                <w:color w:val="000000"/>
              </w:rPr>
              <w:t>Цель работы</w:t>
            </w:r>
            <w:r>
              <w:rPr>
                <w:color w:val="000000"/>
              </w:rPr>
              <w:t> - ознакомиться с технологиями сварочного производства и пайки металлов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Изучить теоретические сведения о сварочном производстве и пайке металл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обрать в соответствии с заданием способ сварки или пайки соедин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исать выбранную технологию, оборудование и режимы сварки или пайк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аткие теоретические сведения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Сваркой называют технологический процесс получения меха</w:t>
              <w:softHyphen/>
              <w:t>нически неразъемных соединений, характеризующихся непрерыв</w:t>
              <w:softHyphen/>
              <w:t>ностью структур — непрерывной структурной связью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14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- Способы обработки металлов давлением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- Методы и способы механической обработки детал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hanging="0"/>
              <w:rPr/>
            </w:pPr>
            <w:r>
              <w:rPr/>
              <w:t>Что такое прокатк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hanging="0"/>
              <w:rPr/>
            </w:pPr>
            <w:r>
              <w:rPr/>
              <w:t>Как осуществляется волочение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hanging="0"/>
              <w:rPr/>
            </w:pPr>
            <w:r>
              <w:rPr/>
              <w:t>Листовая и объемная штампов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hanging="0"/>
              <w:rPr/>
            </w:pPr>
            <w:r>
              <w:rPr/>
              <w:t>Что такое обработка резанием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- Выбирать необходимый способ обработки заготовки для получения готового изделия и детал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Темы рефератов: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25. Антифрикционные материалы. Свойства, назначение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26. Основные группы хладостойких материалов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27. Материалы с высокими упругими свойствами. Рессорно-пружинные стали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28. Холодная и горячая деформация сплавов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29. Обработка заготовок пластическим деформирование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- Навыками выбора режимов обработки изделий на металлорежущих станк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 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Композиционные материалы с металлической и не металлической матрицей»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/>
            </w:pPr>
            <w:r>
              <w:rPr>
                <w:b/>
                <w:bCs/>
                <w:color w:val="000000"/>
              </w:rPr>
              <w:t>Цель работы</w:t>
            </w:r>
            <w:r>
              <w:rPr>
                <w:color w:val="000000"/>
              </w:rPr>
              <w:t> - ознакомиться с методами получения, применения и обработки композиционных материалов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Изучить теоретические сведения о строении композиционных материа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Составить краткую классификацию композиционных материалов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аткие теоретические сведения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. </w:t>
            </w:r>
            <w:r>
              <w:rPr>
                <w:b/>
                <w:bCs/>
                <w:color w:val="000000"/>
              </w:rPr>
              <w:t>Принципы создания и основные типы композиционных материалов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озиционные материалы обладают комплексом свойств, отличающихся от традиционных конструкционных материалов, что и предопределило их успешное применение для совершенствования современных и разработки принципиально новых конструкций, Композиционными называют материалы, состоящие из двух компонентов и более, объединенных различными способами в монолит и сохраняющими при этом индивидуальные особенности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хнология конструкционных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Heading1"/>
        <w:spacing w:before="0" w:after="0"/>
        <w:ind w:left="0" w:right="124" w:firstLine="567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TextBody"/>
        <w:spacing w:before="0" w:after="0"/>
        <w:ind w:right="119" w:firstLine="567"/>
        <w:rPr/>
      </w:pPr>
      <w:r>
        <w:rPr/>
        <w:t>Промежуточная аттестация по дисциплине «Технология конструкционных материалов» включает теоретические вопросы, позволяющие оценить уровень усвоения обучающимися знаний, умений и владений, и проводится в форме опроса с учетом выполнения заданий по практическим работам.</w:t>
      </w:r>
    </w:p>
    <w:p>
      <w:pPr>
        <w:pStyle w:val="Heading1"/>
        <w:spacing w:before="0" w:after="0"/>
        <w:ind w:left="0" w:firstLine="567"/>
        <w:rPr/>
      </w:pPr>
      <w:r>
        <w:rPr/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Платов, С. И. Технология конструкционных материалов : практикум / С. И. Платов, Д. В. Терентьев, Е. Н. Гусева ; МГТУ, [каф. МиТОД]. - Магнитогорск, 2012. - 79 с. : ил., схемы. - URL: </w:t>
      </w:r>
      <w:hyperlink r:id="rId13">
        <w:r>
          <w:rPr>
            <w:rStyle w:val="InternetLink"/>
          </w:rPr>
          <w:t>https://magtu.informsystema.ru/uploader/fileUpload?name=548.pdf&amp;show=dcatalogues/1/1097884/548.pdf&amp;view=true</w:t>
        </w:r>
      </w:hyperlink>
      <w:r>
        <w:rPr>
          <w:rStyle w:val="FontStyle22"/>
          <w:sz w:val="24"/>
          <w:szCs w:val="24"/>
        </w:rPr>
        <w:t xml:space="preserve"> (дата обращения: 04.10.2019). - Макрообъект. - Текст : электронный.</w:t>
      </w:r>
    </w:p>
    <w:p>
      <w:pPr>
        <w:pStyle w:val="Normal"/>
        <w:widowControl/>
        <w:spacing w:lineRule="auto" w:line="276"/>
        <w:rPr/>
      </w:pPr>
      <w:r>
        <w:rPr/>
        <w:t xml:space="preserve">2. </w:t>
      </w:r>
      <w:r>
        <w:rPr>
          <w:b/>
          <w:bCs/>
          <w:shd w:fill="FFFFFF" w:val="clear"/>
        </w:rPr>
        <w:t>Технология конструкционных материалов</w:t>
      </w:r>
      <w:r>
        <w:rPr>
          <w:shd w:fill="FFFFFF" w:val="clear"/>
        </w:rPr>
        <w:t>: Учебное пособие / Тимофеев В.Л., Глухов В.П., Федоров В.Б.; Под общ. ред. проф. Тимофеева В.Л.- 3-е изд., испр. и доп. - М.:НИЦ ИНФРА-М, 2017-272с. (</w:t>
      </w:r>
      <w:hyperlink r:id="rId14">
        <w:r>
          <w:rPr>
            <w:rStyle w:val="InternetLink"/>
            <w:shd w:fill="FFFFFF" w:val="clear"/>
          </w:rPr>
          <w:t>http://znanium.com/bookread2.php?book=702796</w:t>
        </w:r>
      </w:hyperlink>
      <w:r>
        <w:rPr>
          <w:shd w:fill="FFFFFF" w:val="clear"/>
        </w:rPr>
        <w:t>)</w:t>
      </w:r>
    </w:p>
    <w:p>
      <w:pPr>
        <w:pStyle w:val="Normal"/>
        <w:widowControl/>
        <w:spacing w:lineRule="auto" w:line="276"/>
        <w:rPr/>
      </w:pPr>
      <w:r>
        <w:rPr/>
        <w:t xml:space="preserve">3. </w:t>
      </w:r>
      <w:r>
        <w:rPr>
          <w:b/>
          <w:bCs/>
          <w:shd w:fill="FFFFFF" w:val="clear"/>
        </w:rPr>
        <w:t>Технология конструкционных материалов</w:t>
      </w:r>
      <w:r>
        <w:rPr>
          <w:shd w:fill="FFFFFF" w:val="clear"/>
        </w:rPr>
        <w:t> : учебник / А.А. Афанасьев, А.А. Погонин. — 2-е изд., стереотип. —М. : ИНФРА-М, 2018. — 656 с.</w:t>
      </w:r>
      <w:r>
        <w:rPr/>
        <w:t xml:space="preserve"> (</w:t>
      </w:r>
      <w:hyperlink r:id="rId15">
        <w:r>
          <w:rPr>
            <w:rStyle w:val="InternetLink"/>
          </w:rPr>
          <w:t>http://znanium.com/bookread2.php?book=930315</w:t>
        </w:r>
      </w:hyperlink>
      <w:r>
        <w:rPr/>
        <w:t>)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1. Технология конструкционных материалов : учебное пособие / Л. С. Белевский, М. В. Аксенова, И. В. Белевская, Р. Р. Исмагилов ; МГТУ, [каф. ПМиГ]. - Магнитогорск, 2011. - 251 с. : ил., диагр., схемы, табл.  - URL: </w:t>
      </w:r>
      <w:hyperlink r:id="rId16">
        <w:r>
          <w:rPr>
            <w:rStyle w:val="InternetLink"/>
          </w:rPr>
          <w:t>https://magtu.informsystema.ru/uploader/fileUpload?name=509.pdf&amp;show=dcatalogues/1/1091042/509.pdf&amp;view=true</w:t>
        </w:r>
      </w:hyperlink>
      <w:r>
        <w:rPr>
          <w:rStyle w:val="FontStyle22"/>
          <w:sz w:val="24"/>
          <w:szCs w:val="24"/>
        </w:rPr>
        <w:t xml:space="preserve"> (дата обращения: 04.10.2019). - Макрообъект. - Текст : электронный. - ISBN 978-5-9967-0229-9.</w:t>
      </w:r>
    </w:p>
    <w:p>
      <w:pPr>
        <w:pStyle w:val="Normal"/>
        <w:widowControl/>
        <w:spacing w:lineRule="auto" w:line="276"/>
        <w:rPr>
          <w:shd w:fill="FFFFFF" w:val="clear"/>
        </w:rPr>
      </w:pPr>
      <w:r>
        <w:rPr/>
        <w:t xml:space="preserve">2. </w:t>
      </w:r>
      <w:r>
        <w:rPr>
          <w:shd w:fill="FFFFFF" w:val="clear"/>
        </w:rPr>
        <w:t xml:space="preserve">Дубинкин, Д.М. Технология конструкционных материалов : учебное пособие [Электронный ресурс] : учебное пособие / Д.М. Дубинкин, Г.М. Дубов, Л.В. Рыжикова. — Электрон. дан. — Кемерово : КузГТУ имени Т.Ф. Горбачева, 2010. — 206 с. — Режим доступа: </w:t>
      </w:r>
      <w:hyperlink r:id="rId17">
        <w:r>
          <w:rPr>
            <w:rStyle w:val="InternetLink"/>
            <w:shd w:fill="FFFFFF" w:val="clear"/>
          </w:rPr>
          <w:t>https://e.lanbook.com/book/6651</w:t>
        </w:r>
      </w:hyperlink>
      <w:r>
        <w:rPr>
          <w:shd w:fill="FFFFFF" w:val="clear"/>
        </w:rPr>
        <w:t>. — Загл. с экрана.</w:t>
      </w:r>
    </w:p>
    <w:p>
      <w:pPr>
        <w:pStyle w:val="Normal"/>
        <w:widowControl/>
        <w:spacing w:lineRule="auto" w:line="276"/>
        <w:rPr/>
      </w:pPr>
      <w:r>
        <w:rPr>
          <w:shd w:fill="FFFFFF" w:val="clear"/>
        </w:rPr>
        <w:t>3.</w:t>
      </w:r>
      <w:r>
        <w:rPr>
          <w:rStyle w:val="FontStyle22"/>
          <w:sz w:val="24"/>
          <w:szCs w:val="24"/>
        </w:rPr>
        <w:t xml:space="preserve"> Структура и свойства наноструктурированных углеродистых конструкционных сталей: учебное пособие / [М. В. Чукин, Н. В. Копцева, Ю. Ю. Ефимова и др.] ; МГТУ, [каф. МиМТ]. - Магнитогорск, 2011. - 112 с. : ил, диагр., схемы, табл. - URL: </w:t>
      </w:r>
      <w:hyperlink r:id="rId18">
        <w:r>
          <w:rPr>
            <w:rStyle w:val="InternetLink"/>
          </w:rPr>
          <w:t>https://magtu.informsystema.ru/uploader/fileUpload?name=72.pdf&amp;show=dcatalogues/1/1087773/72.pdf&amp;view=true</w:t>
        </w:r>
      </w:hyperlink>
      <w:r>
        <w:rPr>
          <w:rStyle w:val="FontStyle22"/>
          <w:sz w:val="24"/>
          <w:szCs w:val="24"/>
        </w:rPr>
        <w:t xml:space="preserve"> (дата обращения: 04.10.2019). - Макрообъект. - Текст : электронный.</w:t>
      </w:r>
    </w:p>
    <w:p>
      <w:pPr>
        <w:pStyle w:val="Heading1"/>
        <w:spacing w:before="0" w:after="0"/>
        <w:ind w:left="0" w:firstLine="567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szCs w:val="24"/>
        </w:rPr>
        <w:t>Методические указания:</w:t>
      </w: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  <w:t xml:space="preserve">1. Савельева Р.Н. Технология конструкционных материалов. Лабораторный практикум    для студентов направления 150400.62 «Технологические машины и оборудование»  и специальности 150404.65 «Металлургические машины и оборудование» по дисциплине  «Технология конструкционных материалов». - Магнитогорск: Изд-во Магнитогорск.  гос. </w:t>
      </w:r>
    </w:p>
    <w:p>
      <w:pPr>
        <w:pStyle w:val="Style81"/>
        <w:widowControl/>
        <w:rPr>
          <w:rStyle w:val="FontStyle18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atLeas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01"/>
        <w:widowControl/>
        <w:rPr/>
      </w:pPr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10"/>
        <w:widowControl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зей МГТ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позиция музе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блиотека МГТ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алоги, литератур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сварки (лабораторный корпус с лабораторией резания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 «Технология конструкционных материалов»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методических рекомендаций, учебное пособие, плакаты по темам «Технология конструкционных материалов»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механических испытаний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lang w:val="fr-FR"/>
    </w:rPr>
  </w:style>
  <w:style w:type="character" w:styleId="Style21">
    <w:name w:val="Основной текст Знак"/>
    <w:basedOn w:val="Style12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548.pdf&amp;show=dcatalogues/1/1097884/548.pdf&amp;view=true " TargetMode="External"/><Relationship Id="rId14" Type="http://schemas.openxmlformats.org/officeDocument/2006/relationships/hyperlink" Target="http://znanium.com/bookread2.php?book=702796" TargetMode="External"/><Relationship Id="rId15" Type="http://schemas.openxmlformats.org/officeDocument/2006/relationships/hyperlink" Target="http://znanium.com/bookread2.php?book=930315" TargetMode="External"/><Relationship Id="rId16" Type="http://schemas.openxmlformats.org/officeDocument/2006/relationships/hyperlink" Target="https://magtu.informsystema.ru/uploader/fileUpload?name=509.pdf&amp;show=dcatalogues/1/1091042/509.pdf&amp;view=true " TargetMode="External"/><Relationship Id="rId17" Type="http://schemas.openxmlformats.org/officeDocument/2006/relationships/hyperlink" Target="https://e.lanbook.com/book/6651" TargetMode="External"/><Relationship Id="rId18" Type="http://schemas.openxmlformats.org/officeDocument/2006/relationships/hyperlink" Target="https://magtu.informsystema.ru/uploader/fileUpload?name=72.pdf&amp;show=dcatalogues/1/1087773/72.pdf&amp;view=true 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0:00Z</dcterms:created>
  <dc:creator>user</dc:creator>
  <dc:description/>
  <dc:language>en-US</dc:language>
  <cp:lastModifiedBy>l.kerimova</cp:lastModifiedBy>
  <cp:lastPrinted>2020-11-25T13:46:00Z</cp:lastPrinted>
  <dcterms:modified xsi:type="dcterms:W3CDTF">2020-11-25T08:47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