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00430</wp:posOffset>
            </wp:positionH>
            <wp:positionV relativeFrom="paragraph">
              <wp:posOffset>-68262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Style w:val="FontStyle16"/>
          <w:sz w:val="24"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01065</wp:posOffset>
            </wp:positionH>
            <wp:positionV relativeFrom="paragraph">
              <wp:posOffset>-709295</wp:posOffset>
            </wp:positionV>
            <wp:extent cx="756094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631.55pt" filled="f" o:ole="">
            <v:imagedata r:id="rId5" o:title=""/>
          </v:shape>
          <o:OLEObject Type="Embed" ProgID="" ShapeID="ole_rId4" DrawAspect="Content" ObjectID="_1083306491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еория сварочных процессов» являются: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</w:t>
      </w:r>
      <w:r>
        <w:rPr>
          <w:rStyle w:val="FontStyle16"/>
          <w:b w:val="false"/>
          <w:sz w:val="24"/>
          <w:szCs w:val="24"/>
        </w:rPr>
        <w:t xml:space="preserve"> изложение широкого круга вопросов, относящихся к теории процессов, происходящих при сварке, обобщение их в стройную систему теоретических знаний, базирующихся на последних достижениях сварочной науки, техники и технологий, привитие студентам умений качественного и количественного анализа изучаемых процесс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овладение достаточным уровнем профессиональных компетенций в соответствии с требованиями ФГОС ВО по направлению 15.03.01 Машиностроение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подготовки бакалавра 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ория сварочных процессов» входит в вариативную часть блока 1 образовательной программы Б1.В.06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математика Б1.Б.09; физика Б1.Б.10; химия Б1.Б.11; электротехника и электроника Б1.Б.17; машиностроительные материалы Б1.Б.18; металловедение в сварке Б1.В.04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: производство сварных конструкций Б1.В.05, остаточные напряжения и деформации при сварке Б1.В.11; сварка специальных сталей и сплавов Б1.В.10; технологические основы сварки плавлением и давлением Б1.В.08; контактная сварка Б1.В.09; для прохождение производственной - практики по получению профессиональных умений и опыта профессиональной деятельности Б2.В.02(П)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</w:rPr>
        <w:t>Теория сварочных процессов</w:t>
      </w:r>
      <w:r>
        <w:rPr/>
        <w:t>» обучающийся должен обладать следующими компетен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теоретических основ сварки, основные теоретические положения, касающиеся источников сварочного нагрева, тепловых процессов при сварке, изменения структуры и свойств металла под влиянием термодеформационных циклов сварки, металлургии сварки, и элементы химической термодинамики, образования сварочного соединения при сварке давлением и плавле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исследовать основные сварочные процессы и рассчитывать параметры этих процессов с использованием, в частности, компьютерной тех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производств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 умением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оделирование технических объектов и технологических проце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тандартные пакеты и средства автоматизированного проект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оведения экспериментальных исследов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тельск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исследовательским оборудов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командной работ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7 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ализации основных технологических проце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выбирать основные и вспомогательные материал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8 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свойства матери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стандартных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пределения физико-химических свойств материалов</w:t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5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2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8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16,6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327"/>
        <w:gridCol w:w="564"/>
        <w:gridCol w:w="705"/>
        <w:gridCol w:w="848"/>
        <w:gridCol w:w="702"/>
        <w:gridCol w:w="2397"/>
        <w:gridCol w:w="3665"/>
        <w:gridCol w:w="1252"/>
      </w:tblGrid>
      <w:tr>
        <w:trPr>
          <w:tblHeader w:val="true"/>
          <w:trHeight w:val="962" w:hRule="atLeas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ая работа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7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Введение. Физические основы и классификация процессов сварк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практически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8- зув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Тема</w:t>
            </w:r>
          </w:p>
          <w:p>
            <w:pPr>
              <w:pStyle w:val="Style141"/>
              <w:widowControl/>
              <w:rPr/>
            </w:pPr>
            <w:r>
              <w:rPr/>
              <w:t>Физико-химические процессы в дуговом разряде. Проводимость твердых тел, жидкостей и газов. Разновидности дуговых разрядов, применяемых в сварочной технике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- зув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3.Тема</w:t>
            </w:r>
          </w:p>
          <w:p>
            <w:pPr>
              <w:pStyle w:val="Style141"/>
              <w:rPr/>
            </w:pPr>
            <w:r>
              <w:rPr/>
              <w:t>Термические недуговые источники энергии. Химические источники энерги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Тема</w:t>
            </w:r>
          </w:p>
          <w:p>
            <w:pPr>
              <w:pStyle w:val="Style141"/>
              <w:rPr/>
            </w:pPr>
            <w:r>
              <w:rPr/>
              <w:t>Термопрессовые и прессово-механические сварочные процессы. Основные понятия и законы в расчетах тепловых процессов при сварке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18- зув</w:t>
            </w:r>
          </w:p>
        </w:tc>
      </w:tr>
      <w:tr>
        <w:trPr>
          <w:trHeight w:val="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Тема</w:t>
            </w:r>
          </w:p>
          <w:p>
            <w:pPr>
              <w:pStyle w:val="Normal"/>
              <w:widowControl/>
              <w:tabs>
                <w:tab w:val="clear" w:pos="720"/>
                <w:tab w:val="left" w:pos="399" w:leader="none"/>
              </w:tabs>
              <w:autoSpaceDE w:val="true"/>
              <w:rPr/>
            </w:pPr>
            <w:r>
              <w:rPr/>
              <w:t>Тепловые процессы при нагреве тел источниками теплоты.</w:t>
            </w:r>
          </w:p>
          <w:p>
            <w:pPr>
              <w:pStyle w:val="Style141"/>
              <w:rPr/>
            </w:pPr>
            <w:r>
              <w:rPr/>
              <w:t xml:space="preserve">Нагрев и плавление металла при сварке.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практически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8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6.Тема</w:t>
            </w:r>
          </w:p>
          <w:p>
            <w:pPr>
              <w:pStyle w:val="Style141"/>
              <w:rPr/>
            </w:pPr>
            <w:r>
              <w:rPr/>
              <w:t>Термодинамические, электрохимические и кинетические ос</w:t>
              <w:softHyphen/>
              <w:t xml:space="preserve">новы металлургических процессов сварк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7. Тема</w:t>
            </w:r>
          </w:p>
          <w:p>
            <w:pPr>
              <w:pStyle w:val="Style141"/>
              <w:rPr/>
            </w:pPr>
            <w:r>
              <w:rPr/>
              <w:t>Металлургические процессы при сварке плавление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8. Тема</w:t>
            </w:r>
          </w:p>
          <w:p>
            <w:pPr>
              <w:pStyle w:val="Style141"/>
              <w:rPr/>
            </w:pPr>
            <w:r>
              <w:rPr/>
              <w:t>Металлургические процессы при различных видах сварк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8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9. Тема</w:t>
            </w:r>
          </w:p>
          <w:p>
            <w:pPr>
              <w:pStyle w:val="Style141"/>
              <w:widowControl/>
              <w:rPr/>
            </w:pPr>
            <w:r>
              <w:rPr/>
              <w:t>Понятие о дефектах кристаллической решетк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8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0. Тема</w:t>
            </w:r>
          </w:p>
          <w:p>
            <w:pPr>
              <w:pStyle w:val="Style141"/>
              <w:widowControl/>
              <w:rPr/>
            </w:pPr>
            <w:r>
              <w:rPr/>
              <w:t>Термодеформационные процессы при сварк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практически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8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1. Тема</w:t>
            </w:r>
          </w:p>
          <w:p>
            <w:pPr>
              <w:pStyle w:val="Style141"/>
              <w:widowControl/>
              <w:rPr/>
            </w:pPr>
            <w:r>
              <w:rPr/>
              <w:t>Образование сварных соединений и формирование первичной структуры металла шв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8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2. Тема</w:t>
            </w:r>
          </w:p>
          <w:p>
            <w:pPr>
              <w:pStyle w:val="Style141"/>
              <w:widowControl/>
              <w:rPr/>
            </w:pPr>
            <w:r>
              <w:rPr/>
              <w:t>Химическая неоднородность сварного соедин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8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13.Тема</w:t>
            </w:r>
          </w:p>
          <w:p>
            <w:pPr>
              <w:pStyle w:val="Style141"/>
              <w:rPr/>
            </w:pPr>
            <w:r>
              <w:rPr/>
              <w:t>Природа образования горячих и холодных трещин при сварк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практически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8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4. Тема</w:t>
            </w:r>
          </w:p>
          <w:p>
            <w:pPr>
              <w:pStyle w:val="Style141"/>
              <w:rPr/>
            </w:pPr>
            <w:r>
              <w:rPr/>
              <w:t xml:space="preserve">Фазовые и структурные превращения в металлах в твердом состоянии при сварке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7,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7-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8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5,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, курсовой про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6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, зачет, курсовой про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 – в том числе, 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bookmarkStart w:id="0" w:name="OLE_LINK2"/>
      <w:bookmarkEnd w:id="0"/>
      <w:r>
        <w:rPr/>
        <w:t>Для реализации предусмотренных видов учебной работы в качестве образовательных технологий в преподавании дисциплины «Теория сварочных процессов» используются:</w:t>
      </w:r>
    </w:p>
    <w:p>
      <w:pPr>
        <w:pStyle w:val="Style71"/>
        <w:widowControl/>
        <w:ind w:firstLine="765"/>
        <w:jc w:val="both"/>
        <w:rPr/>
      </w:pPr>
      <w:r>
        <w:rPr/>
        <w:t xml:space="preserve">1. </w:t>
      </w:r>
      <w:r>
        <w:rPr>
          <w:b/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Style71"/>
        <w:widowControl/>
        <w:ind w:firstLine="765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Style71"/>
        <w:widowControl/>
        <w:ind w:firstLine="765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Style71"/>
        <w:widowControl/>
        <w:ind w:firstLine="765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Style71"/>
        <w:widowControl/>
        <w:ind w:firstLine="765"/>
        <w:jc w:val="both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71"/>
        <w:widowControl/>
        <w:ind w:firstLine="765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2. </w:t>
      </w: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Информационно-коммуникационные образовательные технологии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ind w:firstLine="765"/>
        <w:jc w:val="both"/>
        <w:rPr/>
      </w:pP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Style71"/>
        <w:widowControl/>
        <w:ind w:firstLine="765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71"/>
        <w:widowControl/>
        <w:ind w:firstLine="765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Style71"/>
        <w:widowControl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Default"/>
        <w:ind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OLE_LINK2"/>
      <w:bookmarkEnd w:id="1"/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20"/>
        <w:rPr/>
      </w:pPr>
      <w:r>
        <w:rPr/>
        <w:t xml:space="preserve">По дисциплине «Теория сварочных процессов» предусмотрена аудиторная и внеаудиторная самостоятельная работа обучающихся. </w:t>
      </w:r>
    </w:p>
    <w:p>
      <w:pPr>
        <w:pStyle w:val="Default"/>
        <w:ind w:firstLine="720"/>
        <w:rPr/>
      </w:pPr>
      <w:r>
        <w:rPr/>
        <w:t>Аудиторная самостоятельная работа студентов предполагает решение контрольных задач на практических занятиях.</w:t>
      </w:r>
    </w:p>
    <w:p>
      <w:pPr>
        <w:pStyle w:val="Default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20"/>
        <w:rPr>
          <w:b/>
          <w:b/>
          <w:u w:val="single"/>
        </w:rPr>
      </w:pPr>
      <w:r>
        <w:rPr>
          <w:b/>
          <w:u w:val="single"/>
        </w:rPr>
        <w:t>Для 6 семестра</w:t>
      </w:r>
    </w:p>
    <w:p>
      <w:pPr>
        <w:pStyle w:val="Default"/>
        <w:ind w:firstLine="720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Default"/>
        <w:ind w:firstLine="720"/>
        <w:rPr/>
      </w:pPr>
      <w:r>
        <w:rPr>
          <w:b/>
        </w:rPr>
        <w:t>АКР №1</w:t>
      </w:r>
      <w:r>
        <w:rPr/>
        <w:t xml:space="preserve"> «Рассчитайте приращение температуры в точке тела при воздействии электрической дуги»</w:t>
      </w:r>
    </w:p>
    <w:p>
      <w:pPr>
        <w:pStyle w:val="Default"/>
        <w:ind w:firstLine="720"/>
        <w:rPr/>
      </w:pPr>
      <w:r>
        <w:rPr/>
        <w:t xml:space="preserve">На поверхности массивного тела из низкоуглеродистой стали горит неподвижная дуга, которую можно считать точечным непрерывно действующим неподвижным источником теплоты. Определить приращение температуры в точке на расстоянии </w:t>
      </w:r>
      <w:r>
        <w:rPr>
          <w:lang w:val="en-US"/>
        </w:rPr>
        <w:t>R</w:t>
      </w:r>
      <w:r>
        <w:rPr/>
        <w:t xml:space="preserve"> = 15мм спустя </w:t>
      </w:r>
      <w:r>
        <w:rPr>
          <w:lang w:val="en-US"/>
        </w:rPr>
        <w:t>t</w:t>
      </w:r>
      <w:r>
        <w:rPr/>
        <w:t xml:space="preserve"> = 20 сек после начала нагрева при </w:t>
      </w:r>
      <w:r>
        <w:rPr>
          <w:lang w:val="en-US"/>
        </w:rPr>
        <w:t>I</w:t>
      </w:r>
      <w:r>
        <w:rPr/>
        <w:t xml:space="preserve"> = 200А, </w:t>
      </w:r>
      <w:r>
        <w:rPr>
          <w:lang w:val="en-US"/>
        </w:rPr>
        <w:t>U</w:t>
      </w:r>
      <w:r>
        <w:rPr/>
        <w:t xml:space="preserve"> = 30В, КПД η = 0,7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Default"/>
        <w:ind w:firstLine="720"/>
        <w:rPr/>
      </w:pPr>
      <w:r>
        <w:rPr>
          <w:b/>
        </w:rPr>
        <w:t xml:space="preserve">ИДЗ №1 </w:t>
      </w:r>
      <w:r>
        <w:rPr/>
        <w:t>«Рассчитать размер изотермы на поверхности тела при действии электрической дуги»</w:t>
      </w:r>
    </w:p>
    <w:p>
      <w:pPr>
        <w:pStyle w:val="Default"/>
        <w:ind w:firstLine="720"/>
        <w:rPr/>
      </w:pPr>
      <w:r>
        <w:rPr/>
        <w:t>На поверхности массивного тела движется точечный источник теплоты мощностью 6000Вт. Определить расстояние от источника теплоты до конца изотермы Т = 820 °С. Коэффициент теплопроводности металла λ = 0,4 Вт/(см·°С).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>
          <w:b/>
          <w:b/>
        </w:rPr>
      </w:pPr>
      <w:r>
        <w:rPr>
          <w:b/>
        </w:rPr>
        <w:t>Примерная тема курсовых проектов (КП):</w:t>
      </w:r>
    </w:p>
    <w:p>
      <w:pPr>
        <w:pStyle w:val="Default"/>
        <w:ind w:firstLine="720"/>
        <w:rPr/>
      </w:pPr>
      <w:r>
        <w:rPr/>
        <w:t>«Расчет тепловых процессов при сварке»</w:t>
      </w:r>
    </w:p>
    <w:p>
      <w:pPr>
        <w:pStyle w:val="Default"/>
        <w:ind w:firstLine="720"/>
        <w:rPr>
          <w:b/>
          <w:b/>
        </w:rPr>
      </w:pPr>
      <w:r>
        <w:rPr>
          <w:b/>
        </w:rPr>
        <w:t>Примерное задание на курсовой проект:</w:t>
      </w:r>
    </w:p>
    <w:p>
      <w:pPr>
        <w:pStyle w:val="Normal"/>
        <w:ind w:firstLine="720"/>
        <w:rPr>
          <w:position w:val="-24"/>
        </w:rPr>
      </w:pPr>
      <w:r>
        <w:rPr>
          <w:position w:val="-24"/>
        </w:rPr>
        <w:t>Рассчитать температурно-временные характеристики точек тела в соответствии с нижеприведенными расчетными схемами. Определить температурное поле тела, скорости охлаждения и термический цикл различных точек тела при действии сварочного источника теплоты.</w:t>
      </w:r>
    </w:p>
    <w:p>
      <w:pPr>
        <w:pStyle w:val="Normal"/>
        <w:spacing w:lineRule="auto" w:line="360"/>
        <w:rPr>
          <w:b/>
          <w:b/>
          <w:position w:val="-24"/>
        </w:rPr>
      </w:pPr>
      <w:r>
        <w:rPr>
          <w:b/>
          <w:position w:val="-24"/>
        </w:rPr>
      </w:r>
    </w:p>
    <w:p>
      <w:pPr>
        <w:pStyle w:val="Normal"/>
        <w:spacing w:lineRule="auto" w:line="360"/>
        <w:rPr>
          <w:b/>
          <w:b/>
          <w:position w:val="-24"/>
        </w:rPr>
      </w:pPr>
      <w:r>
        <w:rPr>
          <w:b/>
          <w:position w:val="-24"/>
        </w:rPr>
        <w:t>Часть 1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,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 R - длина радиус-вектора рассматриваемой точки, см;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 xml:space="preserve">- начальная температура изделия, </w:t>
      </w:r>
      <w:r>
        <w:rPr>
          <w:rFonts w:cs="Calibri" w:ascii="Calibri" w:hAnsi="Calibri"/>
        </w:rPr>
        <w:t>⁰</w:t>
      </w:r>
      <w:r>
        <w:rPr/>
        <w:t>С;</w:t>
      </w:r>
    </w:p>
    <w:p>
      <w:pPr>
        <w:pStyle w:val="Normal"/>
        <w:ind w:firstLine="426"/>
        <w:rPr/>
      </w:pPr>
      <w:r>
        <w:rPr/>
        <w:t>q= I*U*η - эффективная тепловая мощность, Вт;</w:t>
      </w:r>
    </w:p>
    <w:p>
      <w:pPr>
        <w:pStyle w:val="Normal"/>
        <w:ind w:firstLine="426"/>
        <w:rPr/>
      </w:pPr>
      <w:r>
        <w:rPr/>
        <w:t>λ - коэффициент теплопроводности, Вт/(см·</w:t>
      </w:r>
      <w:r>
        <w:rPr>
          <w:rFonts w:cs="Calibri" w:ascii="Calibri" w:hAnsi="Calibri"/>
        </w:rPr>
        <w:t>⁰</w:t>
      </w:r>
      <w:r>
        <w:rPr/>
        <w:t>С);</w:t>
      </w:r>
    </w:p>
    <w:p>
      <w:pPr>
        <w:pStyle w:val="Normal"/>
        <w:ind w:firstLine="426"/>
        <w:rPr/>
      </w:pPr>
      <w:r>
        <w:rPr/>
        <w:t>v - скорость сварки, см/сек;</w:t>
      </w:r>
    </w:p>
    <w:p>
      <w:pPr>
        <w:pStyle w:val="Normal"/>
        <w:ind w:firstLine="426"/>
        <w:rPr/>
      </w:pPr>
      <w:r>
        <w:rPr/>
        <w:t>a  - коэффициент температуропроводности, см²/с.</w:t>
      </w:r>
    </w:p>
    <w:p>
      <w:pPr>
        <w:pStyle w:val="Normal"/>
        <w:ind w:firstLine="426"/>
        <w:jc w:val="center"/>
        <w:rPr>
          <w:position w:val="-12"/>
        </w:rPr>
      </w:pPr>
      <w:r>
        <w:rPr>
          <w:position w:val="-12"/>
        </w:rPr>
      </w:r>
    </w:p>
    <w:p>
      <w:pPr>
        <w:pStyle w:val="Normal"/>
        <w:jc w:val="center"/>
        <w:rPr>
          <w:position w:val="-1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 x, y, z - координаты рассматриваемой точки, 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/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 λ - коэффициент теплопроводности, Вт/(см·</w:t>
      </w:r>
      <w:r>
        <w:rPr>
          <w:rFonts w:cs="Calibri" w:ascii="Calibri" w:hAnsi="Calibri"/>
        </w:rPr>
        <w:t>⁰</w:t>
      </w:r>
      <w:r>
        <w:rPr/>
        <w:t>С);</w:t>
      </w:r>
    </w:p>
    <w:p>
      <w:pPr>
        <w:pStyle w:val="Normal"/>
        <w:rPr/>
      </w:pPr>
      <w:r>
        <w:rPr/>
        <w:t>Т - температура при которой определяется скорость охлаждения,</w:t>
      </w:r>
      <w:r>
        <w:rPr>
          <w:rFonts w:cs="Calibri" w:ascii="Calibri" w:hAnsi="Calibri"/>
        </w:rPr>
        <w:t xml:space="preserve"> ⁰</w:t>
      </w:r>
      <w:r>
        <w:rPr/>
        <w:t>С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 xml:space="preserve">- начальная температура изделия, </w:t>
      </w:r>
      <w:r>
        <w:rPr>
          <w:rFonts w:cs="Calibri" w:ascii="Calibri" w:hAnsi="Calibri"/>
        </w:rPr>
        <w:t>⁰</w:t>
      </w:r>
      <w:r>
        <w:rPr/>
        <w:t>С;</w:t>
      </w:r>
    </w:p>
    <w:p>
      <w:pPr>
        <w:pStyle w:val="Normal"/>
        <w:rPr/>
      </w:pPr>
      <w:r>
        <w:rPr/>
        <w:t>q - эффективная тепловая мощность, Вт;</w:t>
      </w:r>
    </w:p>
    <w:p>
      <w:pPr>
        <w:pStyle w:val="Normal"/>
        <w:rPr/>
      </w:pPr>
      <w:r>
        <w:rPr/>
        <w:t>v - скорость сварки, см/с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асть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,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 t - коэффициент теплопроводности, с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 Оценочные средства для проведения промежуточной аттестации</w:t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bCs/>
        </w:rPr>
        <w:t>Промежуточная аттестация имеет целью определить степень достижения запланированных результатов обучения по дисциплине «Теория сварочных процессов» за два курса и проводится в форме экзамена на третьем курсе, зачета и защиты курсового проекта на четвертом курсе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7094"/>
      </w:tblGrid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Планируемые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теоретических основ сварки, основные теоретические положения, касающиеся источников сварочного нагрева, тепловых процессов при сварке, изменения структуры и свойств металла под влиянием термодеформационных циклов сварки, металлургии сварки, и элементы химической термодинамики, образования сварочного соединения при сварке давлением и плавлением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sz w:val="23"/>
                <w:szCs w:val="23"/>
              </w:rPr>
              <w:t>1. Какие основные источники тепла применяются в сварочной технике. Каким требованиям они должны удовлетворять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  <w:tab/>
              <w:t>Сварочная дуга и ее свойства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sz w:val="23"/>
                <w:szCs w:val="23"/>
              </w:rPr>
              <w:t>3.</w:t>
              <w:tab/>
              <w:t>Что такое тепловая мощность источника тепла. Её характеристика и КПД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  <w:tab/>
              <w:t>Статическая (вольт-амперная) характеристика дуги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sz w:val="23"/>
                <w:szCs w:val="23"/>
              </w:rPr>
              <w:t>5.</w:t>
              <w:tab/>
              <w:t>Процессы, протекающие в столбе дуги и их сущность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  <w:tab/>
              <w:t>Процесс термоэлектронной эмиссии. Сущность и факторы, влияющие на этот процесс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sz w:val="23"/>
                <w:szCs w:val="23"/>
              </w:rPr>
              <w:t>7.</w:t>
              <w:tab/>
              <w:t>В чем различие механизма проводимости тока для жидкого металла и шлака?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sz w:val="23"/>
                <w:szCs w:val="23"/>
              </w:rPr>
              <w:t>8.</w:t>
              <w:tab/>
              <w:t>Способы передачи тепла в твердом теле и с его поверхности. Основные теплофизические величины, понятия и определения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sz w:val="23"/>
                <w:szCs w:val="23"/>
              </w:rPr>
              <w:t>9.</w:t>
              <w:tab/>
              <w:t>Уравнение теплопроводности. Упрощенные расчетные схемы нагреваемого тела и источников тепла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  <w:tab/>
              <w:t>Распространение тепла в бесконечном и ограниченном теле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  <w:tab/>
              <w:t>Расчетные схемы нагрева металла дугой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sz w:val="23"/>
                <w:szCs w:val="23"/>
              </w:rPr>
              <w:t>12.</w:t>
              <w:tab/>
              <w:t>Расчет процесса распространения тепла при наплавке валика на массивное тело и при однопроходной сварке пластин встык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  <w:tab/>
              <w:t>Нагрев мощными быстродвижущимися источниками тепла. Термический цикл и максимальные температуры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sz w:val="23"/>
                <w:szCs w:val="23"/>
              </w:rPr>
              <w:t>14.</w:t>
              <w:tab/>
              <w:t>Нагрев и плавление электрода и проволоки при дуговой сварке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sz w:val="23"/>
                <w:szCs w:val="23"/>
              </w:rPr>
              <w:t>15.</w:t>
              <w:tab/>
              <w:t>Нагрев и проплавление основного металла сварочной дугой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sz w:val="23"/>
                <w:szCs w:val="23"/>
              </w:rPr>
              <w:t>16.</w:t>
              <w:tab/>
              <w:t>Сущность первого начала термодинамики и его математическое выражение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sz w:val="23"/>
                <w:szCs w:val="23"/>
              </w:rPr>
              <w:t>17.</w:t>
              <w:tab/>
              <w:t>Сущность второго начала термодинамики и его математическое выражение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исследовать основные сварочные процессы и рассчитывать параметры этих процессов с использованием, в частности, компьютерной техники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Практическ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>
                <w:b/>
              </w:rPr>
              <w:t>Изучение электрической сварочной дуги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Определить разрывную длину дуги, горящей между плавящимися и неплавящимися электродами и пределы значения тока и напряжения, при которых происходит ее обрыв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Рассчитать скорость охлаждения при наплавке валика на массивное тело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94155" cy="3835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Рассчитать скорость охлаждения при наплавке валика на пласти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61465" cy="4044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производств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а металла сварных швов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Цель работы: ознакомиться с характером и особенностями структуры сварных швов, полученных при различных способах сварки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Работа заключается в металлографическом изучении структуры наплавленных валиков и швов по подготовленным шлифам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Определить размер зоны нагрева в массивном теле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43025" cy="5353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Определить размер зоны нагрева в пластине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25525" cy="6254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ПК-2 умением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оделирование технических объектов и технологических процессо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Что выражает собой химический потенциал системы?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2.</w:t>
              <w:tab/>
              <w:t>Особенности процессов диффузии протекающих при сварке плавлением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3.</w:t>
              <w:tab/>
              <w:t>Как влияет давление и температура на положение константы равновесия реакций?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4.</w:t>
              <w:tab/>
              <w:t>Какие условия необходимы для растворения газов в жидкой фазе? В чем сущность закона распределения Нернста?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5.</w:t>
              <w:tab/>
              <w:t>Условия плавления метала и существования его в жидком состоянии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6.</w:t>
              <w:tab/>
              <w:t>Виды переноса электродного металла через дуговой промежуток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7.</w:t>
              <w:tab/>
              <w:t>Опишите механизм насыщения жидкого металла газами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8.</w:t>
              <w:tab/>
              <w:t>Как попадают кислород, азот и водород в реакционное пространство при дуговой сварке и как они влияют на свойство стали?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  <w:tab/>
              <w:t>Назначение шлаков при сварке. Молекулярная и ионная теория шлаков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  <w:tab/>
              <w:t>Металлургические функции шлаков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1.</w:t>
              <w:tab/>
              <w:t>Процессы окисления, раскисления и легирования  при сварке плавлением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2.</w:t>
              <w:tab/>
              <w:t>Опишите процесс рафинирования стали от серы и фосфора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3.</w:t>
              <w:tab/>
              <w:t>Особенности условий рафинирования стали шлаком при дуговой сварке по сравнению с мартеновским процессом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4.</w:t>
              <w:tab/>
              <w:t>Роль Са и Mn в процессе рафинирования стали от серы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5.</w:t>
              <w:tab/>
              <w:t>Непрерывная и периодическая кристаллизация металла шва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6.</w:t>
              <w:tab/>
              <w:t>Процессы кристаллизации металла при сварке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7.</w:t>
              <w:tab/>
              <w:t>особенности первичной кристаллизации при сварке. Причины слоистости и столбчатости строения сварных швов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тандартные пакеты и средства автоматизированного проектирова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Практическ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ев и охлаждение металла при наплавке валика 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пластину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Цель работы: изучить методику экспериментального определения термических циклов основного металла при сварке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Получить и проанализировать экспериментальные данные по нагреву металла в зависимости от ширины пластины и расстояния от оси перемещения сварочной дуги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Оценить длину сварочной ванны при наплавке валика на массивное тело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63015" cy="3625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Оценить полный тепловой КПД наплавки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63650" cy="2660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оведения экспериментальных исследовани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металла термически обработанных 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арных соединений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Цель работы: ознакомиться с влиянием различных видов последующей термообработки на структуру и твёрдость основного металла, металла шва и различных участков зоны термического влияния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На шлифах соответствующего комплекта изучить структуру шва, основного металла и металла различных участков зоны термического влияния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Определить время пребывания выше заданной температуры при наплавке на массивное тело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85520" cy="2190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Определить время пребывания выше заданной температуры при наплавке на пласти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7265" cy="2235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тельской деятельности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Механизм возникновения пор в металле шва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2.</w:t>
              <w:tab/>
              <w:t>Причины образования шлаковых включений в металле шва и способы их устранения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3.</w:t>
              <w:tab/>
              <w:t>Ликвация в металле шва и ее виды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4.</w:t>
              <w:tab/>
              <w:t>микроструктура основных участков зоны термического влияния при сварке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5.</w:t>
              <w:tab/>
              <w:t>Опишите механизм вторичной кристаллизации малоуглеродистой стали при сварке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6.</w:t>
              <w:tab/>
              <w:t>Трещины при сварке и их классификация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7.</w:t>
              <w:tab/>
              <w:t>Сущность термодеформационных явлений при сварке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8.</w:t>
              <w:tab/>
              <w:t>Механизм образования горячих трещин и методики оценки сопротивляемости металла шва их образованию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.</w:t>
              <w:tab/>
              <w:t>Механизм образования холодных трещин. Пути их устранения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исследовательским оборудованием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Практическ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основных параметров стыкового шва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Цель работы: изучить методику экспериментального определения основных параметров стыкового шва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Получить экспериментальные данные о влиянии параметров режима сварки на параметры стыкового шва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Рассчитать скорость охлаждения при наплавке валика на массивное тело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94155" cy="3835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Рассчитать скорость охлаждения при наплавке валика на пласти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61465" cy="4044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командной работ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а металла сварных швов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Цель работы: ознакомиться с характером и особенностями структуры сварных швов, полученных при различных способах сварки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Работа заключается в металлографическом изучении структуры наплавленных валиков и швов по подготовленным шлифам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Определить размер зоны нагрева в массивном теле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43025" cy="5353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Определить размер зоны нагрева в пластине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25525" cy="6254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ПК-17 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ализации основных технологических процессо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</w:t>
              <w:tab/>
              <w:t>Влияние C, Si, S, Cu на технологическую прочность металла шва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2.</w:t>
              <w:tab/>
              <w:t>Роль водорода на образование холодных трещин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3.</w:t>
              <w:tab/>
              <w:t>Пути повышения технологической прочности сварных соединений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4.</w:t>
              <w:tab/>
              <w:t>Что следует понимать под свариваемостью тех или иных материалов? Классификация свариваемости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5.</w:t>
              <w:tab/>
              <w:t>Свариваемость углеродистых сталей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6.</w:t>
              <w:tab/>
              <w:t>Свариваемость легированных сталей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7.</w:t>
              <w:tab/>
              <w:t>Свариваемость чугунов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8.</w:t>
              <w:tab/>
              <w:t>Свариваемость цветных металлов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9.</w:t>
              <w:tab/>
              <w:t>Свариваемость цветных металлов со сталью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Практическ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ев и расплавление электрода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Цель работы: ознакомиться с методиками экспериментального определения нагрева электрода и коэффициента неравномерности его плавления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Получить опытные данные о нагреве электрода и коэффициента неравномерности его плавления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Оценить длину сварочной ванны при наплавке валика на массивное тело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63015" cy="36258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Оценить полный тепловой КПД наплавки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63650" cy="2660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выбирать основные и вспомогательные материал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металла термически обработанных 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арных соединений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Цель работы: ознакомиться с влиянием различных видов последующей термообработки на структуру и твёрдость основного металла, металла шва и различных участков зоны термического влияния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На шлифах соответствующего комплекта изучить структуру шва, основного металла и металла различных участков зоны термического влияния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Определить время пребывания выше заданной температуры при наплавке на массивное тело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85520" cy="2190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Определить время пребывания выше заданной температуры при наплавке на пласти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7265" cy="2235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ПК-18 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свойства материало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</w:t>
              <w:tab/>
              <w:t>Что следует понимать под свариваемостью тех или иных материалов? Классификация свариваемости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2.</w:t>
              <w:tab/>
              <w:t>Свариваемость углеродистых сталей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3.</w:t>
              <w:tab/>
              <w:t>Свариваемость легированных сталей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4.</w:t>
              <w:tab/>
              <w:t>Свариваемость чугунов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  <w:tab/>
              <w:t>Свариваемость цветных металлов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6.</w:t>
              <w:tab/>
              <w:t>Свариваемость цветных металлов со сталью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стандартных испытани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Практическ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чет нагрева электрода теплом дуги и проходящим током (теплом Джоуля-Ленца)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Цель работы: ознакомиться с методикой расчета нагрева электрода теплом дуги и джоулевым теплом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Выполнить расчет нагрева электрода и сравнить расчетные данные с результатами экспериментов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Какие типы образцов на статическое растяжение вы знаете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96440" cy="100774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Какие типы образцов на ударный изгиб вы знаете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пределения физико-химических свойств материало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а металла сварных швов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Цель работы: ознакомиться с характером и особенностями структуры сварных швов, полученных при различных способах сварки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Работа заключается в металлографическом изучении структуры наплавленных валиков и швов по подготовленным шлифам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Как проводится испытание на статический изгиб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86230" cy="82994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По какой схеме производят измерение твердости сварных соединений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69440" cy="113728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Промежуточная аттестация по дисциплине «Теория сварочных процес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Экзамен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i w:val="false"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>Итоговая аттестация по дисциплине «Теория сварочных процес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Зачет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зачтено»</w:t>
      </w:r>
      <w:r>
        <w:rPr>
          <w:rStyle w:val="FontStyle32"/>
          <w:i w:val="false"/>
          <w:color w:val="000000"/>
          <w:sz w:val="24"/>
          <w:szCs w:val="24"/>
        </w:rPr>
        <w:t xml:space="preserve">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ория сварочных процессов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2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20"/>
          <w:tab w:val="left" w:pos="709" w:leader="none"/>
        </w:tabs>
        <w:ind w:firstLine="720"/>
        <w:rPr>
          <w:bCs/>
        </w:rPr>
      </w:pPr>
      <w:r>
        <w:rPr>
          <w:bCs/>
        </w:rPr>
        <w:t xml:space="preserve">1. Теория сварочных процессов : учебное пособие / С. И. Платов, Д. В. Терентьев, С. В. Михайлицын, М. А. Шекшеев ; МГТУ. - Магнитогорск : МГТУ, 2015. - 82 с. : ил., табл., схемы URL: </w:t>
      </w:r>
      <w:hyperlink r:id="rId29">
        <w:r>
          <w:rPr>
            <w:rStyle w:val="InternetLink"/>
            <w:bCs/>
          </w:rPr>
          <w:t>https://magtu.informsystema.ru/uploader/fileUpload?name=1139.pdf&amp;show=dcatalogues/1/1120711/1139.pdf&amp;view=true</w:t>
        </w:r>
      </w:hyperlink>
      <w:r>
        <w:rPr>
          <w:bCs/>
        </w:rPr>
        <w:t xml:space="preserve"> (дата обращения: 04.10.2019). - Макрообъект. - Текст : электронный. - ISBN 978-5-9967-0618-1. - Имеется печатный аналог.</w:t>
      </w:r>
    </w:p>
    <w:p>
      <w:pPr>
        <w:pStyle w:val="Normal"/>
        <w:ind w:firstLine="709"/>
        <w:rPr/>
      </w:pPr>
      <w:r>
        <w:rPr/>
        <w:t>2. Михайлицын, С. В. Сварочные и наплавочные материалы : конспект лекций / С. В. Михайлицын, А. И. Беляев ; МГТУ, каф. [МиТОД]. - Магнитогорск, 2012. - 199 с. : ил., схемы, табл. - URL:</w:t>
      </w:r>
    </w:p>
    <w:p>
      <w:pPr>
        <w:pStyle w:val="Normal"/>
        <w:rPr/>
      </w:pPr>
      <w:hyperlink r:id="rId30">
        <w:r>
          <w:rPr>
            <w:rStyle w:val="InternetLink"/>
          </w:rPr>
          <w:t>https://magtu.informsystema.ru/uploader/fileUpload?name=547.pdf&amp;show=dcatalogues/1/1096819/547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22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/>
        <w:t xml:space="preserve">1. Михайлицын С.В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- URL: </w:t>
      </w:r>
      <w:hyperlink r:id="rId31">
        <w:r>
          <w:rPr>
            <w:rStyle w:val="InternetLink"/>
          </w:rPr>
          <w:t>https://magtu.informsystema.ru/uploader/fileUpload?name=3624.pdf&amp;show=dcatalogues/1/1524690/3624.pdf&amp;view=true</w:t>
        </w:r>
      </w:hyperlink>
      <w:r>
        <w:rPr/>
        <w:t xml:space="preserve"> (дата обращения: 04.10.2019). - Макрообъект. - Текст : электронный. - ISBN 978-5-9967-0627-3. - Имеется печатный аналог.</w:t>
      </w:r>
    </w:p>
    <w:p>
      <w:pPr>
        <w:pStyle w:val="Normal"/>
        <w:ind w:firstLine="709"/>
        <w:jc w:val="both"/>
        <w:rPr/>
      </w:pPr>
      <w:r>
        <w:rPr/>
        <w:t xml:space="preserve">2. Шекшеев, М. А. Структура сварных соединений. Методы описания и анализа : лабораторный практикум / М. А. Шекшеев, А. Б. Сычков, С. В. Михайлицын ; МГТУ. - Магнитогорск : МГТУ, 2016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2776.pdf&amp;show=dcatalogues/1/1132914/27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/>
        <w:t xml:space="preserve">3. Смирнов И.В. Сварка специальных сталей и сплавов [Электронный ресурс]. – М.: Лань, 2012. – 272 с. – Режим доступа: </w:t>
      </w:r>
      <w:hyperlink r:id="rId33">
        <w:r>
          <w:rPr>
            <w:rStyle w:val="InternetLink"/>
          </w:rPr>
          <w:t>https://e.lanbook.com/book/2771</w:t>
        </w:r>
      </w:hyperlink>
      <w:r>
        <w:rPr/>
        <w:t xml:space="preserve"> - Загл. с экрана. – ISBN 978-5-8114-1247-1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 </w:t>
      </w:r>
    </w:p>
    <w:p>
      <w:pPr>
        <w:pStyle w:val="Normal"/>
        <w:ind w:left="709" w:hanging="0"/>
        <w:jc w:val="both"/>
        <w:rPr>
          <w:rStyle w:val="FontStyle15"/>
          <w:bCs w:val="false"/>
          <w:sz w:val="24"/>
          <w:szCs w:val="24"/>
        </w:rPr>
      </w:pPr>
      <w:r>
        <w:rPr>
          <w:rStyle w:val="FontStyle15"/>
          <w:sz w:val="24"/>
          <w:szCs w:val="24"/>
          <w:lang w:eastAsia="en-US"/>
        </w:rPr>
        <w:t xml:space="preserve">в) Методические указания: </w:t>
      </w:r>
    </w:p>
    <w:p>
      <w:pPr>
        <w:pStyle w:val="Style81"/>
        <w:widowControl/>
        <w:ind w:firstLine="709"/>
        <w:jc w:val="both"/>
        <w:rPr/>
      </w:pPr>
      <w:r>
        <w:rPr/>
        <w:t>1. Платов С.И., Кащенко Ф.Д., Беляев А.И., Терентьев Д.В. Лабораторный практикум по дисциплине «Теория сварочных процессов». Магнитогорск: МГТУ, 2015.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/>
        <w:t xml:space="preserve">2. Блюменштейн В.Ю., Клепцов А.А., Ковальчук С.Н. Курсовое проектирование по технологии: учебное пособие [Электронный ресурс]. Кузбасский государственный технический университет имени Т.Ф.Горбачева, 2016. – 121 с. – Режим доступа: </w:t>
      </w:r>
      <w:hyperlink r:id="rId34">
        <w:r>
          <w:rPr>
            <w:rStyle w:val="InternetLink"/>
          </w:rPr>
          <w:t>https://e.lanbook.com/book/105384</w:t>
        </w:r>
      </w:hyperlink>
      <w:r>
        <w:rPr/>
        <w:t xml:space="preserve">  - Загл. с экрана. – ISBN 978-5-906888-38-9.</w:t>
      </w:r>
    </w:p>
    <w:p>
      <w:pPr>
        <w:pStyle w:val="Style81"/>
        <w:widowControl/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2"/>
          <w:b/>
          <w:sz w:val="24"/>
          <w:szCs w:val="24"/>
        </w:rPr>
        <w:t>г)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sz w:val="24"/>
          <w:szCs w:val="24"/>
        </w:rPr>
        <w:t xml:space="preserve">и </w:t>
      </w:r>
      <w:r>
        <w:rPr>
          <w:rStyle w:val="FontStyle22"/>
          <w:b/>
          <w:bCs/>
          <w:sz w:val="24"/>
          <w:szCs w:val="24"/>
        </w:rPr>
        <w:t>Интернет-ресурсы:</w:t>
      </w:r>
      <w:r>
        <w:rPr>
          <w:rStyle w:val="FontStyle22"/>
          <w:bCs/>
          <w:sz w:val="24"/>
          <w:szCs w:val="24"/>
        </w:rPr>
        <w:t xml:space="preserve"> </w:t>
      </w:r>
    </w:p>
    <w:p>
      <w:pPr>
        <w:pStyle w:val="Style81"/>
        <w:widowControl/>
        <w:ind w:firstLine="567"/>
        <w:rPr/>
      </w:pPr>
      <w:r>
        <w:rPr/>
        <w:t>Программное обеспеч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/>
        <w:t>Профессиональные базы данных и информационные справочные систе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Тип и название</w:t>
            </w:r>
          </w:p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аудитор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322</w:t>
            </w:r>
          </w:p>
          <w:p>
            <w:pPr>
              <w:pStyle w:val="Style81"/>
              <w:widowControl/>
              <w:rPr/>
            </w:pPr>
            <w:r>
              <w:rPr/>
              <w:t>Лекционная аудитор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идеопроектор, экран настенный, компьютер; тестовые задания для текущего контроля успеваемости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Теория сварочных процессов». Сварочные аппараты. Образцы выполненных сварных швов. Сварочная оснастка.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031а</w:t>
            </w:r>
          </w:p>
          <w:p>
            <w:pPr>
              <w:pStyle w:val="Style81"/>
              <w:rPr/>
            </w:pPr>
            <w:r>
              <w:rPr/>
              <w:t>Лабораторный класс по сварочным дисциплинам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Комплект методических рекомендаций, учебное пособие, плакаты по темам «Теория сварочных процессов», оптические микроскопы, твердомер стационарны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Компьютерные классы университе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бочие места студентов, оснащенные компьютерами с доступом в Интернет, предназначенные для работы в электронной образовательной среде</w:t>
            </w:r>
          </w:p>
        </w:tc>
      </w:tr>
    </w:tbl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type w:val="nextPage"/>
      <w:pgSz w:w="11906" w:h="16838"/>
      <w:pgMar w:left="1418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5">
    <w:name w:val="Обычный_подчеркивание Знак"/>
    <w:qFormat/>
    <w:rPr>
      <w:sz w:val="28"/>
      <w:szCs w:val="28"/>
      <w:u w:val="single"/>
      <w:lang w:val="ru-RU"/>
    </w:rPr>
  </w:style>
  <w:style w:type="character" w:styleId="A">
    <w:name w:val="a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олонтитул1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sz w:val="23"/>
      <w:szCs w:val="23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oter" Target="footer4.xml"/><Relationship Id="rId29" Type="http://schemas.openxmlformats.org/officeDocument/2006/relationships/hyperlink" Target="https://magtu.informsystema.ru/uploader/fileUpload?name=1139.pdf&amp;show=dcatalogues/1/1120711/1139.pdf&amp;view=true" TargetMode="External"/><Relationship Id="rId30" Type="http://schemas.openxmlformats.org/officeDocument/2006/relationships/hyperlink" Target="https://magtu.informsystema.ru/uploader/fileUpload?name=547.pdf&amp;show=dcatalogues/1/1096819/547.pdf&amp;view=true" TargetMode="External"/><Relationship Id="rId31" Type="http://schemas.openxmlformats.org/officeDocument/2006/relationships/hyperlink" Target="https://magtu.informsystema.ru/uploader/fileUpload?name=3624.pdf&amp;show=dcatalogues/1/1524690/3624.pdf&amp;view=true" TargetMode="External"/><Relationship Id="rId32" Type="http://schemas.openxmlformats.org/officeDocument/2006/relationships/hyperlink" Target="https://magtu.informsystema.ru/uploader/fileUpload?name=2776.pdf&amp;show=dcatalogues/1/1132914/2776.pdf&amp;view=true" TargetMode="External"/><Relationship Id="rId33" Type="http://schemas.openxmlformats.org/officeDocument/2006/relationships/hyperlink" Target="https://e.lanbook.com/book/2771" TargetMode="External"/><Relationship Id="rId34" Type="http://schemas.openxmlformats.org/officeDocument/2006/relationships/hyperlink" Target="https://e.lanbook.com/book/105384" TargetMode="External"/><Relationship Id="rId35" Type="http://schemas.openxmlformats.org/officeDocument/2006/relationships/hyperlink" Target="https://elibrary.ru/project_risc.asp " TargetMode="External"/><Relationship Id="rId36" Type="http://schemas.openxmlformats.org/officeDocument/2006/relationships/hyperlink" Target="https://scholar.google.ru/ " TargetMode="External"/><Relationship Id="rId37" Type="http://schemas.openxmlformats.org/officeDocument/2006/relationships/hyperlink" Target="http://www1.fips.ru/ " TargetMode="Externa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user</dc:creator>
  <dc:description/>
  <cp:keywords/>
  <dc:language>en-US</dc:language>
  <cp:lastModifiedBy>Пользователь Windows</cp:lastModifiedBy>
  <cp:lastPrinted>2010-04-01T14:56:00Z</cp:lastPrinted>
  <dcterms:modified xsi:type="dcterms:W3CDTF">2020-11-22T08:48:00Z</dcterms:modified>
  <cp:revision>17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