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Style w:val="FontStyle16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695960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Style w:val="FontStyle16"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27735</wp:posOffset>
            </wp:positionH>
            <wp:positionV relativeFrom="paragraph">
              <wp:posOffset>-695960</wp:posOffset>
            </wp:positionV>
            <wp:extent cx="756094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FontStyle16"/>
          <w:bCs w:val="false"/>
          <w:lang w:val="en-US" w:eastAsia="en-US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09"/>
        <w:rPr>
          <w:rStyle w:val="FontStyle16"/>
          <w:sz w:val="24"/>
          <w:szCs w:val="24"/>
          <w:lang w:val="en-US" w:eastAsia="en-US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3.1pt;margin-top:-65.25pt;width:594.1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8520269" r:id="rId4"/>
        </w:object>
      </w:r>
      <w:r>
        <w:br w:type="page"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993" w:leader="none"/>
        </w:tabs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ночные и сварочные приспособления» являются: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-</w:t>
      </w:r>
      <w:r>
        <w:rPr>
          <w:rStyle w:val="FontStyle16"/>
          <w:b w:val="false"/>
          <w:sz w:val="24"/>
          <w:szCs w:val="24"/>
        </w:rPr>
        <w:t xml:space="preserve"> изучение устройства и разработки оборудования и оснастки используемой для операций сварки и операций сборки в сварочном производстве, в результате сварочного процесса;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- формирование конструкторско-технологических навыков у обучающихся в области конструирования, расчета и технологии изготовления сварочных приспособлений;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- изучение конструкций и принципов конструирования приспособлений, применяющихся в сварочном производстве;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владение практическими навыками в проектировании приспособлений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- овладение достаточным уровнем профессиональных компетенций в соответствии с требованиями ФГОС ВО по направлению 15.03.01 Машиностроение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ночные и сварочные приспособления» входит в вариативную часть блока 1 образовательной программы Б1.В.ДВ.06.0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начертательная геометрия и компьютерная графика Б1.Б.12; теоретическая механика Б1.Б.14; сопротивление материалов Б1.Б.15; теория машин и механизмов Б1.Б.16; машиностроительные материалы Б1.Б.18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: производство сварных конструкций Б1.В.05, проектирование сварных конструкций Б1.В.07, остаточные напряжения и деформации при сварке Б1.В.11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Станочные и сварочные приспособления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руктивные особенности разрабатываемых и используемых технических средств, технически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и условия выполнения работ; рациональные области применения сборочно-сварочных и других приспособлений, принципы установки и закрепления в них деталей, конструкций приспособлений и методы расчета их параметров, методы исслед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аботы в области труда и управлению, метрологическому обеспечению, техническому контролю в сварочном производстве, научно-технической деятельности по проектированию, информационному обслуживанию, организаци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параметры этих процессов с использованием, в частности, компьютерной техники, экспериментально исследовать основные элементы технологических процессов 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ами содействия подготовке процесса их реализации с обеспечением необходимых технических данных в машиностроительном (сварочном) производстве, проведения комплексного технико-экономического анализа для обоснованного принятия решений, изыскания возможности сокращения цикла работ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 способностью 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ринципы механизации станочных и сварочных приспособлений, увязки их с поворотно-подъемными и загрузочно-разгрузочными устройствами;</w:t>
            </w:r>
          </w:p>
          <w:p>
            <w:pPr>
              <w:pStyle w:val="Normal"/>
              <w:jc w:val="both"/>
              <w:rPr/>
            </w:pPr>
            <w:r>
              <w:rPr/>
              <w:t>- этапы проектирования станочных и сварочных приспособлений, основы применения в них типовых, стандартных элементов, технические требования на изготовление и эксплуатацию приспособлений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отдельные этапы в процессе проектирования станочных и сварочных приспособлений: расчет приспособлений на точность, выбор и расчет зажимных механизмов, приводов и средств механизации приспособлений, составление технического задания на проектирование, выбор схем базирования и закрепления свариваемых дета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по определению технических характеристик станочных и сварочных приспособл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выбора и конструирования элементов станочных и сварочных приспособ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ть компоновку станочных и сварочных приспособлений из унифицированных узлов и стандартных элементов, определять к ним технические требования на изготовление и эксплуатац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навыками в практическом применении полученных знаний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4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2"/>
        <w:gridCol w:w="326"/>
        <w:gridCol w:w="708"/>
        <w:gridCol w:w="705"/>
        <w:gridCol w:w="708"/>
        <w:gridCol w:w="702"/>
        <w:gridCol w:w="3242"/>
        <w:gridCol w:w="2819"/>
        <w:gridCol w:w="1252"/>
      </w:tblGrid>
      <w:tr>
        <w:trPr>
          <w:tblHeader w:val="true"/>
          <w:trHeight w:val="962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ая работа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7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Тема. Введение. Общие сведения о станочных и сварочных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Тема. Требования к станочным и сварочным приспособлениям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3.Тема. Этапы проектирования станочных и сварочных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Тема. Базирование деталей в станочных и сварочных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6 - зув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Тема. Установка деталей в станочных и сварочных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, лабораторно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6.Тема. Схемы установки деталей в станочных и сварочных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7. Тема. Точность станочных и сварочных приспособлени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8. Тема. Расчет погрешносте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9. Тема. Установочные элементы станочных и сварочных приспособлени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0. Тема. Силы, воздействующие на детали при сварке в станочных и сварочных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1. Тема. Определение сил закрепления элементов сварной конструкции в станочных и сварочных приспособления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lang w:val="en-US"/>
              </w:rPr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2. Тема. Зажимные механизмы станочных и сварочных приспособлений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13.Тема. Расчет параметров зажимных механизмов станочных и сварочных приспособл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4. Тема. Конструкции станочных и сварочных приспособл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5. Тема. Универсально-сборные станочные и сварочные приспособл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6. Тема. Основы системного подхода к проектированию станочных и сварочных приспособл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 xml:space="preserve">Подготовка к зачету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Самостоятельное изучение лекционного материала, учебной и справочной литерату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Зач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 – в том числе, часы, отведенные на работу в интерактивной форме.</w:t>
      </w:r>
    </w:p>
    <w:p>
      <w:pPr>
        <w:pStyle w:val="Style6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bookmarkStart w:id="0" w:name="OLE_LINK2"/>
      <w:bookmarkEnd w:id="0"/>
      <w:r>
        <w:rPr/>
        <w:t>Для реализации предусмотренных видов учебной работы в качестве образовательных технологий в преподавании дисциплины «Станочные и сварочные приспособления» используются: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. </w:t>
      </w:r>
      <w:r>
        <w:rPr>
          <w:b/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2. </w:t>
      </w: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Информационно-коммуникационные образовательные технологии</w:t>
      </w: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Cs w:val="false"/>
          <w:i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bCs w:val="false"/>
          <w:caps w:val="false"/>
          <w:smallCaps w:val="false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OLE_LINK2"/>
      <w:bookmarkEnd w:id="1"/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 xml:space="preserve">По дисциплине «Станочные и сварочные приспособления» предусмотрена аудиторная и внеаудиторная самостоятельная работа обучающихся. 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Аудиторная самостоятельная работа студентов предполагает решение контрольных задач на лабораторных занятиях.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Для 5 семестра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>АКР №1</w:t>
      </w:r>
      <w:r>
        <w:rPr/>
        <w:t xml:space="preserve"> «Построение размерной цепи»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 xml:space="preserve">Построить размерную цепь детали по приведенному чертежу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drawing>
          <wp:inline distT="0" distB="0" distL="0" distR="0">
            <wp:extent cx="3067050" cy="1757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>
          <w:b/>
        </w:rPr>
        <w:t xml:space="preserve">ИДЗ №1 </w:t>
      </w:r>
      <w:r>
        <w:rPr/>
        <w:t>«Базирование деталей»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Осуществить базирование детали на приведенном чертеже по трем точкам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drawing>
          <wp:inline distT="0" distB="0" distL="0" distR="0">
            <wp:extent cx="2336165" cy="3315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 Оценочные средства для проведения промежуточной аттестации</w:t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таночные и сварочные приспособления» за четвертый курс и проводится в форме зачета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7094"/>
      </w:tblGrid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руктивные особенности разрабатываемых и используемых технических средств, технически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и условия выполнения работ; рациональные области применения сборочно-сварочных и других приспособлений, принципы установки и закрепления в них деталей, конструкций приспособлений и методы расчета их параметров, методы исследован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гидравлический привод, параметр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Базирование, классификация баз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 и виды зажимных устройств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знос установочных элементов приспособления, погрешность износа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привод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ритерии и требования к сварочным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камер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для разработки и содержание технического задания на проектирование приспособления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аботы в области труда и управлению, метрологическому обеспечению, техническому контролю в сварочном производстве, научно-технической деятельности по проектированию, информационному обслуживанию, организаци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параметры этих процессов с использованием, в частности, компьютерной техники, экспериментально исследовать основные элементы технологических процессов и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чет размерной цепи сборочно-сварочного приспособления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Составить размерную цепь для простейшего сварного узла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Построить размерную цепь сварного изделия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94915" cy="1235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Расположить упоры на схеме с учетом действия сил на детал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1650" cy="16160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ами содействия подготовке процесса их реализации с обеспечением необходимых технических данных в машиностроительном (сварочном) производстве, проведения комплексного технико-экономического анализа для обоснованного принятия решений, изыскания возможности сокращения цикла работ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именения стандартных программных средств на базе физико-математических моделей в области производства сварных конструкц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вопросов к сдаче лабораторных работ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Определить тип фиксирования в приспособлени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61440" cy="15995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Провести анализ конструкции кронштейна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30805" cy="24377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ПК-11 способностью обеспечивать технологичность изделий и процессов их изготовления;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ринципы механизации станочных и сварочных приспособлений, увязки их с поворотно-подъемными и загрузочно-разгрузочными устройствами;</w:t>
            </w:r>
          </w:p>
          <w:p>
            <w:pPr>
              <w:pStyle w:val="Normal"/>
              <w:jc w:val="both"/>
              <w:rPr/>
            </w:pPr>
            <w:r>
              <w:rPr/>
              <w:t>- этапы проектирования станочных и сварочных приспособлений, основы применения в них типовых, стандартных элементов, технические требования на изготовление и эксплуатацию приспособлени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Эксцентриковые зажимные механиз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погрешности базирования и его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Рычажные механиз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ь установки детали в приспособление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силы закреп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ь положения заготовки в приспособлении и ее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равила базирования и возникновение погреш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Модульный принцип построе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Организация производства и эксплуатац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Основания приспособлений, требования к ним и установочным элемента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втоматизация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Жесткий и податливый вид закреп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ринцип определения усилий зажатия заготовок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Назначение и отличительные особенности контрольных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невмопривод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ритерии и требования к сварочным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камер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для разработки и содержание технического задания на проектирование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гидравлический привод, параметр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Базирование, классификация баз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 и виды зажимных устройств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знос установочных элементов приспособления, погрешность износа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Условные обозначения элементов на схеме баз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, связанные с закреплением,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Винтовые при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 к установочным элементам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отдельные этапы в процессе проектирования станочных и сварочных приспособлений: расчет приспособлений на точность, выбор и расчет зажимных механизмов, приводов и средств механизации приспособлений, составление технического задания на проектирование, выбор схем базирования и закрепления свариваемых деталей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чет размерной цепи сборочно-сварочного приспособления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Составить размерную цепь для простейшего сварного узла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Расшифруйте условные обозначения опор и зажимов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50160" cy="22447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Какое расположение фиксаторов является правильным и почем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75915" cy="9664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по определению технических характеристик станочных и сварочных приспособлени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вопросов к сдаче лабораторных работ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Какие типы приспособлений приведены на чертеже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61795" cy="12147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Какой вид деформации приведен на чертеже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53945" cy="13773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ПК-13 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выбора и конструирования элементов станочных и сварочных приспособлени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знос установочных элементов приспособления, погрешность износа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лассификация и характеристики основных видов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грешности установки заготовок на пальцы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, предъявляемые к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Алгоритм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я о базировании заготовок в приспособл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нятие о приспособлении и их роль в производстве сварных конструкц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и порядок проектирования приспособ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Цанговые зажимы и их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рядок расчета приспособления на точ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оследовательность проектирования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привод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Критерии и требования к сварочным приспособлениям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камеры, классификация, схем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Исходные данные для разработки и содержание технического задания на проектирование приспособ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Пневмогидравлический привод, параметры, расчет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Базирование, классификация баз.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jc w:val="both"/>
              <w:rPr/>
            </w:pPr>
            <w:r>
              <w:rPr/>
              <w:t>Требования и виды зажимных устройств.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ть компоновку станочных и сварочных приспособлений из унифицированных узлов и стандартных элементов, определять к ним технические требования на изготовление и эксплуатацию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t>Лабораторная работа №__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чет размерной цепи сборочно-сварочного приспособления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1. Составить размерную цепь для простейшего сварного узла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Сформулировать выводы по работе;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3. Составить отчет.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практических вопросов к зачету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Построить размерную цепь сварного изделия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94915" cy="12350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Расположить упоры на схеме с учетом действия сил на детал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1650" cy="16160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навыками в практическом применении полученных знаний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 вопросов к сдаче лабораторных работ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both"/>
              <w:rPr/>
            </w:pPr>
            <w:r>
              <w:rPr/>
              <w:t>1. Определить тип фиксирования в приспособлении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61440" cy="15995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rPr/>
            </w:pPr>
            <w:r>
              <w:rPr/>
              <w:t>2. Провести анализ конструкции кронштейна:</w:t>
            </w:r>
          </w:p>
          <w:p>
            <w:pPr>
              <w:pStyle w:val="Style31"/>
              <w:widowControl/>
              <w:tabs>
                <w:tab w:val="clear" w:pos="720"/>
                <w:tab w:val="left" w:pos="4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87930" cy="230568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077" w:right="107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jc w:val="both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 xml:space="preserve">            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Станочные и сварочные приспособ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Зачет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зачтено»</w:t>
      </w:r>
      <w:r>
        <w:rPr>
          <w:rStyle w:val="FontStyle32"/>
          <w:i w:val="false"/>
          <w:color w:val="000000"/>
          <w:sz w:val="24"/>
          <w:szCs w:val="24"/>
        </w:rPr>
        <w:t xml:space="preserve">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1. Проектирование сборочно-сварочной оснастки : учебное пособие [для вузов] / М. А. Шекшее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4">
        <w:r>
          <w:rPr>
            <w:rStyle w:val="InternetLink"/>
            <w:bCs/>
          </w:rPr>
          <w:t>https://magtu.informsystema.ru/uploader/fileUpload?name=3847.pdf&amp;show=dcatalogues/1/1530459/3847.pdf&amp;view=true</w:t>
        </w:r>
      </w:hyperlink>
      <w:r>
        <w:rPr>
          <w:bCs/>
        </w:rPr>
        <w:t xml:space="preserve"> (дата обращения: 22.10.2019). - Макрообъект. - ISBN 978-5-9967-1535-0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Климов А. С., Машнин Н. Е. Роботизированные технологические комплексы и автоматические линии в сварке </w:t>
      </w:r>
      <w:r>
        <w:rPr>
          <w:bCs/>
        </w:rPr>
        <w:t>[Электронный ресурс]. – М.: «Лань», 2011, 240 c. -Режим доступа:</w:t>
      </w:r>
      <w:r>
        <w:rPr/>
        <w:t xml:space="preserve"> </w:t>
      </w:r>
      <w:hyperlink r:id="rId25">
        <w:r>
          <w:rPr>
            <w:rStyle w:val="InternetLink"/>
            <w:bCs/>
          </w:rPr>
          <w:t>http://e.lanbook.com/book/1804/</w:t>
        </w:r>
      </w:hyperlink>
      <w:r>
        <w:rPr>
          <w:bCs/>
        </w:rPr>
        <w:t xml:space="preserve">  - Загл. с экрана. – ISBN </w:t>
      </w:r>
      <w:r>
        <w:rPr>
          <w:iCs/>
        </w:rPr>
        <w:t>978-5-8114-1154-2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b/>
          <w:b/>
          <w:color w:val="000000"/>
          <w:sz w:val="24"/>
          <w:szCs w:val="24"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567"/>
        <w:jc w:val="both"/>
        <w:rPr/>
      </w:pPr>
      <w:r>
        <w:rPr/>
        <w:t xml:space="preserve">1. Климов А.С., Смирнов И.В., Кудинов А. К., Кудинова Г. Э. Основы технологии и построения оборудования для контактной сварки </w:t>
      </w:r>
      <w:r>
        <w:rPr>
          <w:bCs/>
        </w:rPr>
        <w:t xml:space="preserve">[Электронный ресурс]. – М.: «Лань», 2011. - 336 с. -Режим доступа: </w:t>
      </w:r>
      <w:hyperlink r:id="rId26">
        <w:r>
          <w:rPr>
            <w:rStyle w:val="InternetLink"/>
            <w:bCs/>
          </w:rPr>
          <w:t>http://e.lanbook.com/book/1551/</w:t>
        </w:r>
      </w:hyperlink>
      <w:r>
        <w:rPr>
          <w:bCs/>
        </w:rPr>
        <w:t xml:space="preserve"> - Загл. с экрана. – ISBN </w:t>
      </w:r>
      <w:r>
        <w:rPr>
          <w:iCs/>
        </w:rPr>
        <w:t>978-5-8114-1153-5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2. Михайлицын С.В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- URL: </w:t>
      </w:r>
      <w:hyperlink r:id="rId27">
        <w:r>
          <w:rPr>
            <w:rStyle w:val="InternetLink"/>
          </w:rPr>
          <w:t>https://magtu.informsystema.ru/uploader/fileUpload?name=3624.pdf&amp;show=dcatalogues/1/1524690/3624.pdf&amp;view=true</w:t>
        </w:r>
      </w:hyperlink>
      <w:r>
        <w:rPr/>
        <w:t xml:space="preserve">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567"/>
        <w:jc w:val="both"/>
        <w:rPr/>
      </w:pPr>
      <w:r>
        <w:rPr>
          <w:bCs/>
        </w:rPr>
        <w:t xml:space="preserve">3. Смирнов И.В. Сварка специальных сталей и сплавов [Электронный ресурс]. – М.: Лань, 2012. – 272 с. – Режим доступа: </w:t>
      </w:r>
      <w:hyperlink r:id="rId28">
        <w:r>
          <w:rPr>
            <w:rStyle w:val="InternetLink"/>
            <w:bCs/>
          </w:rPr>
          <w:t>http://e.lanbook.com/book/2771</w:t>
        </w:r>
      </w:hyperlink>
      <w:r>
        <w:rPr>
          <w:bCs/>
        </w:rPr>
        <w:t xml:space="preserve"> - Загл. с экрана. – ISBN 978-5-8114-1247-1.</w:t>
      </w:r>
    </w:p>
    <w:p>
      <w:pPr>
        <w:pStyle w:val="Normal"/>
        <w:tabs>
          <w:tab w:val="clear" w:pos="720"/>
          <w:tab w:val="left" w:pos="285" w:leader="none"/>
          <w:tab w:val="left" w:pos="993" w:leader="none"/>
          <w:tab w:val="left" w:pos="3591" w:leader="none"/>
        </w:tabs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rStyle w:val="FontStyle15"/>
          <w:bCs w:val="false"/>
          <w:sz w:val="24"/>
          <w:szCs w:val="24"/>
        </w:rPr>
      </w:pPr>
      <w:r>
        <w:rPr>
          <w:rStyle w:val="FontStyle15"/>
          <w:sz w:val="24"/>
          <w:szCs w:val="24"/>
          <w:lang w:eastAsia="en-US"/>
        </w:rPr>
        <w:t xml:space="preserve">в) 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/>
        <w:t>1. Ф.Д. Кащенко, С.И. Платов, А.И. Беляев, Д.В. Терентьев. Лабораторный практикум по дисциплине «Станочные и сварочные приспособления» – .Магнитогорск: ГОУ ВПО «МГТУ», 2015. – 34 с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2"/>
          <w:b/>
          <w:sz w:val="24"/>
          <w:szCs w:val="24"/>
        </w:rPr>
        <w:t>г)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sz w:val="24"/>
          <w:szCs w:val="24"/>
        </w:rPr>
        <w:t xml:space="preserve">и </w:t>
      </w:r>
      <w:r>
        <w:rPr>
          <w:rStyle w:val="FontStyle22"/>
          <w:b/>
          <w:bCs/>
          <w:sz w:val="24"/>
          <w:szCs w:val="24"/>
        </w:rPr>
        <w:t>Интернет-ресурсы:</w:t>
      </w:r>
      <w:r>
        <w:rPr>
          <w:rStyle w:val="FontStyle22"/>
          <w:bCs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/>
        <w:t>Программн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/>
        <w:t>Профессиональные базы данных и информационные справочные систе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81"/>
        <w:widowControl/>
        <w:ind w:firstLine="709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Тип и название</w:t>
            </w:r>
          </w:p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аудитор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322</w:t>
            </w:r>
          </w:p>
          <w:p>
            <w:pPr>
              <w:pStyle w:val="Style81"/>
              <w:widowControl/>
              <w:rPr/>
            </w:pPr>
            <w:r>
              <w:rPr/>
              <w:t>Лекционная аудитор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Видеопроектор, экран настенный, компьютер; тестовые задания для текущего контроля успеваемости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Станочные и сварочные приспособления</w:t>
            </w:r>
            <w:r>
              <w:rPr/>
              <w:t>». Сварочные аппараты. Образцы выполненных сварных швов. Сварочная оснастка.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/>
              <w:t>031а</w:t>
            </w:r>
          </w:p>
          <w:p>
            <w:pPr>
              <w:pStyle w:val="Style81"/>
              <w:rPr/>
            </w:pPr>
            <w:r>
              <w:rPr/>
              <w:t>Лабораторный класс по сварочным дисциплинам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>Станочные и сварочные приспособления</w:t>
            </w:r>
            <w:r>
              <w:rPr/>
              <w:t>», оптические микроскопы, твердомер стационарны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Компьютерные классы университ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Рабочие места студентов, оснащенные компьютерами с доступом в Интернет, предназначенные для работы в электронной образовательной среде</w:t>
            </w:r>
          </w:p>
        </w:tc>
      </w:tr>
    </w:tbl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type w:val="nextPage"/>
      <w:pgSz w:w="11906" w:h="16838"/>
      <w:pgMar w:left="1418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бычный_подчеркивание Знак"/>
    <w:qFormat/>
    <w:rPr>
      <w:sz w:val="28"/>
      <w:szCs w:val="28"/>
      <w:u w:val="single"/>
      <w:lang w:val="ru-RU"/>
    </w:rPr>
  </w:style>
  <w:style w:type="character" w:styleId="A">
    <w:name w:val="a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олонтитул1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sz w:val="23"/>
      <w:szCs w:val="23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oter" Target="footer4.xml"/><Relationship Id="rId24" Type="http://schemas.openxmlformats.org/officeDocument/2006/relationships/hyperlink" Target="https://magtu.informsystema.ru/uploader/fileUpload?name=3847.pdf&amp;show=dcatalogues/1/1530459/3847.pdf&amp;view=true" TargetMode="External"/><Relationship Id="rId25" Type="http://schemas.openxmlformats.org/officeDocument/2006/relationships/hyperlink" Target="http://e.lanbook.com/book/1804/" TargetMode="External"/><Relationship Id="rId26" Type="http://schemas.openxmlformats.org/officeDocument/2006/relationships/hyperlink" Target="http://e.lanbook.com/book/1551/" TargetMode="External"/><Relationship Id="rId27" Type="http://schemas.openxmlformats.org/officeDocument/2006/relationships/hyperlink" Target="https://magtu.informsystema.ru/uploader/fileUpload?name=3624.pdf&amp;show=dcatalogues/1/1524690/3624.pdf&amp;view=true" TargetMode="External"/><Relationship Id="rId28" Type="http://schemas.openxmlformats.org/officeDocument/2006/relationships/hyperlink" Target="http://e.lanbook.com/book/2771" TargetMode="External"/><Relationship Id="rId29" Type="http://schemas.openxmlformats.org/officeDocument/2006/relationships/hyperlink" Target="https://elibrary.ru/project_risc.asp " TargetMode="External"/><Relationship Id="rId30" Type="http://schemas.openxmlformats.org/officeDocument/2006/relationships/hyperlink" Target="https://scholar.google.ru/ " TargetMode="External"/><Relationship Id="rId31" Type="http://schemas.openxmlformats.org/officeDocument/2006/relationships/hyperlink" Target="http://www1.fips.ru/ " TargetMode="Externa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user</dc:creator>
  <dc:description/>
  <cp:keywords/>
  <dc:language>en-US</dc:language>
  <cp:lastModifiedBy>Пользователь Windows</cp:lastModifiedBy>
  <cp:lastPrinted>2010-04-01T14:56:00Z</cp:lastPrinted>
  <dcterms:modified xsi:type="dcterms:W3CDTF">2020-12-03T16:47:00Z</dcterms:modified>
  <cp:revision>14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