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09510" cy="106045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9810</wp:posOffset>
            </wp:positionH>
            <wp:positionV relativeFrom="paragraph">
              <wp:posOffset>-719455</wp:posOffset>
            </wp:positionV>
            <wp:extent cx="7411085" cy="985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СВАРОЧНЫЕ И НАПЛАВОЧНЫЕ МАТЕРИАЛЫ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  <w:u w:val="single"/>
        </w:rPr>
        <w:t>СВАРОЧНЫЕ И НАПЛАВОЧНЫЕ МАТЕРИАЛЫ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2.0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сопротивление материалов (Б1.Б.15), метрология, стандартизация, сертификация (Б1.Б.21), технология конструкционных материалов (Б1.Б.19); вариативной части - металловедение в сварке (Б1.В.04), основы сварочного производства (Б1.В.ДВ.05.0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  <w:u w:val="single"/>
        </w:rPr>
        <w:t>СВАРОЧНЫЕ И НАПЛАВОЧНЫЕ МАТЕРИАЛЫ</w:t>
      </w:r>
      <w:r>
        <w:rPr>
          <w:rStyle w:val="FontStyle16"/>
          <w:b w:val="false"/>
          <w:sz w:val="24"/>
          <w:szCs w:val="24"/>
        </w:rPr>
        <w:t>» формирует следующие общекультурные и профес</w:t>
      </w:r>
      <w:r>
        <w:rPr/>
        <w:t>сиональные компетенци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>умение выбирать основные и вспомогательные материалы и способы реализации основных технологических процессов и применять прогрессивны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сварке и при производстве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сварочных и наплавочных работ и работ по производству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сварочных и наплавочных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сварочных и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сварочных и наплавочных материалов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сварочных и наплавочных материалов, изыскание возможности сокращения цикла сварочных и наплавочных работ, содействия подготовке процесса их реализации обеспечением необходимых технических данных в сварочном производств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сварочных и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СВАРОЧНЫЕ И НАПЛАВОЧНЫЕ МАТЕРИАЛЫ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. е. 216 часов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  – контактная работа – 12,8 час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аудиторная работа – 12/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>– внеаудиторная – 0,8 ча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самостоятельная работа – 195,4 час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 подготовка к зачёту с оценкой – 7,8</w:t>
      </w:r>
      <w:r>
        <w:rPr/>
        <w:t xml:space="preserve"> часов. 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426"/>
        <w:gridCol w:w="531"/>
        <w:gridCol w:w="649"/>
        <w:gridCol w:w="618"/>
        <w:gridCol w:w="654"/>
        <w:gridCol w:w="2365"/>
        <w:gridCol w:w="2362"/>
        <w:gridCol w:w="892"/>
      </w:tblGrid>
      <w:tr>
        <w:trPr>
          <w:tblHeader w:val="true"/>
          <w:trHeight w:val="1156" w:hRule="atLeast"/>
          <w:cantSplit w:val="true"/>
        </w:trPr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Введение. История развития теории и практики производства сварочных материалов. </w:t>
            </w:r>
            <w:r>
              <w:rPr>
                <w:b/>
              </w:rPr>
              <w:t>Классификация электродов в соответствии с ГОСТами</w:t>
            </w:r>
            <w:r>
              <w:rPr/>
              <w:t xml:space="preserve"> (ГОСТ 9466-75, ГОСТ 9467-75,  ГОСТ 10051-75 или  ГОСТ 10052-75). </w:t>
            </w:r>
            <w:r>
              <w:rPr>
                <w:b/>
              </w:rPr>
              <w:t>Вид покрытия</w:t>
            </w:r>
            <w:r>
              <w:rPr/>
              <w:t xml:space="preserve">, обозначения, характеристики, состав и назначение. Компоненты электродных покрытий. </w:t>
            </w:r>
            <w:r>
              <w:rPr>
                <w:b/>
              </w:rPr>
              <w:t xml:space="preserve">Группы электродов -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: </w:t>
            </w:r>
            <w:r>
              <w:rPr/>
              <w:t>- электроды для сварки углеродистых и низколегированных конструкционных сталей; - электроды для сварки легированных конструкционных сталей повышенной и высокой прочности; - электроды для сварки теплоустойчивых сталей; - электроды для сварки высоколегированных коррозионностойких сталей и сплавов; - электроды для сварки высоколегированных жаростойких и жаропрочных сталей и сплавов; - электроды для сварки специализированных сталей; - электроды для сварки разнородных сталей и сплавов; - электроды для наплавки; - электроды для сварки и наплавки чугуна; - электроды для сварки цветных металлов; - электроды для резки метал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1134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етодики подбора и расчета компонентов покрытий</w:t>
            </w:r>
            <w:r>
              <w:rPr/>
              <w:t xml:space="preserve">. Порядок расчета состава покрытий. </w:t>
            </w:r>
            <w:r>
              <w:rPr>
                <w:b/>
              </w:rPr>
              <w:t>Оборудование и технология изготовления покрытия электродов.</w:t>
            </w:r>
            <w:r>
              <w:rPr/>
              <w:t xml:space="preserve"> Цеха для изготовления покрытий сварочных (наплавочных) электродов. </w:t>
            </w:r>
            <w:r>
              <w:rPr>
                <w:b/>
              </w:rPr>
              <w:t>Испытания (аттестация) электродов. Сварочные и наплавочные проволоки, прутки, стержни, порошковые проволоки и ленты.</w:t>
            </w:r>
            <w:r>
              <w:rPr/>
              <w:t xml:space="preserve"> Их классификация, обозначение, назначение и характеристика. </w:t>
            </w:r>
            <w:r>
              <w:rPr>
                <w:b/>
              </w:rPr>
              <w:t>Порошки для наплавки, неплавящиеся электроды. Оборудование и технология производства порошковых проволок и лент. Порошки для напыления</w:t>
            </w:r>
            <w:r>
              <w:rPr/>
              <w:t xml:space="preserve">. Марки, состав, свойства, назначение и технологические особенности. </w:t>
            </w:r>
            <w:r>
              <w:rPr>
                <w:b/>
              </w:rPr>
              <w:t>Флюсы сварочные</w:t>
            </w:r>
            <w:r>
              <w:rPr/>
              <w:t xml:space="preserve">. Керамические и плавленые.  Назначение, состав, марки, характеристика. Флюсы для электрошлаковой сварки. Флюсы для пайки. </w:t>
            </w:r>
            <w:r>
              <w:rPr>
                <w:b/>
              </w:rPr>
              <w:t>Защитные газы.</w:t>
            </w:r>
            <w:r>
              <w:rPr/>
              <w:t xml:space="preserve"> Инертные и активные. Марки, назначение, характери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зув </w:t>
            </w:r>
          </w:p>
        </w:tc>
      </w:tr>
      <w:tr>
        <w:trPr>
          <w:trHeight w:val="309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3. Изучение технологии и оборудования для изготовления электродов на предприят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ув</w:t>
            </w:r>
          </w:p>
        </w:tc>
      </w:tr>
      <w:tr>
        <w:trPr>
          <w:trHeight w:val="8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Изучение технологии изготовления порошковых проволок на предприят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41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роведение практических испытаний сварочно-технологических свойств электродов и порошковой прово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8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ув</w:t>
            </w:r>
          </w:p>
        </w:tc>
      </w:tr>
      <w:tr>
        <w:trPr>
          <w:trHeight w:val="8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Технологический регламент проведения аттестации свар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л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8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</w:t>
            </w:r>
            <w:r>
              <w:rPr>
                <w:b/>
                <w:u w:val="single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5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чёт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з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одготовка к зачёт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зув</w:t>
            </w:r>
          </w:p>
        </w:tc>
      </w:tr>
      <w:tr>
        <w:trPr>
          <w:trHeight w:val="85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ёт с оценкой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л.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одготовка к зачёту с оценкой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омежуточный контроль (зачёт с оценко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– 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СВАРОЧНЫЕ И НАПЛАВОЧНЫЕ МАТЕРИАЛЫ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 сварочных материалов и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лабораторных работ: сварочное и наплавочное оборудование, станочное оборудование для изготовления образцов для механических испытаний наплавленного металла и сварного шва, оборудование для химического анализы наплавленного металла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 Используется оборудование электродного цеха ОАО «ММК-МЕТИЗ» для производства сварочных и наплавочных электродов и порошковых проволок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5.5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технологию и оборудование изготовления электродов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Изучить технологию и оборудование изготовления порошковой проволоки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Провести практические испытания сварочно-технологических свойств электродов и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Провести сравнительные испытания газонасыщенности металла швов при сварке электродами с различными видами покрытий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Рассчитать шихту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Провести аттестацию сварочных материалов (по указ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сварочных электродов в соответствии с российскими стандар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ипы, марки и назначение электродов. Маркир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иды покрытий сварочных электродов. Состав и на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лияние вида покрытия на сварочно-технологические свойства электр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Сварочные проволоки сплошного сечения. Их обозначение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овые проволоки. Их конструкция, характеристика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поточного производства электродов для ручной дуговой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роизводство порошковой проволоки для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Расчет шихты покрытий электродов для ручной дуговой сварки и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варочные флюсы. Их классификация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флюсов для сварки 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люсы для сварки алюми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углеродистых и низколегированных конструкцио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чугу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меди и ее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ти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алюминия и его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поверхностных слоев с особы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теплоустойчивой ст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коррозионностойки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жаростойких и жаропроч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разнородны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еплавящиеся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сварки легированных конструкционных сталей повышенной и высокой про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териалы для износостойк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износостойк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и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л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ак проводят контроль и испытания сварочных электро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истема аттестации свар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в зависимости от услови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амофлюсующиеся сплавы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омпоз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Защитные газы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мы контрольных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рия развития теории и практики производства сварочных материалов. Классификация электродов в соответствии с ГОСТами (ГОСТ 9466-75, ГОСТ 9467-75,  ГОСТ 10051-75 или  ГОСТ 10052-75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крытия, обозначения, характеристики, состав и назначение. Компоненты электродов покрыт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подбора и расчета компонентов покрытий электродов. Порядок расчета состава покрыт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углеродистых и низколегированных конструкционных сталей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легированных конструкционных сталей повышенной и высокой прочности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ы для сварки теплоустойчивых сталей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ды для сварки высоколегированных коррозионностойких сталей и 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высоколегированных жаростойких и жаропрочных сталей и сплавов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специализированных и разнородных сталей и сплавов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наплавки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и наплавки чугуна, их марки, характеристики, механические свойства, области применения, технологические особенности сварки (наплавки), условные обозначения и 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 для сварки цветных металлов, их марки, характеристики, механические свойства, области применения, технологические особенности сварки (наплавки), условные обозначения и</w:t>
            </w:r>
            <w:r>
              <w:rPr>
                <w:b/>
              </w:rPr>
              <w:t xml:space="preserve"> </w:t>
            </w:r>
            <w:r>
              <w:rPr/>
              <w:t>соответствие электродов зарубежным стандарт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технология изготовления покрытия электродов. Цеха для изготовления покрытий сварочных (наплавочных) электродов. Испытания (аттестация) электрод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е и наплавочные проволоки, прутки, стержни, порошковые проволоки и ленты. Их классификация, обозначение, назначение и характерис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для наплавки, неплавящиеся электроды. Марки, состав, свойства, назначение и технологические особ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технология производства порошковых проволок и лен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для напыления. Марки, состав, свойства, назначение и технологические особ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ы сварочные. Керамические и плавленые.  Назначение, состав, марки, характеристика. Флюсы для электрошлаковой сварки. Флюсы для пай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е газы. Инертные и активные. Марки, назначение, характеристики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СВАРОЧНЫЕ И НАПЛАВОЧНЫЕ МАТЕРИАЛЫ </w:t>
      </w:r>
      <w:r>
        <w:rPr/>
        <w:t>и проводится в форме зачёта с оценкой и в форме выполнения и защиты лабораторных работ и контрольной работы на четвёртом курсе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737"/>
        <w:gridCol w:w="737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 xml:space="preserve">умение выбирать основные и вспомогательные материалы и способы реализации основных технологических процессов и применять прогрессивные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сварке и при производстве сварочных и наплавочных материалов; принципы работы, технические характеристики, особенности составов покрытий разрабатываемых и используемых сварочных и наплавочных материалов; методы исследований, правила и условия выполнения сварочных и наплавочных работ и работ по производству сварочных и наплавочных материалов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сварочных и наплавочных материал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  <w:tab w:val="left" w:pos="317" w:leader="none"/>
              </w:tabs>
              <w:ind w:left="34" w:right="-108" w:hanging="0"/>
              <w:jc w:val="both"/>
              <w:rPr/>
            </w:pPr>
            <w:r>
              <w:rPr/>
              <w:t>Классификация сварочных электродов в соответствии с российскими стандартам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34" w:right="-108" w:hanging="0"/>
              <w:jc w:val="both"/>
              <w:rPr/>
            </w:pPr>
            <w:r>
              <w:rPr/>
              <w:t>Типы, марки и назначение электродов. Маркиров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34" w:right="-108" w:hanging="0"/>
              <w:jc w:val="both"/>
              <w:rPr/>
            </w:pPr>
            <w:r>
              <w:rPr/>
              <w:t>.  Виды покрытий сварочных электродов. Состав и назна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98" w:leader="none"/>
              </w:tabs>
              <w:ind w:left="0" w:right="-108" w:hanging="0"/>
              <w:jc w:val="both"/>
              <w:rPr/>
            </w:pPr>
            <w:r>
              <w:rPr/>
              <w:t>Влияние вида покрытия на сварочно-технологические свойства электродов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98" w:leader="none"/>
              </w:tabs>
              <w:ind w:right="-108" w:hanging="0"/>
              <w:jc w:val="both"/>
              <w:rPr/>
            </w:pPr>
            <w:r>
              <w:rPr/>
              <w:t>5. Сварочные проволоки сплошного сечения. Их обозначение, состав и назна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0" w:right="-108" w:hanging="0"/>
              <w:jc w:val="both"/>
              <w:rPr/>
            </w:pPr>
            <w:r>
              <w:rPr/>
              <w:t>Порошковые проволоки. Их конструкция, характеристика, состав, назна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Особенности поточного производства электродов для ручной дуговой сварки и напл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Производство порошковой проволоки для сварки и напл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Расчет шихты покрытий электродов для ручной дуговой сварки и напл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Сварочные флюсы. Их классификация, состав и назнач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Особенности флюсов для сварки легированных ста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Флюсы для сварки алюми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углеродистых и низколегированных конструкционных ста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чугу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меди и ее спла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тит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алюминия и его спла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теплоустойчивой ста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коррозионностойких сталей и спла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жаростойких и жаропрочных ста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разнородных сталей и спла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еплавящиеся электр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сварки легированных конструкционных сталей повышенной и высокой про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лассификация износостойки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Порошки для напы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аплавочные порошковые провол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Наплавочные порошковые л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ак проводят контроль и испытания сварочных электрод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Система аттестации свар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Электроды для наплавки в зависимости от услови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Самофлюсующиеся сплавы для напы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/>
            </w:pPr>
            <w:r>
              <w:rPr/>
              <w:t>Композитные материа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0" w:right="-108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ные газ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сварочных и наплавочных материалов;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сварочных и наплавочных материалов и способы комфортных условий жизнедеятельност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сшифровать марку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Что включает в себя ГОСТ 9466-7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замерить диаметр и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пределить толщину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марки электродов с рутилов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звать марки электродов с основ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Назвать марки электродов для сварки легированных конструкцион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звать марки электродов для сварки теплоустойчив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звать марки электродов для сварки высоколегированных коррозионно-стойки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вать марки электродов для сварки жаростойких и жар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звать марки электродов для напла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звать марки электродов для сварки алюми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звать марки электродов для сварки мед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Назвать марки электродов для сварки ник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Определить грануляцию компонентов покрытия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Расшифровать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писать формулу определения предела прочности сварного ш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ЛЕКТРОДА ДЛЯ НАПЛАВК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наплавочные электроды дл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электроды для износостойкой наплавки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их пригодность для наплавки низ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ами проведения комплексного технико-экономического анализа для обоснованного принятия решений выбора сварочных и наплавочных материалов, изыскание возможности сокращения цикла сварочных и наплавочных работ, содействия подготовке процесса их реализации обеспечением необходимых технических данных в сварочном производстве;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сварочных и наплавочных материалов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учение технологии и оборудования для изготовления электродов на предприят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Изучение технологии изготовления порошковых проволок на предприяти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оведение практических испытаний сварочно-технологических свойств электродов и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Сравнение газонасыщенности металла швов при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Расчет шихты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Технологический регламент проведения аттестации сварочных материал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(лабораторная)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РАВНЕНИЕ ГАЗОНАСЫЩЕННОСТИ МЕТАЛЛА ШВА ПРИ НАПЛАВКЕ ЭЛЕКТРОДАМИ С РАЗЛИЧНЫМИ ВИДАМИ ПОКР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работы: Изучение газонасыщенности металла шва при ручной дуговой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 газовыделения при наплавке с основным и рутиловым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различия газовыделения при наплавке электродами с различными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СВАРОЧНЫЕ И НАПЛАВОЧНЫЕ МАТЕРИАЛЫ</w:t>
      </w:r>
      <w:r>
        <w:rPr/>
        <w:t>» 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с оценкой и в форме выполнения и защиты лабораторных и контрольных рабо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зачёта с оценкой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зачёта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8"/>
        <w:tabs>
          <w:tab w:val="clear" w:pos="720"/>
          <w:tab w:val="left" w:pos="851" w:leader="none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0"/>
          <w:rFonts w:cs="Times New Roman"/>
          <w:b/>
          <w:i w:val="false"/>
          <w:sz w:val="24"/>
          <w:szCs w:val="24"/>
        </w:rPr>
        <w:t xml:space="preserve">    </w:t>
      </w: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                                                                                                    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Б1.В.ДВ.02.0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СВРОЧНЫЕ И НАПЛАВОЧНЫЕ МАТЕРИА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варочных и наплавочных электро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ab/>
              <w:t>2.    Электроды для сварки коррозионностойких сталей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Михайлицын, С. В. Сварочные и наплавочные материалы : конспект лекций / С. В. Михайлицын, А. И. Беляев ; МГТУ, каф. [МиТОД]. - Магнитогорск, 2012. - 199 с.: ил., схемы, табл. –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</w:t>
      </w:r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51"/>
        <w:widowControl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Михайлицын, С. В. Сварка специальных сталей и сплавов: учебное пособие / С.В. Михайлицын, М.А. Шекшеев, А.И. Беляев; МГТУ. - Магнитогорск: МГТУ, 2015. - 203 с.: ил., диагр., табл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38.pdf&amp;show=dcatalogues/1/1120707/1138.pdf&amp;view=true</w:t>
        </w:r>
      </w:hyperlink>
      <w:r>
        <w:rPr/>
        <w:t xml:space="preserve"> (дата обращения: 04.10.2019). - Макрообъект. - Текст : электронный. - ISBN 978-5-9967-0607-5. - Имеется печатный аналог.</w:t>
      </w:r>
    </w:p>
    <w:p>
      <w:pPr>
        <w:pStyle w:val="Style51"/>
        <w:widowControl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В. Михайлицын, М.А. Шекшеев, Д.В. Терентьев, Е.Н. Ширяева. МГТУ. - Магнитогорск: МГТУ, 2018. - 113 с.: ил., табл., схемы. – </w:t>
      </w:r>
      <w:hyperlink r:id="rId12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Style51"/>
        <w:widowControl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А. Шекшеев, А.Б. Сычков, С.В. Михайлицын. МГТУ. - Магнитогорск: МГТУ, 2016. - 1 электрон. опт. диск (CD-ROM). - Загл. с титул. экрана. – </w:t>
      </w:r>
      <w:hyperlink r:id="rId13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</w:t>
      </w:r>
    </w:p>
    <w:p>
      <w:pPr>
        <w:pStyle w:val="Style51"/>
        <w:widowControl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4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51"/>
        <w:widowControl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Style w:val="FontStyle18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5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Михайлицын С.В. Сварочные и наплавочные материалы: Методические указания по выполнению лабораторных работ для студентов специальности  «Оборудование и технология сварочного  производства». Магнитогорск: ГОУ ВПО «МГТУ», 2013. 66 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Залилов, Р. В. Программа практической подготовки студентов: методические указания / Р. В. Залилов, И. В. Белевская, О. В. Зинина. МГТУ. - Магнитогорск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/>
        <w:t>Интернет-ресурсы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Сварочные и наплавочные материалы». Сварочные аппараты. Оборудование для изготовления порошковой проволоки. Образцы сварочных и наплавочных материал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ке и наплавк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Сварочные и наплавочные материалы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url:https://magtu.informsystema.ru/uploader/fileUpload?name=547.pdf&amp;show=dcatalogues/1/1096819/547.pdf&amp;view=true" TargetMode="External"/><Relationship Id="rId10" Type="http://schemas.openxmlformats.org/officeDocument/2006/relationships/hyperlink" Target="url:https://magtu.informsystema.ru/uploader/fileUpload?name=3270.pdf&amp;show=dcatalogues/1/1137326/3270.pdf&amp;view=true" TargetMode="External"/><Relationship Id="rId11" Type="http://schemas.openxmlformats.org/officeDocument/2006/relationships/hyperlink" Target="https://magtu.informsystema.ru/uploader/fileUpload?name=1138.pdf&amp;show=dcatalogues/1/1120707/1138.pdf&amp;view=true" TargetMode="External"/><Relationship Id="rId12" Type="http://schemas.openxmlformats.org/officeDocument/2006/relationships/hyperlink" Target="url:https://magtu.informsystema.ru/uploader/fileUpload?name=3624.pdf&amp;show=dcatalogues/1/1524690/3624.pdf&amp;view=true" TargetMode="External"/><Relationship Id="rId13" Type="http://schemas.openxmlformats.org/officeDocument/2006/relationships/hyperlink" Target="url:https://magtu.informsystema.ru/uploader/fileUpload?name=2776.pdf&amp;show=dcatalogues/1/1132914/2776.pdf&amp;view=true" TargetMode="External"/><Relationship Id="rId14" Type="http://schemas.openxmlformats.org/officeDocument/2006/relationships/hyperlink" Target="http://e.lanbook.com/book/2771" TargetMode="External"/><Relationship Id="rId15" Type="http://schemas.openxmlformats.org/officeDocument/2006/relationships/hyperlink" Target="http://e.lanbook.com/book/3221" TargetMode="External"/><Relationship Id="rId16" Type="http://schemas.openxmlformats.org/officeDocument/2006/relationships/hyperlink" Target="https://magtu.informsystema.ru/uploader/fileUpload?name=1326.pdf&amp;show=dcatalogues/1/1123606/1326.pdf&amp;view=true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39:00Z</dcterms:created>
  <dc:creator>user</dc:creator>
  <dc:description/>
  <cp:keywords/>
  <dc:language>en-US</dc:language>
  <cp:lastModifiedBy>Пользователь Windows</cp:lastModifiedBy>
  <cp:lastPrinted>2012-02-13T11:22:00Z</cp:lastPrinted>
  <dcterms:modified xsi:type="dcterms:W3CDTF">2020-11-22T08:37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