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spacing w:before="0" w:after="200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2825</wp:posOffset>
            </wp:positionH>
            <wp:positionV relativeFrom="paragraph">
              <wp:posOffset>-719455</wp:posOffset>
            </wp:positionV>
            <wp:extent cx="7411085" cy="9856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5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</w:t>
      </w:r>
      <w:r>
        <w:rPr>
          <w:rStyle w:val="FontStyle21"/>
          <w:i/>
          <w:sz w:val="24"/>
          <w:szCs w:val="24"/>
        </w:rPr>
        <w:t xml:space="preserve">СВАРКА СПЕЦИАЛЬНЫХ СТАЛЕЙ И СПЛАВОВ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>приобретение студентами знаний и практических навыков разработки технологии сварки специальных сталей и сплавов, обеспечивающих требуемое качество сварных соединений и комплекс служебных свойств свариваемых издел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ля достижения поставленной цели в процессе обуч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1. Получить теоретические сведения о свойствах, свариваемости и областях рационального применения сталей различных классов, цветных металлов и их сплав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2. Получить теоретические сведения и практические навыки при выборе способа сварки, сварочных материалов и технике выполнения сварки указанных металлов в зависимости от требований, предъявляемых к сварным соединениям и свариваемому издел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3. Получить теоретические сведения о мероприятиях, проводимых с целью повышения качества сварных соединений из указанных материалов до сварки, в процессе ее выполнения и после окончания.</w:t>
      </w:r>
    </w:p>
    <w:p>
      <w:pPr>
        <w:pStyle w:val="Style5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СВАРКА СПЕЦИАЛЬНЫХ СТАЛЕЙ И СПЛАВОВ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10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,</w:t>
      </w:r>
      <w:r>
        <w:rPr/>
        <w:t xml:space="preserve"> </w:t>
      </w:r>
      <w:r>
        <w:rPr>
          <w:color w:val="000000"/>
        </w:rPr>
        <w:t xml:space="preserve">Б1.Б.09), физика (Б1.Б.10), химия (Б1.Б.11), сопротивление материалов (Б1.Б.15), электротехника и электроника (Б1.Б.17), метрология, стандартизация, сертификация (Б1.Б.21); вариативной части - металловедение в сварке (Б1.В.04), сварочные и наплавочные материалы (Б1.В.ДВ.02.01), газотермическая обработка (Б1.В.ДВ.03.01), основы сварочного производства (Б1.В.ДВ.05.01).  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(Б1.В.02),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технологические основы сварки плавлением и давлением (Б1.В.08), остаточные напряжения и деформации при сварке (Б1.В.11), </w:t>
      </w:r>
      <w:r>
        <w:rPr>
          <w:rStyle w:val="FontStyle17"/>
          <w:b w:val="false"/>
          <w:sz w:val="24"/>
          <w:szCs w:val="24"/>
        </w:rPr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Heading1"/>
        <w:ind w:firstLine="709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СВАРКА СПЕЦИАЛЬНЫХ СТАЛЕЙ И СПЛАВОВ</w:t>
      </w:r>
      <w:r>
        <w:rPr>
          <w:rStyle w:val="FontStyle16"/>
          <w:b w:val="false"/>
          <w:sz w:val="24"/>
          <w:szCs w:val="24"/>
        </w:rPr>
        <w:t>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ПК-14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 специальных сталей и сплав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оборудования для сварки специальных сталей и сплав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работ по сварке специальных сталей и сплав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 специальных сталей и сплав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>выполнении работ по 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 способы комфортных условий жизнедеятельности 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>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сварки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Style51"/>
        <w:widowControl/>
        <w:ind w:firstLine="720"/>
        <w:jc w:val="both"/>
        <w:rPr>
          <w:rStyle w:val="FontStyle17"/>
          <w:b w:val="false"/>
          <w:b w:val="false"/>
          <w:i/>
          <w:i/>
          <w:caps/>
          <w:sz w:val="20"/>
          <w:szCs w:val="20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>СВАРКА СПЕЦИАЛЬНЫХ СТАЛЕЙ И СПЛАВОВ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. е. 180 часов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ab/>
        <w:t>контактная работа – 17,2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14/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,2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1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</w:t>
      </w:r>
      <w:r>
        <w:rPr/>
        <w:t>,7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3"/>
        <w:gridCol w:w="459"/>
        <w:gridCol w:w="547"/>
        <w:gridCol w:w="685"/>
        <w:gridCol w:w="689"/>
        <w:gridCol w:w="682"/>
        <w:gridCol w:w="2330"/>
        <w:gridCol w:w="2837"/>
        <w:gridCol w:w="1215"/>
      </w:tblGrid>
      <w:tr>
        <w:trPr>
          <w:tblHeader w:val="true"/>
          <w:trHeight w:val="962" w:hRule="atLeast"/>
          <w:cantSplit w:val="true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1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</w:t>
            </w:r>
          </w:p>
          <w:p>
            <w:pPr>
              <w:pStyle w:val="Style81"/>
              <w:widowControl/>
              <w:ind w:left="-1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ая работа (в акад. часах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337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Введение. Основные сведения о специальных сталях и их поведение при сварке. Сварка низкоуглеродистых и низколегированных конструкционных сталей. Сварка углеродистых, низко- и среднелегированных закаливающихся сталей, основы подхода к выбору техники и технологии сварки в зависимости от назначения конструкции. Сварка высокохромистых мартенситных, мартенситно-ферритных и ферритных сталей. Сварка высоколегированных аустенитных сталей и сплавов.  Сварка специальных сталей и никелевых сплавов в энергетическом машиностроении. Свар-ка специальных сталей в криогенном машиностроении.   Сварка специальных сталей в химическом и нефтехимическом машинострое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.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1337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. Технология сварки чугуна. Технология сварки цветных металлов и сплавов на их основе. Общая характеристика, классификация, области применения. Особенности технологии и техники сварки. Сварка меди и сплавов на ее основе. Сварка алюминия и сплавов на его основе. Сварка магния и сплавов на его основе. Сварка никеля и сплавов на его основе. Сварка титана и сплавов на его основе.  Сварка тугоплавких и химически активных конструкционных металлов (циркония, ниобия, тантала, молибдена, гафния, ванадия, хрома, вольфрама). Технология сварки разнородных металлов и сплавов, сварка биметалл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у.с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77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Сварка алюми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у.с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5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ув</w:t>
            </w:r>
          </w:p>
        </w:tc>
      </w:tr>
      <w:tr>
        <w:trPr>
          <w:trHeight w:val="77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Сварка мед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ув</w:t>
            </w:r>
          </w:p>
        </w:tc>
      </w:tr>
      <w:tr>
        <w:trPr>
          <w:trHeight w:val="77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4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замен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з.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247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20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51"/>
        <w:widowControl/>
        <w:ind w:firstLine="720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изучения курса </w:t>
      </w:r>
      <w:r>
        <w:rPr>
          <w:rStyle w:val="FontStyle21"/>
          <w:i/>
          <w:sz w:val="24"/>
          <w:szCs w:val="24"/>
        </w:rPr>
        <w:t xml:space="preserve">СВАРКА СПЕЦИАЛЬНЫХ СТАЛЕЙ И СПЛАВОВ </w:t>
      </w:r>
      <w:r>
        <w:rPr>
          <w:rStyle w:val="FontStyle21"/>
          <w:sz w:val="24"/>
          <w:szCs w:val="24"/>
        </w:rPr>
        <w:t xml:space="preserve">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</w:t>
      </w:r>
    </w:p>
    <w:p>
      <w:pPr>
        <w:pStyle w:val="Style7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 Используются наглядные пособия, натурные образцы из специальных сталей и сплавов, выполненные сваркой, технические средства обучения.</w:t>
      </w:r>
    </w:p>
    <w:p>
      <w:pPr>
        <w:pStyle w:val="Style7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сварочное оборудование для проведения цикла практических занятий: сварочной пост, источники питания, защитные маски, держатели для электродов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/>
        <w:t>5.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65"/>
        <w:jc w:val="both"/>
        <w:rPr/>
      </w:pPr>
      <w:r>
        <w:rPr/>
        <w:t xml:space="preserve">5.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ind w:firstLine="765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Изучить сущность сварка алюминия  и составить отчёт (по заданию преподавателя);</w:t>
      </w:r>
    </w:p>
    <w:p>
      <w:pPr>
        <w:pStyle w:val="Normal"/>
        <w:rPr/>
      </w:pPr>
      <w:r>
        <w:rPr/>
        <w:t>2. Изучить сущность сварка меди  и составить отчёт (по заданию преподавателя);</w:t>
      </w:r>
    </w:p>
    <w:p>
      <w:pPr>
        <w:pStyle w:val="Normal"/>
        <w:rPr/>
      </w:pPr>
      <w:r>
        <w:rPr/>
        <w:t>3. Изучить сущность электродуговой сварка чугуна  и составить отчёт (по заданию преподавателя);</w:t>
      </w:r>
    </w:p>
    <w:p>
      <w:pPr>
        <w:pStyle w:val="Normal"/>
        <w:rPr/>
      </w:pPr>
      <w:r>
        <w:rPr/>
        <w:t>4. Изучить структура металла в околошовных зонах различных структурных классов и составить отчёт (по заданию преподавателя)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Вопросы самоконтроля для студен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Состав и свойства углеродистых и низко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Образование шва и околошовной зоны. Структура и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Техника и технология сварки углеродистых низколегированных сталей различными способ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В каких случаях необходим предварительный подогре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Влияние последующей обработки на свойства сварных соединений из углеродистых и низко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Отличие свойств одно- и многопроходных ш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Чем отличается химический состав металла шва от химического состава основного метал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ие стали по чувствительности к термодеформационному циклу сварки относятся к низко- и среднелегированным закаливающимся сталя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ой критерий используют для предварительной оценки температуры подогрева при сварк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Перечислите основные технологические приёмы, применяемые для предотвращения образования холодных трещин при сварке закаливающихся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ие сварочные материалы используют для сварки закаливающихся стал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ие процессы могут вызвать снижение прочности и пластичности металла в сварном соединении при эксплуатации изделий из жаропрочных перлитных стал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 изменяется структура высокохромистых сталей в зависимости от концентрации хрома и углерод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ой состав присадочного металла используют для сварки хромистых сталей с целью уменьшения вероятности образования холодных трещин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ие виды подогрева и в каком диапазоне температур используют при сварке хромистых сталей для предотвращения образования холодных трещин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ие виды термообработки используют для повышения пластичности сварных соединений хромистых стал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Состав и свойства высоколегированных сталей и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Свариваемость высоко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Особенности техники и технологии сварки высоколегированных сталей различными способ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Меры, позволяющие уменьшить вероятность образования горячих и холодных трещин при сварке высоко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Суть стабилизирующего отжига и аусте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От чего зависит толщина кристаллизационных и диффузионных прослоек сварных соединений разнородных сталей? По какому признаку можно их обнаружи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 влияет толщина прослоек на прочность и пластичность сварных соединений разнородных сталей при высоких и низких температура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Где располагается кристаллизационная и диффузионная прослойка по отношению геометрической линии сплавления разнородных сталей? Из каких зон состоит диффузионная прослой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 влияют легирующие элементы перлитной и аустенитной стали на толщину диффузионной прослойки при их сварк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В чём преимущества сварки разнородных сталей с предварительной наплавкой? В чём состоит специфика получения наплавок из разнородных стал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огда нежелательна послесварочная термообработка соединений из разнородных сталей? Почему термообработка соединений не устраняет остаточных напряжен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 xml:space="preserve">Какой элемент обладает наибольшим графитизирующим действием при сварке чугуна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 влияет скорость охлаждения на структуру чугуна при сварк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 xml:space="preserve">Наиболее эффективное средство предотвращения отбеливания металла сварного шва и околошовной зоны чугу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Какие средства воздействия на металл шва с целью повышения качества сварных соединений используют при холодной сварки чугуна? Условия получения прочности сварного соединения? Способы получения швов с высокой пластич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Применение цветных металлов и сплавов в сварных конструкциях. Свойства цветных металлов и сплавов, используемых в сварных конструк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Особенности формирования сварных соединений  из цветных металлов и сплавов (магния, меди, никеля, титана, тугоплавких металл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Основные способы сварки цветных металлов и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49"/>
        <w:jc w:val="both"/>
        <w:rPr/>
      </w:pPr>
      <w:r>
        <w:rPr/>
        <w:t>Техника и технология сварки цветных металлов и сплавов различными способам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/>
        <w:t>Темы контрольных рабо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сведения о специальных сталях и их поведение при сварке. Состояние и перспективы использования легированных теплоустойчивых, жаропрочных, жаростойких, хладностойких, коррозионостойких сталей и жаропрочных никелевых сталей в энергетическом, криогенном, химическом, нефтехимическом и других отраслях машиностроения для производства свар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работоспособности сварных соединений жаропрочных, жаростойких, хладностойких и коррозионостойких сталей. Влияние легирующих добавок в сталях на принадлежность их к различным структурным клас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дение при сварке сталей перлитного, мартенситного, ферритного, аустенитного классов и сплавов на никелевой основе. Изменение свойств сталей в околошовной зоне в результате структурных превращений под действием термодеформационного цикла св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ая прочность сварных соединений. Склонность швов к образованию газовых включений. Металлургическая характеристика способов сварки плавлением и сварочных материалов, используемых при производстве конструкций из специальных сталей и сплавов. Виды термической обработки сварных соединений, ее назначение и способы осущест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арка низкоуглеродистых и низколегированных конструкционных сталей. Состав, свойства и области применения. Образование шва и околошовной зоны, основные сведения о свариваемости. Основная цель техники и технологии их сварки. Особенности техники и технологии сварки различными способами. Свойства сварных со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арка углеродистых, низко- и среднелегированных закаливающихся сталей. Состав конструкционных и теплоустойчивых сталей, их свойства и область применения. Основные сведения о свариваемости. Основы подхода к выбору техники и технологии сварки в зависимости от назначения конструкции. Особенности техники и технологии сварки различными способами, свойства сварных со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арка высокохромистых мартенситных, мартенситно-ферритных и ферритных сталей. Классификация сталей, основные свойства и области применения. Общие рекомендации по выбору способа сварки и сварочных материалов. Техника и технология. Сварка мартенситных и мартенситно-ферритных сталей. Техника и технология сварки ферритных сталей. Свойства сварных со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арка высоколегированных аустенитных сталей и сплавов.             Классификация сталей по назначению, состав, основные свойства. Свариваемость, особенности техники и технологии, обусловленные составом стали и назначением сварной конструкции. Свойства сварных со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арка специальных сталей и никелевых сплавов в энергетическом машиностроении. Трудности, возникающие при сварке теплоустойчивых сталей перлитного и мартенситного классов типа </w:t>
            </w:r>
            <w:r>
              <w:rPr>
                <w:lang w:val="en-US"/>
              </w:rPr>
              <w:t>I</w:t>
            </w: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2</w:t>
            </w:r>
            <w:r>
              <w:rPr>
                <w:lang w:val="en-US"/>
              </w:rPr>
              <w:t>HM</w:t>
            </w:r>
            <w:r>
              <w:rPr/>
              <w:t>ФА, предназначенных для изготовления оборудования тепловых и атомных электростанций, работающего при температурах 400-600</w:t>
            </w:r>
            <w:r>
              <w:rPr>
                <w:vertAlign w:val="superscript"/>
              </w:rPr>
              <w:t>0</w:t>
            </w:r>
            <w:r>
              <w:rPr/>
              <w:t>С. Подход к выбору сварочных материалов для дуговой и электрошлаковой сварки, режимов сварки, температур подогрева свариваемых изделий и термической обработки сварных соединений, обеспечивающих их стойкость против образования холодных трещин, высокую жаропрочность и радиационную стойк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арка специальных сталей в криогенном машиностроении.       Трудности, возникающие при сварке хладностойких сталей мартеноитного и аустенитного классов типа ОН6, ОН9, 08Х</w:t>
            </w:r>
            <w:r>
              <w:rPr>
                <w:lang w:val="en-US"/>
              </w:rPr>
              <w:t>I</w:t>
            </w:r>
            <w:r>
              <w:rPr/>
              <w:t>8</w:t>
            </w:r>
            <w:r>
              <w:rPr>
                <w:lang w:val="en-US"/>
              </w:rPr>
              <w:t>HI</w:t>
            </w:r>
            <w:r>
              <w:rPr/>
              <w:t>0, предназначенных для получения и хранения сжиженных газов при температурах от 80 до 250</w:t>
            </w:r>
            <w:r>
              <w:rPr>
                <w:vertAlign w:val="superscript"/>
              </w:rPr>
              <w:t>0</w:t>
            </w:r>
            <w:r>
              <w:rPr/>
              <w:t>С. Подход к выбору сварочных материалов и режимов дуговой сварки, обеспечивающих необходимую технологическую прочность и хладностойкость сварных со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арка специальных сталей в химическом и нефтехимическом машиностроении. Трудности, возникающие при сварке коррозионостойких сталей мартенситного, ферритного и аустенитного классов типа </w:t>
            </w:r>
            <w:r>
              <w:rPr>
                <w:lang w:val="en-US"/>
              </w:rPr>
              <w:t>I</w:t>
            </w: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6</w:t>
            </w:r>
            <w:r>
              <w:rPr>
                <w:lang w:val="en-US"/>
              </w:rPr>
              <w:t>M</w:t>
            </w:r>
            <w:r>
              <w:rPr/>
              <w:t>, 08</w:t>
            </w:r>
            <w:r>
              <w:rPr>
                <w:lang w:val="en-US"/>
              </w:rPr>
              <w:t>XI</w:t>
            </w:r>
            <w:r>
              <w:rPr/>
              <w:t>3, 08</w:t>
            </w:r>
            <w:r>
              <w:rPr>
                <w:lang w:val="en-US"/>
              </w:rPr>
              <w:t>XI</w:t>
            </w:r>
            <w:r>
              <w:rPr/>
              <w:t>8</w:t>
            </w:r>
            <w:r>
              <w:rPr>
                <w:lang w:val="en-US"/>
              </w:rPr>
              <w:t>HICT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0</w:t>
            </w:r>
            <w:r>
              <w:rPr>
                <w:lang w:val="en-US"/>
              </w:rPr>
              <w:t>XI</w:t>
            </w:r>
            <w:r>
              <w:rPr/>
              <w:t>4Г</w:t>
            </w:r>
            <w:r>
              <w:rPr>
                <w:lang w:val="en-US"/>
              </w:rPr>
              <w:t>I</w:t>
            </w:r>
            <w:r>
              <w:rPr/>
              <w:t>4</w:t>
            </w:r>
            <w:r>
              <w:rPr>
                <w:lang w:val="en-US"/>
              </w:rPr>
              <w:t>H</w:t>
            </w:r>
            <w:r>
              <w:rPr/>
              <w:t>4</w:t>
            </w:r>
            <w:r>
              <w:rPr>
                <w:lang w:val="en-US"/>
              </w:rPr>
              <w:t>T</w:t>
            </w:r>
            <w:r>
              <w:rPr/>
              <w:t>, 06</w:t>
            </w:r>
            <w:r>
              <w:rPr>
                <w:lang w:val="en-US"/>
              </w:rPr>
              <w:t>X</w:t>
            </w:r>
            <w:r>
              <w:rPr/>
              <w:t>23</w:t>
            </w:r>
            <w:r>
              <w:rPr>
                <w:lang w:val="en-US"/>
              </w:rPr>
              <w:t>H</w:t>
            </w:r>
            <w:r>
              <w:rPr/>
              <w:t>28</w:t>
            </w:r>
            <w:r>
              <w:rPr>
                <w:lang w:val="en-US"/>
              </w:rPr>
              <w:t>M</w:t>
            </w:r>
            <w:r>
              <w:rPr/>
              <w:t>3Д3Т, работающих в контакте с агрессивными средами. Подход к выбору сварочных материалов, параметров дуговой сварки и режимов термической обработки сварных соединений, обеспечивающих их технологическую прочность и коррозионную стойк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сварки чугуна. Состав, свойства и классификация чугунов. Особенности технологии и техники сварки. Техника и технология дуговой горячей, полугорячей и холодной сварки. Газовая сварка. Пайка-сварка. Особые виды св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Технология сварки цветных металлов и сплавов на их основе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Общая характеристика, классификация, области применения. Особенности технологии и техники св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Сварка меди и сплавов на ее основе. Состав, свойства, общие сведения о свариваемости. Техника и технология газовой сварки, дуговой сварки угольным электродом, покрытыми электродами под флюсом, в защитных газах. Сварка электронным  лучом, электрошлаковая сварка сварных со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Сварка алюминия и сплавов на его основе. Состав, свойства, общие сведения о свариваемости. Техника и технология газовой сварки, дуговой сварки угольным электродом, покрытыми электродами, по слою флюса, в защитных газах. Сварка электронным лучом, электрошлаковая. Свойства сварных со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Сварка магния и сплавов на его основе. Составы, свойства, общие сведения о свариваемости. Причины ограниченного применения газовой сварки и дуговой угольным и покрытым электродом. Техника и технология дуговой сварки в защитных газах и электроннолучевой св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Сварка никеля и сплавов на его основе. Состав, свойства, общие сведения о свариваемости. Техника и технология газовой сварки, дуговой сварки угольным электродом, покрытыми электродами, под флюсом, в защитных газах. Сварка электронным лучом, электрошлаковая. Свойства сварных со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Сварка титана и сплавов на его основе. Состав, свойства, общие сведения о свариваемости. Техника и технология дуговой сварки под флюсом в защитных газах, электроннолучевой, электрошлаковой сварки. Свойства сварных со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Сварка тугоплавких и химически активных конструкционных металлов (циркония, ниобия, тантала, молибдена, гафния, ванадия, хрома, вольфрама). Состав, свойства, общие сведения о свариваемости. Техника и технология дуговой сварки в защитных газах, электроннолучевой св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Технология сварки разнородных металлов и сплавов. Принципы образования сварного шва. Конструкция сварных соединений. Выбор способа сварки и сварочных материалов. Техника и технология сварки стали с цветными металлами и сплавами на их основе, разнородных металлов и сплавов. Сварка биметалла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247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20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both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СВАРКА СПЕЦИАЛЬНЫХ СТАЛЕЙ И СПЛАВОВ</w:t>
      </w:r>
      <w:r>
        <w:rPr/>
        <w:t xml:space="preserve"> и проводится в форме экзамена и в форме выполнения и защиты лабораторных работ на пятом курсе.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036"/>
        <w:gridCol w:w="907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ПК-14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 xml:space="preserve"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 специальных сталей и сплавов; принципы работы, технические характеристики, особенности оборудования для сварки специальных сталей и сплавов; методы исследований, правила и условия выполнения работ по сварке специальных сталей и сплавов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 специальных сталей и сплавов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Состав и свойства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Образование шва и околошовной зоны. Структура и свой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Техника и технология сварки углеродистых низколегированных сталей различными способ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В каких случаях необходим предварительный подогрев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Влияние последующей обработки на свойства сварных соединений из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Отличие свойств одно- и многопроходных ш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Чем отличается химический состав металла шва от основного метал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Какие стали по чувствительности к термодеформационному циклу сварки относятся к низко- и среднелегированным закаливающимся сталям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Какой критерий используют для предварительной оценки температуры подогрева при свар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398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Перечислите основные технологические приёмы, применяемые для предотвращения образования холодных трещин при сварке закаливающихся ста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Какие сварочные материалы используют для сварки закаливающихся ста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ие процессы могут вызвать снижение прочности и пластичности металла в сварном соединении при эксплуатации изделий из жаропрочных перлитных сталей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 изменяется структура высокохромистых сталей в зависимости от концентрации хрома и углерод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ой состав присадочного металла используют для сварки хромистых сталей с целью уменьшения вероятности образования холодных трещин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ие виды подогрева и в каком диапазоне температур используют при сварке хромистых сталей для предотвращения образования холодных трещи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ие виды термообработки используют для повышения пластичности сварных соединений хромистых сталей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Состав и свойства высоколегированных сталей и спла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Свариваемость высоколегированных ста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Особенности техники и технологии сварки высоколегированных сталей различными способ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Меры, позволяющие уменьшить вероятность образования горячих и холодных трещин при сварке высоколегированных ста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Суть стабилизирующего отжига и аустениз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От чего зависит толщина кристаллизационных и диффузионных прослоек сварных соединений разнородных сталей? По какому признаку можно их обнаружить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 влияет толщина прослоек на прочность и пластичность сварных соединений разнородных сталей при высоких и низких температурах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Где располагается кристаллизационная и диффузионная прослойка по отношению геометрической линии сплавления разнородных сталей? Из каких зон состоит диффузионная прослойк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 влияют легирующие элементы перлитной и аустенитной стали на толщину диффузионная прослойка при их сварк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39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В чём преимущества сварки разнородных сталей с предварительной наплавкой? В чём состоит специфика получения наплавок из разнородных сталей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огда нежелательна послесварочная термообработка соединений из разнородных сталей? Почему термообработка соединений не устраняет остаточных напряжений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 xml:space="preserve">Какой элемент обладает наибольшим графитизирующим действием при сварке чугуна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 влияет скорость охлаждения на структуру чугуна при сварк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 xml:space="preserve">Наиболее эффективное средство предотвращения отбеливания металла сварного шва и околошовной зон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ие средства воздействия на металл шва с целью повышения качества сварных соединений используют при холодной сварки чугуна? Условия получения прочности сварного соединения? Способы получения швов с высокой пластичность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Применение цветных металлов и сплавов в сварных конструкциях. Свойства цветных металлов и сплавов, используемых в сварных конструк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Особенности формирования сварных соединений  из цветных металлов и сплавов (магния, меди, никеля, титана, тугоплавких металл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" w:leader="none"/>
                <w:tab w:val="left" w:pos="459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Основные способы сварки цветных металлов и спла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  <w:tab w:val="left" w:pos="459" w:leader="none"/>
              </w:tabs>
              <w:ind w:left="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хника и технология сварки цветных металлов и сплавов различными способам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>выполнении работ по 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 способы комфортных условий жизнедеятельности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 с оценко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держание углерода в низко-, средне- и высокоуглеродист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. Содержание хрома в ферритной, мартенситной и мартенситно-ферритн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. Содержание хрома и никеля в высоколегированной аустенитн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роение  зоны плавления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 для закаливающихся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>РУЧНАЯ ЭЛЕКТРОДУГОВАЯ СВ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 xml:space="preserve">Изучить </w:t>
            </w:r>
            <w:r>
              <w:rPr>
                <w:rStyle w:val="ArialUnicodeMS"/>
                <w:color w:val="000000"/>
              </w:rPr>
              <w:t>режимы сварки и коэффициенты расплавления, наплавки и потерь электродного материала электродов с различн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UnicodeMS"/>
                <w:color w:val="000000"/>
              </w:rPr>
              <w:t>Выбрать электроды для сварки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-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 xml:space="preserve">сварке специальных сталей и сплавов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варка алюминия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Сварка меди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Электродуговая сварка чугун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Структура металла в околошовных зонах различных структурных клас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>СВАРОЧНЫЕ МАТЕРИАЛЫ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before="0" w:after="0"/>
              <w:rPr/>
            </w:pPr>
            <w:r>
              <w:rPr>
                <w:rStyle w:val="ArialUnicodeMS12"/>
                <w:i w:val="false"/>
                <w:iCs/>
                <w:color w:val="000000"/>
              </w:rPr>
              <w:t>Цель работы:</w:t>
            </w:r>
            <w:r>
              <w:rPr>
                <w:rStyle w:val="ArialUnicodeMS12"/>
                <w:iCs/>
                <w:color w:val="000000"/>
              </w:rPr>
              <w:t xml:space="preserve"> </w:t>
            </w:r>
            <w:r>
              <w:rPr>
                <w:rStyle w:val="ArialUnicodeMS"/>
                <w:color w:val="000000"/>
              </w:rPr>
              <w:t xml:space="preserve">Изучить основные виды сварочных материалов, их назначение и область применения. Сравнить технологические свойства материалов и качество получаемых сварных швов. 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 xml:space="preserve">Изучить </w:t>
            </w:r>
            <w:r>
              <w:rPr>
                <w:rStyle w:val="ArialUnicodeMS"/>
                <w:color w:val="000000"/>
              </w:rPr>
              <w:t>штучные плавящиеся электроды при ручной дуговой сварке, электродные проволоки сплошные и порошковые при механизированной дуговой сварке в защитном газе, под флюсом и при электрошлаковой сварке; в не</w:t>
              <w:softHyphen/>
              <w:t>сколько меньшей степени участвуют в формировании состава швов флюсы и активные защитные газы. Произвести замер коэффициента покрытия электродов с основным видом покрытия.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>
                <w:rStyle w:val="6ArialUnicodeMS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rialUnicodeMS"/>
                <w:color w:val="000000"/>
              </w:rPr>
              <w:t>Указать достоинства и недостатки  электродов при сварке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</w:tbl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247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СВАРКА СПЕЦИАЛЬНЫХ СТАЛЕЙ И СПЛАВОВ</w:t>
      </w:r>
      <w:r>
        <w:rPr>
          <w:sz w:val="20"/>
          <w:szCs w:val="20"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экзамена и в форме выполнения и защиты лабораторных в форме выполнения и защиты контрольной работы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.</w:t>
      </w:r>
    </w:p>
    <w:p>
      <w:pPr>
        <w:pStyle w:val="Style6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</w:p>
    <w:p>
      <w:pPr>
        <w:pStyle w:val="Style6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Образец экзаменационного бил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ГТУ им. Г.И.Носов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80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960" w:leader="none"/>
                <w:tab w:val="left" w:pos="66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в. кафедрой МиТОДиМ, д.т.н., проф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С.И.Пл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Style w:val="FontStyle16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правление подготовки </w:t>
            </w:r>
            <w:r>
              <w:rPr>
                <w:rStyle w:val="FontStyle16"/>
                <w:b w:val="false"/>
                <w:i/>
                <w:sz w:val="20"/>
                <w:szCs w:val="20"/>
                <w:u w:val="single"/>
              </w:rPr>
              <w:t>15.03.01 - МАШИНОСТРО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Профиль подготовки (специализация):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ОБОРУДОВАНИЕ И ТЕХНОЛОГИЯ СВАРОЧНОГО 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>ПРОИЗВО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  <w:r>
              <w:rPr>
                <w:i/>
                <w:sz w:val="20"/>
                <w:szCs w:val="20"/>
                <w:u w:val="single"/>
              </w:rPr>
              <w:t>МиТОДи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i/>
                <w:sz w:val="20"/>
                <w:szCs w:val="20"/>
                <w:u w:val="single"/>
              </w:rPr>
              <w:t xml:space="preserve">Б1.В.10  </w:t>
            </w:r>
            <w:r>
              <w:rPr>
                <w:rStyle w:val="FontStyle21"/>
                <w:i/>
                <w:sz w:val="20"/>
                <w:szCs w:val="20"/>
                <w:u w:val="single"/>
              </w:rPr>
              <w:t>СВАРКА СПЕЦИАЛЬНЫХ СТАЛЕЙ И СПЛА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по ФГОС </w:t>
            </w:r>
            <w:r>
              <w:rPr>
                <w:i/>
                <w:sz w:val="20"/>
                <w:szCs w:val="20"/>
                <w:u w:val="single"/>
              </w:rPr>
              <w:t>180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заменатор: </w:t>
            </w:r>
            <w:r>
              <w:rPr>
                <w:i/>
                <w:sz w:val="20"/>
                <w:szCs w:val="20"/>
                <w:u w:val="single"/>
              </w:rPr>
              <w:t>доцент, к.т.н. Михайлицын С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и свойства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обенности техники и технологии сварки высоколегированных сталей различным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ами.</w:t>
            </w:r>
          </w:p>
          <w:p>
            <w:pPr>
              <w:pStyle w:val="Style61"/>
              <w:widowControl/>
              <w:tabs>
                <w:tab w:val="clear" w:pos="720"/>
                <w:tab w:val="left" w:pos="284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3.   Практическое задание.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ind w:firstLine="720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ab/>
        <w:t>а) Основная литература: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1 </w:t>
      </w:r>
      <w:r>
        <w:rPr/>
        <w:t xml:space="preserve">Михайлицын, С. В. Сварка специальных сталей и сплавов : учебное пособие / С. В. Михайлицын, М. А. Шекшеев, А. И. Беляев; МГТУ. - Магнитогорск: МГТУ, 2015. - 203 с.: ил., диагр., табл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38.pdf&amp;show=dcatalogues/1/1120707/1138.pdf&amp;view=true</w:t>
        </w:r>
      </w:hyperlink>
      <w:r>
        <w:rPr/>
        <w:t xml:space="preserve"> (дата обращения: 04.10.2019). - Макрообъект. - Текст: электронный. - ISBN 978-5-9967-0607-5. - Имеется печатный аналог.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/>
        <w:t xml:space="preserve">2 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: учебное пособие / С. В. Михайлицын, М. А. Шекшеев, А. В. Ярославцев; МГТУ. - Магнитогорск: [МГТУ], 2017. - 243 с.: ил., табл., схемы, граф., эскизы. – </w:t>
      </w:r>
      <w:hyperlink r:id="rId10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ISBN 978-5-9967-0946-5. - Имеется печатный аналог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 xml:space="preserve">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 </w:t>
      </w:r>
      <w:hyperlink r:id="rId11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Имеется печатный анало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Контроль качества сварных и паяных соединений: учебное пособие / С. В. Михайлицын, М. А. Шекшеев, Д. В. Терентьев, Е. Н. Ширяева; МГТУ. - Магнитогорск: МГТУ, 2018. - 113 с.: ил., табл., схемы. – </w:t>
      </w:r>
      <w:hyperlink r:id="rId12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ISBN 978-5-9967-0627-3. - Имеется печатный аналог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: МГТУ, 2016. - 1 электрон. опт. диск (CD-ROM). - Загл. с титул. экрана. – </w:t>
      </w:r>
      <w:hyperlink r:id="rId13">
        <w:r>
          <w:rPr>
            <w:rStyle w:val="InternetLink"/>
          </w:rPr>
          <w:t>URL:https://magtu.informsystema.ru/uploader/fileUpload?name=2776.pdf&amp;show=dcatalogues/1/1132914/2776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Сведения доступны также на CD-RO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мирнов И.В. Сварка специальных сталей и сплавов [Электронный ресурс]. – М.: Лань, 2012. – 272 с. – Режим доступа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771</w:t>
        </w:r>
      </w:hyperlink>
      <w:r>
        <w:rPr/>
        <w:t xml:space="preserve"> - Загл. с экрана. – </w:t>
      </w:r>
      <w:r>
        <w:rPr>
          <w:lang w:val="en-US"/>
        </w:rPr>
        <w:t>ISBN</w:t>
      </w:r>
      <w:r>
        <w:rPr/>
        <w:t xml:space="preserve"> 978-5-8114-1247-1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FontStyle18"/>
          <w:sz w:val="24"/>
          <w:szCs w:val="24"/>
        </w:rPr>
      </w:pPr>
      <w:r>
        <w:rPr/>
        <w:t xml:space="preserve">Квагинидзе В.С. Технология металлов и сварка [Электронный ресурс]. – М.: Горная книга, 2004. – 566 с. – Режим доступа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3221</w:t>
        </w:r>
      </w:hyperlink>
      <w:r>
        <w:rPr/>
        <w:t xml:space="preserve"> - Загл. с экрана. – </w:t>
      </w:r>
      <w:r>
        <w:rPr>
          <w:lang w:val="en-US"/>
        </w:rPr>
        <w:t>ISBN</w:t>
      </w:r>
      <w:r>
        <w:rPr/>
        <w:t xml:space="preserve"> 978-5-7418-0348-2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1 Михайлицын С.В. </w:t>
      </w:r>
      <w:r>
        <w:rPr>
          <w:color w:val="000000"/>
        </w:rPr>
        <w:t>Сварка</w:t>
      </w:r>
      <w:r>
        <w:rPr/>
        <w:t xml:space="preserve"> </w:t>
      </w:r>
      <w:r>
        <w:rPr>
          <w:color w:val="000000"/>
        </w:rPr>
        <w:t>специальных</w:t>
      </w:r>
      <w:r>
        <w:rPr/>
        <w:t xml:space="preserve"> </w:t>
      </w:r>
      <w:r>
        <w:rPr>
          <w:color w:val="000000"/>
        </w:rPr>
        <w:t>ста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лав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Сварка</w:t>
      </w:r>
      <w:r>
        <w:rPr/>
        <w:t xml:space="preserve"> </w:t>
      </w:r>
      <w:r>
        <w:rPr>
          <w:color w:val="000000"/>
        </w:rPr>
        <w:t>специальных</w:t>
      </w:r>
      <w:r>
        <w:rPr/>
        <w:t xml:space="preserve"> </w:t>
      </w:r>
      <w:r>
        <w:rPr>
          <w:color w:val="000000"/>
        </w:rPr>
        <w:t>ста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лавов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готовке</w:t>
      </w:r>
      <w:r>
        <w:rPr/>
        <w:t xml:space="preserve"> </w:t>
      </w:r>
      <w:r>
        <w:rPr>
          <w:color w:val="000000"/>
        </w:rPr>
        <w:t>инженер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«Оборуд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свар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«Машиностроитель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рудование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офилю</w:t>
      </w:r>
      <w:r>
        <w:rPr/>
        <w:t xml:space="preserve"> </w:t>
      </w:r>
      <w:r>
        <w:rPr>
          <w:color w:val="000000"/>
        </w:rPr>
        <w:t>«Оборуд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свар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«Машиностроение»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5</w:t>
      </w:r>
      <w:r>
        <w:rPr/>
        <w:t xml:space="preserve"> </w:t>
      </w:r>
      <w:r>
        <w:rPr>
          <w:color w:val="000000"/>
        </w:rPr>
        <w:t xml:space="preserve">с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  <w:r>
        <w:rPr>
          <w:lang w:val="en-US"/>
        </w:rPr>
        <w:t>URL</w:t>
      </w:r>
      <w:r>
        <w:rPr/>
        <w:t>: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988"/>
        <w:gridCol w:w="3640"/>
        <w:gridCol w:w="3066"/>
      </w:tblGrid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i/>
              </w:rPr>
              <w:t>СВАРКА СПЕЦИАЛЬНЫХ СТАЛЕЙ И СПЛАВОВ</w:t>
            </w:r>
            <w:r>
              <w:rPr/>
              <w:t>». Сварочное оборудование. Образцы сварочных материалов и сваренные образцы из специальных сталей и сплаво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чебная аудитория для проведения лабораторных работ по сварке специальных сталей и сплав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i/>
              </w:rPr>
              <w:t>СВАРКА СПЕЦИАЛЬНЫХ СТАЛЕЙ И СПЛАВОВ</w:t>
            </w:r>
            <w:r>
              <w:rPr/>
              <w:t>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right="-37"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right="-37"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right="-37"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right="-37"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right="-37"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ind w:firstLine="720"/>
        <w:jc w:val="both"/>
        <w:rPr/>
      </w:pPr>
      <w:r>
        <w:rPr>
          <w:rStyle w:val="FontStyle14"/>
          <w:b w:val="false"/>
          <w:sz w:val="24"/>
          <w:szCs w:val="24"/>
        </w:rPr>
        <w:t xml:space="preserve"> </w:t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fr-F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6ArialUnicodeMS">
    <w:name w:val="Основной текст (6) + Arial Unicode MS"/>
    <w:qFormat/>
    <w:rPr>
      <w:rFonts w:ascii="Arial Unicode MS" w:hAnsi="Arial Unicode MS" w:eastAsia="Arial Unicode MS" w:cs="Arial"/>
      <w:spacing w:val="-4"/>
      <w:sz w:val="20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"/>
      <w:spacing w:val="-3"/>
      <w:sz w:val="19"/>
      <w:u w:val="none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ArialUnicodeMS12">
    <w:name w:val="Основной текст + Arial Unicode MS12"/>
    <w:qFormat/>
    <w:rPr>
      <w:rFonts w:ascii="Arial Unicode MS" w:hAnsi="Arial Unicode MS" w:eastAsia="Arial Unicode MS" w:cs="Arial"/>
      <w:i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138.pdf&amp;show=dcatalogues/1/1120707/1138.pdf&amp;view=true" TargetMode="External"/><Relationship Id="rId10" Type="http://schemas.openxmlformats.org/officeDocument/2006/relationships/hyperlink" Target="url:https://magtu.informsystema.ru/uploader/fileUpload?name=3270.pdf&amp;show=dcatalogues/1/1137326/3270.pdf&amp;view=true" TargetMode="External"/><Relationship Id="rId11" Type="http://schemas.openxmlformats.org/officeDocument/2006/relationships/hyperlink" Target="url:https://magtu.informsystema.ru/uploader/fileUpload?name=547.pdf&amp;show=dcatalogues/1/1096819/547.pdf&amp;view=true" TargetMode="External"/><Relationship Id="rId12" Type="http://schemas.openxmlformats.org/officeDocument/2006/relationships/hyperlink" Target="url:https://magtu.informsystema.ru/uploader/fileUpload?name=3624.pdf&amp;show=dcatalogues/1/1524690/3624.pdf&amp;view=true" TargetMode="External"/><Relationship Id="rId13" Type="http://schemas.openxmlformats.org/officeDocument/2006/relationships/hyperlink" Target="url:https://magtu.informsystema.ru/uploader/fileUpload?name=2776.pdf&amp;show=dcatalogues/1/1132914/2776.pdf&amp;view=true" TargetMode="External"/><Relationship Id="rId14" Type="http://schemas.openxmlformats.org/officeDocument/2006/relationships/hyperlink" Target="http://e.lanbook.com/book/2771" TargetMode="External"/><Relationship Id="rId15" Type="http://schemas.openxmlformats.org/officeDocument/2006/relationships/hyperlink" Target="http://e.lanbook.com/book/3221" TargetMode="External"/><Relationship Id="rId16" Type="http://schemas.openxmlformats.org/officeDocument/2006/relationships/hyperlink" Target="https://magtu.informsystema.ru/uploader/fileUpload?name=1326.pdf&amp;show=dcatalogues/1/1123606/1326.pdf&amp;view=true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2:00Z</dcterms:created>
  <dc:creator>user</dc:creator>
  <dc:description/>
  <cp:keywords/>
  <dc:language>en-US</dc:language>
  <cp:lastModifiedBy>Пользователь Windows</cp:lastModifiedBy>
  <cp:lastPrinted>2012-02-13T10:20:00Z</cp:lastPrinted>
  <dcterms:modified xsi:type="dcterms:W3CDTF">2020-11-22T08:37:00Z</dcterms:modified>
  <cp:revision>8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