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28370</wp:posOffset>
            </wp:positionH>
            <wp:positionV relativeFrom="paragraph">
              <wp:posOffset>-72326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FontStyle16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00430</wp:posOffset>
            </wp:positionH>
            <wp:positionV relativeFrom="paragraph">
              <wp:posOffset>-696595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3pt;margin-top:-67.7pt;width:592.05pt;height:83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0871112" r:id="rId4"/>
        </w:object>
      </w:r>
    </w:p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о сварных конструкций» являются: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- изложение современного опыта изготовления сварных конструкций с широким использованием механизации и автоматизации производства. В результате изучения дисциплины студент должен освоить технологию производства различных типов сварных конструкций в условиях единичного, мелкосерийного, крупносерийного и массового производства, принцип работы механического оборудования и технологических линий в сварочном производстве, основные задачи, решаемые службой контроля качества сварных конструкций.</w:t>
      </w:r>
    </w:p>
    <w:p>
      <w:pPr>
        <w:pStyle w:val="Style31"/>
        <w:widowControl/>
        <w:ind w:firstLine="720"/>
        <w:jc w:val="both"/>
        <w:rPr/>
      </w:pPr>
      <w:r>
        <w:rPr/>
        <w:t xml:space="preserve">- овладение достаточным уровнем профессиональных компетенций в соответствии с требованиями ФГОС ВО по направлению </w:t>
      </w:r>
      <w:r>
        <w:rPr>
          <w:lang w:val="en-US"/>
        </w:rPr>
        <w:t>15.03.01 Машиностроени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изводство сварных конструкций» входит в вариативную часть блока 1 образовательной программы Б1.В.05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математика Б1.Б.09; физика Б1.Б.10; машиностроительные материалы Б1.Б.18; сопротивление материалов Б1.Б.15; теоретическая механика Б1.Б.16; металловедение в сварке Б1.В.04; проектирование сборочно-сварочной оснастки Б1.В.ДВ.06.01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сварка специальных сталей и сплавов Б1.В.10; остаточные напряжения и деформации при сварке Б1.В.11; контроль качества сварных соединений Б1.В.ДВ.04.01; для прохождение производственной - практики по получению профессиональных умений и опыта профессиональной деятельности Б2.В.02(П)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</w:rPr>
        <w:t>Производство сварных конструкций</w:t>
      </w:r>
      <w:r>
        <w:rPr/>
        <w:t>» обучающийся должен обладать следующими компетен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9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Normal"/>
              <w:rPr/>
            </w:pPr>
            <w:r>
              <w:rPr/>
              <w:t xml:space="preserve">-методы исследований, правила и условия выполнения работ; сущность разработки технологии изготовления сварных конструкций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 способностью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новные теоретические положения, касающиеся проектирования сварочных цехов и участков; </w:t>
            </w:r>
          </w:p>
          <w:p>
            <w:pPr>
              <w:pStyle w:val="Normal"/>
              <w:rPr/>
            </w:pPr>
            <w:r>
              <w:rPr/>
              <w:t>- основные способы выбора сварочной оснастки, методов неразрушающего и разрушающего контроля; типовые технологии изготовления распространенных видов сварных конструкц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2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16,6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27"/>
        <w:gridCol w:w="564"/>
        <w:gridCol w:w="705"/>
        <w:gridCol w:w="848"/>
        <w:gridCol w:w="702"/>
        <w:gridCol w:w="2397"/>
        <w:gridCol w:w="3665"/>
        <w:gridCol w:w="1252"/>
      </w:tblGrid>
      <w:tr>
        <w:trPr>
          <w:tblHeader w:val="true"/>
          <w:trHeight w:val="962" w:hRule="atLeas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ведение. Заготовительные операц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Тема</w:t>
            </w:r>
          </w:p>
          <w:p>
            <w:pPr>
              <w:pStyle w:val="Style141"/>
              <w:widowControl/>
              <w:rPr/>
            </w:pPr>
            <w:r>
              <w:rPr/>
              <w:t>Сборочно-сварочные операции и применение роботов в сварочном производств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3.Тема</w:t>
            </w:r>
          </w:p>
          <w:p>
            <w:pPr>
              <w:pStyle w:val="Style141"/>
              <w:rPr/>
            </w:pPr>
            <w:r>
              <w:rPr/>
              <w:t>Организация и методы контроля качества сварных соединений. Транспортные операц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Тема</w:t>
            </w:r>
          </w:p>
          <w:p>
            <w:pPr>
              <w:pStyle w:val="Style141"/>
              <w:rPr/>
            </w:pPr>
            <w:r>
              <w:rPr/>
              <w:t>Проектирование цехов и участков сварочного произ</w:t>
              <w:softHyphen/>
              <w:t xml:space="preserve">водства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Тема</w:t>
            </w:r>
          </w:p>
          <w:p>
            <w:pPr>
              <w:pStyle w:val="Style141"/>
              <w:rPr/>
            </w:pPr>
            <w:r>
              <w:rPr/>
              <w:t>Технологические приемы уменьшения и устранения сварочных деформаций и напряж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6.Тема</w:t>
            </w:r>
          </w:p>
          <w:p>
            <w:pPr>
              <w:pStyle w:val="Style141"/>
              <w:rPr/>
            </w:pPr>
            <w:r>
              <w:rPr/>
              <w:t>Технология производства балочных, рамных и решет</w:t>
              <w:softHyphen/>
              <w:t>чатых конструкц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. Тема</w:t>
            </w:r>
          </w:p>
          <w:p>
            <w:pPr>
              <w:pStyle w:val="Style141"/>
              <w:widowControl/>
              <w:rPr/>
            </w:pPr>
            <w:r>
              <w:rPr/>
              <w:t>Технология изготовления негабаритных емкостей и сооруж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. Тема</w:t>
            </w:r>
          </w:p>
          <w:p>
            <w:pPr>
              <w:pStyle w:val="Style141"/>
              <w:rPr/>
            </w:pPr>
            <w:r>
              <w:rPr/>
              <w:t>Технология изготовления сосудов, работающих под давлением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Тема</w:t>
            </w:r>
          </w:p>
          <w:p>
            <w:pPr>
              <w:pStyle w:val="Style141"/>
              <w:widowControl/>
              <w:rPr/>
            </w:pPr>
            <w:r>
              <w:rPr/>
              <w:t>Производство сварных труб и монтаж трубопроводо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0. Тема</w:t>
            </w:r>
          </w:p>
          <w:p>
            <w:pPr>
              <w:pStyle w:val="Style141"/>
              <w:widowControl/>
              <w:rPr/>
            </w:pPr>
            <w:r>
              <w:rPr/>
              <w:t>Производство корпусных конструкц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1. Тема</w:t>
            </w:r>
          </w:p>
          <w:p>
            <w:pPr>
              <w:pStyle w:val="Style141"/>
              <w:widowControl/>
              <w:rPr/>
            </w:pPr>
            <w:r>
              <w:rPr/>
              <w:t>Технология изготовления сварных деталей машин. Заключ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, практически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9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2 –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, курсовой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6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зачет, курсовой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 – в том числе, 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bookmarkStart w:id="0" w:name="OLE_LINK2"/>
      <w:bookmarkEnd w:id="0"/>
      <w:r>
        <w:rPr/>
        <w:t>Для реализации предусмотренных видов учебной работы в качестве образовательных технологий в преподавании дисциплины «Производство сварных конструкций» используются:</w:t>
      </w:r>
    </w:p>
    <w:p>
      <w:pPr>
        <w:pStyle w:val="Style71"/>
        <w:widowControl/>
        <w:ind w:firstLine="765"/>
        <w:jc w:val="both"/>
        <w:rPr/>
      </w:pPr>
      <w:r>
        <w:rPr/>
        <w:t xml:space="preserve">1. </w:t>
      </w:r>
      <w:r>
        <w:rPr>
          <w:b/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Style71"/>
        <w:widowControl/>
        <w:ind w:firstLine="765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Style71"/>
        <w:widowControl/>
        <w:ind w:firstLine="765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Style71"/>
        <w:widowControl/>
        <w:ind w:firstLine="765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ind w:firstLine="765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2. </w:t>
      </w: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Информационно-коммуникационные образовательные технологии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71"/>
        <w:widowControl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Default"/>
        <w:ind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20"/>
        <w:rPr/>
      </w:pPr>
      <w:r>
        <w:rPr/>
        <w:t xml:space="preserve">По дисциплине «Производство сварных конструкций» предусмотрена аудиторная и внеаудиторная самостоятельная работа обучающихся. </w:t>
      </w:r>
    </w:p>
    <w:p>
      <w:pPr>
        <w:pStyle w:val="Default"/>
        <w:ind w:firstLine="720"/>
        <w:rPr/>
      </w:pPr>
      <w:r>
        <w:rPr/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Default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20"/>
        <w:rPr>
          <w:b/>
          <w:b/>
          <w:u w:val="single"/>
        </w:rPr>
      </w:pPr>
      <w:r>
        <w:rPr>
          <w:b/>
          <w:u w:val="single"/>
        </w:rPr>
        <w:t>Для 6 семестра</w:t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Default"/>
        <w:ind w:firstLine="720"/>
        <w:rPr/>
      </w:pPr>
      <w:r>
        <w:rPr>
          <w:b/>
        </w:rPr>
        <w:t>АКР №1</w:t>
      </w:r>
      <w:r>
        <w:rPr/>
        <w:t xml:space="preserve"> «Твердость металла зоны термического влияния сварных соединений»</w:t>
      </w:r>
    </w:p>
    <w:p>
      <w:pPr>
        <w:pStyle w:val="Default"/>
        <w:ind w:firstLine="720"/>
        <w:jc w:val="both"/>
        <w:rPr/>
      </w:pPr>
      <w:r>
        <w:rPr/>
        <w:t xml:space="preserve">На поперечном шлифе сварного соединения в различных точках ЗТВ было произведено измерение твердости по методу Виккерса. Определить значение твердости Виккерса, если размер диагоналей отпечатка а = 3,5 мкм, </w:t>
      </w:r>
      <w:r>
        <w:rPr>
          <w:lang w:val="en-US"/>
        </w:rPr>
        <w:t>b</w:t>
      </w:r>
      <w:r>
        <w:rPr/>
        <w:t xml:space="preserve"> = 3,2 мкм, при этом нагрузка на индентор составляла 0,3 кгс.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Default"/>
        <w:ind w:firstLine="720"/>
        <w:rPr/>
      </w:pPr>
      <w:r>
        <w:rPr>
          <w:b/>
        </w:rPr>
        <w:t xml:space="preserve">ИДЗ №1 </w:t>
      </w:r>
      <w:r>
        <w:rPr/>
        <w:t>«Микротвердость металла шва сварных соединений»</w:t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/>
        <w:t xml:space="preserve">На продольном шлифе сварного соединения в различных точках шва было произведено вдавливание алмазной пирамидки. Определить значение микротвердости, если размер диагоналей отпечатка а = 0,5 мкм, </w:t>
      </w:r>
      <w:r>
        <w:rPr>
          <w:lang w:val="en-US"/>
        </w:rPr>
        <w:t>b</w:t>
      </w:r>
      <w:r>
        <w:rPr/>
        <w:t xml:space="preserve"> = 0,4 мкм, при этом нагрузка на индентор составляла 0,01 кгс.</w:t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20"/>
        <w:rPr/>
      </w:pPr>
      <w:r>
        <w:rPr>
          <w:b/>
        </w:rPr>
        <w:t>Примерные темы курсовых проектов (КП):</w:t>
      </w:r>
    </w:p>
    <w:p>
      <w:pPr>
        <w:pStyle w:val="Default"/>
        <w:ind w:firstLine="720"/>
        <w:rPr/>
      </w:pPr>
      <w:r>
        <w:rPr/>
        <w:t>«Технология изготовления подкрановой балки»</w:t>
      </w:r>
    </w:p>
    <w:p>
      <w:pPr>
        <w:pStyle w:val="Default"/>
        <w:ind w:firstLine="720"/>
        <w:rPr/>
      </w:pPr>
      <w:r>
        <w:rPr/>
        <w:t>«Технология изготовления сварной фермы»</w:t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ое задание на курсовой проект:</w:t>
      </w:r>
    </w:p>
    <w:p>
      <w:pPr>
        <w:pStyle w:val="Default"/>
        <w:ind w:firstLine="567"/>
        <w:jc w:val="both"/>
        <w:rPr>
          <w:position w:val="-24"/>
        </w:rPr>
      </w:pPr>
      <w:r>
        <w:rPr>
          <w:position w:val="-24"/>
        </w:rPr>
        <w:t>Разработать технологию изготволения сварной конструкции по заданному чертежу (рис. 1).</w:t>
      </w:r>
    </w:p>
    <w:p>
      <w:pPr>
        <w:pStyle w:val="Default"/>
        <w:ind w:firstLine="567"/>
        <w:jc w:val="both"/>
        <w:rPr>
          <w:position w:val="-24"/>
        </w:rPr>
      </w:pPr>
      <w:r>
        <w:rPr/>
        <w:drawing>
          <wp:inline distT="0" distB="0" distL="0" distR="0">
            <wp:extent cx="5622290" cy="257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position w:val="-24"/>
        </w:rPr>
        <w:t>Рис. 1. Пример чертежа сварной конструкции</w:t>
      </w:r>
    </w:p>
    <w:p>
      <w:p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Оценочные средства для проведения промежуточной аттестации</w:t>
      </w:r>
    </w:p>
    <w:p>
      <w:pPr>
        <w:pStyle w:val="Default"/>
        <w:ind w:firstLine="709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оизводство сварных конструкций» за два курса и проводится в форме экзамена на третьем курсе, зачета и защиты курсового проекта на четвертом курсе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94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ПК-9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>-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 xml:space="preserve">-методы исследований, правила и условия выполнения работ; сущность разработки технологии изготовления сварных конструкций;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>Общемашиностроительные термины и опреде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2.</w:t>
              <w:tab/>
              <w:t>Технология производства балочных, рамных и решетчат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ЕСТД. Рабочая технологическая документаци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4.</w:t>
              <w:tab/>
              <w:t>Предварительная и детальная разработка технологического процесса изготовления сварной конструкции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5.</w:t>
              <w:tab/>
              <w:t>Заготовительные операции производства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6.</w:t>
              <w:tab/>
              <w:t>Технологические маршрутные ведомости. Технологические карты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  <w:tab/>
              <w:t>Сборка сварных металло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  <w:tab/>
              <w:t>Задачи проектирования сварочного произ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  <w:tab/>
              <w:t>Технология сборки-сварки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  <w:tab/>
              <w:t>Выбор метода контроля без разрушени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  <w:tab/>
              <w:t>Применение роботов в сварочном производстве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  <w:tab/>
              <w:t>Значение дефектов сварного соеди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center"/>
              <w:rPr/>
            </w:pPr>
            <w:r>
              <w:rPr>
                <w:b/>
                <w:sz w:val="23"/>
                <w:szCs w:val="23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  <w:tab/>
              <w:t>Методы контроля качества сварных соединений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14.</w:t>
              <w:tab/>
              <w:t>Изготовление конструктивных элементов из заготовок балочного типа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  <w:tab/>
              <w:t>Виды дефектов сварных соединений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16.</w:t>
              <w:tab/>
              <w:t>Классификация зданий. Выбор строительных параметров здани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  <w:tab/>
              <w:t xml:space="preserve">Методы контроля герметичности сварных соединений. 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18.</w:t>
              <w:tab/>
              <w:t>Документация производственного процесса и ее разработка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  <w:tab/>
              <w:t>Дефектоскопия сварных соединений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20.</w:t>
              <w:tab/>
              <w:t>Общая методика разработки документации производствен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  <w:tab/>
              <w:t>Прочие методы неразрушающего контрол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22.</w:t>
              <w:tab/>
              <w:t>Термины и определения. Рабочая технологическая документаци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23.</w:t>
              <w:tab/>
              <w:t>Механические методы испытаний разрушающего контроля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  <w:tab/>
              <w:t>Заготовительные операции сварочного производства.</w:t>
            </w:r>
          </w:p>
          <w:p>
            <w:pPr>
              <w:pStyle w:val="Normal"/>
              <w:widowControl/>
              <w:tabs>
                <w:tab w:val="clear" w:pos="720"/>
                <w:tab w:val="left" w:pos="429" w:leader="none"/>
              </w:tabs>
              <w:autoSpaceDE w:val="true"/>
              <w:jc w:val="both"/>
              <w:rPr/>
            </w:pPr>
            <w:r>
              <w:rPr>
                <w:sz w:val="23"/>
                <w:szCs w:val="23"/>
              </w:rPr>
              <w:t>25.</w:t>
              <w:tab/>
              <w:t>Системы контроля сварных соединений и сварных конструкций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;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уальный контроль качества сварных соединений и 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>
                <w:b/>
              </w:rPr>
              <w:t>металлографический анализ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Цель работы: получить необходимые навыки по определению качества детали под сварку на основе обмеров; научиться распознавать дефекты сварных соединений на основе внешнего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1. Провести визуально-измерительный контроль образцов (шлифов) сварных соединений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Какие типы соединений приведены на рисунках в соответствии с ГОСТ 5264-80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66800" cy="666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5055" cy="6388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24585" cy="8585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28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Практическая работа №_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ка листовой заготовки на листогибочных вальцах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Цель работы: ознакомиться с сутью процесса гибки с помощью листогибочных вальцов, с конструкцией промышленного и лабораторного оборудования, а также получение навыков в выполнении необходимых расчетов при разработке технологии и оценке возможности оборудования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1. Произвести процесс гибки листов на листоправильных вальцах в упруго-пластическом состоянии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Какие типы соединений приведены на рисунках в соответствии с ГОСТ 14771-76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17270" cy="10039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3010" cy="10229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94765" cy="866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5380" cy="11957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ПК-12 способностью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 xml:space="preserve">-основные теоретические положения, касающиеся проектирования сварочных цехов и участков;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>- основные способы выбора сварочной оснастки, методов неразрушающего и разрушающего контроля; типовые технологии изготовления распространенных видов сварных конструкц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>
                <w:sz w:val="23"/>
                <w:szCs w:val="23"/>
              </w:rPr>
              <w:t>26.</w:t>
              <w:tab/>
              <w:t>Сборочно-сварочные операции при производстве сварных конструкц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  <w:tab/>
              <w:t>Выбор метода контроля без разрушения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  <w:tab/>
              <w:t>Сборка сварных конструкц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  <w:tab/>
              <w:t>Организация службы контроля качества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  <w:tab/>
              <w:t>Применение роботов в сварочном производстве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>
                <w:sz w:val="23"/>
                <w:szCs w:val="23"/>
              </w:rPr>
              <w:t>31.</w:t>
              <w:tab/>
              <w:t>Проектирования цехов и участков сварочного производства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  <w:tab/>
              <w:t>Методы контроля качества сварных соединен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  <w:tab/>
              <w:t>Задачи проектирования сварочного производства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  <w:tab/>
              <w:t>Неразрушающий контроль сварных соединен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>
                <w:sz w:val="23"/>
                <w:szCs w:val="23"/>
              </w:rPr>
              <w:t>35.</w:t>
              <w:tab/>
              <w:t>Документация производственного процесса и ее разработка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  <w:tab/>
              <w:t>Разрушающий контроль сварных соединен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>
                <w:sz w:val="23"/>
                <w:szCs w:val="23"/>
              </w:rPr>
              <w:t>37.</w:t>
              <w:tab/>
              <w:t>Общая методика разработки документации производственного процесса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  <w:tab/>
              <w:t>Радиационные методы контроля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  <w:tab/>
              <w:t>Типовые схемы компоновок сварочных цехов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  <w:tab/>
              <w:t>Ультразвуковая дефектоскопия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  <w:tab/>
              <w:t>Строительные конструкции промышленных здан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  <w:tab/>
              <w:t>Технология изготовления сварных деталей машин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  <w:tab/>
              <w:t>Планировка размещения оборудования на участке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  <w:tab/>
              <w:t>Производство корпусных конструкц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  <w:tab/>
              <w:t>Технология производства сварных балок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  <w:tab/>
              <w:t>Производство сварных труб и монтаж трубопроводов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  <w:tab/>
              <w:t>Изготовление рамных конструкц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>
                <w:sz w:val="23"/>
                <w:szCs w:val="23"/>
              </w:rPr>
              <w:t>48.</w:t>
              <w:tab/>
              <w:t>Технология изготовления сосудов, работающих под давлением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  <w:tab/>
              <w:t>Изготовление решетчатых конструкций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>
                <w:sz w:val="23"/>
                <w:szCs w:val="23"/>
              </w:rPr>
              <w:t>50.</w:t>
              <w:tab/>
              <w:t>Технология изготовления негабаритных емкостей и сооружений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>-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ирование дефектов в сварных соединениях на ЭВМ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Цель работы: ознакомиться с методикой нормирования дефектности сварных соединений, подготовкой и содержанием технических условий на сварное соединение с позиции дефект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1. Рассмотреть различные способы оценки допустимой дефект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Какие типы соединений приведены на рисунках в соответствии с ГОСТ 5264-80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66800" cy="6661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5055" cy="6388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24585" cy="8585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3155" cy="1028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/>
              <w:t>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Практическая работа №_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ка заготовок из сортового проката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Цель работы: научиться определять усилия при изготовлении кольцевых заготовок из сортового проката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1. Изучить конструкцию и технологические параметры гибочных устройств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  <w:t>Какие типы соединений приведены на рисунках в соответствии с ГОСТ 14771-76:</w:t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17270" cy="10039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3010" cy="10229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94765" cy="8667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5380" cy="119570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 xml:space="preserve">            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Производство сварных конструк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зачтено»</w:t>
      </w:r>
      <w:r>
        <w:rPr>
          <w:rStyle w:val="FontStyle32"/>
          <w:i w:val="false"/>
          <w:color w:val="000000"/>
          <w:sz w:val="24"/>
          <w:szCs w:val="24"/>
        </w:rPr>
        <w:t xml:space="preserve">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Итоговая аттестация по дисциплине «Производство сварных конструк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сварочных процессо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10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101"/>
        <w:widowControl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Емельянов, О. В. Стальные конструкции рабочих площадок : учебное пособие / О. В. Емельянов, С. А. Нищета ; МГТУ, каф. СПиАД. - Магнитогорск, 2014. - 73 с. : ил., схемы, табл. - URL:</w:t>
      </w:r>
    </w:p>
    <w:p>
      <w:pPr>
        <w:pStyle w:val="Normal"/>
        <w:jc w:val="both"/>
        <w:rPr>
          <w:bCs/>
        </w:rPr>
      </w:pPr>
      <w:hyperlink r:id="rId27">
        <w:r>
          <w:rPr>
            <w:rStyle w:val="InternetLink"/>
            <w:bCs/>
          </w:rPr>
          <w:t>https://magtu.informsystema.ru/uploader/fileUpload?name=833.pdf&amp;show=dcatalogues/1/1116679/833.pdf&amp;view=true</w:t>
        </w:r>
      </w:hyperlink>
      <w:r>
        <w:rPr>
          <w:bCs/>
        </w:rPr>
        <w:t xml:space="preserve"> (дата обращения: 04.10.2019). - Макрообъект. - Текст : электронный. - ISBN 978-5-9967-0552-8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Михайлицын С.В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- URL: </w:t>
      </w:r>
      <w:hyperlink r:id="rId28">
        <w:r>
          <w:rPr>
            <w:rStyle w:val="InternetLink"/>
          </w:rPr>
          <w:t>https://magtu.informsystema.ru/uploader/fileUpload?name=3624.pdf&amp;show=dcatalogues/1/1524690/3624.pdf&amp;view=true</w:t>
        </w:r>
      </w:hyperlink>
      <w:r>
        <w:rPr/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ind w:firstLine="720"/>
        <w:jc w:val="both"/>
        <w:rPr>
          <w:rStyle w:val="FontStyle22"/>
          <w:bCs/>
          <w:sz w:val="24"/>
          <w:szCs w:val="24"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>1. 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- URL:</w:t>
      </w:r>
    </w:p>
    <w:p>
      <w:pPr>
        <w:pStyle w:val="Normal"/>
        <w:rPr/>
      </w:pPr>
      <w:hyperlink r:id="rId29">
        <w:r>
          <w:rPr>
            <w:rStyle w:val="InternetLink"/>
          </w:rPr>
          <w:t>https://magtu.informsystema.ru/uploader/fileUpload?name=547.pdf&amp;show=dcatalogues/1/1096819/547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ind w:firstLine="709"/>
        <w:jc w:val="both"/>
        <w:rPr/>
      </w:pPr>
      <w:r>
        <w:rPr/>
        <w:t xml:space="preserve">2. Шекшеев, М. А. Структура сварных соединений. Методы описания и анализа : лабораторный практикум / М. А. Шекшеев, А. Б. Сычков, С. В. Михайлицын ; МГТУ. - Магнитогорск : МГТУ, 2016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2776.pdf&amp;show=dcatalogues/1/1132914/27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/>
        <w:t xml:space="preserve">3. Смирнов И.В. Сварка специальных сталей и сплавов [Электронный ресурс]. – М.: Лань, 2012. – 272 с. – Режим доступа: </w:t>
      </w:r>
      <w:hyperlink r:id="rId31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Normal"/>
        <w:ind w:left="709" w:hanging="0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Normal"/>
        <w:ind w:left="709" w:hanging="0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Style81"/>
        <w:widowControl/>
        <w:ind w:firstLine="709"/>
        <w:jc w:val="both"/>
        <w:rPr>
          <w:lang w:val="en-US"/>
        </w:rPr>
      </w:pPr>
      <w:r>
        <w:rPr/>
        <w:t>1. Платов С.И., Кащенко Ф.Д., Беляев А.И., Терентьев Д.В. Лабораторный практикум по дисциплине «Производство сварных конструкций». Магнитогорск: МГТУ, 2015.</w:t>
      </w:r>
    </w:p>
    <w:p>
      <w:pPr>
        <w:pStyle w:val="Normal"/>
        <w:ind w:firstLine="709"/>
        <w:jc w:val="both"/>
        <w:rPr/>
      </w:pPr>
      <w:r>
        <w:rPr/>
        <w:t xml:space="preserve">2. Блюменштейн В.Ю., Клепцов А.А., Ковальчук С.Н. Курсовое проектирование по технологии: учебное пособие [Электронный ресурс]. Кузбасский государственный технический университет имени Т.Ф.Горбачева, 2016. – 121 с. – Режим доступа: </w:t>
      </w:r>
      <w:hyperlink r:id="rId32">
        <w:r>
          <w:rPr>
            <w:rStyle w:val="InternetLink"/>
          </w:rPr>
          <w:t>https://e.lanbook.com/book/105384</w:t>
        </w:r>
      </w:hyperlink>
      <w:r>
        <w:rPr/>
        <w:t xml:space="preserve">  - Загл. с экрана. – ISBN 978-5-906888-38-9.</w:t>
      </w:r>
    </w:p>
    <w:p>
      <w:pPr>
        <w:pStyle w:val="Style81"/>
        <w:widowControl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>г)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sz w:val="24"/>
          <w:szCs w:val="24"/>
        </w:rPr>
        <w:t xml:space="preserve">и </w:t>
      </w:r>
      <w:r>
        <w:rPr>
          <w:rStyle w:val="FontStyle22"/>
          <w:b/>
          <w:bCs/>
          <w:sz w:val="24"/>
          <w:szCs w:val="24"/>
        </w:rPr>
        <w:t>Интернет-ресурсы:</w:t>
      </w:r>
      <w:r>
        <w:rPr>
          <w:rStyle w:val="FontStyle22"/>
          <w:bCs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Cs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z w:val="24"/>
          <w:szCs w:val="24"/>
        </w:rPr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1"/>
          <w:b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Тип и название</w:t>
            </w:r>
          </w:p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аудитор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322</w:t>
            </w:r>
          </w:p>
          <w:p>
            <w:pPr>
              <w:pStyle w:val="Style81"/>
              <w:widowControl/>
              <w:rPr/>
            </w:pPr>
            <w:r>
              <w:rPr/>
              <w:t>Лекционная аудитор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идеопроектор, экран настенный, компьютер; тестовые задания для текущего контроля успеваемости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Производство сварных конструкций». Сварочные аппараты. Образцы выполненных сварных швов. Сварочная оснастка.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031а</w:t>
            </w:r>
          </w:p>
          <w:p>
            <w:pPr>
              <w:pStyle w:val="Style81"/>
              <w:rPr/>
            </w:pPr>
            <w:r>
              <w:rPr/>
              <w:t>Лабораторный класс по сварочным дисциплина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методических рекомендаций, учебное пособие, плакаты по темам «Производство сварных конструкций», оптические микроскопы, твердомер стационарны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Компьютерные классы университ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бочие места студентов, оснащенные компьютерами с доступом в Интернет, предназначенные для работы в электронной образовательной среде</w:t>
            </w:r>
          </w:p>
        </w:tc>
      </w:tr>
    </w:tbl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36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A">
    <w:name w:val="a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>
      <w:ind w:firstLine="567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4.xml"/><Relationship Id="rId27" Type="http://schemas.openxmlformats.org/officeDocument/2006/relationships/hyperlink" Target="https://magtu.informsystema.ru/uploader/fileUpload?name=833.pdf&amp;show=dcatalogues/1/1116679/833.pdf&amp;view=true" TargetMode="External"/><Relationship Id="rId28" Type="http://schemas.openxmlformats.org/officeDocument/2006/relationships/hyperlink" Target="https://magtu.informsystema.ru/uploader/fileUpload?name=3624.pdf&amp;show=dcatalogues/1/1524690/3624.pdf&amp;view=true" TargetMode="External"/><Relationship Id="rId29" Type="http://schemas.openxmlformats.org/officeDocument/2006/relationships/hyperlink" Target="https://magtu.informsystema.ru/uploader/fileUpload?name=547.pdf&amp;show=dcatalogues/1/1096819/547.pdf&amp;view=true" TargetMode="External"/><Relationship Id="rId30" Type="http://schemas.openxmlformats.org/officeDocument/2006/relationships/hyperlink" Target="https://magtu.informsystema.ru/uploader/fileUpload?name=2776.pdf&amp;show=dcatalogues/1/1132914/2776.pdf&amp;view=true" TargetMode="External"/><Relationship Id="rId31" Type="http://schemas.openxmlformats.org/officeDocument/2006/relationships/hyperlink" Target="http://e.lanbook.com/view/book/2771" TargetMode="External"/><Relationship Id="rId32" Type="http://schemas.openxmlformats.org/officeDocument/2006/relationships/hyperlink" Target="https://e.lanbook.com/book/105384" TargetMode="External"/><Relationship Id="rId33" Type="http://schemas.openxmlformats.org/officeDocument/2006/relationships/hyperlink" Target="https://elibrary.ru/project_risc.asp " TargetMode="External"/><Relationship Id="rId34" Type="http://schemas.openxmlformats.org/officeDocument/2006/relationships/hyperlink" Target="https://scholar.google.ru/ " TargetMode="External"/><Relationship Id="rId35" Type="http://schemas.openxmlformats.org/officeDocument/2006/relationships/hyperlink" Target="http://www1.fips.ru/ " TargetMode="Externa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Пользователь Windows</cp:lastModifiedBy>
  <cp:lastPrinted>2010-04-01T14:56:00Z</cp:lastPrinted>
  <dcterms:modified xsi:type="dcterms:W3CDTF">2020-11-13T19:13:00Z</dcterms:modified>
  <cp:revision>16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