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b w:val="false"/>
          <w:bCs w:val="false"/>
          <w:lang w:val="en-US"/>
        </w:rPr>
        <w:drawing>
          <wp:inline distT="0" distB="0" distL="0" distR="0">
            <wp:extent cx="6309995" cy="890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Style w:val="FontStyle16"/>
          <w:sz w:val="24"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01065</wp:posOffset>
            </wp:positionH>
            <wp:positionV relativeFrom="paragraph">
              <wp:posOffset>-695960</wp:posOffset>
            </wp:positionV>
            <wp:extent cx="7560945" cy="1068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Style w:val="FontStyle16"/>
          <w:bCs w:val="false"/>
          <w:lang w:val="en-US" w:eastAsia="en-US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09"/>
        <w:rPr>
          <w:rStyle w:val="FontStyle16"/>
          <w:sz w:val="24"/>
          <w:szCs w:val="24"/>
          <w:lang w:val="en-US" w:eastAsia="en-US"/>
        </w:rPr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-65.25pt;width:594.1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6389549" r:id="rId4"/>
        </w:object>
      </w:r>
      <w:r>
        <w:br w:type="page"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ектирование сборочно-сварочной оснастки» являются: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-</w:t>
      </w:r>
      <w:r>
        <w:rPr>
          <w:rStyle w:val="FontStyle16"/>
          <w:b w:val="false"/>
          <w:sz w:val="24"/>
          <w:szCs w:val="24"/>
        </w:rPr>
        <w:t xml:space="preserve"> изучение устройства и разработки оборудования и оснастки используемой для операций сварки и операций сборки в сварочном производстве, в результате сварочного процесса;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- формирование конструкторско-технологических навыков у обучающихся в области конструирования, расчета и технологии изготовления сварочных приспособлений;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- изучение конструкций и принципов конструирования приспособлений, применяющихся в сварочном производстве;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владение практическими навыками в проектировании приспособлений;</w:t>
      </w:r>
    </w:p>
    <w:p>
      <w:pPr>
        <w:pStyle w:val="Style31"/>
        <w:widowControl/>
        <w:ind w:firstLine="720"/>
        <w:jc w:val="both"/>
        <w:rPr/>
      </w:pPr>
      <w:r>
        <w:rPr/>
        <w:t>- овладение достаточным уровнем профессиональных компетенций в соответствии с требованиями ФГОС ВО по направлению 15.03.01 Машиностроение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ектирование сборочно-сварочной оснастки» входит в вариативную часть блока 1 образовательной программы Б1.В.ДВ.06.01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начертательная геометрия и компьютерная графика Б1.Б.12; теоретическая механика Б1.Б.14; сопротивление материалов Б1.Б.15; теория машин и механизмов Б1.Б.16; машиностроительные материалы Б1.Б.18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: производство сварных конструкций Б1.В.05, проектирование сварных конструкций Б1.В.07, остаточные напряжения и деформации при сварке Б1.В.11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</w:rPr>
        <w:t>Проектирование сборочно-сварочной оснастки</w:t>
      </w:r>
      <w:r>
        <w:rPr/>
        <w:t>» обучающийся должен обладать следующими компетен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 умением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ие характеристики, конструктивные особенности разрабатываемых и используемых техн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методы исследований, правила и условия выполнения работ; рациональные области применения сборочно-сварочных и других приспособлений, принципы установки и закрепления в них деталей, конструкций приспособлений и методы расчета их параметров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сварочном производстве;</w:t>
            </w:r>
          </w:p>
          <w:p>
            <w:pPr>
              <w:pStyle w:val="Normal"/>
              <w:jc w:val="both"/>
              <w:rPr/>
            </w:pPr>
            <w:r>
              <w:rPr/>
              <w:t>- экспериментально исследовать основные элементы технологических процессов и рассчитывать параметры этих процессов с использованием, в частности, компьютерной тех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производстве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разработки новых и применения стандартных программных средств на базе физико-математических моделей в области производства сварных конструкц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 умением использовать стандартные средства автоматизации проектирования при проектировании деталей и узлов машиностроительных конструкций в соответствии с техническими зада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ципы механизации и автоматизации приспособлений, увязки их с поворотно-подъемными и загрузочно-разгрузочными устройствами;</w:t>
            </w:r>
          </w:p>
          <w:p>
            <w:pPr>
              <w:pStyle w:val="Normal"/>
              <w:jc w:val="both"/>
              <w:rPr/>
            </w:pPr>
            <w:r>
              <w:rPr/>
              <w:t>- этапы проектирования приспособлений, основы применения в них типовых, стандартных элементов, технические требования на изготовление и эксплуатацию приспособлений;</w:t>
            </w:r>
          </w:p>
          <w:p>
            <w:pPr>
              <w:pStyle w:val="Normal"/>
              <w:jc w:val="both"/>
              <w:rPr/>
            </w:pPr>
            <w:r>
              <w:rPr/>
              <w:t>- основы выбора и конструирования элементов приспособл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полнять отдельные этапы в процессе проектирования приспособлений: составление технического задания на проектирование, выбор схем базирования и закрепления свариваемых деталей, расчет приспособлений на точность, выбор и расчет зажимных механизмов, приводов и средств механизации приспособлений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компоновку приспособлений из унифицированных узлов и стандартных элементов, определять к ним технические требования на изготовление и эксплуатац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по определению технических характеристик сварочных приспособлений;</w:t>
            </w:r>
          </w:p>
          <w:p>
            <w:pPr>
              <w:pStyle w:val="Normal"/>
              <w:jc w:val="both"/>
              <w:rPr/>
            </w:pPr>
            <w:r>
              <w:rPr/>
              <w:t>-  навыками в практическом применении полученных знаний.</w:t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7,</w:t>
      </w:r>
      <w:r>
        <w:rPr>
          <w:rStyle w:val="FontStyle18"/>
          <w:b w:val="false"/>
          <w:sz w:val="24"/>
          <w:szCs w:val="24"/>
          <w:u w:val="single"/>
          <w:lang w:val="en-US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2"/>
        <w:gridCol w:w="326"/>
        <w:gridCol w:w="708"/>
        <w:gridCol w:w="705"/>
        <w:gridCol w:w="708"/>
        <w:gridCol w:w="702"/>
        <w:gridCol w:w="3242"/>
        <w:gridCol w:w="2819"/>
        <w:gridCol w:w="1252"/>
      </w:tblGrid>
      <w:tr>
        <w:trPr>
          <w:tblHeader w:val="true"/>
          <w:trHeight w:val="962" w:hRule="atLeas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ая работа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7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Тема</w:t>
            </w:r>
            <w:r>
              <w:rPr>
                <w:i w:val="false"/>
                <w:lang w:val="en-US"/>
              </w:rPr>
              <w:t xml:space="preserve">. </w:t>
            </w:r>
            <w:r>
              <w:rPr>
                <w:i w:val="false"/>
              </w:rPr>
              <w:t>Введение. Общие сведения о приспособления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Тема. Требования к приспособлениям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3.Тема. Этапы проектирования приспособлени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4.Тема. Базирование деталей в приспособления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6 - зув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5.Тема. Установка деталей в приспособления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Наличие конспектов, лабораторно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6.Тема. Схемы установки детале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7. Тема. Точность приспособлени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8. Тема. Расчет погрешносте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9. Тема. Установочные элементы приспособлени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0. Тема. Силы, воздействующие на детали при сварке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1. Тема. Определение сил закрепления элементов сварной конструкции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2. Тема. Зажимные механизмы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13.Тема. Расчет параметров зажимных механизм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4. Тема. Конструкции приспособл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5. Тема. Универсально-сборные приспособл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6. Тема. Основы системного подхода к проектированию приспособл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Подготовка к зачету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го материала, учебной и справочной литерату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Зач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 – в том числе, часы, отведенные на работу в интерактивной форме.</w:t>
      </w:r>
    </w:p>
    <w:p>
      <w:pPr>
        <w:pStyle w:val="Style6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bookmarkStart w:id="0" w:name="OLE_LINK2"/>
      <w:bookmarkEnd w:id="0"/>
      <w:r>
        <w:rPr/>
        <w:t>Для реализации предусмотренных видов учебной работы в качестве образовательных технологий в преподавании дисциплины «Проектирование сборочно-сварочной оснастки» используются: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. </w:t>
      </w:r>
      <w:r>
        <w:rPr>
          <w:b/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2. </w:t>
      </w: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Информационно-коммуникационные образовательные технологии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OLE_LINK2"/>
      <w:bookmarkEnd w:id="1"/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 xml:space="preserve">По дисциплине «Проектирование сборочно-сварочной оснастки» предусмотрена аудиторная и внеаудиторная самостоятельная работа обучающихся. 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Аудиторная самостоятельная работа студентов предполагает решение контрольных задач на лабораторных занятиях.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Для 5 семестра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АКР №1</w:t>
      </w:r>
      <w:r>
        <w:rPr/>
        <w:t xml:space="preserve"> «Построение размерной цепи»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 xml:space="preserve">Построить размерную цепь детали по приведенному чертежу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drawing>
          <wp:inline distT="0" distB="0" distL="0" distR="0">
            <wp:extent cx="2035175" cy="1892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 xml:space="preserve">ИДЗ №1 </w:t>
      </w:r>
      <w:r>
        <w:rPr/>
        <w:t>«Базирование деталей»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Осуществить базирование детали на приведенном чертеже по трем точкам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drawing>
          <wp:inline distT="0" distB="0" distL="0" distR="0">
            <wp:extent cx="2431415" cy="2360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 Оценочные средства для проведения промежуточной аттестации</w:t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оектирование сборочно-сварочной оснастки» за четвертый курс и проводится в форме зачета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7094"/>
      </w:tblGrid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Планируемые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both"/>
              <w:rPr/>
            </w:pPr>
            <w:r>
              <w:rPr/>
              <w:t>ПК-5 умением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ие характеристики, конструктивные особенности разрабатываемых и используемых техн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методы исследований, правила и условия выполнения работ; рациональные области применения сборочно-сварочных и других приспособлений, принципы установки и закрепления в них деталей, конструкций приспособлений и методы расчета их парамет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Классификация и характеристики основных видов приспособл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грешности установки заготовок на пальц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приспособлен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Алгоритм проектирования приспособл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нятия о базировании заготовок в приспособлен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нятие о приспособлении и их роль в производстве сварных констру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Исходные данные и порядок проектирования приспособл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Цанговые зажимы и их расч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орядок расчета приспособления на то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оследовательность проектирования приспособ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невмоприводы, классификация, схемы, расч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ритерии и требования к сварочным приспособлен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невмокамеры, классификация, схемы, расч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сходные данные для разработки и содержание технического задания на проектирование приспособ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невмогидравлический привод, параметры, расч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азирование, классификация ба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и виды зажимных устройст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знос установочных элементов приспособления, погрешность изно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Классификация и характеристики основных видов приспособл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грешности установки заготовок на пальц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приспособлен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Алгоритм проектирования приспособл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нятия о базировании заготовок в приспособлен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нятие о приспособлении и их роль в производстве сварных констру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Исходные данные и порядок проектирования приспособл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Цанговые зажимы и их расч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орядок расчета приспособления на то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709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оследовательность проектирования приспособления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сварочном производстве;</w:t>
            </w:r>
          </w:p>
          <w:p>
            <w:pPr>
              <w:pStyle w:val="Normal"/>
              <w:jc w:val="both"/>
              <w:rPr/>
            </w:pPr>
            <w:r>
              <w:rPr/>
              <w:t>- экспериментально исследовать основные элементы технологических процессов и рассчитывать параметры этих процессов с использованием, в частности, компьютерной техн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/>
              <w:t>Лабораторная работа №_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овка сборочно-сварочных приспособлений на базе УСП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Цель работы: получить навыки компоновки приспособлений из элементов УСП.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1. Составить технологический эскиз операции с указанием установочных баз и направления усилия зажатия;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both"/>
              <w:rPr/>
            </w:pPr>
            <w:r>
              <w:rPr/>
              <w:t>1. Построить размерную цепь сварного изделия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94915" cy="1235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2. Расположить упоры на схеме с учетом действия сил на детали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1650" cy="16160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производств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ами разработки новых и применения стандартных программных средств на базе физико-математических моделей в области производства сварных конструкц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>
                <w:b/>
              </w:rPr>
              <w:t>Примеры вопросов к сдаче лабораторных работ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both"/>
              <w:rPr/>
            </w:pPr>
            <w:r>
              <w:rPr/>
              <w:t>1. Определить тип фиксирования в приспособлении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61440" cy="15995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2. Провести анализ конструкции кронштейна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30805" cy="24377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both"/>
              <w:rPr/>
            </w:pPr>
            <w:r>
              <w:rPr/>
              <w:t>ПК-6 умением использовать стандартные средства автоматизации проектирования при проектировании деталей и узлов машиностроительных конструкций в соответствии с техническими заданиями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ие характеристики, конструктивные особенности разрабатываемых и используемых техн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методы исследований, правила и условия выполнения работ; рациональные области применения сборочно-сварочных и других приспособлений, принципы установки и закрепления в них деталей, конструкций приспособлений и методы расчета их параметров;</w:t>
            </w:r>
          </w:p>
          <w:p>
            <w:pPr>
              <w:pStyle w:val="Normal"/>
              <w:jc w:val="both"/>
              <w:rPr/>
            </w:pPr>
            <w:r>
              <w:rPr/>
              <w:t>- основы выбора и конструирования элементов приспособлени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невмоприводы, классификация, схемы, расч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>Критерии и требования к сварочным приспособле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>Пневмокамеры, классификация, схемы, расч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>Исходные данные для разработки и содержание технического задания на проектирование приспособ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невмогидравлический привод, параметры, расч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азирование, классификация ба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и виды зажимных устр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знос установочных элементов приспособления, погрешность изно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словные обозначения элементов на схеме баз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грешности, связанные с закреплением, их расч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интовые прижимы и их расч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установочным элемент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Эксцентриковые зажимные механизмы и их расч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нятие погрешности базирования и его расч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ычажные механизмы и их расч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грешность установки детали в приспособл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рядок расчета силы закреп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грешность положения заготовки в приспособлении и ее расч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авила базирования и возникновение погреш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одульный принцип построения приспособл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изводства и эксплуатация приспособл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снования приспособлений, требования к ним и установочным элемент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втоматизация проектирования приспособл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Жесткий и податливый вид закреп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инцип определения усилий зажатия заготов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Назначение и отличительные особенности контрольных приспособлений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спериментально исследовать основные элементы технологических процессов и рассчитывать параметры этих процессов с использованием, в частности, компьютерной техник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компоновку приспособлений из унифицированных узлов и стандартных элементов, определять к ним технические требования на изготовление и эксплуатацию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/>
              <w:t>Лабораторная работа №_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овка сборочно-сварочных приспособлений на базе УСП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Цель работы: получить навыки компоновки приспособлений из элементов УСП.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1. Составить технологический эскиз операции с указанием установочных баз и направления усилия зажатия;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1. Расшифруйте условные обозначения опор и зажимов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50160" cy="22447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2. Какое расположение фиксаторов является правильным и почему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75915" cy="9664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производстве; </w:t>
            </w:r>
          </w:p>
          <w:p>
            <w:pPr>
              <w:pStyle w:val="Normal"/>
              <w:jc w:val="both"/>
              <w:rPr/>
            </w:pPr>
            <w:r>
              <w:rPr/>
              <w:t>-  навыками в практическом применении полученных знани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вопросов к сдаче лабораторных работ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both"/>
              <w:rPr/>
            </w:pPr>
            <w:r>
              <w:rPr/>
              <w:t>1. Какие типы приспособлений приведены на чертеже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61795" cy="12147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rPr/>
            </w:pPr>
            <w:r>
              <w:rPr/>
              <w:t>2. Какой вид деформации приведен на чертеже:</w:t>
            </w:r>
          </w:p>
          <w:p>
            <w:pPr>
              <w:pStyle w:val="Style31"/>
              <w:widowControl/>
              <w:tabs>
                <w:tab w:val="clear" w:pos="720"/>
                <w:tab w:val="left" w:pos="4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353945" cy="13773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>Промежуточная аттестация по дисциплине «Проектирование сборочно-сварочной оснаст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Зачет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зачтено»</w:t>
      </w:r>
      <w:r>
        <w:rPr>
          <w:rStyle w:val="FontStyle32"/>
          <w:i w:val="false"/>
          <w:color w:val="000000"/>
          <w:sz w:val="24"/>
          <w:szCs w:val="24"/>
        </w:rPr>
        <w:t xml:space="preserve">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 xml:space="preserve">1. Проектирование сборочно-сварочной оснастки : учебное пособие [для вузов] / М. А. Шекшее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0">
        <w:r>
          <w:rPr>
            <w:rStyle w:val="InternetLink"/>
            <w:bCs/>
          </w:rPr>
          <w:t>https://magtu.informsystema.ru/uploader/fileUpload?name=3847.pdf&amp;show=dcatalogues/1/1530459/3847.pdf&amp;view=true</w:t>
        </w:r>
      </w:hyperlink>
      <w:r>
        <w:rPr>
          <w:bCs/>
        </w:rPr>
        <w:t xml:space="preserve"> (дата обращения: 22.10.2019). - Макрообъект. - ISBN 978-5-9967-1535-0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Климов А. С., Машнин Н. Е. Роботизированные технологические комплексы и автоматические линии в сварке </w:t>
      </w:r>
      <w:r>
        <w:rPr>
          <w:bCs/>
        </w:rPr>
        <w:t>[Электронный ресурс]. – М.: «Лань», 2011, 240 c. -Режим доступа:</w:t>
      </w:r>
      <w:r>
        <w:rPr/>
        <w:t xml:space="preserve"> </w:t>
      </w:r>
      <w:hyperlink r:id="rId21">
        <w:r>
          <w:rPr>
            <w:rStyle w:val="InternetLink"/>
            <w:bCs/>
          </w:rPr>
          <w:t>http://e.lanbook.com/book/1804/</w:t>
        </w:r>
      </w:hyperlink>
      <w:r>
        <w:rPr>
          <w:bCs/>
        </w:rPr>
        <w:t xml:space="preserve">  - Загл. с экрана. – ISBN </w:t>
      </w:r>
      <w:r>
        <w:rPr>
          <w:iCs/>
        </w:rPr>
        <w:t>978-5-8114-1154-2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FontStyle22"/>
          <w:b/>
          <w:b/>
          <w:color w:val="000000"/>
          <w:sz w:val="24"/>
          <w:szCs w:val="24"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285" w:leader="none"/>
          <w:tab w:val="left" w:pos="993" w:leader="none"/>
          <w:tab w:val="left" w:pos="3591" w:leader="none"/>
        </w:tabs>
        <w:ind w:firstLine="567"/>
        <w:jc w:val="both"/>
        <w:rPr>
          <w:iCs/>
        </w:rPr>
      </w:pPr>
      <w:r>
        <w:rPr/>
        <w:t xml:space="preserve">1. Климов А.С., Смирнов И.В., Кудинов А. К., Кудинова Г. Э. Основы технологии и построения оборудования для контактной сварки </w:t>
      </w:r>
      <w:r>
        <w:rPr>
          <w:bCs/>
        </w:rPr>
        <w:t xml:space="preserve">[Электронный ресурс]. – М.: «Лань», 2011. - 336 с. -Режим доступа: </w:t>
      </w:r>
      <w:hyperlink r:id="rId22">
        <w:r>
          <w:rPr>
            <w:rStyle w:val="InternetLink"/>
            <w:bCs/>
          </w:rPr>
          <w:t>http://e.lanbook.com/book/1551/</w:t>
        </w:r>
      </w:hyperlink>
      <w:r>
        <w:rPr>
          <w:bCs/>
        </w:rPr>
        <w:t xml:space="preserve"> - Загл. с экрана. – ISBN </w:t>
      </w:r>
      <w:r>
        <w:rPr>
          <w:iCs/>
        </w:rPr>
        <w:t>978-5-8114-1153-5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2. Михайлицын С.В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- URL: </w:t>
      </w:r>
      <w:hyperlink r:id="rId23">
        <w:r>
          <w:rPr>
            <w:rStyle w:val="InternetLink"/>
          </w:rPr>
          <w:t>https://magtu.informsystema.ru/uploader/fileUpload?name=3624.pdf&amp;show=dcatalogues/1/1524690/3624.pdf&amp;view=true</w:t>
        </w:r>
      </w:hyperlink>
      <w:r>
        <w:rPr/>
        <w:t xml:space="preserve"> (дата обращения: 04.10.2019). - Макрообъект. - Текст : электронный. - ISBN 978-5-9967-0627-3. - Имеется печатный аналог.</w:t>
      </w:r>
    </w:p>
    <w:p>
      <w:pPr>
        <w:pStyle w:val="Normal"/>
        <w:tabs>
          <w:tab w:val="clear" w:pos="720"/>
          <w:tab w:val="left" w:pos="285" w:leader="none"/>
          <w:tab w:val="left" w:pos="993" w:leader="none"/>
          <w:tab w:val="left" w:pos="3591" w:leader="none"/>
        </w:tabs>
        <w:ind w:firstLine="567"/>
        <w:jc w:val="both"/>
        <w:rPr/>
      </w:pPr>
      <w:r>
        <w:rPr>
          <w:bCs/>
        </w:rPr>
        <w:t xml:space="preserve">3. Смирнов И.В. Сварка специальных сталей и сплавов [Электронный ресурс]. – М.: Лань, 2012. – 272 с. – Режим доступа: </w:t>
      </w:r>
      <w:hyperlink r:id="rId24">
        <w:r>
          <w:rPr>
            <w:rStyle w:val="InternetLink"/>
            <w:bCs/>
          </w:rPr>
          <w:t>http://e.lanbook.com/book/2771</w:t>
        </w:r>
      </w:hyperlink>
      <w:r>
        <w:rPr>
          <w:bCs/>
        </w:rPr>
        <w:t xml:space="preserve"> - Загл. с экрана. – ISBN 978-5-8114-1247-1.</w:t>
      </w:r>
    </w:p>
    <w:p>
      <w:pPr>
        <w:pStyle w:val="Normal"/>
        <w:tabs>
          <w:tab w:val="clear" w:pos="720"/>
          <w:tab w:val="left" w:pos="285" w:leader="none"/>
          <w:tab w:val="left" w:pos="993" w:leader="none"/>
          <w:tab w:val="left" w:pos="3591" w:leader="none"/>
        </w:tabs>
        <w:ind w:firstLine="567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rStyle w:val="FontStyle15"/>
          <w:bCs w:val="false"/>
          <w:sz w:val="24"/>
          <w:szCs w:val="24"/>
        </w:rPr>
      </w:pPr>
      <w:r>
        <w:rPr>
          <w:rStyle w:val="FontStyle15"/>
          <w:sz w:val="24"/>
          <w:szCs w:val="24"/>
          <w:lang w:eastAsia="en-US"/>
        </w:rPr>
        <w:t xml:space="preserve">в) 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/>
        <w:t>1. Ф.Д. Кащенко, С.И. Платов, А.И. Беляев, Д.В. Терентьев. Лабораторный практикум по дисциплине «Проектирование сборочно-сварочной оснастки» – .Магнитогорск: ГОУ ВПО «МГТУ», 2015. – 34 с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/>
          <w:sz w:val="24"/>
          <w:szCs w:val="24"/>
        </w:rPr>
        <w:t>г)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sz w:val="24"/>
          <w:szCs w:val="24"/>
        </w:rPr>
        <w:t xml:space="preserve">и </w:t>
      </w:r>
      <w:r>
        <w:rPr>
          <w:rStyle w:val="FontStyle22"/>
          <w:b/>
          <w:bCs/>
          <w:sz w:val="24"/>
          <w:szCs w:val="24"/>
        </w:rPr>
        <w:t>Интернет-ресурсы:</w:t>
      </w:r>
      <w:r>
        <w:rPr>
          <w:rStyle w:val="FontStyle22"/>
          <w:bCs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/>
        <w:t>Программное обеспеч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/>
        <w:t>Профессиональные базы данных и информационные справочные систе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81"/>
        <w:widowControl/>
        <w:ind w:firstLine="709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Тип и название</w:t>
            </w:r>
          </w:p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аудитор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322</w:t>
            </w:r>
          </w:p>
          <w:p>
            <w:pPr>
              <w:pStyle w:val="Style81"/>
              <w:widowControl/>
              <w:rPr/>
            </w:pPr>
            <w:r>
              <w:rPr/>
              <w:t>Лекционная аудитор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идеопроектор, экран настенный, компьютер; тестовые задания для текущего контроля успеваемости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Проектирование сварных конструкций». Сварочные аппараты. Образцы выполненных сварных швов. Сварочная оснастка.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031а</w:t>
            </w:r>
          </w:p>
          <w:p>
            <w:pPr>
              <w:pStyle w:val="Style81"/>
              <w:rPr/>
            </w:pPr>
            <w:r>
              <w:rPr/>
              <w:t>Лабораторный класс по сварочным дисциплинам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Комплект методических рекомендаций, учебное пособие, плакаты по темам «Проектирование сварных конструкций», оптические микроскопы, твердомер стационарны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Компьютерные классы университе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бочие места студентов, оснащенные компьютерами с доступом в Интернет, предназначенные для работы в электронной образовательной среде</w:t>
            </w:r>
          </w:p>
        </w:tc>
      </w:tr>
    </w:tbl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28"/>
      <w:type w:val="nextPage"/>
      <w:pgSz w:w="11906" w:h="16838"/>
      <w:pgMar w:left="1418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5">
    <w:name w:val="Обычный_подчеркивание Знак"/>
    <w:qFormat/>
    <w:rPr>
      <w:sz w:val="28"/>
      <w:szCs w:val="28"/>
      <w:u w:val="single"/>
      <w:lang w:val="ru-RU"/>
    </w:rPr>
  </w:style>
  <w:style w:type="character" w:styleId="A">
    <w:name w:val="a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олонтитул1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sz w:val="23"/>
      <w:szCs w:val="23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4.xml"/><Relationship Id="rId20" Type="http://schemas.openxmlformats.org/officeDocument/2006/relationships/hyperlink" Target="https://magtu.informsystema.ru/uploader/fileUpload?name=3847.pdf&amp;show=dcatalogues/1/1530459/3847.pdf&amp;view=true" TargetMode="External"/><Relationship Id="rId21" Type="http://schemas.openxmlformats.org/officeDocument/2006/relationships/hyperlink" Target="http://e.lanbook.com/book/1804/" TargetMode="External"/><Relationship Id="rId22" Type="http://schemas.openxmlformats.org/officeDocument/2006/relationships/hyperlink" Target="http://e.lanbook.com/book/1551/" TargetMode="External"/><Relationship Id="rId23" Type="http://schemas.openxmlformats.org/officeDocument/2006/relationships/hyperlink" Target="https://magtu.informsystema.ru/uploader/fileUpload?name=3624.pdf&amp;show=dcatalogues/1/1524690/3624.pdf&amp;view=true" TargetMode="External"/><Relationship Id="rId24" Type="http://schemas.openxmlformats.org/officeDocument/2006/relationships/hyperlink" Target="http://e.lanbook.com/book/2771" TargetMode="External"/><Relationship Id="rId25" Type="http://schemas.openxmlformats.org/officeDocument/2006/relationships/hyperlink" Target="https://elibrary.ru/project_risc.asp " TargetMode="External"/><Relationship Id="rId26" Type="http://schemas.openxmlformats.org/officeDocument/2006/relationships/hyperlink" Target="https://scholar.google.ru/ " TargetMode="External"/><Relationship Id="rId27" Type="http://schemas.openxmlformats.org/officeDocument/2006/relationships/hyperlink" Target="http://www1.fips.ru/ " TargetMode="Externa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02:00Z</dcterms:created>
  <dc:creator>user</dc:creator>
  <dc:description/>
  <cp:keywords/>
  <dc:language>en-US</dc:language>
  <cp:lastModifiedBy>*</cp:lastModifiedBy>
  <cp:lastPrinted>2010-04-01T14:56:00Z</cp:lastPrinted>
  <dcterms:modified xsi:type="dcterms:W3CDTF">2020-11-22T12:02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