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bCs/>
        </w:rPr>
      </w:pPr>
      <w:r>
        <w:rPr>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915"/>
        <w:gridCol w:w="1091"/>
        <w:gridCol w:w="616"/>
        <w:gridCol w:w="3660"/>
        <w:gridCol w:w="3212"/>
        <w:gridCol w:w="1163"/>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r>
              <w:rPr>
                <w:rStyle w:val="FootnoteCharacters"/>
                <w:rStyle w:val="FootnoteAnchor"/>
              </w:rPr>
              <w:footnoteReference w:id="2"/>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14: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